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июня 2013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6.2013 № 61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целевой Программы «Энергосбережение и повышение энергоэффективности в Биробиджанском муниципальном районе на 2013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3 ноября 2009 № 261- ФЗ «Об энергосбережении и о повышении энергетической эффективности и о внесении изменений в отдельные акты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целевую Программу «Энергосбережение и повышение энергоэффективности в Биробиджанском муниципальном районе на 2013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постановления возложить на первого заместителя главы администрации муниципального района Мурдашева А.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       С.Т. Фрол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от 03.06.2013 № 611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ЦЕЛЕВАЯ 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"ЭНЕРГОСБЕРЕЖЕНИЕ И ПОВЫШЕНИЕ ЭНЕРГОЭФФЕКТИВНОСТИ В БИРОБИДЖАНСКОМ МУНИЦИПАЛЬНОМ РАЙОНЕ НА 2013 - 2015 ГОДЫ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ПРОГРАММЫ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 районе на 2013 - 2015 годы" (далее по тексту - Программ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разработк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каз Президента Российской Федерации от 4 июня  2008  г. N 889 "О некоторых мерах  по  повышению  энергетической  и экологической эффективности российской экономики"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споряжение Правительства  Российской  Федерации  от  8 января 2009 г. N 1-р "Об утверждении Основных  направлений государственной политики в сфере повышения  энергетической эффективности электроэнергетики  на  основе  использования возобновляемых источников энергии на период до 2020 года"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споряжение Правительства Российской  Федерации от 17 ноября 2008 г. N 1662-р "Об   утверждении   Концепции долгосрочного социально-экономического развития Российской Федерации на период до 2020 года"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споряжение Правительства Российской  Федерации от 13 ноября 2009 г.  N 1715-р "Об  утверждении  Энергетической стратегии России на период до 2030 года"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споряжение Правительства  Российской  Федерации от 1 декабря 2009 г. N 1830-р "Об утверждении плана мероприятий по энергосбережению и повышению энергетической эффективности в Российской Федерации"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становление Правительства Российской Федерации от 31 декабря 2009 г. N 1225 "О  требованиях  к  региональным  и муниципальным  программам  в  области  энергосбережения  и повышения энергетической эффективности"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азчик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цниципального рай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чик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баровский ЦНТИ – Филиал ФГУ «Российское энергетическое Агентство» Минэнерго Рос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ционального использования топливно-энергетических ресурсов за счет реализации энергосберегающих мероприятий на основе  широкомасштабного внедрения энергоэффективных технологий повышения энергетической эффективности по объектам Биробиджанского муниципального рай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оведение комплекса организационно-правовых мероприятий по управлению энергосбережением в подведомственных учреждениях, в том числе создание системы показателей, характеризующих энергетическую  эффективность при потреблении энергетических ресурсов и их мониторинг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сширение практики применения энергосберегающих технологий при модернизации, реконструкции и капитальном ремонте объектов бюджетной сфер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 Проведение энергетических обследований, составление энергетических паспортов во всех учреждениях и предприятиях, подлежащих  обязательному энергетическому обследованию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Программ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Создать в Биробиджанском муниципальном районе инфраструктуру для  отбора и реализации, и контроля за реализацией проектов энергосбережения и повышения энергетической эффектив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я реализации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Энергосбережение и повышение энергетической эффективности в бюджетном сектор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энергосбережение и повышение энергетической эффективности в системах коммунальной инфраструкту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и этапы 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- 2015 го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Бюджетные учреждения муниципальной принадлежности, предприятия топливно-энергетического комплекса и коммунальной инфраструктуры, энергосервисные компан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ир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й определятся по результатам энергетических обследований. На 2013 год – 128000 рублей из бюджета муниципального рай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конечные 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показатели охвата муниципальной Программой объектов бюджетной сфер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в органах местного  самоуправления,  муниципальных учреждениях, муниципальных унитарных предприятиях энергетических паспортов (энергетических обследований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 – 100 % от количества объект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организации контроля за исполнение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ой  предусматривается контроль за реализаци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 и проектов Программы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Внутренний контроль через отдел коммунальн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транспорт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Внешний контроль через подсистемы Государственной информационной системы в области энергоэффективности (ФГУ "РЭА"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ректировка и уточне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ется заказчиком - координатором  Программы ежегодно на основе результатов  реализации Программы в прошедшем году и уточненных адресных планов реализации Программы в последующие годы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Содержание пробл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проблемой, решению которой способствует региональная Программа, является сокращение потребления энергоресурсов предприятиями и учреждениями в Биробиджанском муниципальном рай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, - "Основных направлениях деятельности Правительства Российской Федерации на период до 2012 года"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от 23 ноября 2009 года N 261-ФЗ не работали механизмы использования полученной экономии энергоресурсов. 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этой работы разработан и принят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план мероприятий по реализации Федерального закона, утвержденный Распоряжением Правительства Российской Федерации от 1 декабря 2009 г. N 1830-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одной из основных угроз социально-экономическому развитию администрации Биробиджа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 и вызванному этим снижению эффективности оказания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исполнительной власти, имеющих полномочия в сфере регулирования электроэнергетики и коммун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Биробиджанского муниципального района за счет снижения к 2020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в ходе реализации Программы органам исполнительной власти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этого в предстоящий период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среднесрочных (на 2 - 3 года) планов по основным направлениям реализации Программы: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илотных проектов по основным направлениям Программы энергосбережения и повышения энергетической эффективности в муниципальном рай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схем и применение энергосервисных договоров при поставке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внедрение системы мониторинга реализации мероприятий Программы, информационное обеспечение деятельности ответственных за энергоэффектив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кадров в области энергосбере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сширение практики применения энергосберегающих технологий при модернизации, реконструкции и капитальном ремонте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не решит в полной мере проблему высокой энергоемкости бюджетной сферы, но позволит создать к 2015 году условия для перевода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, тем самым создав механизмы перехода к снижению удельных показателей энергоемкости и энергопотребления экономики и организаций на 40% к 2020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годовой экономии электрической энергии в размере не менее 99 тыс. кВт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годовой экономии тепловой энергии в размере не менее 113 Гк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годовой экономии воды в размере не менее 4 тыс. куб.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суммарную экономию средств бюджетов всех уровней на приобретение и субсидирование приобретения энергоресурсов в размере не менее 1,4 млн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ть масштабное внедрение новых ресурсосберегающих технологий в различных секторах экономики, применение которых позволит получить эффект и за пределами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содержит набор тиражируемых мероприятий по направлениям реализации Программы, оценку масштабов их применения, энергосберегающих эффектов и затрат на их реал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евременный вывод из эксплуатации старого оборудования, прекращение использования неэффективных технологических процессов должны осуществляться в соответствии с техническими регламентами, содержащими требования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учетом имеющейся бюджетной и социальной нагрузки на органы местного самоуправления и ограничений по срокам подготовки Программы определены следующие направления реализации программны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осбережение и повышение энергетической эффективности в бюджетном секто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оссии N 1225 от 31 декабря 2009 г., органам местного самоуправления рекомендовано ежегодно проводить корректировку программ энергосбережения и повышения энергетической эффективности в части уточнения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энергосбережения и повышения энергетической эффективности реализуется по трем направлениям программных мероприятий. Реестр организаций, включенный в муниципальную Программу энергоэффективности, приведен в Приложении N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энергоэффективности по Программе определяются по объектам, указанным в Реестре организаций, с учетом предлагаемых к реализации типовых мероприятий энергосбережения и энергоэффективности и ожидаемым эффектам от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требления и целевые показатели энергосбережения по муниципальной Программе представлены в Приложении N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энергоэффективности по Программе в соответствии с Постановлением Правительства России от 31.12.2009 за N 1225 "О требованиях к региональным и муниципальным программам в области энергосбережения и повышения энергетической эффективности" рассчитаны по исходным данным, полученным от ответственных исполнителей администрацией Биробиджанского муниципального района Еврейской автономной области, и представлены в Приложении N 3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1. Энергосбережение и повышение энергоэффективности в бюджетном секто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ном секторе администрации Биробиджанского муниципального района действует 15 муниципальных учреждений, из них 12 учреждений образования, 3 учреждения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охвачено 9 муниципальных учреждений, из них 6 учреждений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жегодный расход электроэнергии организациями бюджетной сферы, включенными в Программу, составляет 467330,32 кВтч, тепловой энергии - 3347,07 Гкал, водопотребления - 14061,12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иод реализации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а 81,12 т.у.т.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программных мероприятий энергосбережения и повышения энергоэффективности с оценкой объемов экономии энергии в бюджетном секторе приведен в Приложении N 4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 Энергосбережение и повышение энергоэффективности в системах коммунальной инфраструкт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ый комплекс является важнейшей инфраструктурной отраслью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данной Программы является повышение энергоэффективности за счет сокращения удельного расхода первичных энергоресурсов, сокращения потер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ыполнения поставленных целей утверждается программа модернизации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Типовые мероприя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предусмотрена реализация следующих типовых мероприятий на объектах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 служит для оценки эффективного использования энергоресурсов для предприятия, технологического процесса или оборудования и позволяет сделать количественные оценки сбережения энергоресурсов и финансовых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цессе энергетического обследования определяется реальное состояние систем энергопотребления, устанавливаются источники непроизводительных потерь энергоресурсов, проводится поиск оптимальных путей снижения этих потерь, выбирается наиболее рациональная с точки зрения выбранного критерия (снижение платы за энергоресурсы, сокращение потребления какого-либо вида энергоресурсов при сокращении лимитов, экология, обеспечение энергетической безопасности и т.п.) стратегия деятельности по реализации конкрет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алозатратных и организационных мероприятий позволяет достигнуть экономии топливно-энергетических ресурсов без привлечения внешнего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малозатратные и организационные мероприятия снижают потребление энергоресурсов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приборов учета холодно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невысокие тарифы за холодную воду, приборы учета воды окупаются примерно за 2 - 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сообразно использование современных электромагнитных приборов, позволяющих учитывать эксплуатационный расход здания и одновременно обеспечивать прохождение пожарного расхода. За счет таких приборов можно упростить и удешевить внутреннюю систему пожаротушения здания, исключив из нее электрифицированные задвижки и кнопки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нижение платежей за холодную воду на 10 - 2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регуляторов давления холодной и горяче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 воды через сантехнические приборы пропорционален давлению жидкости в системе. Т.е. снижая давление в системе в 2 раза, мы получаем снижение расхода в 1,4 раза. Нормативной литературой регламентируется максимальное давление воды перед водоразборными кранами - 4,5 атм. Зачастую давление в сетях существенно превышает это значение, что приводит к повышенным расходам воды (особенно на нижних этажах многоэтажных зд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ижая давление воды до оптимального уровня и выравнивая его по этажам здания, мы сокращаем непроизводительные потери воды. Помимо этого улучшаются условия работы сантехнической арматуры, уменьшается возможность аварий и термических ожо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холодной и горячей воды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гидравлической балансировки системы отоп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мпература во всех помещениях здания будет одинакова при выполнении двух условий: во-первых, если мощность нагревательных приборов соответствует теплопотерям помещений, во-вторых, если расход теплоносителя через нагревательный прибор соответствует проектному расходу. На практике второе условие практически никогда не выполняется. Это приводит к тому, что в части помещений холодно, зато в другой части вынуждены открывать форточ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мощью ручных или автоматических балансировочных вентилей можно перераспределить потоки теплоносителя в соответствии с теплопотерями помещений и выровнять температуры в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15 - 20%. Ликвидация "перетопов" в переходные периоды год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Тепловая изоляция трубопроводов внутри здания, установка отражающей теплоизоляции за радиатор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пловая изоляция трубопроводов позволяет уменьшить неконтролируемое тепловыделение. Это, в свою очередь, снижает температуру и теплопотери в помещениях технического назначения (чердаки, подвалы и п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ражающая теплоизоляция (алюминиевая фольга) уменьшает потери тепла участка стены, расположенного непосредственно за радиатор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2 - 5%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окон на энергоэффективные констру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ременные оконные конструкции (пластиковые, металлодеревянные, алюминиевые) обеспечивают снижение теплопотерь через окна в 1,2 - 1,5 раза по сравнению с традиционными деревянными окнами. Одновременно в 5 - 6 раз уменьшается проникновение наружного воздуха в помещения (инфильтрац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упаемость замены окон длительная, не менее 10-ти лет. Следует также отметить, что резкое уменьшение инфильтрации приводит к остановке систем естественной вентиляции. Кратность воздухообмена в помещениях падает, что приводит к неприятным последствиям: развитие плесени, повышенная влажность, неприятные запахи и т.д. При замене традиционных окон на герметичные конструкции следует предусматривать устройство приточно-вытяжной вентиляции с механическим побу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отопление на 10 - 20%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ьзование светодиодных источников для освещения мест общего поль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массовые светодиодные источники достигли уровня эффективности люминесцентных ламп (светоотдача 70..80 лм/Вт), экспериментальные образцы достигли светоотдачи 137 лм/Вт. Преодолена и проблема недостаточной мощности, не позволяющей использовать светодиодные источники для общего освещения. Максимальная мощность одиночного светодиода достигает 400 Ват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 светодиодных источников света есть и другие достоинства: длительный срок службы (до 100 тыс. часов), не содержат ртуть, отсутствие мерцания. При реконструкции систем освещения следует широко применять светодиоды, особенно для освещения вспомогательных зон (коридоры, лестницы, тамбуры, подвал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 - 8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дрение систем автоматического управления освещ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правления наружным освещением используются датчики освещенности (сумеречные выключатели). Для управления освещенностью мест с периодическим пребыванием людей датчики присутствия различных типов (микроволновые, акустические, инфракрасные). Эти простейшие (и достаточно дешевые) элементы автоматики позволяют сократить потребление электрической энергии на 8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ой мерой для снижения потребления может быть замена выключателей на мощных приборах освещения таймерами, обеспечивающими принудительное выключение по истечении заданного вре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 - 10%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на люминесцентных светильников на светильники с электронным пускорегулирующим устрой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лановой замене пускорегулирующих устройств электромагнитного типа (ЭМПРА) следует использовать электронные устройства (ЭПРА). Это позволяет снизить потребление светильником на 15 - 20%, улучшить качество света за счет устранения неприятных пульсаций. Ввиду небольшой стоимости пускорегулирующей аппаратуры срок окупаемости этого мероприятия не превышает 3-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яде случаев целесообразно устанавливать ЭПРА с возможностью диммирования (регулирования светового потока ламп). Существующие модели ЭПРА позволяют осуществлять диммирование без прокладки дополнительных 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финансирования мероприятий Программы приведены в приложении N 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бюджетные источники привлекаются на реализацию мероприятий энергосбережения и повышения энергетической эффективности в бюджетном секторе через энергосервисные контра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и объемы их финансирования в соответствии с Постановлением Правительства Росс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должны ежегодно корректироваться с учетом возможностей бюджетов всех уров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лномочиями, установленными для органов исполнительной власти, финансовое обеспечение настоящей муниципальной целевой программы возможно из бюджета Еврейской автономной области и администрации Биробиджанского муниципального района в части проведения следующи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бот по строительству, реконструкции, ремонтам объектов муниципаль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го на реализацию мероприятий Программы на период с 2011 до 2015 года требуется 2,1 млн. руб. Потребность в финансировании с указанием периодов и объемов вложений приведена в приложении N 6 к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еханизм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ю и управление реализацией Программы осуществляет отдел коммунального хозяйства и транспорта администрации муниципального района в целях разработки, реализации и корректировк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реализует функции заказчика Программы во взаимодействии с заинтересованными органами исполнительной власти Еврейской автономной области и по мере необходимости готовит предложения по корректировке реестра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ы реализации Программы включа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Механизмы управления Программой и мониторинга ее реализаци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илотных проектов для отработки основных механизмов долгосрочного финансирования проектов модернизации коммунальной инфраструктуры и повышения энергоэффективности в бюджетном секто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технического содействия и методической помощи участникам Программы при реализации основ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ханизмы привлечения долгосрочных инвестиций в проекты модернизации коммунальной инфраструктуры и повышения энергоэффективности в бюджетном секторе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ы государственно-частного партнерства при реализации проектов модернизации коммунальной инфраструктуры на основе концесс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отношения администрации Биробиджанского муниципального района с заказчиками и исполнителями программных мероприятий осуществляются на договорной основе в соответствии с требованиями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социально-экономической эффективност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вать потребителям энергоресурсов сокращение расходов и повысить качество энергоснабжения и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ая реализация Программы позволит к 2020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зить потери коммунальных энергоресурсов при их выработке, транспорте и распределении по сетям централизованных систем, в том числе: по тепловым сетям на 20% от уровня 2008 года и по водопроводным сетям на 25% от уровня 2008 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зить количество аварий и инцидентов при выработке, транспорте и распределении коммунального ресурса до 50% от уровня 2008 года в системах централизованного теплоснабжения и водоснабжения и до 70% к уровню 2008 г. в системах электр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дный расчет экономической эффективности от реализации мер, направленных на энергосбережение, по всем видам деятельности приведен в приложении N 2 к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ониторинг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контроля над выполнением мероприятий Программы, оценки эффективности, выделения и тиражирования лучшего опыта должна быть создана система мониторинга реализации Программы, включающая организационные структуры мониторинга и специализированные информационные систем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нтроль за выполнением программных мероприятий (внутренний мониторинг) осуществляется отделом коммунального хозяйства и транспорта. Внешний мониторинг реализации Программы в соответствии с п. 90 Распоряжения Правительства Российской Федерации от 1 декабря 2009 г. N 1830-р "Об утверждении Плана мероприятий по энергосбережению и повышению энергетической эффективности в Российской Федерации" осуществляет региональный филиал ФГУ "Российское энергетическое агентство" Минэнерго России на основании ежеквартальных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Й, ВКЛЮЧЕННЫХ В МУНИЦИПАЛЬНУЮ ПРОГРАММ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НЕРГОЭФФЕКТИВНОСТИ</w:t>
      </w:r>
    </w:p>
    <w:tbl>
      <w:tblPr>
        <w:tblW w:w="52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1542"/>
        <w:gridCol w:w="3343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Бюджетные организации</w:t>
            </w:r>
          </w:p>
        </w:tc>
      </w:tr>
      <w:tr>
        <w:trPr/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униципальное дошкольное образовательное учреждение  "Детский сад с. Найфельд"         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6006283/79060100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 Найфельд с., Центральная ул., 2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ДОУ "Детский сад с. Найфельд"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Еврейская Аобл., Биробиджанский р-н, Найфельд с.,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нтральная ул., 2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униципальное дошкольное образовательное учреждение  "Детский сад с. Птичник"          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7906504458/79060100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  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Еврейская Аобл., Биробиджанский р-н, Птичник с.,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 ул., 12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ДОУ "Детский сад с. Птичник"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врейская Аобл., Биробиджанский р-н, Птичник с.,  Мирная ул., 12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Муниципальное общеобразовательное учреждение   "Основная общеобразовательная школа села Желтый Яр"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7906002708/79060100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 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врейская Аобл., Биробиджанский р-н, Желтый Яр с., Набережная ул., 31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МОУ СОШ   с. Желтый Яр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врейская Аобл., Биробиджанский р-н, Желтый Яр с.,  Набережная ул., 31 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щеобразовательное учреждение "Средняя общеобразовательная школа с. Бирофельд"  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7906002715/79060100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     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679520, Еврейская Аобл., Биробиджанский р-н,  Бирофельд с., Центральная ул., 47     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МОУ СОШ  с. Бирофельд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врейская Аобл., Биробиджанский р-н, Бирофельд с.,                  Центральная ул., 47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щеобразовательное учреждение "Средняя общеобразовательная школа с. Найфельд" школа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7906006036/79060100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679519, Еврейская Аобл., Биробиджанский р-н,  Найфельд с., Школьная ул., 11       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МОУ СОШ с. Найфельд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Еврейская Аобл., Биробиджанский р-н, Найфельд с., Школьная ул., 11  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Муниципальное общеобразовательное учреждение "Средняя  общеобразовательная школа имени И.А.Пришкольника с.  Валдгейм"                     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7906006050/79060111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1, Еврейская Аобл., Биробиджанский р-н,  Валдгейм с., Центральная ул., 28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ОУ СОШ имени  И.А.Пришкольника  с. Валдгейм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Еврейская Аобл., Биробиджанский р-н, Валдгейм с., Центральная ул., 28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Наименование  организации: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Администрация Биробиджанского муниципального района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ИНН/КПП: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6000725/790601001                 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Юридический   адрес: 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Пушкина ул., 5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чтовый адрес: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Спортзал   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врейская Аобл., Биробиджанский р-н, Птичник с., Советская ул., 110, а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Биробиджанского  района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679016, Еврейская Аобл., Биробиджан г., Пушкина ул., 5, б                  </w:t>
            </w:r>
          </w:p>
        </w:tc>
      </w:tr>
      <w:tr>
        <w:trPr>
          <w:trHeight w:val="57" w:hRule="atLeast"/>
        </w:trPr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Здание гаража МКУ «ЦХУ» администрации Биробиджанского муниципального района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016, Еврейская Аобл., Биробиджан г., Школьная ул., 13                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АКТИЧЕСКИЕ ЗНА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ТРЕБЛЕНИЯ И ЦЕЛЕВЫЕ ПОКАЗАТЕЛИ ЭНЕРГОСБЕРЕЖ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МУНИЦИПАЛЬНОЙ ПРОГРАММЕ</w:t>
      </w:r>
    </w:p>
    <w:tbl>
      <w:tblPr>
        <w:tblW w:w="5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Показатель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09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3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4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5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6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7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9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2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3,70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снабжение 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36,5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98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1,2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снабжение   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bookmarkStart w:id="0" w:name="Par484"/>
            <w:bookmarkEnd w:id="0"/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32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снабжение   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001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7776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284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7771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0155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0 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3,70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,7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1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1,9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6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0,8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5,8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1,4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,61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снабжение   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5,4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9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,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7,12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1,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7,0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2,7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8,99 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36,5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6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5,7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9,3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9,2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8,1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8,9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4,8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69,37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98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6,1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4,7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8,2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9,06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39,9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3,9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4,3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4,79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1,2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6,5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8,1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,0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2,01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,2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,6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9,2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,22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7,07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68 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32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786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64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31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9344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427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570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427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704 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001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82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760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365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601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886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174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192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115 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7776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1999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199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418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746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4207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1627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0790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28695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284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47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42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336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69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86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335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69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461 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7771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2710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9981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979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8477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1325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4457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8903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57936 </w:t>
            </w:r>
          </w:p>
        </w:tc>
      </w:tr>
      <w:tr>
        <w:trPr>
          <w:trHeight w:val="1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0155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3224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4547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73002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0302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8332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9166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35083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85911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3,70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,7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1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1,9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6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0,8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5,8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1,4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,61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5,4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9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,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7,12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1,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7,0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2,7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8,99 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36,5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4,5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4,0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7,4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7,15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5,8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6,4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2,0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66,30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98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6,1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4,7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8,2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9,06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39,9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3,9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4,3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4,79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1,2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9,8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1,7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3,9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,3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9,0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1,9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5,0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59  </w:t>
            </w:r>
          </w:p>
        </w:tc>
      </w:tr>
      <w:tr>
        <w:trPr>
          <w:trHeight w:val="1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45,84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5,12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36  </w:t>
            </w:r>
          </w:p>
        </w:tc>
      </w:tr>
      <w:tr>
        <w:trPr>
          <w:trHeight w:val="1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83,79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32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786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64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31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9344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427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570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427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704 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001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36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70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77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6951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664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3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44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586 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7776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8325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158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547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6021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5623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5186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5704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82751 </w:t>
            </w:r>
          </w:p>
        </w:tc>
      </w:tr>
      <w:tr>
        <w:trPr>
          <w:trHeight w:val="1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284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8955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385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223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45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905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99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819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015 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7771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583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2541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795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1075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8182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5000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2501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17510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0155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8927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8819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4701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8171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0989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5088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2597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58567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ф Водоотведение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ф Водоснабжение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ф Отопление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ф Подогрев воды (ГВ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Eф Электроснабжение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TPф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,00 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3,70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,7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1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1,9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6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0,8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5,8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1,4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,61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Водоснабжение 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,1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5,4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8,9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,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7,12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1,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7,0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2,7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8,99 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36,5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6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5,7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9,3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9,2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8,1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8,9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4,8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69,36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98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6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4,7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8,1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9,25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39,8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3,8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4,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5,04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1,2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6,5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8,1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,0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2,01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,2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,6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9,2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2,22 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73,7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51,9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30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08,2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86,4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64,6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2,7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20,94 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61,1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73,7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51,9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30,1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08,2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86,4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64,6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42,7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20,94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47,0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5,4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5,0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4,6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4,19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3,7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43,36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2,9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2,54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0,68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4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5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,7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93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1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3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4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65  </w:t>
            </w:r>
          </w:p>
        </w:tc>
      </w:tr>
      <w:tr>
        <w:trPr>
          <w:trHeight w:val="1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Q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30,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250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230,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210,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190,9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171,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151,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131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111,31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отведение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32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31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615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05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981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285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3565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99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972  </w:t>
            </w:r>
          </w:p>
        </w:tc>
      </w:tr>
      <w:tr>
        <w:trPr>
          <w:trHeight w:val="1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Водоснабжение       </w:t>
              <w:br/>
              <w:t xml:space="preserve">(Холодная вода)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001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0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546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93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3455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3935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27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34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9977 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Отоп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7776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759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9869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5743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3294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2397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2888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553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71226 </w:t>
            </w:r>
          </w:p>
        </w:tc>
      </w:tr>
      <w:tr>
        <w:trPr>
          <w:trHeight w:val="1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Подогрев воды (ГВ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284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1537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50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358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043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50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965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38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1569  </w:t>
            </w:r>
          </w:p>
        </w:tc>
      </w:tr>
      <w:tr>
        <w:trPr>
          <w:trHeight w:val="19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ф Электроснабж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7771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984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248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6683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24969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9807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8454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8232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88817 </w:t>
            </w:r>
          </w:p>
        </w:tc>
      </w:tr>
      <w:tr>
        <w:trPr>
          <w:trHeight w:val="20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01557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7638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1865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9861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1438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6333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4191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4558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6856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Е ПОКАЗАТЕЛ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НЕРГОСБЕРЕЖЕНИЯ И ПОВЫШЕНИЯ ЭНЕРГЕТИЧЕСКОЙ ЭФФЕКТИВ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МУНИЦИПАЛЬНОЙ ПРОГРАМ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В соответствии с Постановлением Правительства Ро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 31.12.2009 N 1225)</w:t>
      </w:r>
    </w:p>
    <w:tbl>
      <w:tblPr>
        <w:tblW w:w="52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224"/>
        <w:gridCol w:w="425"/>
        <w:gridCol w:w="142"/>
        <w:gridCol w:w="142"/>
        <w:gridCol w:w="51"/>
        <w:gridCol w:w="122"/>
        <w:gridCol w:w="110"/>
        <w:gridCol w:w="284"/>
        <w:gridCol w:w="255"/>
        <w:gridCol w:w="173"/>
        <w:gridCol w:w="280"/>
        <w:gridCol w:w="284"/>
        <w:gridCol w:w="283"/>
        <w:gridCol w:w="284"/>
        <w:gridCol w:w="283"/>
        <w:gridCol w:w="284"/>
        <w:gridCol w:w="315"/>
      </w:tblGrid>
      <w:tr>
        <w:trPr>
          <w:trHeight w:val="5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N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 xml:space="preserve">Показатель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Ед. изм. 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9  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0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1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2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3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4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5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19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20 </w:t>
            </w:r>
          </w:p>
        </w:tc>
      </w:tr>
      <w:tr>
        <w:trPr/>
        <w:tc>
          <w:tcPr>
            <w:tcW w:w="52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 xml:space="preserve">Группа A. Общие целевые показатели в области энергосбережения и повышения энергетической эффективности       </w:t>
            </w:r>
          </w:p>
        </w:tc>
      </w:tr>
      <w:tr>
        <w:trPr>
          <w:trHeight w:val="296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1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Динамика   энергоемкости   муниципального     продукта  муниципальных  программ области энергосбережения   и повышения    энергетической  эффективности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кг у.т./ тыс. руб.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69 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2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я объемов ЭЭ,   расчеты за которую осуществляются с использованием  приборов учета (в части МКД - с использованием   коллективных  приборов учета), в общем объеме ЭЭ, потребляемойна территории М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3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ля объемов ТЭ,   расчеты за которую осуществляются с использованием  приборов учета (в части МКД - с использованием   коллективных  приборов учета), в общем объеме ТЭ, потребляемойна территории М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2  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2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7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4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Доля объемов  воды, расчеты за которую   осуществляются с использованием  приборов учета (в части МКД - с использованием   коллективных  приборов учета), в общем объеме      воды,  потребляемой на  территории МО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47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976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5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Доля объемов  природного газа,   расчеты за   который осуществляются с использованием  приборов учета (в части МКД - с использованием индивидуальных и общих приборов учета), в общем объеме природного газа,потребляемого на территории МО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6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 xml:space="preserve">Объем внебюджетных   средств,   используемых для финансирования  мероприятий по энергосбережению  и повышению    энергетической  эффективности,  в общем объеме  финансирования  муниципальной     программы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%  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9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0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0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7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менение объема  производства   энергетических    ресурсов с   использованием  возобновляемых    источников  энергии и (или)    вторичных    энергетических     ресурсов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т.у.т.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A.8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8"/>
                <w:szCs w:val="8"/>
              </w:rPr>
              <w:t xml:space="preserve">Доля   энергетических ресурсов,  производимых с  использованием  возобновляемых источников  энергии и (или) вторичных  энергетических ресурсов, в  общем объеме  энергетических  ресурсов,  производимых на  территории МО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%  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2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Группа B. Целевые показатели в области энергосбережения и повышения энергетической эффективности, отражающие   экономию по отдельным видам энергетических ресурсов             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1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Экономия ЭЭ   в натуральном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ыс. кВтч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45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99  </w:t>
            </w:r>
          </w:p>
        </w:tc>
      </w:tr>
      <w:tr>
        <w:trPr>
          <w:trHeight w:val="43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2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Экономия ЭЭ    в стоимостном 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ыс. руб.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61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92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431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74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2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74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1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95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64 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40 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3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Экономия ТЭ    в натуральном  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ыс. Гкал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</w:tr>
      <w:tr>
        <w:trPr>
          <w:trHeight w:val="218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4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Экономия ТЭ   в стоимостном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ыс. руб.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4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1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2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0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4 </w:t>
            </w:r>
          </w:p>
        </w:tc>
      </w:tr>
      <w:tr>
        <w:trPr>
          <w:trHeight w:val="34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5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Экономия воды в  натуральном  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тыс.   куб. м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   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6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Экономия воды в   стоимостном   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ыс. руб.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9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 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 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7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Экономия  природного газа  в натуральном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тыс.    куб. м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B.8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 xml:space="preserve">Экономия природного газа  в стоимостном  выражении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руб.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2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руппа C. Целевые показатели в области энергосбережения и повышения энергетической эффективности  в бюджетном секторе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1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д. расход ТЭ БУ на 1 кв. метр   общей площади,    расчеты за     которую    осуществляются с использованием  приборов учет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Гкал/    кв. м   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1  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1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1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,16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,16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2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д. расход ТЭ БУ на 1 кв. метр   общей площади,    расчеты за       которую  осуществляются с  применением расчетных    способов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Гкал/     кв. м 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2 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2 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1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,20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,20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3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Изменение уд.   расхода ТЭ БУ   общей площади,    расчеты за   которую  осуществляются с использованием  приборов учета    на 1 кв. м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Гкал/     кв. м 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5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4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Изменение уд.   расхода ТЭ БУ  общей площади,    расчеты за   которую  осуществляются с  применением  расчетным  способом на 1 кв. м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Гкал/   </w:t>
              <w:br/>
              <w:t xml:space="preserve">  кв. м 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0,01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0,01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5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 xml:space="preserve">Изменение  отношения уд.   расхода ТЭ БУ,    расчеты за    которую  осуществляются с  применением  расчетных способов, к уд.  расходу ТЭ БУ,    расчеты за   которую  осуществляются с использованием  приборов уче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4 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4 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6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1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,21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,21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6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д. расход воды на снабжение БУ, расчеты за   которую   осуществляются с использованием  приборов учета    на 1 чел.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куб.   </w:t>
              <w:br/>
              <w:t xml:space="preserve">  м/чел.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70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2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,32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,32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7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д. расход воды  на обеспечение  БУ, расчеты за которую осуществляются с  применением   расчетных способов на  1 чел.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куб.   </w:t>
              <w:br/>
              <w:t xml:space="preserve">  м/чел.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2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2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15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8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зменение уд.  расхода воды на обеспечение БУ,    расчеты за      которую   осуществляются с использованием  приборов учета    на 1 чел.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куб.   </w:t>
              <w:br/>
              <w:t xml:space="preserve">  м/чел.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70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2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C.9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зменение уд.  расхода воды на обеспечение БУ,    расчеты за       которую   осуществляются с  применением  расчетных    способов    на 1 чел.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куб.   </w:t>
              <w:br/>
              <w:t xml:space="preserve">  м/чел.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73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20,1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зменение   отношения уд.  расхода воды на обеспечение БУ,    расчеты за     которую  осуществляются с  применением   расчетных  способов, к уд.  расходу ЭЭ на  обеспечение БУ,    расчеты за  которую  существляются с  использованием  приборов уче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2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Уд. расход ЭЭ на обеспечение БУ,    расчеты за     которую  осуществляются с использованием  приборов учета    на 1 чел.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тч/чел.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Уд. расход ЭЭ на обеспечение БУ,    расчеты за   которую  осуществляются с  применением  расчетных  способов на 1 чел.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тч/чел.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01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01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8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42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зменение уд.  расхода ЭЭ на  обеспечение БУ,    расчеты за  которую  осуществляются с использованием  приборов учета    на 1 чел.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тч/чел.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зменение уд.   расхода ЭЭ на  обеспечение БУ,    расчеты за   которую осуществляются с  применением     расчетных   способов на 1 чел.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тч/чел.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,1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,4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зменение  отношения уд.   расхода ЭЭ на обеспечение БУ, расчеты за  которую осуществляются с  применением  расчетных  способов, к уд.  расходу ЭЭ на  обеспечение БУ,    расчеты за   которую  осуществляются с использованием  приборов уче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объемов ЭЭ,потребляемой БУ,   расчеты за   которую  осуществляются с использованием приборов учета,  в общем объеме ЭЭ, потребляемойБУ на территории   МО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объемов ТЭ,потребляемой БУ,   расчеты за   которую осуществляются с использованием приборов учета,  в общем объеме ТЭ, потребляемойБУ на территории  МО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2 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2  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7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2 </w:t>
            </w:r>
          </w:p>
        </w:tc>
      </w:tr>
      <w:tr>
        <w:trPr>
          <w:trHeight w:val="4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.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ля объемов  воды, потребляемой БУ,   расчеты за которую осуществляются с использованием приборов учета,  в общем объеме воды, потребляемой БУ на территории М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%    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47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Х ПРОГРАММНЫХ МЕРОПРИЯТИЙ ЭНЕРГОСБЕРЕЖЕНИЯ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ВЫШЕНИЯ ЭНЕРГОЭФФЕКТИВНОСТИ, С ОЦЕНКОЙ ОБЪЕМОВ ЭКОНОМ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НЕРГИИ В БЮДЖЕТНОМ СЕКТОРЕ</w:t>
      </w:r>
    </w:p>
    <w:tbl>
      <w:tblPr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473"/>
        <w:gridCol w:w="708"/>
        <w:gridCol w:w="851"/>
        <w:gridCol w:w="856"/>
      </w:tblGrid>
      <w:tr>
        <w:trPr>
          <w:trHeight w:val="136" w:hRule="atLeast"/>
        </w:trPr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руб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я от мероприятий  2009 - 201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потребление, тут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отребление,  куб. м</w:t>
            </w:r>
          </w:p>
        </w:tc>
      </w:tr>
      <w:tr>
        <w:trPr/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организаци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  ИНН/КПП 7906000725/79060100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 679016, Еврейская Аобл., Биробиджан г., Пушкина ул., 5, б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Административное здание Биробиджанского района по адресу:  679016, Еврейская Аобл., Биробиджан г., Пушкина ул., 5, б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освещением    </w:t>
              <w:br/>
              <w:t>мест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5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30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9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2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48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   давления холодной в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3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ий ауд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02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3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того по Административное здание Биробиджанского района по адресу: 679016, Еврейская Аобл., Биробиджан г., Пушкина ул., 5, 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2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1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зал по адресу: Еврейская Аобл., Биробиджанский р-н, Птичник с., Советская ул., 110, а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наружным      </w:t>
              <w:br/>
              <w:t>освещ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освещением    </w:t>
              <w:br/>
              <w:t>мест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0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Выполнение гидравлической балансировки системы отоп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74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4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23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8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76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адиаторных термост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2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ий ауд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Спортзал по адресу: Еврейская Аобл., Биробиджанский р-н, Птичник с., Советская ул., 110, 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12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26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Администрация Биробиджанского муниципального района ИНН/КПП 7906000725/790601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843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4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"Основная общеобразовательная школа села Желтый Яр" ИНН/КПП 7906002708/790601001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Еврейская Аобл., Биробиджанский р-н, Желтый Яр с., Набережная ул., 3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У СОШ с. Желтый Яр по адресу: Еврейская Аобл., Биробиджанский р-н, Желтый Яр с., Набережная ул., 31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-регулирующим устрой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4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ий ауд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ОУ СОШ с. Желтый Яр по адресу: Еврейская Аобл., Биробиджанский р-н, Желтый Яр с., Набережная ул., 31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13004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2,99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0,00      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того по Муниципальное общеобразовательное учреждение "Основная общеобразовательная школа села Желтый Яр" ИНН/КПП 7906002708/790601001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1304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 xml:space="preserve">2,99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0,00     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"Средняя общеобразовательная школа с. Бирофельд" ИНН/КПП 7906002715/790601001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 адресу: 679520, Еврейская Аобл., Биробиджанский р-н, Бирофельд с., Центральная ул., 4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МОУ СОШ с. Бирофельд по адресу: Еврейская Аобл., Биробиджанский р-н, Бирофельд с., Центральная ул., 47                    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Внедрение систем  автоматического управления освещением мест общего пользова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525,6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339,6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Использование  светодиодных источников для освещения мест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7153,6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й в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648,2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54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егуляторов  давления холодной воды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208,0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5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0576,4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ОУ СОШ с. Бирофельд по адресу: Еврейская Аобл., Биробиджанский р-н, Бирофельд с.,  Центральная ул., 47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3451,5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24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униципальное общеобразовательное  учреждение "Средняя общеобразовательная  школа с. Бирофельд" ИНН/КПП 7906002715/790601001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3451,5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2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Муниципальное общеобразовательное учреждение "Средняя общеобразовательная школа с. Найфельд" школа ИНН/КПП 7906006036/790601001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519, Еврейская Аобл., Биробиджанский р-н,  Найфельд с., Школьная ул., 1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МОУ СОШ с. Найфельд по адресу: Еврейская Аобл., Биробиджанский р-н, Найфельд с., Школьная ул., 11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освещением    </w:t>
              <w:br/>
              <w:t xml:space="preserve">мест общего пользова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321,8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Замена люминесцентных светильников на  светильники с электронным пускорегулирующим устройством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2126,3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спользование  светодиодных источников для освещения мест общего пользова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7930,8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й воды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4033,8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6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егуляторов давления холодной воды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72,3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5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808,1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ОУ СОШ с. Найфельд по адресу:  Еврейская Аобл., Биробиджанский р-н, Найфельд с., Школьная ул., 11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76993,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7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того по Муниципальное общеобразовательное учреждение "Средняя общеобразовательная школа с. Найфельд" школа       </w:t>
              <w:br/>
              <w:t xml:space="preserve">ИНН/КПП 7906006036/790601001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76993,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7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дошкольное образовательное учреждение "Детский сад с. Найфельд" ИНН/КПП 7906006283/790601001          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Еврейская Аобл., Биробиджанский р-н, Найфельд с.,  Центральная ул., 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ДОУ "Детский сад с. Найфельд" по адресу: Еврейская Аобл., Биробиджанский р-н, Найфельд с., Центральная ул., 2           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освещением    </w:t>
              <w:br/>
              <w:t xml:space="preserve">мест общего пользова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180,6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Замена люминесцентных светильников на светильники с электронным пускорегулирующим устройством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8132,1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спользование светодиодных источников  для освещения мест общего пользова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1083,6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Установка приборов учета  холодной воды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339,2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29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егуляторов давления холодной воды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56,5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0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000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того по МДОУ "Детский сад с. Найфельд" по  адресу: Еврейская Аобл., Биробиджанский р-н, Найфельд с., Центральная ул., 2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0392,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49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того по Муниципальное дошкольное образовательное учреждение  "Детский сад с. Найфельд" ИНН/КПП  7906006283/790601001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0392,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49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дошкольное образовательное учреждение "Детский сад с. Птичник" ИНН/КПП 7906504458/790601001          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По адресу: Еврейская Аобл., Биробиджанский р-н, Птичник с., Мирная ул., 1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МДОУ "Детский сад с. Птичник" по адресу: Еврейская Аобл.,  Биробиджанский р-н, Птичник с., Мирная ул., 12              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 автоматического управления освещением    мест общего пользова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Замена люминесцентных светильников на светильники с электронным пускорегулирующим устройством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7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спользование светодиодных источников для освещения мест общего пользова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7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й воды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егуляторов    давления холодной воды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ДОУ "Детский  сад с. Птичник" по адресу: Еврейская Аобл., Биробиджанский р-н,  Птичник с., Мирная ул.,  12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униципальное дошкольное образовательное учреждение "Детский сад  с. Птичник" ИНН/КПП  7906504458/790601001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1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 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щеобразовательное учреждение "Средняя общеобразовательная школа имени И.А.Пришкольника с. Валдгейм" ИНН/КПП 7906006050/790601111                     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адресу: 679511, Еврейская Аобл., Биробиджанский р-н,  Валдгейм с., Центральная ул., 28                  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>
          <w:trHeight w:val="47" w:hRule="atLeas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ОУ СОШ имени И.А.Пришкольника с. Валдгейм по адресу: Еврейская Аобл.,  Биробиджанский р-н, Валдгейм с., Центральная ул., 28           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 управления наружным      </w:t>
              <w:br/>
              <w:t xml:space="preserve">освещением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 управления освещением    мест общего пользова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систем циркуляции горячего водоснабжения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Замена люминесцентных светильников на  светильники с электронным пускорегулирующим устройством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3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спользование светодиодных источников  для освещения мест общего пользова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й воды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3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егулятора     температуры горячей в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егуляторов  давления холодной воды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45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09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4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ОУ СОШ имени  И.А.Пришкольника с. Валдгейм по адресу:  Еврейская Аобл., Биробиджанский р-н, Валдгейм с., Центральная ул., 28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827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2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того по Муниципальное общеобразовательное учреждение "Средняя общеобразовательная школа имени И.А.Пришкольника   с. Валдгейм" ИНН/КПП  7906006050/790601111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97827,4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25</w:t>
            </w:r>
          </w:p>
        </w:tc>
      </w:tr>
      <w:tr>
        <w:trPr>
          <w:trHeight w:val="47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Бюджетные  организации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2876,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5,2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приборов учета потребления холодной воды на объектах социальной сферы, находящихся в собственност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Ы ФИНАНСИРОВАНИЯ МЕРОПРИЯТИ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1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8"/>
        <w:gridCol w:w="425"/>
        <w:gridCol w:w="425"/>
        <w:gridCol w:w="425"/>
        <w:gridCol w:w="567"/>
      </w:tblGrid>
      <w:tr>
        <w:trPr>
          <w:trHeight w:val="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Итого  </w:t>
            </w:r>
          </w:p>
        </w:tc>
      </w:tr>
      <w:tr>
        <w:trPr>
          <w:trHeight w:val="4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83"/>
              <w:gridCol w:w="2244"/>
            </w:tblGrid>
            <w:tr>
              <w:trPr>
                <w:trHeight w:val="57" w:hRule="atLeast"/>
              </w:trPr>
              <w:tc>
                <w:tcPr>
                  <w:tcW w:w="6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Cel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Бюджет муниципального образования «Биробиджанский  муниципальный район»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0  </w:t>
            </w:r>
          </w:p>
        </w:tc>
      </w:tr>
      <w:tr>
        <w:trPr>
          <w:trHeight w:val="4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того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8,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ЕРОПРИЯТИ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График финансирования мероприяти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Тип организаций:    Бюджетные организации    Отрасль:     Другие</w:t>
      </w:r>
    </w:p>
    <w:tbl>
      <w:tblPr>
        <w:tblW w:w="52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850"/>
        <w:gridCol w:w="709"/>
        <w:gridCol w:w="425"/>
        <w:gridCol w:w="567"/>
        <w:gridCol w:w="567"/>
        <w:gridCol w:w="426"/>
        <w:gridCol w:w="404"/>
        <w:gridCol w:w="588"/>
      </w:tblGrid>
      <w:tr>
        <w:trPr>
          <w:trHeight w:val="4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3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 </w:t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Администрация Биробиджанского муниципального района  ИНН/КПП 7906000725/790601001                     </w:t>
            </w:r>
          </w:p>
        </w:tc>
      </w:tr>
      <w:tr>
        <w:trPr/>
        <w:tc>
          <w:tcPr>
            <w:tcW w:w="5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По адресу: 679016, Еврейская Аобл., Биробиджан г., Пушкина ул., 5 б   </w:t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Здание Административное здание Биробиджанского района по адресу:       679016, Еврейская Аобл., Биробиджан г., Пушкина ул., 5, б      </w:t>
            </w:r>
          </w:p>
        </w:tc>
      </w:tr>
      <w:tr>
        <w:trPr>
          <w:trHeight w:val="47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00,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00,0 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Итого по Административное здание Биробиджанского района   по адресу: 679016,    Еврейская Аобл., Биробиджан г., Пушкина        ул., 5, б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00,0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Спортзал по адресу: Еврейская Аобл., Биробиджанский р-н, Птичник с., Советская ул., 110, а                  </w:t>
            </w:r>
          </w:p>
        </w:tc>
      </w:tr>
      <w:tr>
        <w:trPr/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00,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</w:tr>
      <w:tr>
        <w:trPr>
          <w:trHeight w:val="47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того по Спортзал  по адресу: Еврейская  Аобл., Биробиджанский    р-н, Птичник с., Советская ул., 110, 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ЦХУ» администрации Биробиджанского муниципального района      ИНН/КПП 7906504761/790601001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По адресу 679016, Еврейская Аобл., Биробиджан г., Школьная ул., 13</w:t>
            </w:r>
          </w:p>
        </w:tc>
      </w:tr>
      <w:tr>
        <w:trPr>
          <w:trHeight w:val="4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ий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Итого  по МКУ «ЦХУ» администрации Биробиджанского муниципального райо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 679016, Еврейская Аобл., Биробиджан г., Школьная ул.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05.06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12T22:15:00Z</dcterms:modified>
  <cp:revision>19</cp:revision>
  <dc:subject/>
  <dc:title> </dc:title>
</cp:coreProperties>
</file>