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ня 2013 г. № 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92 от 04.06.2013, №93 от 04.06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4"/>
        <w:gridCol w:w="567"/>
        <w:gridCol w:w="425"/>
        <w:gridCol w:w="590"/>
      </w:tblGrid>
      <w:tr>
        <w:trPr>
          <w:trHeight w:val="42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66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121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61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75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5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10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1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57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4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9</w:t>
            </w:r>
          </w:p>
        </w:tc>
      </w:tr>
      <w:tr>
        <w:trPr>
          <w:trHeight w:val="47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1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6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91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9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9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8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8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24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184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03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5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54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</w:tr>
      <w:tr>
        <w:trPr>
          <w:trHeight w:val="59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7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08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49,6</w:t>
            </w:r>
          </w:p>
        </w:tc>
      </w:tr>
      <w:tr>
        <w:trPr>
          <w:trHeight w:val="268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Социальное развитие сел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3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3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8 188,2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2"/>
        <w:gridCol w:w="536"/>
        <w:gridCol w:w="484"/>
        <w:gridCol w:w="522"/>
        <w:gridCol w:w="567"/>
      </w:tblGrid>
      <w:tr>
        <w:trPr>
          <w:trHeight w:val="37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42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43 11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 729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184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</w:tr>
      <w:tr>
        <w:trPr>
          <w:trHeight w:val="107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4 4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030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3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951,4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6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6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76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60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605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1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1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9,4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6 26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 051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70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70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0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011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8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4 3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3 088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 76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9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245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4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5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3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929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8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3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27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5 62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41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4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1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18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9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4 04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6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9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76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7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6 7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5 094,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31.05.2013 №44</w:t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Положение о бюджетном процессе в Биробиджанском муниципальном районе Еврейской автономной области, утвержденное решением Собрания депутатов от 19.10.2007 № 83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целях установления единого порядка составления, рассмотрения проекта бюджета, утверждения и исполнения бюджета, осуществления контроля за его исполнением и утверждения отчета об его исполнении,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Утвердить в новой редакции прилагаемое Положение о бюджетном процессе в Биробиджанском муниципальном районе Еврейской автономной обла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едседатель Собрания депутатов</w:t>
        <w:tab/>
        <w:tab/>
        <w:tab/>
        <w:tab/>
        <w:t xml:space="preserve">                   Н.А. Лысак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УТВЕРЖДЕНО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31.05.2013 № 4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ЛОЖ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О БЮДЖЕТНОМ ПРОЦЕССЕ В БИРОБИДЖАНСКОМ МУНИЦИПАЛЬНОМ РАЙОН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стоящее Положение в соответствии с Бюджетным кодексом Российской Федерации, Уставом Биробиджанского муниципального района устанавливает порядок составления, рассмотрения, утверждения бюджета Биробиджанского муниципального района, осуществления контроля за его исполн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онятия, используемые в настоящем Положен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настоящем Положении понятия и термины используются в значениях, определенных Бюджетным кодексом Российской Федерации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. Участники бюджетного процесса в Биробиджанском муниципальном районе и их полномоч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Участниками бюджетного процесса в Биробиджанском муниципальном районе (далее - муниципальный район) 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лав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рание депутатов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администрация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инансовый отдел администрации муниципального района (далее - финансовый отдел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контрольно-счетная пала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ганы местного самоуправления сельских поселен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лавные распорядители бюджетных средст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лавные администраторы доходов бюдже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лавные администраторы источников финансирования дефицита бюдже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лучатели средств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Бюджетные полномочия участников бюджетного процесса определяются Бюджетным кодексом Российской Федерации, нормативными правовыми актами бюджетного законодательства Российской Федерации и принимаемыми в соответствии с ними муниципальными правовыми актами органов местного самоуправления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3. Составление проекта бюджета Биробиджанского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Проект бюджета муниципального района составляется и утверждается сроком на три года (на очередной финансовый год и плановый период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рганизация работы по составлению проекта местного бюджета является исключительной компетенцией администрации муниципального района и начинается не позднее чем за 4 месяца до начала очередного финансового года и планового пери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3. Решение о начале работы над составлением проекта бюджета муниципального района принимается главой муниципального района и включает в себя порядок и сроки составления проекта бюджета муниципального района, а также порядок работы над документами и материалами, обязательными для представления одновременно с проектом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4. Непосредственное составление проекта решения Собрания депутатов о бюджете муниципального района на очередной финансовый год и плановый период осуществляет финансовый отде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5. Составление проекта бюджета муниципального района основывается 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Бюджетном послании Президента Российской Федерац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гнозе социально-экономического развития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сновных направлениях бюджетной и налоговой политик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6. В проекте бюджета муниципального района рассматриваются и утверждаются следующие основные характеристики бюджет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щий объем доходов бюдже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главных администраторов доходов бюдж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ъем межбюджетных трансфертов, получаемых из областного бюджета в очередном финансовом году и плановом период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рхний предел муниципального долга по состоянию на 1 января года, следующего за отчет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щий объем условно утверждаемых (утвержденных) расходов на очередной финансовый год и плановый период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ые показатели местного бюджета, установленные Бюджетным кодексом Российской Федерации и нормативными правовыми актами Собрания депутатов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7. Проект бюджета муниципального района, сопроводительные материалы к нему представляются финансовым отделом главе муниципального района в установленный им срок для определения готовности проекта бюджета муниципального района и бюджетной документ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8. Проект решения Собрания депутатов о бюджете муниципального района подлежит официальному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проекту решения Собрания депутатов о бюджете муниципального района проводятся публичные слушания в порядке, определяемом Собранием депутатов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4. Рассмотрение проекта бюджета Биробиджанского муниципального района и утверждение бюджета Биробиджанского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Установив готовность проекта бюджета муниципального района и бюджетной документации, проект бюджета рассматривается на коллегии при главе администрации муниципального района, после чего проект бюджета муниципального района с уточнениями и дополнениями вносится администрацией муниципального района на рассмотрение Собрания депутатов до начала очередного финансового года, но не позднее 15 ноября текущего финансового года, а также в контрольно-счетную палату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дновременно с проектом бюджета муниципального района в Собрание депутатов представляются документы и материалы, предусмотренные Бюджетным кодексом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В течение двух недель со дня поступления в Собрание депутатов проект бюджета муниципального района обсуждается на заседании постоянных комиссий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3. В течение 15 рабочих дней со дня внесения в Собрания депутатов муниципального района проекта бюджета контрольно-счетная палата подготавливает заключение по проекту  и направляет его в Собрание депутатов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4. В процессе рассмотрения проекта бюджета муниципального района администрация муниципального района обязана предоставлять всю необходимую информацию, запрашиваемую депутатами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5. При рассмотрении проекта решения на заседании Собрания депутатов заслушивается доклад главы муниципального района или его представителя, содоклад соответствующей ответственной постоянной комиссии Собрания депутатов по проекту решения и по представленным совместно с ним материал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6. После рассмотрения и обсуждения проекта бюджета муниципального района Собрание депутатов принимает решение о принятии его в первом чтении или в цел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7. В случае принятия проекта бюджета муниципального района в первом чтении Собранием депутатов может быть создана рабочая группа по доработке проекта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ект бюджета муниципального района после доработки вносится администрацией  муниципального района либо рабочей группой в Собрание депутатов на утверждение во втором чтении и принятие в целом в срок, определяемый Собранием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8.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9. Изменения и дополнения в решение о бюджете муниципального района вносятся в случаях, предусмотренных Бюджетным кодексом Российской Федерации, и в случае необходимости внесения редакционных измен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Исполнение бюджета Биробиджанского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1. Исполнение бюджета муниципального района обеспечивается администрацией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рганизация исполнения бюджета муниципального района возлагается на финансовый отде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сполнение бюджета муниципального района организуется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 Исполнение бюджета муниципального района по доходам осуществляется в соответствии с нормами, определенными Бюджетным кодексом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3. Исполнение бюджета муниципального района по расходам осуществляется в соответствии с нормами Бюджетного кодекса Российской Федерации в порядке, установленном финансовым отдел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4. Исполнение бюджета муниципального район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, установленном финансовым отделом с соблюдением требований Бюджетного кодекса Российской Федерации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6. Составление, внешняя проверка, рассмотрение и утверждение годового отчета об исполнении бюджета Биробиджанского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 Составление бюджетной отчетности и отчетов об исполнении бюджета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1. Бюджетная отчетность является годовой, составляется главными распорядителями средств местного бюджета, главными администраторами доходов бюджета муниципального района, главными администраторами источников финансирования дефицита бюджета с учетом требований Бюджетного кодекса Российской Федерации и нормативных правовых актов в области бюджетного законодательства и включает в себ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чет об исполнении бюдже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баланс исполнения бюджета муниципального район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чет о финансовых результатах дея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чет о движении денежных средст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яснительную записк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2. Сбор сведений, необходимых для составления бюджетной отчетности, составление бюджетной отчетности в целом об исполнении бюджета муниципального района осуществляется финансовым отделом администрации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3. Исключен. - Решение Собрания депутатов МО "Биробиджанский муниципальный район" ЕАО от 21.09.2012 N 64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4. Отчет об исполнении бюджета муниципального района за первый квартал, полугодие,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1.5. Отчет об исполнении бюджета муниципального района за год утверждается решением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   Внешняя провер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1. Годовой отчет об исполнении бюджета  муниципального района до его рассмотрения в Собрании депутатов муниципального района подлежит внешней проверке,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6.2.2. Внешняя проверка годового отчета об исполнении бюджета муниципального района осуществляется Контрольно-счетной палатой муниципального  район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3. Главные администраторы средств бюджета муниципального района не позднее 10 дней после представления годовой бюджетной отчетности в финансовый отдел направляют годовую бюджетную отчетность в Контрольно-счетную палату муниципального района для внешней провер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ы внешней проверки годовой бюджетной отчетности главных администраторов средств бюджета муниципального района оформляются заключениями по каждому главному администратору средств бюджета в срок до 1 мая текущего финансового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4. Администрация муниципального района не позднее 1 апреля текущего финансового года направляет в Контрольно-счетную палату муниципального района годовой отчет об исполнении бюджета муниципального района для подготовки заключ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2.5. Контрольно-счетная палата муниципального района на основании заключений внешней проверки годовой бюджетной отчетности главных администраторов средств бюджета муниципального района готовит заключение на годовой отчет об исполнении бюджета муниципального района и в срок до 1 мая текущего финансового года представляет его в Собрание депутатов муниципального района с одновременным представлением его в администрацию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3. Представление годового отчета об исполнении бюджета муниципального района и его рассмотр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3.1. В срок до 1 мая текущего финансового года отчет об исполнении бюджета муниципального района за прошедший финансовый год представляется в Собрание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дновременно с годовым отчетом об исполнении бюджета муниципального района представляются проект решения Собрания депутатов об исполнении бюджета, иная бюджетная отчетность об исполнении бюджета, предусмотренная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3.2. В течение двух недель со дня поступления в Собрание депутатов годовой отчет об исполнении бюджета муниципального района рассматривается на заседании постоянных комиссий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3.3. При рассмотрении годового отчета об исполнении бюджета муниципального района на заседании Собрания депутатов заслушивается доклад главы муниципального района или его представителя и содоклад соответствующей постоянной комисс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 Утверждение годового отчета об исполнении бюджета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1. По результатам рассмотрения годового отчета об исполнении бюджета муниципального района Собрание депутатов принимает решение об его утверждении либо отклонен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2. В случае отклонения годового отчета об исполнении бюджета муниципального района финансовый отдел администрации муниципального района в течение одного месяца устраняет допущенное недостоверное или неполное отражение данных отч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3. Доработанный годовой отчет об исполнении бюджета направляется повторно в Собрание депутатов для утвер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4. В решении об исполнении бюджета за отчетный финансовый год указыва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щий объем доходов бюдж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щий объем расходов бюдж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ефицит (профицит) бюдж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дельными приложениями к решению об исполнении бюджета муниципального района за отчетный финансовый год утверждаются показатели, установленные Бюджетным кодексом Российской Федерации, нормативными правовыми актами области и Собрания депута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5. По отчету об исполнении бюджета проводятся публичные слушания в порядке, определенном Собранием депутатов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4.6. Ежеквартальные сведения о ходе исполнения бюджета муниципального района, годовой отчет об исполнении бюджета муниципального района,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7. Контроль за исполнением бюджета Биробиджанского муниципального район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1. Контроль за исполнением бюджета муниципального района осуществляется Собранием депутатов, постоянной комиссией по бюджету, экономике и налогам, финансовым отделом, главными распорядителями бюджетных средст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2. Контрольно-счетная палата муниципального района осуществляет контроль за исполнением бюджета муниципального района и проводит экспертизы проектов бюджетов, иных нормативных правовых актов бюджетного законодатель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3. Контроль осуществляется в соответствии с действующим законодательством и нормативными правовыми актами Собрания депутатов и главы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31.05.2013 № 45</w:t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Положение о финансовом отделе администрации Биробиджанского муниципального района, утвержденное решением районного Собрания от 23.12.2005 № 115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следующие изменения в Положение о финансовом отделе администрации Биробиджанского муниципального района, утвержденное решением районного Собрания от 23.12.2005 № 115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в подпункте 3.1.16 пункта 3 из текста исключить слово «ревизии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подпункт 4.7. пункта 4 исключит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седатель Собрания депутатов</w:t>
        <w:tab/>
        <w:tab/>
        <w:tab/>
        <w:tab/>
        <w:t xml:space="preserve">                   Н.А. Лысак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5.2013 № 46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реестра муниципального имущества в соответствие с принятыми нормативными актами администрации муниципального района об  имуществе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, утверждённый решением Собрания депутатов от 19.04.2013 № 28, следующие изменения 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«Раздел 1. Перечень № 3 земельных участков, находящихся в муниципальной казне  дополнить строками 419-531 согласно приложению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:» вместо «4329,2805» записать цифры «5227,7649», вместо «106143447,00»  записать цифры «181040049,68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 Раздел 2. Перечень № 2 движимого имущества казны (оборудование и транспорт)  дополнить  строкой 55 согласно  приложению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:» вместо цифры «3 364 957,00» записать цифры «3 379 657,00», вместо цифры «2 657 060,55» записать цифры «2 671 760,5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  Н.А. Лыса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46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09"/>
        <w:gridCol w:w="708"/>
        <w:gridCol w:w="709"/>
        <w:gridCol w:w="425"/>
        <w:gridCol w:w="567"/>
        <w:gridCol w:w="851"/>
        <w:gridCol w:w="88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го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ощадь,  г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ая стоимость, /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возникновения       (прекращения)</w:t>
            </w:r>
          </w:p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ава муниципальной собственности, реквизиты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авообладателе муниципального недвижимого имущества, сведения об установленных ограничениях,</w:t>
            </w:r>
          </w:p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с указанием основания и дата </w:t>
            </w:r>
          </w:p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х возникнове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Рассвет»,             ул. Верхняя,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5 003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5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2.11.2012              № 79-АА 0575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3 (Щукинка), ул.Липовая,                  №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9 005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3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09.2012                № 79-АА 0539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3 "Щукинка", ул. Цветочная, №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9 004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5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7.10.2011                    № 79-АА 0304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3,                      ул. Лиственная,               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9 001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8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0.07.2012                        № 79-АА 050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2 «Щукинка», ул.Клубничная,                 № 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1 00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0.07.2012                  № 79-АА 0504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2, ул. Яблоневая, №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1 002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48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8.11.2011                    № 79-АА 032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              ул.2-я Щукинка,              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25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0.07.2012                         № 79-АА 0497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"Щукинка",                   ул. Красивая, № 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 005: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3.05.2011                    № 79-АА 029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ул.Луговая, №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2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6.07.2012                     № 79-АА 0497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            ул.1-я Щукинка,               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25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4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0.07.2012                        № 79-АА 0497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4 «Щукинка», ул.Грушевая,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10 005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11.2012                   № 79-АА 0567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4 "Щукинка", ул. Грушевая, уч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10 00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8.01.2011                    № 79-АА 0229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4 "Щукинка", ул. Грушев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10 005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3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02.2011                    № 79-АА 0228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                ул. Роща, №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17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1.11.2012                   № 79-АА 0567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ул.Веселая, № 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03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5.10.2012                  № 79-АА 056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, ул.Веселая, 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03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11.2012                    № 79-АА 0567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ул.Зеленая, №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19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4.11.2012                  № 79-АА 0576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№ 1 «Щукинка»,                                           ул. Полевая, №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2 022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9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9.12.2012                   № 79-АА 0597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ул.Липовая, №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07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5.09.2012                   № 79-АА 054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ул.Липовая, № 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07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4.07.2012                   № 79-АА 0504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ул.Пограничная,                 № 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05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11.2012                  № 79-АА 057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ул.Еловая, № 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2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9.12.2012                   № 79-АА 0599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ул.Кленовая, №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23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8.01.2013                   № 79-АА 060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Урожай», ул.Житомирская,   №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3 007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3.08.2012                     № 79-АА 051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Урожай», ул. Интернациональна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3 005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0.08.2012                    № 79-АА 0518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Урожай", ул. Васильковая, 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3 009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06.2011                    № 79-АА 035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Урожай", ул. Березняковская, №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3 009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2.06.2011                    № 79-АА 035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Урожай», ул.Рабочая, дом 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3 007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9.11.2012                    № 79-АА 0580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Вейниковая,                 уч. № 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8.09.2012                    № 79-АА 055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 Строительная,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04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2.05.2011                    № 79-АА 029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 Дубовая,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05: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30.09.2011                    № 79-АА 026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 Сельская, №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25: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7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7.06.2011                    № 79-АА 0365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Болот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02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6.05.2011                    № 79-АА 0295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Кленовая,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05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30.09.2011                    № 79-АА 026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Красный Восток", ул. Пограничная,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 013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9.11.2011                    № 79-АА 032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Калиновая,                    № 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07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7.07.2012                     № 79-АА 0499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Сельская, №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26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1.07.2012                    № 79-АА 050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адоводства и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 Одуванчиковая, уч.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10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30.10.2012                   № 79-АА 0567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                        ул. Полевая, №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06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3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5.10.2012                  № 79-АА 056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Васильковая,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15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4.11.2012                    № 79-АА 057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ул. Ландышевая, д.76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14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1.12.2012                   № 79-АА 058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Красный Восток»,                          ул. Колхозная,                  №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4 02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7.12.2012                    № 79-АА 0604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Птичник, район «Парники», ул.Луговая,  №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7 008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5.11.2012                   № 79-АА 0564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Птичник, р-н «Морковная поле», ул.Луговая, №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1 003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2.04.2012                  № 79-АА 0447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Птичник, р-н «Малина»,                     ул. Фермер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7 018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9.07.2012                   № 79-АА 0487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Птичник, р-н «Парники», ул.Зеленая, № 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07 003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9.01.2013                    № 79-АА 060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ул.Огородная,                   № 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6 005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0.07.2012                    № 79-АА 050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Икуринское", ул. Бархатная, №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 01 001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4.07.2011                    № 79-АА 038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Икуринское", ул. Одуванчиковая,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 01 00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9.07.2011                    № 79-АА 0380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№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 01 004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31.10.2012                   № 79-АА 056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ул.Розовая, №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6 007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9.10.2012                  № 79-АА 0568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"Икуринское, ул. Розовая, 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6 007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6.11.2011                    № 79-АА 0315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ул.Кипрейная,                  уч. № 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6 006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5.10.2012                   № 79-АА 0565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ул. Мостовая,                          №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 01 002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2.11.2012                   № 79-АА 057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Икуринское», ул. Мостовая,                     №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 01 002: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7.12.2012                    № 79-АА 058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Валдгейм,                    ул. Школьн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2 00 004: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60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№ 79-АА 0588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ОУ «Детский сад села Валдгейм». Постоянное (бессрочное) пользование. Возникновение. Свидетельство о гос.регистрации права собственности от 16.05.2012                  № 79-АА 04576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тичник,                       ул. Мир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6 00 012: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660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№ 79-АА 0588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ОУ «Детский сад села Птичник». Постоянное (бессрочное) пользование. Возникновение. Свидетельство о гос.регистрации права собственности от 04.05.2012                  № 79-АА 045666</w:t>
            </w:r>
          </w:p>
        </w:tc>
      </w:tr>
      <w:tr>
        <w:trPr>
          <w:trHeight w:val="7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деждинское, ул.Центральная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1 00 002: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419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  № 79-АА 0588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Надеждинское». Постоянное (бессрочное) пользование. Возникновение. Свидетельство о гос.регистрации права собственности от 30.07.2012                  № 79-АА 04670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деждинское, ул.Набережн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1 00 003: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56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№ 79-АА 058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оянное (бессрочное) пользование. Возникновение. Свидетельство о гос.регистрации права собственности от 30.07.2012                  № 79-АА 05109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Найфельд, ул.Школьн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2 00 005: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655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№ 79-АА 0588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Найфельд». Постоянное (бессрочное) пользование. Возникновение. Свидетельство о гос.регистрации права собственности от 20.07.2012                  № 79-АА 049959</w:t>
            </w:r>
          </w:p>
        </w:tc>
      </w:tr>
      <w:tr>
        <w:trPr>
          <w:trHeight w:val="8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йфельд, ул.Центр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32 00 004: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6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 № 79-АА 0588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ОУ «Детский сад села Найфельд». Постоянное (бессрочное) пользование. Возникновение. Свидетельство о гос.регистрации права собственности от 12.05.2012                  № 79-АА 04608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Желтый Яр,                  ул. Набереж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6 00 004: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5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  № 79-АА 058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Основная общеобразовательная школа села Желтый Яр» .Постоянное (бессрочное) пользование. Возникновение. Свидетельство о гос.регистрации права собственности от 20.08.2012                  № 79-АА 051540</w:t>
            </w:r>
          </w:p>
        </w:tc>
      </w:tr>
      <w:tr>
        <w:trPr>
          <w:trHeight w:val="11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дошкольн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Желтый Яр,                ул. Набережн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6 00 004: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6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№ 79-Аа 0588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Основная общеобразовательная школа села Желтый Яр» .Постоянное (бессрочное) пользование. Возникновение. Свидетельство о гос.регистрации права собственности от 08.10.2012                  № 79-АА 05243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подростков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                    ул. Молодежная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5 00 005: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77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  № 79-АА 0588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ДОД «Центр детского творчества» .Постоянное (бессрочное) пользование. Возникновение. Свидетельство о гос.регистрации права собственности от 24.08.2012                  № 79-АА 05203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                ул. 40 лет Победы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5 00 003: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0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  № 79-АА 0588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Дубовое». Постоянное (бессрочное) пользование. Возникновение. Свидетельство о гос.регистрации права собственности от 25.07.2012                  № 79-АА 05053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дошколь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                     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5 00 005: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9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  № 79-АА 0588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Дубовое». Постоянное (бессрочное) пользование. Возникновение. Свидетельство о гос.регистрации права собственности от 26.07.2012                  № 79-АА 05053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ирофельд,                  ул. Центральн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0 00 008: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351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12.2012                    № 79-АА 0588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Бирофельд» .Постоянное (бессрочное) пользование. Возникновение. Свидетельство о гос.регистрации права собственности от 27.08.2012                  № 79-АА 052783</w:t>
            </w:r>
          </w:p>
        </w:tc>
      </w:tr>
      <w:tr>
        <w:trPr>
          <w:trHeight w:val="8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дошкольных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Бирофельд,                    ул. Центральн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0 00 006: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 № 79-АА 0588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Бирофельд» .Постоянное (бессрочное) пользование. Возникновение. Свидетельство о гос.регистрации права собственности от 27.08.2012                  № 79-АА 05278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населенных пунктов, для содержания и эксплуатации здания столовой обще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расивое,                   ул. Шко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29 00 001: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5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5.12.2012                   № 79-АА 0588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ела Бирофельд» Постоянное (бессрочное) пользование. Возникновение. Свидетельство о гос.регистрации права собственности от 27.08.2012                  № 79-АА 052781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Т «Пригородное»,                  ул. Вишневая, № 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 02 006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31.01.2013                 № 79-АА 062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 м на юго-восток от дома № 49 по ул. Набережная, с.Желтый Яр, в границах бывшего совхоза "Заветы Ильича" (земли АО "Род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0 00 001: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5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499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1.06.2011                      № 79-АА 0365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ФХ Каплун Н.И. Договор               аренды земли от 09.08.2011 № 924                    </w:t>
            </w:r>
          </w:p>
        </w:tc>
      </w:tr>
      <w:tr>
        <w:trPr>
          <w:trHeight w:val="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3 км на северо – восток от                        с. Аэро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 03 002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98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4.07.2012                  № 79-АА 0494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сенок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км на юго-восток через мост р.Мориловч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6 00 002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0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5.02.2010                      № 79-АА 0047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КУ "Колония-поселения № 4 Управления федеральной службы исполнения наказаний по ЕАО Постоянное (бессрочное) пользование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 км на юго - восток от с.Прон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7 03 001: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25.02.2010                       № 79-АА 0047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КУ "Колония-поселения № 4 Управления федеральной службы исполнения наказаний по ЕАО Постоянное (бессрочное) пользование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м на север от с. Прон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11 001: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4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34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8.04.2010                № 79-АА 0068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ФХ Купрык Е.И. Договор               аренды земли от 26.04.2010                  № 814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 м на север от с. Прон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 11 001: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16.03.2010                 № 79-АА 005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ФХ Чэнь Н.А. Договор                аренды земли от 26.04.2010  № 815                            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м на юго - запад, в границах бывшего ТОО "Петровское" на 3 км.трассы Найфельд-Петровка (сл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5 01 001: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8.09.2011                          № 79-АА 025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ФХ Кутенких С.В.</w:t>
            </w:r>
          </w:p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говор аренды земли от 19.03.2012 № 978</w:t>
            </w:r>
          </w:p>
        </w:tc>
      </w:tr>
      <w:tr>
        <w:trPr>
          <w:trHeight w:val="5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3050 м на северо - запад от с.Петровка, с правой стороны автодороги Найфельд-Петровка, в границах ТОО "Петров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4 02 001: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никновение. Свидетельство о гос.регистрации права собственности от 07.09.2011                         № 79-АА 025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ФХ Курганский А.И. Договор аренды земли от 19.01.2012 № 96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04.06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4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0T04:42:00Z</dcterms:modified>
  <cp:revision>13</cp:revision>
  <dc:subject/>
  <dc:title> </dc:title>
</cp:coreProperties>
</file>