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4 июня 2013 г. № 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внесении изменений и дополнений в решение Собрания депутатов от 21.12.2012 № 91 «О бюджете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>(Продолжение, начало в № 92 от 04.06.2013)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 7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31.05.2013  № 43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Ведомственная структура расходов бюджета Биробиджанского муниципального района на  2013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26"/>
        <w:gridCol w:w="440"/>
        <w:gridCol w:w="536"/>
        <w:gridCol w:w="484"/>
        <w:gridCol w:w="567"/>
      </w:tblGrid>
      <w:tr>
        <w:trPr>
          <w:trHeight w:val="270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92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 982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756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0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0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0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750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3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3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3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1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1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426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635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4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01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2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2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2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32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99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49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9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9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9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3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3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768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Тран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2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2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2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835,9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60,9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60,9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5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5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53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муниципальным служащи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3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программа " Обеспечение жильем молодых семей" в Биробиджанском муниципальном районе  областной  целевой программы "Жилище" на 2011-2015 г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1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1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3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3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ы спортивной подготовки (сборные кома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 552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52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52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7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,9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84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84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 731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6 141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807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226,9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506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798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5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80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80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 202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 375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 114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322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3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95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130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55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13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42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63,7</w:t>
            </w:r>
          </w:p>
        </w:tc>
      </w:tr>
      <w:tr>
        <w:trPr>
          <w:trHeight w:val="71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26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2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07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5,7</w:t>
            </w:r>
          </w:p>
        </w:tc>
      </w:tr>
      <w:tr>
        <w:trPr>
          <w:trHeight w:val="83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89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проведению оздоровительной кампании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89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28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1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5 141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48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53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9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лгосрочная целевая Программа "Безопасность муниципальных учреждений образования муниципального образования "Биробиджанский муниципальный район" на 2012-2016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4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4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4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48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48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48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75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выявлению и уничтожению дикорастущей коноп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Социальное развитие сел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4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678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648,4</w:t>
            </w:r>
          </w:p>
        </w:tc>
      </w:tr>
      <w:tr>
        <w:trPr>
          <w:trHeight w:val="73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712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5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0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0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0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муниципального долга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170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770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9 369,9</w:t>
            </w:r>
          </w:p>
        </w:tc>
      </w:tr>
      <w:tr>
        <w:trPr>
          <w:trHeight w:val="101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2.01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9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2.01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 49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817,9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346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27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проведению оздоровительной кампании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83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172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652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171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929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604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,0</w:t>
            </w:r>
          </w:p>
        </w:tc>
      </w:tr>
      <w:tr>
        <w:trPr>
          <w:trHeight w:val="111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90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3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7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8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8,0</w:t>
            </w:r>
          </w:p>
        </w:tc>
      </w:tr>
      <w:tr>
        <w:trPr>
          <w:trHeight w:val="43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4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4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0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проведению оздоровительной кампании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0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0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110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 876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 750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 750,8</w:t>
            </w:r>
          </w:p>
        </w:tc>
      </w:tr>
      <w:tr>
        <w:trPr>
          <w:trHeight w:val="59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 328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88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61,5</w:t>
            </w:r>
          </w:p>
        </w:tc>
      </w:tr>
      <w:tr>
        <w:trPr>
          <w:trHeight w:val="103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1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2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4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9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9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04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45,7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16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16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76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481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0</w:t>
            </w:r>
          </w:p>
        </w:tc>
      </w:tr>
      <w:tr>
        <w:trPr>
          <w:trHeight w:val="186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7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7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70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3,6</w:t>
            </w:r>
          </w:p>
        </w:tc>
      </w:tr>
      <w:tr>
        <w:trPr>
          <w:trHeight w:val="51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4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724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184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ворцы и 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03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95,6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5,9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354,2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51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7,1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5</w:t>
            </w:r>
          </w:p>
        </w:tc>
      </w:tr>
      <w:tr>
        <w:trPr>
          <w:trHeight w:val="147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88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4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4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4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403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4,8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82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82,4</w:t>
            </w:r>
          </w:p>
        </w:tc>
      </w:tr>
      <w:tr>
        <w:trPr>
          <w:trHeight w:val="49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82,4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контрольно - счетной па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6,9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6,9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удиторы, инспекторы контрольно - счетной па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5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4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,5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земельных отношений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8 188,2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 7.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31.05.2013  № 43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Ведомственная структура расходов бюджета  Биробиджанского муниципального района  ЕАО на плановый период 2014 и  2015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26"/>
        <w:gridCol w:w="440"/>
        <w:gridCol w:w="536"/>
        <w:gridCol w:w="484"/>
        <w:gridCol w:w="560"/>
        <w:gridCol w:w="524"/>
      </w:tblGrid>
      <w:tr>
        <w:trPr>
          <w:trHeight w:val="92" w:hRule="atLeast"/>
        </w:trPr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4 год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15 год</w:t>
            </w:r>
          </w:p>
        </w:tc>
      </w:tr>
      <w:tr>
        <w:trPr>
          <w:trHeight w:val="92" w:hRule="atLeast"/>
        </w:trPr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643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253,6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9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530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420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030,5</w:t>
            </w:r>
          </w:p>
        </w:tc>
      </w:tr>
      <w:tr>
        <w:trPr>
          <w:trHeight w:val="81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8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2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8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8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5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6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341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951,4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685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685,7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4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4,6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66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76,1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191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муниципальным служащи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2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2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ы спортивной подготовки (сборные кома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8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7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7,5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4 723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3 506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3 047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1 830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706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706,9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706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706,9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11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11,1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98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98,2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5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 717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 495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 443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 226,4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50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285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2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,6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911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916,4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627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627,2</w:t>
            </w:r>
          </w:p>
        </w:tc>
      </w:tr>
      <w:tr>
        <w:trPr>
          <w:trHeight w:val="115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4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414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7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75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5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2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2,9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48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48,4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5</w:t>
            </w:r>
          </w:p>
        </w:tc>
      </w:tr>
      <w:tr>
        <w:trPr>
          <w:trHeight w:val="53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73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3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8,1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0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08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53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1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,1</w:t>
            </w:r>
          </w:p>
        </w:tc>
      </w:tr>
      <w:tr>
        <w:trPr>
          <w:trHeight w:val="75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7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76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7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76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7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76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3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4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,5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3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75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75,6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,2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348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348,7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318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318,7</w:t>
            </w:r>
          </w:p>
        </w:tc>
      </w:tr>
      <w:tr>
        <w:trPr>
          <w:trHeight w:val="131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712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712,7</w:t>
            </w:r>
          </w:p>
        </w:tc>
      </w:tr>
      <w:tr>
        <w:trPr>
          <w:trHeight w:val="49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5,1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2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муниципального долга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652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652,1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52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52,1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52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52,1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590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590,1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355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355,5</w:t>
            </w:r>
          </w:p>
        </w:tc>
      </w:tr>
      <w:tr>
        <w:trPr>
          <w:trHeight w:val="71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,1</w:t>
            </w:r>
          </w:p>
        </w:tc>
      </w:tr>
      <w:tr>
        <w:trPr>
          <w:trHeight w:val="48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,2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80,1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2</w:t>
            </w:r>
          </w:p>
        </w:tc>
      </w:tr>
      <w:tr>
        <w:trPr>
          <w:trHeight w:val="129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2,0</w:t>
            </w:r>
          </w:p>
        </w:tc>
      </w:tr>
      <w:tr>
        <w:trPr>
          <w:trHeight w:val="180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744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744,5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224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224,5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224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224,5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246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246,5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604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604,6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,0</w:t>
            </w:r>
          </w:p>
        </w:tc>
      </w:tr>
      <w:tr>
        <w:trPr>
          <w:trHeight w:val="73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37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33,0</w:t>
            </w:r>
          </w:p>
        </w:tc>
      </w:tr>
      <w:tr>
        <w:trPr>
          <w:trHeight w:val="50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3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3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8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8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87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8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8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8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6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65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238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133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888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888,6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16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16,6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16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16,6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66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66,6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3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3,6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1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47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472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33,0</w:t>
            </w:r>
          </w:p>
        </w:tc>
      </w:tr>
      <w:tr>
        <w:trPr>
          <w:trHeight w:val="154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ворцы и 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47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47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95,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95,6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9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9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59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59,2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51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51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2,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2,1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0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03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4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4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0</w:t>
            </w:r>
          </w:p>
        </w:tc>
      </w:tr>
      <w:tr>
        <w:trPr>
          <w:trHeight w:val="233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7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7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7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7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7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7,8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контрольно - счетной па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1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1,9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1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1,9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удиторы, инспекторы контрольно - счетной па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,9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9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9,4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,5</w:t>
            </w:r>
          </w:p>
        </w:tc>
      </w:tr>
      <w:tr>
        <w:trPr>
          <w:trHeight w:val="42" w:hRule="atLeast"/>
        </w:trPr>
        <w:tc>
          <w:tcPr>
            <w:tcW w:w="22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6 701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5 094,6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8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31.05.2013  № 43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 рублей)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4"/>
        <w:gridCol w:w="567"/>
        <w:gridCol w:w="484"/>
        <w:gridCol w:w="590"/>
      </w:tblGrid>
      <w:tr>
        <w:trPr>
          <w:trHeight w:val="37" w:hRule="atLeast"/>
        </w:trPr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42" w:hRule="atLeast"/>
        </w:trPr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 948,3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00,3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00,3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00,3</w:t>
            </w:r>
          </w:p>
        </w:tc>
      </w:tr>
      <w:tr>
        <w:trPr>
          <w:trHeight w:val="51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52,3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7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1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4,8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84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84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 750,7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3,3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,6</w:t>
            </w:r>
          </w:p>
        </w:tc>
      </w:tr>
      <w:tr>
        <w:trPr>
          <w:trHeight w:val="304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83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83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8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8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1,4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1,4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 426,8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635,7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84,6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01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550,4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12,7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5,1</w:t>
            </w:r>
          </w:p>
        </w:tc>
      </w:tr>
      <w:tr>
        <w:trPr>
          <w:trHeight w:val="73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контрольно - счетной пала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66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66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удиторы, инспекторы контрольно - счетной пала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5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4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2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2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2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 992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19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39,6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9,6</w:t>
            </w:r>
          </w:p>
        </w:tc>
      </w:tr>
      <w:tr>
        <w:trPr>
          <w:trHeight w:val="109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9,8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69,8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34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403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54,8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9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3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3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8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4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4</w:t>
            </w:r>
          </w:p>
        </w:tc>
      </w:tr>
      <w:tr>
        <w:trPr>
          <w:trHeight w:val="49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2,1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2,1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,3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017,1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48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4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75,6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выявлению и уничтожению дикорастущей конопл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Транспор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12,7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12,7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12,7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835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60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60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5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5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8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8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8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8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9 787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школьное образова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 807,4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тские дошкольные учрежд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 226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506,1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,8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,8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798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5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80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80,5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9 151,4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2.01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90,0</w:t>
            </w:r>
          </w:p>
        </w:tc>
      </w:tr>
      <w:tr>
        <w:trPr>
          <w:trHeight w:val="271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2.01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9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4 480,1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 154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3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7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831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86,1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795,3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иные цел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 130,4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93,4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7,8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828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0,0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25,9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2,2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334,1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619,8</w:t>
            </w:r>
          </w:p>
        </w:tc>
      </w:tr>
      <w:tr>
        <w:trPr>
          <w:trHeight w:val="42" w:hRule="atLeast"/>
        </w:trPr>
        <w:tc>
          <w:tcPr>
            <w:tcW w:w="2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,6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97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Время подписания в печать – 11:00    04.06.2013 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35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6-10T04:10:00Z</dcterms:modified>
  <cp:revision>10</cp:revision>
  <dc:subject/>
  <dc:title> </dc:title>
</cp:coreProperties>
</file>