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4 июня 2013 г. № 9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УТВЕРЖДЕН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 31.05.2013  № 42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тчет об исполнении бюджета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  <w:t>(Продолжение, начало в № 91 от 04.06.2013)</w:t>
      </w:r>
    </w:p>
    <w:p>
      <w:pPr>
        <w:pStyle w:val="Normal"/>
        <w:ind w:firstLine="397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асходы бюджета по разделам и подразделам классификации расходов бюджета Биробиджанского муниципального района за 2012 год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(рублей)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67"/>
        <w:gridCol w:w="558"/>
        <w:gridCol w:w="484"/>
        <w:gridCol w:w="436"/>
        <w:gridCol w:w="632"/>
        <w:gridCol w:w="618"/>
      </w:tblGrid>
      <w:tr>
        <w:trPr>
          <w:trHeight w:val="37" w:hRule="atLeast"/>
        </w:trPr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лан на                        2012 год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сполнение за  2012 год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цент исполнения</w:t>
            </w:r>
          </w:p>
        </w:tc>
      </w:tr>
      <w:tr>
        <w:trPr>
          <w:trHeight w:val="42" w:hRule="atLeast"/>
        </w:trPr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, подраз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6 337 896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 993 176,8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8"/>
                <w:szCs w:val="8"/>
              </w:rPr>
              <w:t>83,4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20 681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18 749,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20 681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18 749,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20 681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18 749,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9,9</w:t>
            </w:r>
          </w:p>
        </w:tc>
      </w:tr>
      <w:tr>
        <w:trPr>
          <w:trHeight w:val="96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8"/>
                <w:szCs w:val="8"/>
              </w:rPr>
              <w:t>2 497 705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867 955,5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4,8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61 704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 255,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7,8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61 704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 255,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7,8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36 00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4 700,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7,4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36 00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4 700,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7,4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 312 069,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 577 674,5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7,2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1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0 911,2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1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0 911,2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в сфере охраны труд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 042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 042,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 042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 042,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3 1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 626,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3 1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 626,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2 956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7 654,6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,3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2 956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7 654,6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,3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912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912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4 7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4 7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4 7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4 7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7 741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5 079,3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6,2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7 741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5 079,3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6,2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 307 616,7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674 661,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7,4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 307 616,7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674 661,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7,4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удебная систем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 05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 0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4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05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0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4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05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0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954 94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828 856,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7,5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954 94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28 856,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7,5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954 94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28 856,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7,5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езервные фонд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934 822,9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57 024,4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,8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34 822,9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7 024,4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,8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34 822,9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7 024,4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,8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 906 62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 131 867,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4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56 219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56 219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56 219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56 219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мероприятий по разработке правил землепользования и застройки ( по переданным полномочиям сельскими поселениями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2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2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 за счёт платных услуг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5 58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5 58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5 58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5 58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5 5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5 5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5 5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5 5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я по обеспечению хозяйственного обслужи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86 63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981 676,5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6,7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86 63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981 676,5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6,7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 317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 317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 317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 317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омственная целевая  программа  по обеспечению безопасности гидротехнических сооружений водохранилища  Бобрихинских долголетних культурных пастбищ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9 373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9 37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9 373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9 37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 902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 902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обилизационная подготовка экономик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 902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 902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902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902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902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902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1 092,9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7 109,9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6,5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1 092,9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7 109,9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6,5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5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553,7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5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553,7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6 281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5 6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9,4</w:t>
            </w:r>
          </w:p>
        </w:tc>
      </w:tr>
      <w:tr>
        <w:trPr>
          <w:trHeight w:val="128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1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6 281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5 6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9,4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4 557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1 256,2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,3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4 557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1 256,2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3,3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омственная целевая 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661 125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442 582,6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6,7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790 6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67 071,6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6,7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9 9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789 9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9 9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9 9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85 2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61 033,8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8,3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 385 2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61 033,8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8,3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5 5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595,7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2,6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5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595,7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2,6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оддержку животноводств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3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39 542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4,1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3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39 542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4,1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«Профилактика наркомании на территории Еврейской автономной области» на 2011-2013 год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софинансир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выявлению и уничтожению дикорастущей конопл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орожное хозяйство(дорожные фонды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855 025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8"/>
                <w:szCs w:val="8"/>
              </w:rPr>
              <w:t>2 760 01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6,7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"Развитие сети автомобильных дорог Еврейской автономной области" на 2009-2013 год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05 845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95 047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9,5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юджетные инвестици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05 845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95 047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9,5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 21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 21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4 964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4 96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4 964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4 96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опросы в области национальной экономик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 5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 5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5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5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5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5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12 89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12 89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оммунальное хозяйств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12 89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12 89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сновные мероприятия по подготовке объектов  жилищно-коммунального хозяйства муниципального образования "Биробиджанский муниципальный район" к работе в оснне-зимний период 2012/2013 годов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2 89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2 89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2 89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2 89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0 149 796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3 182 896,5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,9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ошкольное образовани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 061 65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 412 212,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6,6</w:t>
            </w:r>
          </w:p>
        </w:tc>
      </w:tr>
      <w:tr>
        <w:trPr>
          <w:trHeight w:val="45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458 99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084 146,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7,7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458 99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084 146,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7,7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02 665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28 066,3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9,4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02 665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28 066,3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9,4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е образовани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9 098 58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3 132 363,9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,7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осударственная программа "Доступная среда на 2011 - 2015 годы"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9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4 6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4 6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софинансир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9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4 6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4 6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3 238 526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9 620 836,2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7,1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3 238 526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9 620 836,2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7,1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4 297 50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42 797,8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,5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97 50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42 797,8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,5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912 342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456 517,7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2,3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912 342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456 517,7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2,3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дернизация региональных систем обще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990 404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990 40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990 404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990 40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24 2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26 374,3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,2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24 2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26 374,3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,2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3,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3,4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3,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3,4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8"/>
                <w:szCs w:val="8"/>
              </w:rPr>
              <w:t>3 486 3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86 3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доровление дете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86 3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86 3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86 3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86 3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8"/>
                <w:szCs w:val="8"/>
              </w:rPr>
              <w:t>8 503 25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152 020,2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,9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06 152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85 444,1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6,7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06 152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85 444,1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6,7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26 37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95 838,3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9,2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26 37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95 838,3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9,2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29 038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29 038,7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29 038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29 038,7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По противопожарной защите учреждений образования Биробиджанского муниципального район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1 699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1 699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1 699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1 699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 И КИНЕМАТОГРАФ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 026 336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 263 562,5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2,4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445 09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703 961,6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 4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 4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 4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 4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22 242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34 921,2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4,8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22 242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3 434 921,2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4,8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0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2,2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0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2,2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Обеспечение деятельности подведомственных  учреждений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96 45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171 560,3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5,8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96 45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171 560,3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5,8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опросы в области культуры, кинематографи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581 238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8"/>
                <w:szCs w:val="8"/>
              </w:rPr>
              <w:t>2 559 600,9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1 87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 232,4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,1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1 87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 232,4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,1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39 368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39 368,5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39 368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39 368,5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 164 900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 752 519,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6,6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енсионное обеспечени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50 473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45 709,6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9,4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 473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5 709,6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9,4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 473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5 709,6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9,4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 214 427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 958 621,4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7,5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4 873 33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68 292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73 33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68 292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дпрограмма "Обеспечение жильем молодых семей"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100.88.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3 93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3 93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софинансир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88.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3 93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3 93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0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62 593,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6,8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0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62 593,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6,8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Жилище"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 75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 7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софинансир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 75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 7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"Социальное развитие села" на 2009-2012 год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48 494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48 019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48 494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48 019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>Мероприятия на софинансирование расходов  областной  целевой программы "Жилище" на 2011-2015 год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88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8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88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8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Мероприятия программы по улучшению  жилищных условий граждан, проживающих в сельской местности, в том числе молодых семей и молодых специалистов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 98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 9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 98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43 9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рограммы по улучшению жилищных условий граждан, проживающих в сельской  местности, в том числе молодых семей и молодых специалистов (за счет безвозмездных поступлений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3 557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3 36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3 557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3 36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3 5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80 812,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,7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3 5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0 812,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,7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храна семьи и детств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0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48 187,9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6,2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0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8 187,9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6,2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0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8 187,9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6,2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95 327,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21 989,3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7,1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95 327,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21 989,3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7,1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0 156,9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 159,9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4,5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0 156,9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 159,9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4,5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1 861,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0 520,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1,4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1 861,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0 520,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1,4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1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3 308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1 308,7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9,1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1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33 308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1 308,7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9,1</w:t>
            </w:r>
          </w:p>
        </w:tc>
      </w:tr>
      <w:tr>
        <w:trPr>
          <w:trHeight w:val="135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 46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 46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 12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 12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6.01.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12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12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финансовой поддержк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6.01.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12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12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  бюджетам бюджетной систем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0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: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1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9 692 273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1 679 635,5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3,8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Источники  финансирования дефицита бюджет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иробиджанского муниципальн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 за 2012 год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(руб.)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60"/>
        <w:gridCol w:w="992"/>
        <w:gridCol w:w="892"/>
      </w:tblGrid>
      <w:tr>
        <w:trPr>
          <w:trHeight w:val="4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од источника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ом муниципального райо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полнено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ом муниципального района</w:t>
            </w:r>
          </w:p>
        </w:tc>
      </w:tr>
      <w:tr>
        <w:trPr>
          <w:trHeight w:val="4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00 01 00 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2 764 973,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-4 532 202,01</w:t>
            </w:r>
          </w:p>
        </w:tc>
      </w:tr>
      <w:tr>
        <w:trPr>
          <w:trHeight w:val="4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b/>
                <w:sz w:val="8"/>
                <w:szCs w:val="8"/>
              </w:rPr>
              <w:t>000 01 05 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2 764 973,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-5 469 153,27</w:t>
            </w:r>
          </w:p>
        </w:tc>
      </w:tr>
      <w:tr>
        <w:trPr>
          <w:trHeight w:val="4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 05 02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76 927 3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77 148 788,84</w:t>
            </w:r>
          </w:p>
        </w:tc>
      </w:tr>
      <w:tr>
        <w:trPr>
          <w:trHeight w:val="4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 05 0201 00 000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76 927 3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77 148 788,84</w:t>
            </w:r>
          </w:p>
        </w:tc>
      </w:tr>
      <w:tr>
        <w:trPr>
          <w:trHeight w:val="4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 05 0201  05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76 927 3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77 148 788,84</w:t>
            </w:r>
          </w:p>
        </w:tc>
      </w:tr>
      <w:tr>
        <w:trPr>
          <w:trHeight w:val="4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 05 00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9 692 273,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1 679 635,57</w:t>
            </w:r>
          </w:p>
        </w:tc>
      </w:tr>
      <w:tr>
        <w:trPr>
          <w:trHeight w:val="4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 05 02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9 692 273,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1 679 635,57</w:t>
            </w:r>
          </w:p>
        </w:tc>
      </w:tr>
      <w:tr>
        <w:trPr>
          <w:trHeight w:val="4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 05 0201 0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9 692 273,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1 679 635,57</w:t>
            </w:r>
          </w:p>
        </w:tc>
      </w:tr>
      <w:tr>
        <w:trPr>
          <w:trHeight w:val="4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b/>
                <w:sz w:val="8"/>
                <w:szCs w:val="8"/>
              </w:rPr>
              <w:t>000 01 06 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936 951,26</w:t>
            </w:r>
          </w:p>
        </w:tc>
      </w:tr>
      <w:tr>
        <w:trPr>
          <w:trHeight w:val="4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 06 05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6 951,26</w:t>
            </w:r>
          </w:p>
        </w:tc>
      </w:tr>
      <w:tr>
        <w:trPr>
          <w:trHeight w:val="4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sz w:val="8"/>
                <w:szCs w:val="8"/>
              </w:rPr>
              <w:t>000 01 06 0501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6 951,26</w:t>
            </w:r>
          </w:p>
        </w:tc>
      </w:tr>
      <w:tr>
        <w:trPr>
          <w:trHeight w:val="4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 06 0501 00 0000 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6 951,26</w:t>
            </w:r>
          </w:p>
        </w:tc>
      </w:tr>
      <w:tr>
        <w:trPr>
          <w:trHeight w:val="4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 06 0501 05 0000 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6 951,26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Источники  финансирования дефицита бюджет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иробиджанского муниципальн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 за 2012 год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(руб.)</w:t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59"/>
        <w:gridCol w:w="851"/>
        <w:gridCol w:w="887"/>
      </w:tblGrid>
      <w:tr>
        <w:trPr>
          <w:trHeight w:val="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од источника финанс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ом муниципального райо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полнено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ом муниципального района</w:t>
            </w:r>
          </w:p>
        </w:tc>
      </w:tr>
      <w:tr>
        <w:trPr>
          <w:trHeight w:val="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00 01 00 0000 00 0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2 764 973,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-4 532 202,01</w:t>
            </w:r>
          </w:p>
        </w:tc>
      </w:tr>
      <w:tr>
        <w:trPr>
          <w:trHeight w:val="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00 01 05 0000 00 0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12 764 973,4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-5 469 153,27</w:t>
            </w:r>
          </w:p>
        </w:tc>
      </w:tr>
      <w:tr>
        <w:trPr>
          <w:trHeight w:val="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 05 0200 00 000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76 27 3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77 148 788,84</w:t>
            </w:r>
          </w:p>
        </w:tc>
      </w:tr>
      <w:tr>
        <w:trPr>
          <w:trHeight w:val="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 05 0000 00 00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9 692 273,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1 679 635,57</w:t>
            </w:r>
          </w:p>
        </w:tc>
      </w:tr>
      <w:tr>
        <w:trPr>
          <w:trHeight w:val="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00 01 06 0000 00 0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936 951,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936 951,26</w:t>
            </w:r>
          </w:p>
        </w:tc>
      </w:tr>
      <w:tr>
        <w:trPr>
          <w:trHeight w:val="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 06 0500 00 0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6 951,26</w:t>
            </w:r>
          </w:p>
        </w:tc>
      </w:tr>
      <w:tr>
        <w:trPr>
          <w:trHeight w:val="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 06 0501 00 00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6 951,26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УТВЕРЖДЕН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31.05.2013 № 42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численности муниципальных служащих и работников органов местного самоуправления муниципального района, работников муниципальных учреждений и фактических затратах на их денежное содержание за  2012 год</w:t>
      </w:r>
    </w:p>
    <w:tbl>
      <w:tblPr>
        <w:tblW w:w="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7"/>
        <w:gridCol w:w="574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зм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2   г.</w:t>
            </w:r>
          </w:p>
        </w:tc>
      </w:tr>
      <w:tr>
        <w:trPr>
          <w:cantSplit w:val="true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новая численность муниципальных служащих и работников органов местного самоуправления муниципального района за 201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еднесписочная численность муниципальных служащих и работников органов местного самоуправления муниципального района за отчетный пери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</w:t>
            </w:r>
          </w:p>
        </w:tc>
      </w:tr>
      <w:tr>
        <w:trPr>
          <w:cantSplit w:val="true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новые расходы по выплате заработной платы муниципальных служащих и работников органов местного самоуправления муниципального района за  201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 119,0</w:t>
            </w:r>
          </w:p>
        </w:tc>
      </w:tr>
      <w:tr>
        <w:trPr>
          <w:cantSplit w:val="true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актические расходы по выплате заработной платы муниципальным служащим и работникам органов местного самоуправления муниципального района за  отчетный пери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398,0</w:t>
            </w:r>
          </w:p>
        </w:tc>
      </w:tr>
      <w:tr>
        <w:trPr>
          <w:cantSplit w:val="true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новая численность работников муниципальных учреждений за 201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3</w:t>
            </w:r>
          </w:p>
        </w:tc>
      </w:tr>
      <w:tr>
        <w:trPr>
          <w:cantSplit w:val="true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еднесписочная численность работников муниципальных учреждений за отчетный пери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2</w:t>
            </w:r>
          </w:p>
        </w:tc>
      </w:tr>
      <w:tr>
        <w:trPr>
          <w:cantSplit w:val="true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новые расходы по выплате заработной платы труда работникам муниципальных учреждений за 201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 636,0</w:t>
            </w:r>
          </w:p>
        </w:tc>
      </w:tr>
      <w:tr>
        <w:trPr>
          <w:cantSplit w:val="true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актические расходы по выплате заработной платы работникам муниципальных учреждений за отчетный пери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2 521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БРАНИЕ ДЕПУТАТОВ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31.05.2013 № 43</w:t>
        <w:tab/>
        <w:tab/>
        <w:tab/>
        <w:tab/>
        <w:tab/>
        <w:t xml:space="preserve">          г. Биробиджан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 внесении изменений и дополнений в решение Собрания депутатов от 21.12.2012 № 91 «О бюджете Биробиджанского муниципального района Еврейской автономной области на 2013 год и на плановый период 2014 и 2015 годов»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ШИЛО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Внести в решение Собрания депутатов от 21.12.2012 № 91 «О бюджете Биробиджанского муниципального района Еврейской автономной области на 2013 год и на плановый период 2014 и 2015 годов»   следующие изменени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1. В подпункте 1.1.  пункта 1.  число «243534,0 тыс. рублей» заменить числом «249080,8 тыс. рублей»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2. В подпункте 1.2. пункта 1.  число «262641,4 тыс. рублей» заменить числом «268188,2 тыс. рублей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источники внутреннего финансирования дефицита бюджета Биробиджанского муниципального района на  2013 год (приложение № 1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еречень главных администраторов доходов бюджета Биробиджанского муниципального района на 2013 год (приложение № 2);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- перечень главных администраторов доходов бюджета Биробиджанского муниципального района на плановый период 2014-2015 годов (приложение № 2.1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оступление доходов в бюджет Биробиджанского муниципального района ЕАО в 2013 году (приложение № 6);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- поступление доходов в бюджет Биробиджанского муниципального района ЕАО на плановый период 2014-2015 годов (приложение № 6.1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едомственную структуру расходов бюджета Биробиджанского муниципального района ЕАО на  2013 год (приложение № 7);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- ведомственную структуру расходов бюджета Биробиджанского муниципального района ЕАО на плановый период 2014 и 2015 годов (приложение № 7.1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 распределение бюджетных ассигнований по разделам и подразделам, целевым статьям и видам расходов классификации расходов Биробиджанского муниципального района  на  2013 год (приложение № 8);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-  распределение бюджетных ассигнований по разделам и подразделам, целевым статьям и видам расходов классификации расходов Биробиджанского муниципального района  на плановый период 2014 и 2015 годов (приложение  № 8.1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едседатель Собрания депутатов</w:t>
        <w:tab/>
        <w:tab/>
        <w:tab/>
        <w:tab/>
        <w:t xml:space="preserve">                     Н.А.Лысак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 31.05.2013 №  43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Источники внутреннего финансирования дефицита бюджета Биробиджанского муниципального района на 2013 год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(тыс.рублей)</w:t>
      </w:r>
    </w:p>
    <w:tbl>
      <w:tblPr>
        <w:tblW w:w="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34"/>
        <w:gridCol w:w="591"/>
      </w:tblGrid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мма          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сточники внутреннего финансирования дефицита бюджета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05 01 00 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сточники внутреннего финансирования дефицитов бюдже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9107,4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05 01 02 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Кредиты кредитных организаций в валюте  Российской Федер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450,0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2 0000 00 0000 7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50,0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8"/>
                <w:szCs w:val="8"/>
              </w:rPr>
              <w:t>60501 02 0000 05 0000 7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50,0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05 01 05 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зменение остатков средств на счетах по учету средств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607,4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8"/>
                <w:szCs w:val="8"/>
              </w:rPr>
              <w:t>605 01 05 0200 00 0000 5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средств бюдже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50580,8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1 00 0000 5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бюдже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50580,8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1  05 0000 5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50580,8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000 00 0000 6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остатков средств бюдже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8188,2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0 00 0000 6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средств бюдже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8188,2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1 05 0000 6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денежных средств бюдже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8188,2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05 01 06 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Иные источники внутреннего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финансирования дефицитов бюдже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6 05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6 0501 00 0000 6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6 0501 00 0000 6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6 0501 05 0000 6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  </w:t>
      </w:r>
      <w:r>
        <w:rPr>
          <w:sz w:val="8"/>
          <w:szCs w:val="8"/>
        </w:rPr>
        <w:t>Приложение № 2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  </w:t>
      </w: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 31.05.2013  № 43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еречень главных администраторов доходов бюджета Биробиджанского муниципального района  на 2013 год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78"/>
        <w:gridCol w:w="569"/>
        <w:gridCol w:w="1080"/>
        <w:gridCol w:w="2876"/>
      </w:tblGrid>
      <w:tr>
        <w:trPr>
          <w:trHeight w:val="47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 xml:space="preserve">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 бюджетной классификации Российской Федерации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4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ного админист-ратора поступле-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доходов  бюджета муниципального района 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1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050 05 0000 14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5050 05 0000 18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8 05000 05 0000 18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исления из бюджетов муниципальных районов (в бюджеты муниципальных 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001 05 0000 15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003 05 0000 15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08 05 0000 15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41 05 0000 15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строительство, ме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51 05 0000 15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 02 02077 05 0000 15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85 05 0000 15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145 05 0000 15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999 05 0000 15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07 05 0000 15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.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21 05 0000 15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24 05 0000 15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29 05 0000 15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33 05 0000 15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999 05 0000 15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014 05 0000 15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025 05 0000 15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999 05 0000 15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 передаваемые бюджетам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9 05000 05 0000 15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остатков 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</w:t>
            </w:r>
            <w:r>
              <w:rPr>
                <w:sz w:val="8"/>
                <w:szCs w:val="8"/>
              </w:rPr>
              <w:t>2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2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5050 05 0000 18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3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4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 учреждение "Средняя общеобразовательная школа имени И.А. Пришкольника села Валдгейм"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1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2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1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2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 казенных учреждений культуры" муниципального образования "Биробиджанский муниципальный район"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2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ое хозяйственное управление"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1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2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.1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11 05013 10 0000 1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2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025 05 0000 1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035 05 0000 1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4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2053 05 0000 44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5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6013 10 0000 43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6025 05 0000 43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7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Отдел земельных отношений администрации Биробиджанского муниципального района Еврейской автономной области 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025 05 0000 1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6013 10 0000 43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6025 05 0000 43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050 05 0000 14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  </w:t>
      </w:r>
      <w:r>
        <w:rPr>
          <w:sz w:val="8"/>
          <w:szCs w:val="8"/>
        </w:rPr>
        <w:t>Приложение № 2.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  </w:t>
      </w: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 31.05.2013  № 43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еречень главных администраторов доходов бюджета Биробиджанского муниципального района на плановый период 2014-2015 год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56"/>
        <w:gridCol w:w="569"/>
        <w:gridCol w:w="1132"/>
        <w:gridCol w:w="2882"/>
      </w:tblGrid>
      <w:tr>
        <w:trPr>
          <w:trHeight w:val="47" w:hRule="atLeast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 бюджетной классификации Российской Федерации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47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ного админист-ратора поступле-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доходов  бюджета муниципального района 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1.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050 05 0000 14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05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5050 05 0000 18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8 05000 05 0000 18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исления из бюджетов муниципальных районов (в бюджеты муниципальных 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001 05 0000 15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003 05 0000 15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08 05 0000 15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41 05 0000 15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строительство, ме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51 05 0000 15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85 05 0000 15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145 05 0000 15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999 05 0000 15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07 05 0000 15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21 05 0000 15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24 05 0000 15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29 05 0000 15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033 05 0000 15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999 05 0000 15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211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014 05 0000 15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025 05 0000 15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999 05 0000 15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 передаваемые бюджетам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9 05000 05 0000 15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остатков 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</w:t>
            </w:r>
            <w:r>
              <w:rPr>
                <w:sz w:val="8"/>
                <w:szCs w:val="8"/>
              </w:rPr>
              <w:t>2.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181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2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5050 05 0000 18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3.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120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2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8"/>
                <w:szCs w:val="8"/>
              </w:rPr>
              <w:t>4.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 учреждение "Средняя общеобразовательная школа имени И.А. Пришкольника села Валдгейм"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1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2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1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2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 казенных учреждений культуры" муниципального образования "Биробиджанский муниципальный район"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1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2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ое хозяйственное управление"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05 0000 1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2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05 0000 1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6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.1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11 05013 10 0000 12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2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025 05 0000 12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035 05 0000 12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4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2053 05 0000 44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6013 10 0000 4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6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6025 05 0000 4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тдел земельных отношений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025 05 0000 12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6013 10 0000 4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6025 05 0000 4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050 05 0000 18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6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  </w:t>
      </w: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 31.05.2013  № 43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ступление доходов в бюджет Биробиджанского муниципального района ЕАО в 2013 году</w:t>
      </w:r>
    </w:p>
    <w:tbl>
      <w:tblPr>
        <w:tblW w:w="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363"/>
        <w:gridCol w:w="567"/>
      </w:tblGrid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Код 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мма                         (тыс. рублей)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0 00000 00 0000 000 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 356,7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0000 00 0000 000 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294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2000 01 0000 110 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294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10 01 0000 11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 180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20 01 0000 11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30 01 0000 11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0000 00 0000 000 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14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000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2010 02 0000 11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980,0</w:t>
            </w:r>
          </w:p>
        </w:tc>
      </w:tr>
      <w:tr>
        <w:trPr>
          <w:trHeight w:val="16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2020 02 0000 11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05 03000 00 0000 110 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4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3010 01 0000 11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4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0000 00 0000 000 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9 1 08 07142  01  0000  11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0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40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40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1 05013 10 0000 12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20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1 05025 05 0000 12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1 05035 05 0000 12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0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2 00000 00 0000 000 ПЛАТЕЖИ ПРИ ПОЛЬЗОВАНИИ ПРИРОД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9,9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</w:t>
            </w:r>
            <w:r>
              <w:rPr>
                <w:bCs/>
                <w:sz w:val="8"/>
                <w:szCs w:val="8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1,9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 1 12 01010 01 0000 12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5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 1 12 01020 01 0000 12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5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 1 12 01030 01 0000 12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 1 12 01040 01 0000 12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0</w:t>
            </w:r>
          </w:p>
        </w:tc>
      </w:tr>
      <w:tr>
        <w:trPr>
          <w:trHeight w:val="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 1 12 01050 01 0000 12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9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</w:t>
            </w:r>
            <w:r>
              <w:rPr>
                <w:bCs/>
                <w:sz w:val="8"/>
                <w:szCs w:val="8"/>
              </w:rPr>
              <w:t>000 1 12 02000 00 0000 120 Платежи при пользовании недр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12 02030 01 0000 12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улярные платежи за пользование недрами при пользовании недра ми (ренталс)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64,8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1000 00 0000 130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64,8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 1 13 01995 05 0000 13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9,8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 1 13 01995 05 0000 13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142,2</w:t>
            </w:r>
          </w:p>
        </w:tc>
      </w:tr>
      <w:tr>
        <w:trPr>
          <w:trHeight w:val="14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 1 13 01995 05 0000 13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2,0</w:t>
            </w:r>
          </w:p>
        </w:tc>
      </w:tr>
      <w:tr>
        <w:trPr>
          <w:trHeight w:val="1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 1 13 01995 05 0000 13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8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1 1 13 01995 05 0000 13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2,8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 1 13 01995 05 0000 13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490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4 02053 05 0000 44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4 06013 10 0000 43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6000 00 0000 430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300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4 06025 05 0000 43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300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00000 00 0000 000 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64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16 03010 01 0000 14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5000 01 0000 140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6 1 16 25030 01 0000 14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1 1 16 25060 01 0000 14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1 1 16 25060 01 0000 14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7000 01 0000 140 Денежные взыскания (штрафы) за нарушение Федерального закона "О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0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7 1 16 27000 01 0000 14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0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 1 16 28000 01 0000 14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30000 01 0000 140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 1 16 30020 01 0000 14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33000 01 0000 140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1 1 16 33 050 05 0000 14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7 1 16 90050 05 0000 14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6 1 16 90050 05 0000 14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 1 16 90050 05 0000 14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1 16 90050 05 0000 14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7 00000 00 0000 000  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 1 17 05050 05 0000 18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 1 17 05050 05 0000 18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0 00000 00 0000 000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2 724,1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2 724,1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2 828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854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1001 05 0000 1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854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 974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1003 05 0000 1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 974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041 00 0000 151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60,9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2041 05 0000 1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260,9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077 00 0000 151 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490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2077 05 0000 1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490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2 02 02999 00 0000 151  Прочие субсид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181,2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2999 05 0000 1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181,2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17 253,8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62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021 05 0000 1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62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84,8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024 05 0000 1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884,8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9 00 0000 151 Субвенции бюджетам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59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029 05 0000 1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59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999 00 0000 151 Прочие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8 648,0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999 05 0000 1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 648,0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4000 00 0000 151  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10,2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4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33,7</w:t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4014 05 0000 1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33,7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 xml:space="preserve">000 2 02 04 025 00 0000 151  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</w:tr>
      <w:tr>
        <w:trPr>
          <w:trHeight w:val="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4 025 05 0000 1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,5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до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9 080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31.05.2013  № 4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 ЕАО на плановый период  2014-2015 годов</w:t>
      </w:r>
    </w:p>
    <w:tbl>
      <w:tblPr>
        <w:tblW w:w="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835"/>
        <w:gridCol w:w="567"/>
        <w:gridCol w:w="567"/>
      </w:tblGrid>
      <w:tr>
        <w:trPr>
          <w:trHeight w:val="37" w:hRule="atLeast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Код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мма (тыс. рублей)</w:t>
            </w:r>
          </w:p>
        </w:tc>
      </w:tr>
      <w:tr>
        <w:trPr>
          <w:trHeight w:val="37" w:hRule="atLeast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5 год</w:t>
            </w:r>
          </w:p>
        </w:tc>
      </w:tr>
      <w:tr>
        <w:trPr>
          <w:trHeight w:val="37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0 00000 00 0000 000 НАЛОГОВЫЕ И НЕНАЛОГОВЫ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 87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 681,3</w:t>
            </w:r>
          </w:p>
        </w:tc>
      </w:tr>
      <w:tr>
        <w:trPr>
          <w:trHeight w:val="47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0000 00 0000 000 НАЛОГИ НА ПРИБЫЛЬ,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51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045,0</w:t>
            </w:r>
          </w:p>
        </w:tc>
      </w:tr>
      <w:tr>
        <w:trPr>
          <w:trHeight w:val="47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2000 01 0000 110 Налог на доходы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51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045,0</w:t>
            </w:r>
          </w:p>
        </w:tc>
      </w:tr>
      <w:tr>
        <w:trPr>
          <w:trHeight w:val="47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10 01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39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910,0</w:t>
            </w:r>
          </w:p>
        </w:tc>
      </w:tr>
      <w:tr>
        <w:trPr>
          <w:trHeight w:val="47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20 01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6,0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30 01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,0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0000 00 0000 000 НАЛОГИ НА СОВОКУПНЫЙ ДОХ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3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50,0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500,0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2010 02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1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480,0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2020 02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05 03000 00 0000 110 Единый сельскохозяйственный нало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0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3010 01 0000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сельскохозяйственный нало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,0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0000 00 0000 000 ГОСУДАРСТВЕННАЯ ПОШЛ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9 1 08 07142  01  0000  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0,0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0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337,5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3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337,5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1 05013 10 0000 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63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262,5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5,0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1 05025 05 0000 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5,0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0,0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1 05035 05 0000 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0,0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2 00000 00 0000 000 ПЛАТЕЖИ ПРИ ПОЛЬЗОВАНИИ ПРИРОДНЫМИ РЕСУР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0,0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</w:t>
            </w:r>
            <w:r>
              <w:rPr>
                <w:bCs/>
                <w:sz w:val="8"/>
                <w:szCs w:val="8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2,0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8 1 12 01050 01 0000 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2,0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</w:t>
            </w:r>
            <w:r>
              <w:rPr>
                <w:bCs/>
                <w:sz w:val="8"/>
                <w:szCs w:val="8"/>
              </w:rPr>
              <w:t>000 1 12 02000 00 0000 120 Платежи при пользовании не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,0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12 02030 01 0000 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улярные платежи за пользование недрами при пользовании недра ми (ренталс) на территории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,0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6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494,8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1000 00 0000 130 Доходы от оказания платных услуг (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6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494,8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 1 13 01995 05 0000 1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9,8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 1 13 01995 05 0000 1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37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605,0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7 1 13 01995 05 0000 1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2,0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 1 13 01995 05 0000 1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8,0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 1 13 01995 05 0000 1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0,0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4 02053 05 0000 4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0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4 06013 10 0000 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0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00000 00 0000 000 ШТРАФЫ, САНКЦИИ, ВОЗМЕЩЕНИЕ УЩЕР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7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74,0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51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16 03010 01 0000 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5000 01 0000 140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6 1 16 25030 01 0000 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1 1 16 25060 01 0000 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1 1 16 25060 01 0000 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7000 01 0000 140 Денежные взыскания (штрафы) за нарушение Федерального закона "О пожарной безопас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0,0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7 1 16 27000 01 0000 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0,0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 1 16 28000 01 0000 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30000 01 0000 140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,0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 1 16 30020 01 0000 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33000 01 0000 140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1 1 16 33 050 05 0000 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,0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,0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7 1 16 90050 05 0000 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,0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6 1 16 90050 05 0000 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 1 16 90050 05 0000 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1 16 90050 05 0000 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7 00000 00 0000 000  ПРОЧИЕ НЕНАЛОГОВЫ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 1 17 05050 05 0000 1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0 00000 00 0000 000 БЕЗВОЗМЕЗДНЫЕ ПОСТУ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1 227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6 613,3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1 227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6 613,3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 85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 244,0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 5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442,0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1001 05 0000 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5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442,0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 30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 802,0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1003 05 0000 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 30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 802,0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15 29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15 292,8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021 05 0000 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8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84,8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024 05 0000 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88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884,8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9 00 0000 151 Субвенции бюджетам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5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59,0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029 05 0000 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5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59,0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999 00 0000 151 Прочие 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8 64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8 648,0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999 05 0000 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 64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 648,0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4000 00 0000 151  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 xml:space="preserve">000 2 02 04 025 00 0000 151  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4 025 05 0000 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до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5 10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3 294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00    04.06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0:29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6-10T02:31:00Z</dcterms:modified>
  <cp:revision>18</cp:revision>
  <dc:subject/>
  <dc:title> </dc:title>
</cp:coreProperties>
</file>