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4 июня 2013 г. № 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1.05.2013 №  42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2012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ями 264.2, 264.6 Бюджетного кодекса Российской Федераци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Биробиджанского муниципального района Еврейской автономной области   за 2012 год по доходам в сумме 276 211 837  рублей 58 копеек и по расходам в сумме 271 679 635 рублей 57 копейки с превышением доходов над расходами в сумме 4 532 202  рублей 01 копейки, с показател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по кодам классификации доходов бюджета Биробиджанского муниципального района за 2012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доходам по кодам видов доходов, подвидов доходов, классификации операций сектора государственного управления бюджета Биробиджанского муниципального района за 2012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по ведомственной структуре расходов бюджета Биробиджанского муниципального района за 2012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расходам бюджета по разделам и подразделам классификации расходов бюджета Биробиджанского муниципального района за 2012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источникам финансирования дефицита бюджета Биробиджан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 за 2012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источникам финансирования дефицита бюджета Биробиджан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 за 2012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     Н.А.Лыса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1.05.2013  № 4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тчет об исполнении бюджета Биробиджанского муниципального района Еврейской автономной области за 2012 год   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 по кодам классификации доходов бюджета Биробиджанского муниципального района з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26"/>
        <w:gridCol w:w="834"/>
        <w:gridCol w:w="736"/>
        <w:gridCol w:w="734"/>
      </w:tblGrid>
      <w:tr>
        <w:trPr>
          <w:trHeight w:val="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БК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ая бюджетная роспись за 2012 го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2012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исполнения </w:t>
            </w:r>
          </w:p>
        </w:tc>
      </w:tr>
      <w:tr>
        <w:trPr>
          <w:trHeight w:val="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857 362,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777 624,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1,6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01 020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7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78,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7 010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бычу полезных ископаемых в виде угл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8,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8 071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7050 05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стные налоги и сборы, мобилизуемые на территриях  муниципальных районов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1 0000 120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ежи при пользовании недра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748,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4</w:t>
            </w:r>
          </w:p>
        </w:tc>
      </w:tr>
      <w:tr>
        <w:trPr>
          <w:trHeight w:val="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2995 05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пальныхрайо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 481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63 578,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9</w:t>
            </w:r>
          </w:p>
        </w:tc>
      </w:tr>
      <w:tr>
        <w:trPr>
          <w:trHeight w:val="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6013 10 0000 42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670,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1</w:t>
            </w:r>
          </w:p>
        </w:tc>
      </w:tr>
      <w:tr>
        <w:trPr>
          <w:trHeight w:val="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05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 05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2 942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8</w:t>
            </w:r>
          </w:p>
        </w:tc>
      </w:tr>
      <w:tr>
        <w:trPr>
          <w:trHeight w:val="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 069 937,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 434 213,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999 05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4 4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</w:tr>
      <w:tr>
        <w:trPr>
          <w:trHeight w:val="40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2 19 05000 05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319 806,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6 927 3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6 211 837,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Доходы по кодам видов доходов, подвидов доходов, классификации операций сектора государственного управления бюджета Биробиджанского муниципального района за 2012 год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рублей)</w:t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85"/>
        <w:gridCol w:w="709"/>
        <w:gridCol w:w="695"/>
        <w:gridCol w:w="618"/>
      </w:tblGrid>
      <w:tr>
        <w:trPr>
          <w:trHeight w:val="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К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                    на    2012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полнение за  2012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цент исполнения 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857 362,9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 777 624,4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1,6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514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527 842,8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4,3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514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527 842,8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4,3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1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324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 392 040,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,6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2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 365,9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9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3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136,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,8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01 0204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000 1 05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3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35 682,7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00,2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2000 02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3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31 225,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4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2010 02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795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14 801,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7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2020 02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423,3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,5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300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10 170,6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5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3020 02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5 712,9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7 0100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178,9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7 0106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бычу полезных ископаемых в виде уг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178,9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2 5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3 197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7,1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300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 5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 607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ше 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8 0301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 5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 607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ше 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 1 08 07000 01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ошлина за государственную регистрацию, а также за совершение прочих  юридически значимы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1 5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3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00 1 08 07140 01 0000 1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 5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3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9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8,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9 06000 00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налоги и сборы (по отмененным налогам и сбор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8,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9 06010 02 0000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с прода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8,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85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355 559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85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355 559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10 0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00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401 150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,2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13 1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17 00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401 150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,2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25 0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5 908,9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25 05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5 908,9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35 00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88 499,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3,1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35 05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5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88 499,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,1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 1 12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6 1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5 149,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3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1000 01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1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9 400,9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9,7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2000 01 0000 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латежи при пользовании недр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748,6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4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0000 00 0000 00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33 677,7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546 665,9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,6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 доходы от оказания платных услуг и компенсации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180 196,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5 183 087,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2,2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3 01955 05 0000 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180 196,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183 087,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2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3 02995 05 0000 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бюджетов муницпальных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3 481,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3 578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,9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 380,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4,6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2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 71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9</w:t>
            </w:r>
          </w:p>
        </w:tc>
      </w:tr>
      <w:tr>
        <w:trPr>
          <w:trHeight w:val="500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 1 14 02053 05 0000 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2 71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9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9 670,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6,1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4 06013 10 0000 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9 670,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6,1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 1 16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26 028,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03 938,7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000 1 16 03000 00 0000 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66,6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3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03010 01 0000 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066,6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3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 1 16 25000 01 0000 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 9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,7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25030 01 0000 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 за нарушение законодательства об охране и использовании животног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8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,2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 1 16 25060 01 0000 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 за нарушение земельного  законодатель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1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7000 01 0000 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зыскания (штрафы) за нарушение Федерального закона "О пожарной безопастно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 983,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ше 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8000 01 0000 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ше 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 1 16 30000 01 0000 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937,8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9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16 330500 05 0000 14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28,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5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,5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90000 00 0000 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9 071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01,5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5 057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77 889,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ше 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 1 17 00000 00 0000 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5 057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77 889,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ше 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7 01050 05 0000 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евыясненные поступления, зачисляемые в бюджеты муниципальных пайо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4 947,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ше 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7 05050 05 0000 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5 057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52 94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ше 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1 069 937,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9 434 213,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3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1 069 937,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 754 020,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66 304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 304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тация на выравнивание уровня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 304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 304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1001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отации бюджетам муниципальных районов на выравнивание уровня бюджетной обеспечен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124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124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18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18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1003 05 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18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18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00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 бюджетам субъектов  Российской Федерации  и муниципальных образований (межбюджетные субсид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 154 459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 138 14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 2 02 02008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ам на обеспечение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4 68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4 6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2008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беспечением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4 68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4 6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 xml:space="preserve">000 2 02 02041 00 0000 151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5 845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95 04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5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000 2 02 02041 05 0000 151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05 845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2 195 04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5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51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ам на реализацию федеральных целев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 6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 6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2051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4 6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584 6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85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885 23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879 71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2085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885 23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879 71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9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145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90 404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90 4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2145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90 404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90 4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999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чие субсид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993 7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31 993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2999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993 7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993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3000 00 0000 15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 881 892,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06 756 692,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07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венции бюджетам  на составление 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5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07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составление 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05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0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</w:t>
            </w:r>
            <w:r>
              <w:rPr>
                <w:bCs/>
                <w:sz w:val="8"/>
                <w:szCs w:val="8"/>
              </w:rPr>
              <w:t>000 2 02 03021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25 2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8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000 2 02 03021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2 025 2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0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,8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Субвенции  бюджетам  на выполнение передаваемых полномочий субъектов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562 542,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562 542,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562 542,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562 542,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9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венции бюджетам 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0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0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9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33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Субвенции бюджетам муниципальных образований на оздоровление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86 3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3 286 3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33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бвенции бюджетам муниципальных образований на оздоровление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86 3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86 3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 896 8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 896 8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999 05 0018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 896 8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 896 8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 2 02 04000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29 585,9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55 185,9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3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14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8 785,9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8 785,9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4014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08 785,9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08 785,9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02 04025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 Москвы и Санкт-Петербур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 4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 4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02 04025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 4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 4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999 00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44 4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7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,9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4999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44 4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7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9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 2 19 00000 00 0000 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-1 319 806,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19 05000 05 0000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 319 806,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 927 30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6 211 837,5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5.2013 № 4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АСХОДОВАНИИ  СРЕДСТВ РЕЗЕРВНОГО ФОНДА МУНИЦИПАЛЬНОГО ОБРАЗОВАНИЯ «БИРОБИДЖАНСКИЙ  МУНИЦИПАЛЬНЫЙ РАЙОН» ЗА 2012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2012 год расходы по фонду непредвиденных расходов составили  857,0 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Администрация Биробиджанского муниципального района ЕАО – 468,2 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ведение мероприятий – 43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азание материальной помощи – 22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 – 402,6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обрание депутатов Биробиджанского муниципального района ЕАО- 9,1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Почетной грамотой муниципального образования - 9,1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Отдел образования администрации Биробиджанского муниципального района ЕАО - 361,5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ыплата стипендии главы администрации Биробиджанского муниципального района – 132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– 228,7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Финансовый отдел администрации Биробиджанского муниципального района ЕАО – 18,2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мирование лиц, награжденных благодарностью главы муниципального образования, ценными подарками – 18,2 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Биробиджанского муниципального района з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26"/>
        <w:gridCol w:w="440"/>
        <w:gridCol w:w="536"/>
        <w:gridCol w:w="484"/>
        <w:gridCol w:w="502"/>
        <w:gridCol w:w="632"/>
        <w:gridCol w:w="618"/>
      </w:tblGrid>
      <w:tr>
        <w:trPr>
          <w:trHeight w:val="270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лан  на 2012 год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полнение за 2012 год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 исполнения</w:t>
            </w:r>
          </w:p>
        </w:tc>
      </w:tr>
      <w:tr>
        <w:trPr>
          <w:trHeight w:val="92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8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744 793,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094 919,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32 016 517,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 786 428,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20 681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18 749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20 681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 718 749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20 681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18 749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312 069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577 674,5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1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 911,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1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 911,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 042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 042,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 042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 042,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 1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 626,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 1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 626,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 956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7 654,6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 956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7 654,6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1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1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 7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 7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4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7 741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5 079,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7 741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5 079,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307 616,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674 661,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307 616,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674 661,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1 0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2 205,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8 243,7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2 205,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8 243,7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2 205,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8 243,7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80 510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10 710,9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4 72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4 722,9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4 72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4 722,9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оприятий по разработке правил землепользования и застройки ( по переданным полномочиям сельскими поселения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2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2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 58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 58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 58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5 58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5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5 5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365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5 5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5 33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5 33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5 33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65 33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9 373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9 37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9 373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9 37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902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902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02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02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02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02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02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02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1 092,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7 109,9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1 092,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7 109,9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5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553,7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5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6 553,7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 281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5 6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 281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5 6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4</w:t>
            </w:r>
          </w:p>
        </w:tc>
      </w:tr>
      <w:tr>
        <w:trPr>
          <w:trHeight w:val="287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 557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 256,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 557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 256,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70 52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775 51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55 02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60 01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5 84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95 04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05 84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95 047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 21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 21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4 96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4 96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4 96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4 96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5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5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5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2 89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2 89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 89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 89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 89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 89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 89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 89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55 533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638 082,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 473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5 709,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 473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5 709,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 473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5 709,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5 06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2 372,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дпрограмма "Обеспечение жильем молодых семе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88.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 93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 9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88.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 93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3 9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Жилище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 7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 7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 7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 7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Мероприятия на софинансирование расходов  областной  целевой программы "Жилище" на 2011-2015 г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88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8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88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8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3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0 812,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7</w:t>
            </w:r>
          </w:p>
        </w:tc>
      </w:tr>
      <w:tr>
        <w:trPr>
          <w:trHeight w:val="97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3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0 812,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95 327,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21 989,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95 327,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1 989,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0 156,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 159,9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0 156,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 159,9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1 861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0 52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1 861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0 520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3 308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1 308,7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3 308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1 308,7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6 81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77 069,5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06 81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77 069,5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9</w:t>
            </w:r>
          </w:p>
        </w:tc>
      </w:tr>
      <w:tr>
        <w:trPr>
          <w:trHeight w:val="109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97 70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67 955,5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8</w:t>
            </w:r>
          </w:p>
        </w:tc>
      </w:tr>
      <w:tr>
        <w:trPr>
          <w:trHeight w:val="59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1 70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 255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1 70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 255,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6 00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4 700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6 00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4 700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11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11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11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11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11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11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 304 649,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 355 476,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2 344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1 438,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2 344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1 438,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2 344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1 438,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2 344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1 438,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5 906 305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2 064 907,3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061 65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412 212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6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458 99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084 146,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458 99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084 146,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02 66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8 066,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9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02 66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8 066,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9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 754 322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800 594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 974 70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 224 587,7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 974 70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 224 587,7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98 218,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10 787,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98 218,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10 787,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,2</w:t>
            </w:r>
          </w:p>
        </w:tc>
      </w:tr>
      <w:tr>
        <w:trPr>
          <w:trHeight w:val="69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50 69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79 334,9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50 69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79 334,9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5 6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5 6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5 6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5 6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4 09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 451,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4 09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 451,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,5</w:t>
            </w:r>
          </w:p>
        </w:tc>
      </w:tr>
      <w:tr>
        <w:trPr>
          <w:trHeight w:val="117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3,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3,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16 376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16 376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16 376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16 376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16 376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16 376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073 95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835 723,7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06 15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85 444,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06 15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85 444,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2 480,8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2 480,8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46 503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46 503,7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46 503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46 503,7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1 29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1 29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1 29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1 29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36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29 130,3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9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5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6 796,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5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6 796,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5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6 796,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1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2 333,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,5</w:t>
            </w:r>
          </w:p>
        </w:tc>
      </w:tr>
      <w:tr>
        <w:trPr>
          <w:trHeight w:val="75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1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2 333,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1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2 333,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399 96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270 727,6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790 6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67 071,6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90 6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67 071,6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 9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 9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 9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9 9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85 2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61 033,8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85 2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61 033,8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3</w:t>
            </w:r>
          </w:p>
        </w:tc>
      </w:tr>
      <w:tr>
        <w:trPr>
          <w:trHeight w:val="57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595,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,6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595,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,6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9 54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3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9 54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выявлению и уничтожению дикорастущей коноп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609 36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603 65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609 36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603 65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73 33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68 29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73 33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68 29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8 49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8 01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8 49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8 01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98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9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98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9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3 55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3 36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3 55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3 36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 194 081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015 067,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 044 081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865 067,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54 94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28 856,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54 94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28 856,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54 94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28 856,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071 158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22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071 158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22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071 158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22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983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98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983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98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983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98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15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15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финансовой поддерж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12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149 68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073 974,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 806 68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 819 384,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77 61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290 318,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811 12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072 820,6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811 12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072 820,6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9 78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7 98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9 78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7 98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74 40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74 4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74 40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74 4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 3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5 113,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,6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2 3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5 113,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,6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 235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 235,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 235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 235,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 235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7 235,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 83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 8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 83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 8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 83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 8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3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4 5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3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4 5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3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4 5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3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4 59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893 03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955 309,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378 862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498 818,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360 06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480 016,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260 3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625 170,5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260 3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625 170,5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9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8 00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3 144,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8 009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3 144,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3 9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3 9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3 9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3 9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7 801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7 801,5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7 801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7 801,5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8 44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8 4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8 44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8 4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8 44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8 44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0 35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0 35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9 9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9 9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9 95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9 9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0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0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0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4 17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56 49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 17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 17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 17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 17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 17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 17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2 31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,2</w:t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2 31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2 31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294 302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407 352,6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8 966 478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8 180 321,9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421 483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635 326,9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осударственная программа "Доступная среда на 2011 - 2015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9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 6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 6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9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 6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4 6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418 888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959 333,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418 888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959 333,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3</w:t>
            </w:r>
          </w:p>
        </w:tc>
      </w:tr>
      <w:tr>
        <w:trPr>
          <w:trHeight w:val="133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1 494,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0 885,3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,6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1 494,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0 885,3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,6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дернизация региональных систем обще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 5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6.2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 5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6 5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4 008,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6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4 008,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6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 24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 24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доровле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 24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 24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 24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4 24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75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75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75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75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755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75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7 82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7 030,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7 82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7 030,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7 82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7 030,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7 82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7 030,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3</w:t>
            </w:r>
          </w:p>
        </w:tc>
      </w:tr>
      <w:tr>
        <w:trPr>
          <w:trHeight w:val="69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58 82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75 820,4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79 82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32 281,4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3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3 45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8 92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3 45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8 92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3 45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8 92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5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06 37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93 357,4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06 37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93 357,4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06 37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93 357,4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79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3 53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9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43 53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8</w:t>
            </w:r>
          </w:p>
        </w:tc>
      </w:tr>
      <w:tr>
        <w:trPr>
          <w:trHeight w:val="317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9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43 53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79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43 53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 537 979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450 745,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,0</w:t>
            </w:r>
          </w:p>
        </w:tc>
      </w:tr>
      <w:tr>
        <w:trPr>
          <w:trHeight w:val="39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511 643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187 182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11 643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87 182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61 643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77 182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61 643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77 182,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026 336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263 562,5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,4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445 09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703 961,6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 4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 4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 4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 4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2 24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34 921,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2 242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34 921,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0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 00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0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96 45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71 560,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96 456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71 560,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,8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81 238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59 600,9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2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1 87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232,4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1 870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232,4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1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9 368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9 368,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9 368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39 368,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 63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981 676,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286 63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981 676,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 63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981 676,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 63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981 676,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7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86 63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981 676,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7</w:t>
            </w:r>
          </w:p>
        </w:tc>
      </w:tr>
      <w:tr>
        <w:trPr>
          <w:trHeight w:val="422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 496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 496,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1 496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1 496,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 496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 496,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 496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 496,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 496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 496,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5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9 692 27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1 679 635,5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8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</w:t>
      </w:r>
      <w:r>
        <w:rPr>
          <w:b/>
          <w:sz w:val="12"/>
          <w:szCs w:val="12"/>
        </w:rPr>
        <w:t>до 25 июня 2013 года</w:t>
      </w:r>
      <w:r>
        <w:rPr>
          <w:sz w:val="12"/>
          <w:szCs w:val="12"/>
        </w:rPr>
        <w:t xml:space="preserve">, а за земли с/х назначения </w:t>
      </w:r>
      <w:r>
        <w:rPr>
          <w:b/>
          <w:sz w:val="12"/>
          <w:szCs w:val="12"/>
        </w:rPr>
        <w:t>до 25 сентября 2013 года</w:t>
      </w:r>
      <w:r>
        <w:rPr>
          <w:sz w:val="12"/>
          <w:szCs w:val="12"/>
        </w:rPr>
        <w:t>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09:00  04.06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6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6-10T00:30:00Z</dcterms:modified>
  <cp:revision>14</cp:revision>
  <dc:subject/>
  <dc:title> </dc:title>
</cp:coreProperties>
</file>