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января 2013 г.  №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9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ределить уполномоченным органом по контролю за выполнением требований Правил, утвержденных пунктом 1 настоящего решения, в отношении зданий и сооружений, закрепленных за подведомственными муниципальными учреждениями и предприятиями, а также в отношении зданий и сооружений, находящихся в казне Птичнинского сельского поселения, администрацию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экономическим и социальным вопросам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Межмуниципальном  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5. Настоящее решение вступает в силу после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Настоящие Правила устанавливают требования к способам и периодичности проведения мероприятий по техническому обслуживанию, при осуществлении которых обеспечивается безопасная эксплуатация зданий, сооружений жилищного, коммунального и социально-культурного назначения (далее – здания, сооружения), находящихся в муниципальной собственности Птичнинского сельского поселения (далее – сельское поселение)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стоящие Правила являются обязательными для всех организаций, учреждений, предприятий и лиц, осуществляющих на праве аренды, хозяйственного ведения, оперативного и и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Лицо, ответственное за эксплуатацию здания, сооружения, если иное не предусмотрено законодательством Российской Федерации, обязано вести журнал эксплуатации здания, сооружения по форме, установленной администрацией сельского поселения в соответствии с компетенцией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администрацией сельского поселения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Лицо, ответственное за эксплуатацию здания, сооружения, обязано извещать при эксплуатации здания, сооружения о каждом случае возникновения аварийных ситуаций в здании, сооруж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го дежурного ГУ МЧС РФ по ЕА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варийно-диспетчерские службы органов местного самоуправления и эксплуатацион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ственника здания, сооружения или лицо, владеющее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случае перемены лица, ответственного за эксплуатацию здания, сооружения, лицо, которое являлось ответственным за эксплуатацию здания, сооружения, обязано передать новому лицу, ответственному за эксплуатацию здания, сооружения, в течение десяти дней журнал эксплуатации здания, сооружения, выданные администрацией сельского поселения предписания об устранении выявленных в процессе эксплуатации здания, сооружения нарушений, акты проверки выполнения уполномоченными органами исполнительной власти указанных предписаний, иные документы, подтверждающие выполнение работ по техническому обслуживанию, эксплуатационному контролю, текущему ремонту здания,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Эксплуатация помещений в многоквартирных домах осуществляется с учетом требований жилищно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Система технического обслуживания и текущего  ремонта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Системы технического обслуживания и текущего ремонта зданий, сооружений представляют собой комплекс взаимосвязанных организационных и технических мероприятий, направленных на обеспечение сохранности и безопасную эксплуатацию зданий, сооруж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Система технического обслуживания и текущего ремонта должна обеспечивать нормальное функционирование зданий, сооружений в течение всего периода их использования по назначению. Сроки проведения ремонта зданий, сооружений или их элементов должны определяться на основе оценки их технического состояния. При планировании ремонтно-строительных работ периодичность их проведения осуществляется в соответствии с приложением  № 1 и приложением № 2 к настоящим Правилам. Техническое обслуживание должно проводиться постоянно в течение всего периода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рганизации, учреждения, предприятия и лица, осуществляющие на праве аренды, хозяйственного ведения, оперативного управления эксплуатацию, техническое обслуживание и текущий ремонт зданий, сооружений, находящихся в муниципальной собственности сельского поселения, могут по согласованию с администрацией сельского поселения корректировать продолжительность эффективной эксплуатации зданий, сооружений, приведенную в приложении № 1 и приложении № 2 к настоящим Правилам, при соответствующем технико-экономическом обосновании и обеспечении санитарно-гигиенических и технических норм и требований функционирования учреждений и предприятий, условий комфортного проживания и обслуживани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Эксплуатация зданий, сооружений осуществляется в соответствии с требованиями технических регламентов, нормативных правовых актов Российской Федерации, нормативных правовых актов Еврейской автономной области, правовых актов, принятых органами местного самоуправления сельского поселения, и настоящими Прави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Техническое обслуживание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Техническое обслуживание зданий, сооружений должно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сооружения в целом и его элементов и систем, а также по обеспечению санитарно-гигиенических требований к помещениям и прилегающе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рный перечень работ по техническому обслуживанию зданий, сооружений приведен в приложении № 3 к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Контроль за техническим состоянием зданий, сооружений осуществляется путем проведения систематических плановых и неплановых осмотров с использованием современных средств технической диагнос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лановые осмотры должны подразделяться на общие и частичные. При общих осмотрах следует контролировать техническое состояние здания или сооружения в целом, его систем и внешнего благоустройства, при частичных осмотрах – техническое состояние отдельных конструкций помещений, элементов внешнего благоустр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Неплановые осмотры должны проводиться после землетрясений, селевых потоков, ливней, ураганных ветров, сильных снегопадов, наводнений и других явлений стихийного характера, которые могут вызвать повреждения отдельных элементов зданий, сооружений после аварий в системах тепло-,  водо-, энергоснабжения и при выявлении деформаций оснований зданий, соору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Общие осмотры должны проводиться два раза в год: весной и осен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есеннем осмотре следует проверять готовность здания, сооружения к эксплуатации в весенне-летний период, устанавливать объемы работ по подготовке к эксплуатации в осенне-зимний период и уточнять объемы ремонтных работ по зданиям, сооружениям, включенным в план текущего ремонта в год проведения о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сеннем осмотре следует проверять готовность здания, сооружения к эксплуатации в осенне-зимний период и уточнять объемы ремонтных работ по зданиям и объектам, включенным в план текущего ремонта следую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щих осмотрах следует осуществлять контроль за выполнением нанимателями и арендаторами условий договоров найма и арен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иодичность проведения плановых осмотров элементов и помещений зданий, сооружений приведена в рекомендуемом приложении № 4 к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и проведении частичных осмотров должны устраняться неисправности, которые могут быть устранены в течение времени, отводимого на осмот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явленные неисправности, препятствующие нормальной эксплуатации, должны устраняться в сроки, указанные в обязательном приложении № 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Общие осмотры жилых зданий должны осуществляться комиссиями в составе представителей администрации сельского поселения и эксплуатационных организаций. Общие осмотры зданий, сооружений коммунального и социально-культурного назначения должны производиться комиссией в составе представителя  администрации сельского поселения, главного инженера (инженера по эксплуатации) учреждения или предприятия, ведающего эксплуатацией здания, техника-смотрителя (коменданта). В необходимых случаях в комиссии могут включаться специалисты-эксперты и представители ремонтно-строитель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Частичные осмотры жилых зданий должны проводиться работниками эксплуатационных организаций, а объектов коммунального и социально-культурного назначения – работниками службы эксплуатации соответствующей организации (учрежд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9. Результаты осмотров отражаются в журнале эксплуатации здания, соору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Для централизованного управления инженерными системами и оборудованием зданий (лифтами, системами отопления, горячего водоснабжения, отопительными котельными, бойлерными, центральными тепловыми пунктами, элеваторными узлами, системами пожаротушения и дымоудаления, освещением лестничных клеток и др.), а также для учета заявок на устранение неисправностей элементов здания следует создавать диспетчерские службы. Диспетчерские службы должны оснащаться современными техническими средствами автоматического контроля и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1. В составе затрат на техническое обслуживание должен предусматриваться резерв средств для выполнения аварийных работ. Для своевременного устранения неисправностей и аварий, возникающих при эксплуатации зданий, сооружений, должно быть организовано взаимодействие с муниципальными и специализированными аварийно-техническими служба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2. Планирование технического обслуживания зданий, сооружений должно осуществляться путем разработки годовых и квартальных планов-графиков работ по техническому обслужива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Текущий ремонт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ремонт должен проводиться с периодичностью, обеспечивающей эффективную эксплуатацию здания, сооружения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здания, сооружения. Продолжительность их эффективной эксплуатации до проведения очередного текущего ремонта приведена в приложении № 5 и приложении № 6 к настоящим Правил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Текущий ремонт должен выполняться по трехлетним (с распределением заданий по годам) и годовым план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овые планы (с распределением заданий по кварталам) должны составляться в уточнение трехлетних с учетом результатов осмотров, разработанной сметно-технической документации на текущий ремонт, мероприятий по подготовке зданий, сооружений  к эксплуатации в сезонных услов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иемка законченного текущего ремонта здания, сооружения должна осуществляться комиссией в составе представителя эксплуатационной службы, ремонтно-строительной (при выполнении работ подрядным способом) организации и представител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Текущий ремонт жилых и подсобных помещений квартир выполняется нанимателями этих помещений за свой счет на условиях и в порядке, определяемых действующим жилищ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Капитальный ремонт и реконструкция зданий, сооруж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ешение о проведении капитального ремонта зданий, сооружений (устранение неисправностей всех изношенных элементов, восстановление или замена их на более долговечные и экономичные, улучшающие эксплуатационные показатели ремонтируемых зданий, кроме полной замены каменных и бетонных фундаментов, несущих стен и каркасов), а также о реконструкции и модернизации зданий, сооружений (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) принимается собственником –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Капитальный ремонт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На капитальный ремонт должны ставиться, как правило, здание, сооружение в целом или его часть (секция, несколько секций). При необходимости может производиться капитальный ремонт отдельных элементов здания или сооружения, а также внешнего благоустр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ри реконструкции зданий, сооружений исходя из сложившихся градостроительных условий и действующих норм проектирования помимо работ, выполняемых при капитальном ремонте, могут осущест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планировки помещений, возведение надстроек, встроек, пристроек, а при наличии необходимых обоснований – их частичная разбор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учшение архитектурной выразительности зданий, сооружений, а также благоустройство прилегающих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еконструкции зданий, сооружений может предусматриваться расширение существующих и строительство новых зданий и сооружений подсобного и обслуживающего назначения, а также строительство зданий и сооружений основного назначения, входящих в комплекс объекта, взамен ликвидируем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и планировании и осуществлении реконструкции зданий, сооружений их выбытие и ввод в эксплуатацию должны учитываться в соответствующих натуральных и стоимостных показателях до и после реконструкции. Балансовая стоимость реконструируемых зданий, сооружений  должна определяться как сумма произведенных затрат на их реконструкцию и восстановительной стоимости сохраняемых частей (элементов), включая оборудование. Результаты проведенных ремонтов или реконструкции должны отражаться в техническом паспорте здания,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Плановые сроки начала и окончания капитального ремонта и реконструкции зданий и объектов должны назначаться на основании продолжительности ремонта и реконструкции, определенной проектом организации капитального ремонта и реконструкции, который разрабатывает проектная организац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безопасной эксплуатации зданий, сооружений, находящихся в  муниципальной собственности 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инимальная продолжительность эффективной эксплуатации зданий, сооружений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4"/>
        <w:gridCol w:w="709"/>
        <w:gridCol w:w="882"/>
      </w:tblGrid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иды зданий, сооружений по материалам основных конструкций 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должительность эффективной эксплуатации, лет </w:t>
            </w:r>
          </w:p>
        </w:tc>
      </w:tr>
      <w:tr>
        <w:trPr/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 постановки на текущий ремонт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 постановки на капитальный ремонт </w:t>
            </w:r>
          </w:p>
        </w:tc>
      </w:tr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носборные крупнопанельные, крупноблочные, со стенами из кирпича, естественного камня и т.п. с железобетонными перекрытиями при нормальных условиях эксплуатации (жилые дома, а также здания с  аналогичным температурно-влажностным режимом основных функциональных помещ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– 5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– 20 </w:t>
            </w:r>
          </w:p>
        </w:tc>
      </w:tr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при благоприятных условиях  эксплуатации, при постоянно поддерживаемом температурно-влажностном режиме (музеи, архивы, библиотеки и т.п.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– 5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– 25 </w:t>
            </w:r>
          </w:p>
        </w:tc>
      </w:tr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тяжелых условиях эксплуатации, при повышенной влажности, агрессивности воздушной среды, значительных колебаниях температуры (бани, прачечные, бассейны, бальнео- и грязелечебницы и т.п.), а также открытые сооружения (спортивные, зрелищные и т.п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– 3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– 15 </w:t>
            </w:r>
          </w:p>
        </w:tc>
      </w:tr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 стенами из кирпича, естественного камня и т.п. с деревянными перекрытиями; деревянные, со стенами из прочих материалов при нормальных условиях эксплуатации (жилые дома и здания с аналогичным температурно-влажностным режимом основных функциональных помещ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- 3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- 15 </w:t>
            </w:r>
          </w:p>
        </w:tc>
      </w:tr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при благоприятных условиях эксплуатации, при постоянно поддерживаемом температурно-влажностном режиме (музеи, архивы, библиотеки и т.п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– 3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– 15 </w:t>
            </w:r>
          </w:p>
        </w:tc>
      </w:tr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при тяжелых условиях эксплуатации, при повышенной влажности, агрессивности воздушной среды, значительных колебаниях температуры, а также открытые сооружения (спортивные, зрелищные и т.п.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– 3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– 1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инимальная продолжительность эффективной эксплуатации элементов зданий, сооружений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84"/>
        <w:gridCol w:w="851"/>
        <w:gridCol w:w="992"/>
      </w:tblGrid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менты зданий, сооружений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должительность эксплуатации до капитального ремонта (замены), лет </w:t>
            </w:r>
          </w:p>
        </w:tc>
      </w:tr>
      <w:tr>
        <w:trPr/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жилые зда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дания и объекты коммунального и социально-культурного назначения при нормальных и благоприятных условиях эксплуатации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даменты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енточные бутовые на сложном или цементном растворе*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, на известковом растворе и кирпичн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нточные бетонные и железобетонн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утовые и бетонные столб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айн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стуль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ены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панельные с утепляющим слоем из минераловатных плит, цементного фибролита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упнопанельные однослойные из легкого бетона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обо капитальные, каменные (кирпичные при толщине 2,5 – 3,5 кирпича) и крупноблочные на сложном или цементном раствор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обыкновенные (кирпичные при толщине 2 – 2,5 кирпича)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ные облегченной кладки из кирпича и шлакоблоков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рубленые и брусчат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ревянные сборно-щитовые, каркасно-засыпн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ерметизированные стыки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нелей наружных стен мастикам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твердеющи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рждающимис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 примыкания оконных (дверных) блоков к граням проем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крытия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обетонные сборные и монолитн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кирпичными сводами или бетонным заполнением по металлическим балкам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по деревянным балкам, оштукатуренные междуэтаж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чердач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деревянным балкам, облегченные, неоштукатуре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по металлическим балка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епляющие слои чердачных перекрытий из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нобето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ностекл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ого фиброли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зита или шла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инеральной ват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инераловатных пли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ы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ерамической плитки по бетонному основанию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е железненые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е с мраморной крошк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щатые шпунтованные п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крытия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унт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ркетные: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убовые на рейках (на мастике)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(5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(25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уковые на рейках (на мастике)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(15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резовые, осиновые на рейках (на мастике)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 (2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(10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паркетной доски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твердой древесно-волокнистой плиты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стичные на поливинилцементной мастике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сфальтов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линолеума безосновн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 тканевой или теплозвукоизолирующей основ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поливинилхлоридных плиток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каменных плит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рамор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анит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естницы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ощадки железобетонные, ступени плитные колесные по металлическим, железобетонным косоурам или железобетонной плите*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кладные бетонные ступени с мраморной     крошк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алконы, лоджии, крыльца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лконы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стальным консольным балкам (рамам) с заполнением монолитным железобетоном или сборными плит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 дощатым заполнением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железобетонным балкам-консолям и плитам перекрыт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граждения балконов и лоджий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таллическая решет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ая решетка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ы: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е или плиточные балконов и лоджий с гидроизоляцие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сфальтовый по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сущие деревянные балки-консоли с дощатым заполнение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й пол, покрытый оцинкованной кровельной сталью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черной кровельной сталью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ыльца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тонные с каменными или бетонными ступеня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ыши и кровли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Стропила и обрешетка: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сборных железобетонных элементов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сборных железобетонных настил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епляющие слои совмещенных бесчердачных крыш вентилируемых (невентилируемых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пенобетона или пеностекла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40 (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ерамзита или шлака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3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(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минеральной ват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(1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(10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минераловатных пли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(1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(15)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я крыш (кровля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металлочерепиц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оцинкованной ста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черной ста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рулонных материалов (в 3 – 4 сло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ерамической черепицы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асбестоцементных листов и волнистого шифе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езрулонные мастичные по стеклоткан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а водоотвода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сточные трубы и мелкие покрытия по фасаду из стал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цинкованн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енние водостоки из труб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городки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лакобетонные, бетонные, кирпичные оштукатуре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ипсовые, гипсоволокнистые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сухой штукатурки по деревянному каркас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вери и окна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онные и балконные заполнения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переплеты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таллические переплеты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филь ПВ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ерные заполнения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квартирные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ходные в квартир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ходные на лестничную клетк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щественных зданий наружные / внутрен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(50)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опительные печи и кухонные очаги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хонные печи с обогревающим щитком, работающие на топлив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овян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менноугольном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опительные печи на топлив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ровяном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гольном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яция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ахты и короба на чердак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шлакобетонных плит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деревянных щитов, обитых кровельным железом по войлок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ставные вентиляционные вытяжные каналы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гипсовых и шлакобетонных пли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деревянных щитов, оштукатуренных по тканой металлической сетк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яя отделка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каменным стена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 деревянным стенам и перегородка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ицовка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ми плитк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ухой штукатуркой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раска в помещениях составам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ными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водными (эмульсионным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раска лестничных клеток составами: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ны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уводными (эмульсионным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Окраска безводными составами (масляными, алкидными красками, эмалями, лаками и др.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ен, потолков, столярных изделий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ов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диаторов, трубопроводов, лестничных решето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лейка стен обоями: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ыкновенными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учшенного каче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жная отделка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ицовка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ментными офактуренными плитк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вровой плитк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стественным камне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рразитовая штукатур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атурка по кирпичу растворо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ложны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вестковы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турка по дерев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епные детали цемент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раска по штукатурке (по бетону) составами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вестковыми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ликатными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имерными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емнийорганическими краск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сляная окраска по дерев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раска кровель масляными состав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поясков, сандриков и подоконников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кровельной стали: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цинкованной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черной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нженерное оборудование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провод и канализация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ы холодной воды из труб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таллопластиков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ипропиленов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цинкован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вых черных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ы канализаци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разборные краны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Туалетные краны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мывальник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нитазы: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мывные бачк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высокорасположенные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е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стмассовые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анны эмалированные чугунные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хонные мойки и раковины: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эмалирова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льные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 нержавеющей ста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вижки и вентили из чугуна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и латунные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ушевые поддон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мерные узлы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рячее водоснабжение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 горячей воды из газовых оцинкованных труб (газовых черных труб) при схемах теплоснабжения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(1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(8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(1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(12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бопровод горячей воды из металлопластиковых труб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бопровод горячей воды из полипропиленовых труб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меси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отенцесушители из труб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ных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икелированных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вижки и вентили из чугу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и и пробковые краны из латуни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онки дровя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оляция трубопроводов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оростные водонагревател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нтральное отопление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диаторы чугунные, (алюминиевые, стальные) при схемах: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(3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(25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(1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(12)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лориферы сталь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нвектор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убопроводы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ояки при схемах: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мовые магистрали при схемах: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крытых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ых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виж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Вентили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ехходовые краны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ватор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золяция трубопроводов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тлы отопительны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е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муровка котл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роб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соропроводы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грузочные устройства, клапаны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соросборная камера, вентиляц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вол     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оборудование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трубопроводы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вые плиты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одогрейные колонки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оборудование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водно-распределительные устройства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магистрали (сеть питания квартир) с распределительными щитк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утриквартирные сети при проводк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рыт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ой            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еть дежурного освещения мест общего поль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ети освещения помещений производственно- технического назнач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ти питания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фтовых установо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ы дымоуда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ния питания ЦТП и бойлерных, встроенных в зд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Бытовые электроплит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приборы (штепсельные розетки, выключатели и т.п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ие объединенных диспетчерских систем (ОДС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сети связи и сигнализации: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одк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итки, датчики, замки, КИП и д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лемеханические блоки, пульт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еговорно-замочные устройств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втоматическая противопожарная защита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леантенн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жные инженерные сети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опроводный ввод из труб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воровая канализация и канализационные выпуска из труб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угун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ерамических или асбестоцемент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пров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воровый газопров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фундаментный дренаж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 </w:t>
            </w:r>
          </w:p>
        </w:tc>
      </w:tr>
      <w:tr>
        <w:trPr/>
        <w:tc>
          <w:tcPr>
            <w:tcW w:w="5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шнее благоустройство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сфальтобетонное (асфальтовое) покрытие проездов, тротуаров, отмосто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Щебеночные площадки и садовые дорож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орудование детских площадо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наком «*» отмечены элементы, не подлежащие замене на протяжении всего периода использования зданий по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тяжелых ус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 могут сокращаться до 25 процентов при соответствующих технико-экономических обоснов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авилам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х работ по техническому обслуживанию зданий, сооруж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, выполняемые при проведении осмот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дельных элементов и помещ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 шара, замена резиновых прокладок у колокола и шарового клапана, установка ограничителей - дроссельных шайб, очистка бачка от известковых отложений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замена стальных радиаторов при течи, разборка, осмотр и очистка грязевиков воздухосборников, вантузов,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незначительных неисправностей электротехнических устройств (протирка и смена перегоревших электролампочек в помещениях общественного пользования, смена или ремонт штепсельных розеток и выключателей, мелкий ремонт электропроводки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тривание колод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исправности канализационных вытяж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наличия тяги в дымовентиляционных кан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заземления ван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лкий ремонт печей и очагов (укрепление дверок, предтопочных листков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стка канализационных стояков и выпус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мазка суриковой замазкой свищей, участков гребней стальной кровли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заземления оболочки электрокабеля, замеры сопротивления изоляции пр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заземления оборудования (насосы, щитовые вентилятор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тирка и смена перегоревших электролампочек на лестничных клетках, технических подпольях и черда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анение мелких неисправностей электропровод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на штепсельных розеток и выключате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, выполняемые при подготовке зд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эксплуатации в весенне-летни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водосточных труб, колен и ворон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консервирование и ремонт поливоч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ятие пружин на входных двер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ервация системы центрального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оборудования детских и спортивных площа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просевших отмосток, тротуаров, пешеходных дорож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ройство дополнительной сети поливочных сист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флагодерж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боты по раскрытию продухов в цоколях и вентиляции черда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кровель фасадов и полов в подвалах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, выполняемые при подготовке зд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эксплуатации в осенне-зимний пери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епление оконных и балконных проемов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разбитых стекол окон, стеклоблоков и балконных дверей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епление входных дверей в квартиры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чердачных перекры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трубопроводов в чердачных и подвальн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и ремонт парапетных огра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текление и закрытие чердачных слуховых ок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готовление новых или ремонт существующих ходовых досок и переходных мостиков на чердаках, в подв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печей и кухонных очаг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бойле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, утепление и прочистка дымовентиляционных кан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а разбитых стеклоблоков, стекол окон, входных дверей и дверей вспомогательн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ервация поливочных сист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репление флагодержателей, номерных зна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елка продухов в цоколях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тепление наружных водоразборных кранов и колон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постановка пружин на входных двер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 и укрепление входных двер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*» Работы в квартирах выполняются нанимателям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чие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улировка и наладка систем центрального отопления в период ее опроб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о же, венти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мывка системы центрального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ка и промывка водопроводных ба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улировка и наладка систем автоматического управления инженерным оборудо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зданий к праздник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стка колодц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готовка систем водостоков к сезонной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аление с крыш снега и налед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ка кровли от мусора, грязи, листье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равилам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иодичность проведения осмотров элементов и помещений зданий, сооружений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3"/>
        <w:gridCol w:w="1417"/>
        <w:gridCol w:w="993"/>
      </w:tblGrid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менты и помещения здания, сооруж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иодичность осмотров, мес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мечания 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ыш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– 6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еревянные конструкции и столярные издел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– 12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менные конструк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Железобетонные конструкци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анели полносборных зданий и межпанельные стыки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закладные детали без антикоррозийной защиты в полносборных зданиях                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ез 10 лет  после начала эксплуатации, затем через каждые 3 год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мотры проводятся путем вскрытия 5 – 6 узлов 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альные закладные детали с антикоррозийной защито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Через 15 лет после начала эксплуатации, затем через каждые 3 год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чи, кухонные очаги, дымоходы, дымовые труб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мотр и прочистка проводятся перед началом и в течение отопительного сезона 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азо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нтиляционные канал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 в помещениях, где установлены газовые прибор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яя и наружная отдел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– 12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ила и ограждающие решетки на окнах лестничных клето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ы водопровода, канализации,  горячего водоснабж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– 6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истемы центрального отопления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квартирах и основных функциональных помещениях объектов коммунального и социально-культурного назначения на чердаках, в подвалах (подпольях), на лестница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– 6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мотр проводится в отопительный период </w:t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пловые вводы, котлы и котельное   оборудова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усоропров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оборудовани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крытая электропровод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крытая электропроводка и электропроводка в стальных труба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ухонные электроплиты   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ветильники во вспомогательных    помещениях (на лестницах, в вестибюлях и пр.)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истемы дымоудаления и пожаротуш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мофон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жемесячн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идомовые сети, оборудование и пульты управления ОД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оборудование домовых отопительных котельных и бойлерных, мастерских, водоподкачки и фекальных дренажных насос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Жилые и подсобные помещения квартир: лестницы, тамбуры, вестибюли, подвалы, чердаки и прочие вспомогательные помещения объектов коммунального и  социально-культурного назнач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меч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наком «*» обозначены элементы, для которых конкретная периодичность осмотров в пределах установленного интервала устанавливается эксплуатирующими организациями исходя из технического состояния зданий, сооружений и местных усло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ериодичность осмотров специальных видов инженерного и технологического оборудования зданий, сооружений коммунального и социально-культурного назначения устанавливается соответствующими организациями, эксплуатирующими эти объе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авилам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роки устранения неисправностей элементов зданий, сооружений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76"/>
        <w:gridCol w:w="1417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менты здания, сооружения и их неисправности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едельный срок устранения неисправностей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момента их выявления), сут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ровля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теч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истеме организованного водоотвода (водосточных труб, воронок, колен, отметов и пр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его водосто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жного водосто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тены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трата связи отдельных кирпичей с кладкой наружных стен, угрожающая безопасности люд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течки стыков панел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плотности в дымоходах и газоходах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конные и дверные заполнения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битые стекла и сорванные створки оконных переплетов, форточек, балконных дверных полотен, витражей, витрин, стеклоблоков и т.п.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 xml:space="preserve">в зимнее время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летнее врем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чи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рещины и другие неисправности, угрожающие пожарной безопасности и проникновению в помещение дымовых газ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екращением эксплуатации)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утренняя и наружная отделка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слоение штукатурки потолка или верхней  части стен, угрожающее ее обрушению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рушение связи наружной облицовки, а также лепных изделий, установленных на фасадах, со стенами на высоте св. 1,5 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медленно, с принятием мер безопасности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 же, на цокольной ча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анитарно-техническое оборудование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ечи водопроводных кранов и смывных бачк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арийного характера в трубопроводах и их сопряжениях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соропров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кальных и дренажных насос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технические устройства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исправности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лектросетей и оборудования аварийного характера (короткое замыкание и т.д.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 же неаварийного характер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диненных диспетчерских систе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атики противопожарной защит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говорно-замочного устрой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лектропли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медленно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Лифты 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исправности лифт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с немедленным прекращением эксплуатации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*» По прочим специальным видам инженерного и технологического оборудования зданий, сооружений коммунального и социально-культурного назначения предельные сроки устранения неисправностей устанавливаются соответствующими министерствами и ведомст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равилам безопасной эксплуатации зданий, сооружений, находящихся в муниципальной собственности Птичнинского сельского поселения,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 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еречень основных работ по текущему ремонту зданий, сооруже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ундаменты и стены подвальных помещ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ранение местных деформаций путем перекладки и усиления ст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осстановление отдельных гидроизоляционных участков стен подвальных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обивка (заделка) отверстий, гнезд, бороз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силение (устройство) фундаментов под оборудование (вентиляционное, насосно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мена отдельных участков ленточных, столбчатых фундаментов или стульев под деревянными зданиями, зданий со стенами из прочи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стройство (заделка) вентиляционных продухов, патруб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емонт приямков, входов в подв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мена отдельных участков отмосток по периметру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Герметизация вводов в подвальные помещения и технические подпо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Установка маяков на стенах для наблюдения за деформациям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е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елка трещин, расшивка швов, восстановление облицовки и перекладка отдельных участков кирпичных стен площадью до 2 кв.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обивка (заделка) отверстий, гнезд, бороз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осстановление отдельных простенков, перемычек, карни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становка на раствор отдельных выпавших кам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епление промерзающих участков стен в отдельн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странение сырости, продувае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чистка и ремонт вентиляционных каналов и вытяжных устройст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кры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ременное крепление перекры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Частичная замена или усиление отдельных элементов деревянных перекрытий (участков междуба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делка швов в стыках сборных железобетонных перекры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делка выбоин и трещин в железобетонных конструк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епление верхних полок стальных балок на чердаке и их окрас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полнительное утепление чердачных перекрытий с добавлением засыпк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рыш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нтисептическая и противопожарная защита деревянных конструк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Частичная замена рулонного ков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на (восстановление) отдельных участков безрулонных кров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стройство или восстановление защитно-отделочного слоя рулонных и безрулонных кровел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мена или ремонт выходов на крышу, слуховых окон и специальных лю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чистка кровли от снега и налед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конные и дверные заполне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топрозрачные констру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становка доводчиков, пружин, упоров и п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мена оконных и дверных приб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на разбитых стекол, стеклобло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резка форточек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город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крепление, усиление, смена отдельных участков деревянных перегоро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делка трещин в плитных перегородках, перекладка отд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Лестницы, балконы, крыльца, зонты, козырь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д входами в подъезды, балконами верхних этаж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делка выбоин, трещин ступеней и площа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отдельных ступеней, проступей, подступен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Частичная замена элементов деревянных лестн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делка выбоин и трещин бетонных и железобетонных балконных 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осстановление или замена отдельных элементов крылец, восстановление или устройство зонтов над входами в подъезды, подвалы и на балконы верхних этаж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Частичная или полная замена поручней лестничных и балконных огра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Ремонт входной группы (входной блок, тамбур) ежегодно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мена отдельных участков покрытия по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делка выбоин, трещин в цементных, бетонных, асфальтовых полах и основаниях под по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плачивание дощатых пол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чи и оча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ерекладка отдельных участков дымовых труб, патрубков, боров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яя отдел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осстановление штукатурки стен и потолков отдельными мес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сстановление облицовки стен керамической и другой плиткой отдельными мес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осстановление и укрепление лепных порезок и розеток, карни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се виды штукатурно-малярных работ во всех помещениях, кроме жилых, в которых они производятся нанимател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ружная отдел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скоструйная очистка, промывка, окраска фаса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сстановление участков штукатурки и плиточной облиц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асля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осстановление домовых знаков и наименование улиц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Центральное отоп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ка (при необходимости) воздушных кр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епление труб, приборов, расширительных баков, вантуз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кладка обмуровки котлов, дутьевых каналов, боровов дымовых труб (в котельно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мена отдельных секций у чугунных котлов, арматуры, контрольно-измерительных приборов, колос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на отдельных электромоторов или насосов малой мощ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осстановление разрушенной тепловой изо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Гидравлическое испытание и промывка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мывка отопительных приборов (по стояку) и в целом систем ото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гулировка и наладка систем отоплени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нтиля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вентиляторов, воздушных клапанов и другого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монт и замена дефлекторов, оголовков т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Ремонт и наладка систем автоматического пожаротушения, дымоудалени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одопровод и канализация, горячее водоснаб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внутридомовые систем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,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мена отдельных водоразборных кранов, смесителей, душей запорной арм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епление и замена арматуры водонапорных баков на черда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мена внутренних пожарных кр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монт и замена отдельных насосов и электромоторов малой мощ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очистка дворовой канализации, дренаж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Антикоррозийное покрытие, маркиров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монт или замена регулирующей арм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Промывка систем водопровода, кан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Замена контрольно-измерительных прибор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Электротехнические и слаботочные устро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мена неисправных участков электрической сети здания, а также устройство нов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мена вышедших из строя выключателей, штепселей, розеток и др. (кроме жилых квартир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мена предохранителей, автоматических выключателей, пакетных переключателей вводно-распределительных устройств, щитов,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мена электродвигателей и отдельных узлов электроустановок технических устрой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мена вышедших из строя стационарных электропли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Замена приборов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одключение технических устройств зданий к ОДС, РД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Восстановление цепей зазе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ешнее благоустройств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осстановление разрушенных участков тротуаров, проездов, дорожек и площад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монт, укрепление, замена отдельных участков ограждений и оборудования детских игровых, спортивных и хозяйственных площадок, площадок и навесов для контейнеров-мусоросборников и т.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чие рабо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крепление и установка домовых знаков, флагодерж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стройство и ремонт замочно-переговорных устрой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мена или укрепление затворов мусоропроводов, установка приспособлений для прочистки ство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ладка всех видов внутридомового оборуд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41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держанию и строительству уличной сети общего пользования, мостов и иных транспортных инженерных сооружений в границах населенных пунктов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держанию и строительству уличной сети общего пользования, мостов и иных транспортных инженерных сооружений в границах населенных пунктов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Бочкарев М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держанию и строительству уличной сети общего пользования, мостов и иных транспортных инженерных сооружений в границах населенных пунктов муниципального образования «Птичнинское сельское поселение» на 2013 год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127"/>
        <w:gridCol w:w="1134"/>
        <w:gridCol w:w="708"/>
        <w:gridCol w:w="851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. / п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Ямочный ремонт асфальтового покрытия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ирга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,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Птичник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тябрьская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ирная, ул.40 лет Поб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-июн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филирование и подсыпка гравием дорог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0"/>
                <w:szCs w:val="10"/>
              </w:rPr>
              <w:t>- с. Раздольное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Зеленый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Набережная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рансформаторная, ул.Сиреневая; ул.Сахалинская, ул.Садовая; ул. Речная, ул.Тихонькая;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Техническая - ул.Светл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0"/>
                <w:szCs w:val="10"/>
              </w:rPr>
              <w:t>- с. Кирга,</w:t>
            </w:r>
            <w:r>
              <w:rPr>
                <w:color w:val="000000"/>
                <w:sz w:val="10"/>
                <w:szCs w:val="10"/>
              </w:rPr>
              <w:t xml:space="preserve"> ул. Горная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, ул.Восточна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0"/>
                <w:szCs w:val="10"/>
              </w:rPr>
              <w:t>с. Птичник,</w:t>
            </w:r>
            <w:r>
              <w:rPr>
                <w:color w:val="000000"/>
                <w:sz w:val="10"/>
                <w:szCs w:val="10"/>
              </w:rPr>
              <w:t xml:space="preserve"> ул. Веселая,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Рябиновая, ул.Лесхоз, ул. Приозерная, ул. Большая, ул. Лунная, ул. Проточная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зерная, ул. Переселенческая (часть), пер.Гаражный, ул.Октябрьская, пер.Юбиле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ю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-июн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части уличной сети от моста через реку Кирга в с. Раздольное до ул.Сахалин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рель - Ма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борка снег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ноября по апрел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,00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42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ремонту электрооборудования, находящегося на территории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ремонту электрооборудования, находящегося на территории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по ремонту электрооборудования, находящегося на территории муниципального образования «Птичнинское сельское поселение» на 2013 год</w:t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560"/>
        <w:gridCol w:w="992"/>
        <w:gridCol w:w="1276"/>
        <w:gridCol w:w="992"/>
      </w:tblGrid>
      <w:tr>
        <w:trPr>
          <w:trHeight w:val="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    </w:t>
            </w:r>
          </w:p>
        </w:tc>
      </w:tr>
      <w:tr>
        <w:trPr>
          <w:trHeight w:val="4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уличного освещения в с.Птичник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Центр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тановка уличного освещения в с.Раздольно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уличного освещения в с.Кирг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формление НПА по электролиниям с.Раздольное, с.Птич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электрощита в с.Птичник, ул.40 лет Победы, 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арта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электрощита в с.Птичник, ул.Мирная, 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кабеля в с.Птичник, ул.40 лет Победы, 1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кабеля в с.Птичник, ул.Мирная, 1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ль-сентябр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00  24.01.2013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5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2-04T03:53:00Z</dcterms:modified>
  <cp:revision>17</cp:revision>
  <dc:subject/>
  <dc:title> </dc:title>
</cp:coreProperties>
</file>