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мая 2013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05.2013 № 2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Надежд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Правительства РФ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еречень организаций и объектов, на прилегающих территориях которых не допускается розничная продажа алкогольной продукции на территории Надеждинского сельского поселения (приложение №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определении границ прилегающих территорий, на которых не допускается розничная продажа алкогольной продукции, необходимо учитывать, что замер расстояния осуществлялся по пешеходной зон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тояние от мест массового скопления граждан, оптовых и розничных рынков, объектов военного назначения, спортивных сооружений, мест нахождения источников повышенной опасности до предприятий розничной торговли или общественного питания осуществляющих розничную продажу алкогольной продукции, должно составлять не менее 5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тояние от детских, образовательных и медицинских учреждений до предприятий розничной торговли или общественного питания, осуществляющих розничную продажу алкогольной продукции, должно составлять не менее 100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экономике и социальным вопросам (Кушнарева И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 реш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5.2013 № 2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/>
      </w:pPr>
      <w:r>
        <w:rPr/>
        <w:t>организаций и объектов, на прилегающих территориях которых не допускается розничная продажа алкогольной продукции на территории Надеждинского сельского поселения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СОШ с. Надеждинск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 Центральная,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 Набережная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 с. Надеждинск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 Набережная,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 с. Голови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Головино, пер. Юбилейный,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П с. Надеждинско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 Набережная,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П с. Головин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Головино, ул. Пограничная, 7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ста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Головино, ул. Центральная, в/ч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95</wp:posOffset>
            </wp:positionH>
            <wp:positionV relativeFrom="margin">
              <wp:posOffset>4784090</wp:posOffset>
            </wp:positionV>
            <wp:extent cx="3216910" cy="309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09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9525</wp:posOffset>
            </wp:positionV>
            <wp:extent cx="3216910" cy="30943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09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72485</wp:posOffset>
            </wp:positionH>
            <wp:positionV relativeFrom="margin">
              <wp:posOffset>1198245</wp:posOffset>
            </wp:positionV>
            <wp:extent cx="3180080" cy="30657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6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</wp:posOffset>
            </wp:positionH>
            <wp:positionV relativeFrom="margin">
              <wp:posOffset>7925435</wp:posOffset>
            </wp:positionV>
            <wp:extent cx="3216910" cy="310007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10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26670</wp:posOffset>
            </wp:positionV>
            <wp:extent cx="3180080" cy="30626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62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22860</wp:posOffset>
            </wp:positionV>
            <wp:extent cx="3180080" cy="30632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6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5715</wp:posOffset>
            </wp:positionV>
            <wp:extent cx="3180080" cy="30607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6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5.2013 № 275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тпуске выборного должностного лица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5, статьи 8, части первой статьи 115, статьи 116, статьи 119, 125, 128 Трудового кодекса Российской Федерации, части 2 статьи 14.1., части 2 статьи 53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лять выборному должностному лицу муниципального образования «Надеждинское сельское поселение» Биробиджанского муниципального района Еврейской автономной области следующие оплачиваемые отпус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Ежегодный основной оплачиваемый отпуск – продолжительностью 28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 работу в районах крайнего Севера и приравненных к ним местностях – продолжительностью 8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За ненормированный служебный день – продолжительностью 32 календарны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Ежегодный основной оплачиваемый отпуск и ежегодные дополнительные оплачиваемые отпуска суммируются и по желанию выборного должностного лица муниципального образования «Надеждинское сельское поселение» Биробиджанского муниципального района Еврейской автономной области могут предоставляться ему по част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ыборному должностному лицу муниципального образования «Надеждинское сельское поселение» Биробиджанского муниципального района Еврейской автономной области предоставляется отпуск без сохранения денежного вознаграждения в случаях, предусмотренных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Собрания депутатов по бюджету, налогам и сборам (Подосинникова О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05.2013 № 277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я в решение Собрания депутатов Надеждинского сельского поселения от 19.11.2008  № 16 «О введении земельного налога на территори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Налоговым кодексом Российской Федерации,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Надеждинского сельского поселения от 19.11.2008 № 16 «О введении земельного налога на территории муниципального образования «Надежд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1 пункта 2 дополнить абзацем четверты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абзаце 1 пункта 3 слова «не позднее 1 февраля года» заменить словами «не может быть установлен ранее 1 ноября го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05.2013 № 27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тавках годовой арендной платы за пользование объектами муниципальной собственности муниципального образования «Надежд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ставок арендной платы за пользование муниципальным имуществом в соответствии со сложившейся рыночной стоимостью использования имущества на территории Еврейской автономной области, на основании Устава муниципального образования «Надежд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базовую ставку арендной платы (А) в размере 1680 рублей за один квадратный метр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овой размер арендной платы за 1 кв.м. за нежилые объекты определяется по формуле: Р=АхКхК1хК2хК3хК4, гд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- базовая ставка арендной платы за 1 кв. м. в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- коэффициент, учитывающий организационно-правовую форму деятельности арендат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1 - коэффициент, учитывающий профиль деятельности арендат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2 - коэффициент, учитывающий месторасположение арендованн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3 - коэффициент, учитывающий тип помещения и его технические характерист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4 - коэффициент, учитывающий площадь арендуемого пом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значения 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К = 1,0 - государственные предприятия и учреждения, юридические лица и индивидуальные предпринима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 = 0,2 - некоммерческие общественные организации и объеди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К = 0,0 - религиозные организации и объеди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значения К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К1 = 0,05 - развитие животноводства; пассажирские перевоз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1 = 0,1 - переработка и хранение сельхозпродукции; бытовое обслужи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К1 = 0,2 - услуги почтов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К1 = 0,3 - торговля промышленными товар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К1 = 0,4 - торговля непродовольственными товар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К1 = 0,5 - торговля продовольственными товарами; кафе, кафе-бары, столовы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К1 = 0,4 - аптеки и аптечные киос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К1 = 0,6 - производство хлебобулочных, макаронных и кондитерских издел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К1 = 0,5 - складирование тов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К1 = 1,2 - услуги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К1 = 1,5 - офи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) К1 = 1,6 - стоянка и ремонт автотран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становить значения К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К2 = 0,5 - с. Надеждинское, с. Голов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становить значения К3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) К3 = 0,95 - за каждый отсутствующий элемент благоустройства (центральное отопление, холодное водоснабжение, горячее водоснабжение, канализац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3 = 0,9 - подвальные, полуподвальные пом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становить значения К4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К4 = 1,0 - до 30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4 = 0,8 - свыше 300 кв.м до 60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К4 = 0,6 - свыше 600 кв.м до 1000 кв.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К4 = 0,3 - свыше 1000 кв.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знать утратившим силу решение Собрания депутатов от 01.06.2009 № 62 «О ставках годовой арендной платы за пользование объектами муниципальной собственности муниципального образования «Надежд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Контроль за исполнением настоящего решения возложить на постоянную комиссию Собрания депутатов по бюджету, налогам и сборам (Подосинникова О.И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5.2013 № 279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201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2012 год по доходам в сумме 6648708 рублей 54 копейки и по расходам в сумме 6655541 рублей 50 копеек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Надеждинского сельского поселения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Надеждинского сельского поселения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разделам и подразделам, целевым статьям и видам расходов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2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5.2013 № 27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ёт о поступлении доходов в бюджет «Муниципального образования  «Надеждинское сельское поселение» Биробиджанского муниципального района ЕАО" за 2012 год</w:t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851"/>
        <w:gridCol w:w="2268"/>
        <w:gridCol w:w="708"/>
        <w:gridCol w:w="709"/>
        <w:gridCol w:w="472"/>
      </w:tblGrid>
      <w:tr>
        <w:trPr>
          <w:trHeight w:val="4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твержденная бюджетная роспись на 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2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7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908,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3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777,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777,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777,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1 02010 01 1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777,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31,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0 0000 110 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931,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1,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47,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6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000 Налог на имущество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9,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9,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10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9,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000 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77,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36,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36,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6020 00 0000 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41,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1,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2728,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2728,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728,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423,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3000 00 0000 130 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423,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23,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7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1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7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1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3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31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3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31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1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9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 Прочи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2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и субсидии бюджетам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2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29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8708,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5.2013 № 27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"Муниципального образования  "Надеждинское сельское поселение" Биробиджанского муниципального района" Еврейской автономной области за 2012 год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32"/>
        <w:gridCol w:w="567"/>
        <w:gridCol w:w="692"/>
        <w:gridCol w:w="442"/>
        <w:gridCol w:w="425"/>
        <w:gridCol w:w="555"/>
        <w:gridCol w:w="519"/>
        <w:gridCol w:w="567"/>
      </w:tblGrid>
      <w:tr>
        <w:trPr>
          <w:trHeight w:val="15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подраздел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План на  2012 год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Исполненно за 2012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9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74498,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55 54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93141,7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 883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868,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 86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868,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 86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868,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 86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868,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 86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868,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86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113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894,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89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974,7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974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выпла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6272,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3 51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1992,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9 336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1992,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9 336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4982,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52 326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97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2420,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 713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10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1168,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1 167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выпла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252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 54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535,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 609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0,7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92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61,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072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3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60,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6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7,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4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01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0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3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280,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17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280,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17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280,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17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90,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28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89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89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89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89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9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9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3,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53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6,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6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167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3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37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3 0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,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 1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значения муниципального образования "Надеждинское сельское поселение" Биробиджанского муниципального района Еврейской автономной области на 2012-2013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3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308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3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3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98,4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,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6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6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12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#####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3071,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2 09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3071,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2 09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1626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8 573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153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1626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8 573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6459,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3 407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4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49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423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28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 667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369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 756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810,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 14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5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4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2820,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 02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790,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984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7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66,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6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66,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6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45,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45,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94,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9,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51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1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3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 277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6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32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 277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6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466,8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 904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7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7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155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42" w:hRule="atLeast"/>
        </w:trPr>
        <w:tc>
          <w:tcPr>
            <w:tcW w:w="10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603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21.05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51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5-22T22:54:00Z</dcterms:modified>
  <cp:revision>18</cp:revision>
  <dc:subject/>
  <dc:title> </dc:title>
</cp:coreProperties>
</file>