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мая 2013 г. № 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3.05.2013 г.  № 517</w:t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я в состав рабочей группы по решению вопросов, связанных с реализацией инвестиционных проектов на территории Биробиджанского муниципального района, утвержденный постановлением администрации муниципального района от 22.11.2012 № 1067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вязи со служебной необходимостью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Ю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следующее изменение в состав рабочей группы по решению вопросов, связанных с реализацией инвестиционных проектов на территории Биробиджанского муниципального района, утвержденный постановлением администрации муниципального района от 22.11.2012 № 1067, следующее изменени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 составе рабочей группы фамилию и инициалы «Веселова Т.А.» заменить на фамилию и инициалы «Гирина А.А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Настоящее постановление опубликовать в средствах массовой информаци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сполняющий обязанности главы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дминистрации муниципального района</w:t>
        <w:tab/>
        <w:t xml:space="preserve">                 С.Т. Фрол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4.05.2013 №518</w:t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обеспечении летнего отдыха, оздоровления и занятости детей в 2013 году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целях обеспечения отдыха, оздоровления и занятости детей в период летних каникул, в соответствии с постановлением правительства Еврейской автономной области от 14.04.2010 № 131 – пп «Об обеспечении отдыха, оздоровления и занятости детей в Еврейской автономной области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Ю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ый состав муниципальной межведомственной рабочей группы по организации отдыха, оздоровления и занятости детей в Биробиджанском муниципальном районе в летний период 2013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Возложить на муниципальную межведомственную рабочую группу по организации отдыха, оздоровления и занятости детей функции координации деятельности по проведению оздоровительной кампании, а также контроль за целевым расходованием средств на организацию отдыха и оздоровления дет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пределить отдел образования администрации Биробиджанского муниципального района уполномоченным обеспечивать отдых детей, проживающих на территории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Отделу образования администрации муниципального района (Тесля Т.В.)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1. Обеспечить организацию лагерей с дневным пребыванием на базе образовательных учрежден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2. Продолжить практику развития и внедрения эффективных форм отдыха и занятости детей (форпосты, профильные отряды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3. Обеспечить контроль за противопожарной безопасностью и созданием необходимых условий, обеспечивающих сохранность жизни и здоровья детей, работников оздоровительных лагерей с дневным пребывание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4. Осуществлять профилактические меры по предупреждению детского дорожно-транспортного травматизма, созданию условий для безопасного нахождения детей на улицах в летний период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5. Провести до 25 мая 2013 года районный семинар для организаторов летнего отдыха дет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Отделу по физической культуре и спорту администрации муниципального района (Неумывака В.В.)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1. Спланировать и организовать проведение в летний период спортивно-массовых мероприятий с детьми и подросткам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2. Обеспечить в течение июня – августа 2013 года условия для организации на базе спортивного зала администрации Биробиджанского муниципального района 3-х профильных отрядов из числа воспитанников спортивных кружк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Отделу культуры администрации муниципального района (Кудинова Т.В.)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1. Разработать, организовать и провести мероприятия с детьми и подростками в период летних канику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2. Оказать содействие в организации форпостов на базе учреждений культур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Управлению сельского хозяйства администрации муниципального района (Кочмар Е.П.) обеспечить организацию рабочих мест в крестьянско-фермерских хозяйствах для трудоустройства подростков в период летних канику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Ответственному секретарю комиссии по делам несовершеннолетних и защите их прав (Патрина Н.М.)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1. Обеспечить проведение мероприятий по профилактике правонарушений среди несовершеннолетних в летний период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2. Провести в июне 2013 года профилактическую акцию, направленную на пропаганду здорового образа жизни «Это надо знать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3. Направить в областной военно-спортивный лагерь «Витязь», в соответствии с выделенной квотой, детей, находящихся в социально-опасном положен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Финансовому отделу администрации муниципального района (Буряк О.Е.) финансирование расходов на организацию летней оздоровительной кампании осуществлять в пределах средств, предусмотренных в местном бюджете и средств, поступающих из областного бюджет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 Рекомендовать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0.1. ОГКУ «Центр занятости населения Биробиджанского района» (Глазырина Н.В.) организовать временное трудоустройство в летний период несовершеннолетних граждан в соответствии с законодательством, уделив особое внимание подросткам, попавшим в трудную жизненную ситуацию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2. Главам сельских поселений муниципального район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2.1. Оказывать содействие образовательным учреждениям в организации отдыха и труда детей в каникулярное врем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2.2. Организовать работу форпостов на базе учреждений культур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1. Признать утратившим силу постановление администрации муниципального района от 12.05.2012 № 420 «Об обеспечении летнего отдыха, оздоровления и занятости детей в 2012 году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2. Контроль за исполнением постановления возложить на начальника отдела образования администрации муниципального района Т.В. Тесл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олняющий обязанности главы 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администрации муниципального района</w:t>
        <w:tab/>
        <w:tab/>
        <w:tab/>
        <w:t xml:space="preserve"> С.Т. Фрол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14.05.2013 №518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ста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й межведомственной рабочей группы по организации отдыха, оздоровления и занятости детей в летний период 2012 год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Тесля Т.В. – начальник отдела образования администрации муниципального района, председатель рабочей группы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ннова Г.Н. – директор муниципального казенного образовательного учреждения дополнительного образования «Центр детского творчества», заместитель председателя рабочей группы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Члены рабочей групп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Буряк О.Е. – начальник финансового отдела администрации муниципального райо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шуткина О.А. – заместитель начальника отдела Госсанэпиднадзора и защите прав потребителей территориального управления Роспотребнадзора по ЕАО (по согласованию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урганская Е.А. – начальник отдела по труду и социально-экономическим вопросам администрации муниципального райо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атрина Н.М. – ответственный секретарь комиссии по делам несовершеннолетних и защите их прав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умывака В.В. – исполняющий обязанности начальника отдела по физической культуре и спорту администрации муниципального райо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удинова Т.В. – начальник отдела культуры администрации муниципального райо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зырина Л.В. – директор ОГКУ «Центр занятости населения Биробиджанского района» (по согласованию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6.05.2013 № 534</w:t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становлении продолжительности смены, стоимости путевки и родительской платы в лагерях с дневным пребыванием при муниципальных общеобразовательных учреждениях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целях организации отдыха детей в лагерях с дневным пребыванием, организованных муниципальными общеобразовательными учреждениями Биробиджанского муниципального района Еврейской автономной области в летний период 2013 год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Ю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становить продолжительность смены в лагерях с дневным пребыванием при муниципальных общеобразовательных учреждениях Биробиджанского муниципального района Еврейской автономной области (далее лагерях с дневным пребыванием) - 18 дн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Установить стоимость путевки в лагерях с дневным пребыванием в размере 2023 рубля 26 копеек, в том числ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1602 рубля 72 копейки за счет субсидий из областного бюдже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420 рублей 54 копейки родительская плат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Для детей в возрасте от 6 до 18 лет включительно из многодетных, малообеспеченных семей, детей - сирот, детей, оставшихся без попечения родителей, детей, находящихся в трудной жизненной ситуации, при условии, что дети, достигшие 18 лет, обучаются в общеобразовательном учреждении, размер родительской платы составляет 50 % размера, установленного в пункте 2 настоящего постанов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Установить стоимость питания детей в лагерях с дневным пребыванием в размере 89 рублей 04 копейки в день на одного ребенк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Денежные средства, поступившие от родителей (законных представителей) направляются на оснащение и хозяйственные расходы лагерей с дневным пребывание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Контроль за исполнением постановления возложить на начальника отдела образования администрации муниципального района Т.В. Тесл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олняющий обязанности главы 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администрации муниципального района </w:t>
        <w:tab/>
        <w:t xml:space="preserve">                 С.Т. Фрол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6.05.2013 г. № 535</w:t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постановление администрации муниципального района от 27.05.2010 № 553 «Об образовании межведомственной комиссии по вопросам сокращения задолженности по заработной плате в организациях, осуществляющих деятельность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вязи со служебной необходимостью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Ю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следующие изменения в постановление администрации муниципального района от 27.05.2010 № 553 «Об образовании межведомственной комиссии по вопросам сокращения задолженности по заработной плате в организациях, осуществляющих деятельность на территории муниципального образования «Биробиджанский муниципальный район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Пункт 1 постановления администрации муниципального района              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1. Образовать межведомственную комиссию по контролю за выплатой заработной платы в организациях, осуществляющих деятельность на территории муниципального образования «Биробиджанский муниципальный район» в состав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Мурдашев Алексей Евгеньевич – первый заместитель главы администрации муниципального района, председатель комисс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урганская Елена Анатольевна – начальник отдела по труду и социально - экономическим вопросам администрации муниципального района, заместитель председателя комисс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ирина Анна Александровна – главный специалист - эксперт отдела по труду и социально - экономическим вопросам администрации муниципального района, секретарь комисс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Члены комисс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Буряк Ольга Евгеньевна – начальник финансового отдела администрации муниципального райо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ариева Надежда Геннадьевна – исполняющий обязанности председателя обкома профсоюза работников агропромышленного комплекса (по согласованию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арнага Александр Сергеевич – заместитель руководителя государственной инспекции труда в Еврейской автономной области, заместитель главного государственного инспектора труда в Еврейской автономной области (по согласованию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чмар Евгений Петрович – заместитель главы администрации муниципального района, начальник управления сельского хозяйства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Пункт 4 постановления администрации муниципального района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4. Контроль за выполнением настоящего постановления возложить на первого заместителя главы администрации муниципального района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Пункт 7 Положения о межведомственной комиссии по контролю за выплатой заработной платы в организациях, осуществляющих деятельность на территории муниципального образования «Биробиджанский муниципальный район», утвержденного постановлением администрации муниципального района от 27.05.2010 № 553 «Об образовании межведомственной комиссии по вопросам сокращения задолженности по заработной плате в организациях, осуществляющих деятельность на территории муниципального образования «Биробиджанский муниципальный район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7. Заседания комиссии проводятся по мере необходимости, но не реже одного раза в квартал», далее по тексту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Признать утратившим силу постановление администрации муниципального района от 25.05.2012 № 472 «О внесении изменений в постановление администрации муниципального района от 27.05.2010 № 553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Об образовании межведомственной комиссии по вопросам сокращения задолженности по заработной плате в организациях, осуществляющих деятельность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Настоящее постановление опубликовать в средствах массовой информаци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сполняющий обязанности главы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дминистрации муниципального района</w:t>
        <w:tab/>
        <w:t xml:space="preserve">              С.Т. Фрол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6.05.2013 № 536</w:t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ведомственную целевую Программу информатизации муниципального образования «Биробиджанский муниципальный район» на 2013 год, утвержденную постановлением администрации муниципального района от 18.02.2013 № 159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вязи с уточнением финансовых средств, выделяемых на реализацию ведомственной целевой Программы информатизации муниципального образования «Биробиджанский муниципальный район» на 2013 год, утвержденную постановлением администрации муниципального района от 18.02.2013 № 159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Ю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ведомственную целевую Программу информатизации муниципального образования «Биробиджанский муниципальный район» на 2013 год, утвержденную постановлением администрации муниципального района от 18.02.2013 № 159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здел 4 «Система программных мероприятий» ведомственной целевой Программы информатизации муниципального образования «Биробиджанский муниципальный район» на 2013 год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567"/>
        <w:gridCol w:w="851"/>
        <w:gridCol w:w="992"/>
        <w:gridCol w:w="1361"/>
      </w:tblGrid>
      <w:tr>
        <w:trPr>
          <w:trHeight w:val="48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№ 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рограмм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траты, всего (тыс. 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и программных мероприяти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ый результат в количественном измерении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устаревшего компьютерного оборудования в структурных подразделениях администрации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ционно-аналитического обеспечения и работе со СМ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устаревшего оборудования новым. Улучшение условий труда сотрудников администрации.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цифрового фотоаппарата в отдел информационно-аналитического обеспечения и работе со С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ционно-аналитического обеспечения и работе со СМ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цифрового фотоаппарата позволит размещать фотоматериалы о событиях, проходящих в районе на официальном сайте района и СМИ.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аттестации объекта информатиза</w:t>
              <w:softHyphen/>
              <w:t>ции, расположенного в отделе по мобилизаци</w:t>
              <w:softHyphen/>
              <w:t>онной рабо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ционно-аналитического обеспечения и работе со СМ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волит обеспечить работу с секретными документами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провождение АС «См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ционно-аналитического обеспечения и работе со СМ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аботоспособности автоматизированной системы бухгалтерского учета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провождение программы «Контур Экстер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кабр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ционно-аналитического обеспечения и работе со СМ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правка отчетности в налоговую службу, пенсионный фонд, Еврстат, ФСС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дление лицензии СПС «Кодекс Масте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ционно-аналитического обеспечения и работе со СМ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аботоспособности справочной правовой системы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подписка на антивиру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информационно-аналитического обеспечения и работе со СМ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антивирусной защиты информации в структурных подразделениях администрации муниципального района</w:t>
            </w:r>
          </w:p>
        </w:tc>
      </w:tr>
      <w:tr>
        <w:trPr>
          <w:trHeight w:val="12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олняющий обязанности главы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и муниципального района</w:t>
        <w:tab/>
        <w:t xml:space="preserve">                                     С.Т.Фрол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6.05.2013 № 42</w:t>
        <w:tab/>
        <w:tab/>
        <w:tab/>
        <w:tab/>
        <w:t xml:space="preserve">                   с. Дубово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признании утратившим силу постановления администрации сельского поселения от 27.09.2012 № 95 «Об утверждении административного регламента предоставления муниципальной услуги «Рассмотрение обращений граждан в порядке, установленном законодательством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законодательством Российской Федерации администрация сельского посел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Признать утратившим силу постановление администрации сельского поселения от  27.09.2012 № 95 «Об утверждении административного регламента предоставления муниципальной услуги «Рассмотрение обращений граждан в порядке, установленном законодательством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публиковать настоящее постановление в  «Межмуниципальном информационном бюллетене» Биробиджанского муниципального района ЕАО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после дня его 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сельского поселения </w:t>
        <w:tab/>
        <w:tab/>
        <w:t>Л.С. Шаров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6.05.2013 № 55</w:t>
        <w:tab/>
        <w:tab/>
        <w:tab/>
        <w:tab/>
        <w:t xml:space="preserve">                  с. Птичник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я в постановление администрации Птичнинского сельского поселения от 19.03.2012 № 40 «О создании комиссии по переустройству и (или) перепланировке жилых помещений при администрации муниципального образования «Птичнинское сельское поселение»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Устава муниципального образования «Птичн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остановление администрации Птичнинского сельского поселения от 19.03.2012 № 40 «О создании комиссии по переустройству и (или) перепланировке жилых помещений при администрации муниципального образования «Птичнинское сельское поселение» следующее изменени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 Состав комиссии по переустройству и (или) перепланировке жилых помещений при администрации муниципального образования «Птичнинское сельское поселение» 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084"/>
      </w:tblGrid>
      <w:tr>
        <w:trPr>
          <w:trHeight w:val="1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октева В.В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главы администрации сельского поселения, председатель Комиссии;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евникова Н.В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1 разряда в сфере размещения заказа для муниципальных нужд, муниципальное имущество администрации сельского поселения, заместитель председателя Комиссии</w:t>
            </w:r>
          </w:p>
        </w:tc>
      </w:tr>
      <w:tr>
        <w:trPr>
          <w:trHeight w:val="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ливненко О.Л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1 разряда, юрист в сфере предоставления муниципальных услуг администрации сельского поселения, секретарь Комиссии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лены Комиссии: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бакумец А.В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ректор МУП «Единый заказчик» МО «Птичнинское сельское поселение»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улина Е.В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ик отдела архитектуры и градостроительства администрации муниципального образования «Биробиджанский муниципальный район» (по согласованию)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омс В.Ф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1 разряда по вопросам ЖКХ, энергетики, транспорта и связи администрации сельского поселе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ыбаев Н.В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ик отдела по делам гражданской обороны и чрезвычайным ситуациям администрации муниципального образования «Биробиджанский муниципальный район» (по согласованию)  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постановления возложить на заместителя главы администрации сельского поселения Локтеву В.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Глава администрации сельского поселения</w:t>
        <w:tab/>
        <w:t xml:space="preserve">              А.В. Филипп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6.05.2013 № 537</w:t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проведении конкурса на право обслуживания муниципальных регулярных маршрутов пригородного и междугородного сообщени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постановлением администрации муниципального района от 02.08.2011 № 675 «Об утверждении Положения о конкурсе на право обслуживания муниципальных регулярных маршрутов пригородного  и междугородного сообщения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Ю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Провести 18.06.2013 конкурс на право обслуживания муниципальных регулярных маршрутов пригородного и междугородного сообщения на территории муниципального образования «Биробиджанский муниципальный район» Еврейской автономной области по маршрутам № 125 «с. Раздольное – с. Головино» (через автовокзал), № 124 «с. Раздольное  –с. Дубовое» (через автовокзал)   № 123 А «с. Раздольное- с. Русская Поляна» (через автовокзал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Обеспечить отделу коммунального хозяйства и транспорта  (Л.И. Гордеева) оформление конкурсной документации, принятие и регистрацию заявок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тделу информационно-аналитического обеспечения и работе со СМИ (Яценко А.А.) опубликовать информацию о проведении конкурса в «Межмуниципальном информационном бюллетене Биробиджанского муниципального района» и разместить на официальном сайт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Контроль за исполнением постановления  возложить на первого заместителя главы администрации  А.Е. Мурдашев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олняющий обязанности главы 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администрации муниципального района</w:t>
        <w:tab/>
        <w:t xml:space="preserve">                                    С.Т. Фрол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Администрация муниципального образования 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"Биробиджанский муниципальный район" 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иглашает принять участие в открытом конкурсе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казчик: администрация  муниципального образования "Биробиджанский муниципальный район"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чтовый адрес:  679016, ЕАО, г. Биробиджан, ул. Пушкина, 5 «б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Телефон/факс 6-06-76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глашаются юридические и индивидуальные предприниматели, имеющие лицензию на право перевозки пассажиров автотранспортом оборудованным для перевозок более 8 человек по территории РФ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к участникам конкурса указаны в конкурсной документ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еречень документов, представляемых для участия в конкурс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заявка, заполненную по форме (Приложение 2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копии учредительных документов, свидетельства о постановке на налоговый учет, выписку из единого государственного реестр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копия лицензии на право осуществления деятельности по перевозке пассажиров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правка об отсутствии задолженности по уплате налогов перед бюджетами всех уровн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копия талона о прохождении технического осмотра транспортного средств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документы, подтверждающие сведения о правах собственности или аренды на транспортные средств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ведения о наличии мест хранения автотранспортных средств, исключающих возможность использования их посторонними лицам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копия договора на проведение предрейсового и послерейсового медицинского осмотра  водителей с организацией  или медицинским персоналом, имеющим лицензию на данный вид деятельност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ервисная книжка с отметкой о выполнении ТО-1; ТО-2 и текущих ремонтов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копия страхового полиса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данные о составе и квалификации водительского состава, специалистов по обеспечению безопасности дорожного движе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нформация о конкурс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Право обслуживания муниципальных регулярных маршрутов пригородного и междугородного сообщения на территории муниципального образования . «Биробиджанский муниципальный район» по маршрутам № 125 «с. Раздольное – с. Головино» (через автовокзал), № 124 «с. Раздольное  –с. Дубовое» (через автовокзал)   № 123 А «с. Раздольное- с. Русская Поляна» (через автовокзал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Место получения конкурсной документации по адресу: г. Биробиджан, ул. Пушкина, 5 «б», каб. 102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ата и время окончания приема конкурсной  документации –17.06.2013., 17-00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ата и время проведения конкурса –18.06.2013., 10.00 ч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олняющий обязанности главы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министрации муниципального района </w:t>
        <w:tab/>
        <w:t xml:space="preserve">                  С.Т. Фрол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ГЛАВА СЕЛЬСКОГО ПОСЕЛ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2.02.2013 №2</w:t>
        <w:tab/>
        <w:tab/>
        <w:tab/>
        <w:tab/>
        <w:t xml:space="preserve">                   с. Птичник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признании утратившими силу некоторых постановлений главы муниципального образования «Птичнинское сельское поселение» Биробиджанского муниципального района  Еврейской автономной области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»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Признать утратившими силу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 главы муниципального образования «Птичнинское сельское поселение» Биробиджанского муниципального района  Еврейской автономной области от 16.02.2006 №16 «О назначении ответственных за распространение «Межмуниципального информационного бюллетеня биробиджанского муниципального района», утверждении порядка его распространения и обнародования на территории МО «Птичнинское сельское поселение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 главы муниципального образования «Птичнинское сельское поселение» Биробиджанского муниципального района  Еврейской автономной области от 21.04.2006 №26 «Об утверждении Положения о порядке предоставления муниципальному служащему отпуска без сохранения денежного содержания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 главы муниципального образования «Птичнинское сельское поселение» Биробиджанского муниципального района  Еврейской автономной области от 21.04.2006 №27 «Об утверждении Положения о порядке возложения исполнения дополнительных обязанностей по другой муниципальной должности муниципальной службы в администрации Птичнинского сельского посел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 главы муниципального образования «Птичнинское сельское поселение» Биробиджанского муниципального района  Еврейской автономной области от 21.04.2006 №28 «О порядке продления нахождения на муниципальной службе муниципальных служащих администрации сельского поселения достигших предельного возраста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 главы муниципального образования «Птичнинское сельское поселение» Биробиджанского муниципального района  Еврейской автономной области от 24.04.2006 №30 «О назначении лица, уполномоченного на решение задач в области гражданской обороны, предупреждению и ликвидации чрезвычайных ситуаций и обеспечению пожарной безопасности на территории МО «Птичнинское сельское поселение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 главы муниципального образования «Птичнинское сельское поселение» Биробиджанского муниципального района  Еврейской автономной области от 26.06.2006 №39 «Об организации обучения населения мерам пожарной безопасности на территории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 главы муниципального образования «Птичнинское сельское поселение» Биробиджанского муниципального района  Еврейской автономной области от 26.06.2006 №41 «О порядке обучения населения Птичнинского сельского поселения способам защиты при чрезвычайных ситуациях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 главы муниципального образования «Птичнинское сельское поселение» Биробиджанского муниципального района  Еврейской автономной области от 26.06.2006 №44 «Об утверждении Положения «О подготовке и содержании в готовности необходимых сил и средств для защиты населения и территории МО «Птичнинское сельское поселение» от чрезвычайных ситуаций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 главы муниципального образования «Птичнинское сельское поселение» Биробиджанского муниципального района  Еврейской автономной области от 12.10.2007 №37 «О внесении изменений в постановление главы сельского поселения от 24.04.2006 №30 «О назначении лица, уполномоченного на решение задач в области гражданской обороны, предупреждению и ликвидации чрезвычайных ситуаций и обеспечению пожарной безопасности на территории МО «Птичнинское сельское поселение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 главы муниципального образования «Птичнинское сельское поселение» Биробиджанского муниципального района  Еврейской автономной области от 29.05.2007 №19 «О внесении изменений в некоторые нормативные правовые акты главы сельского поселения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 главы муниципального образования «Птичнинское сельское поселение» Биробиджанского муниципального района  Еврейской автономной области от 25.01.2008 №2 «О назначении ответственного за делопроизводство и архив и создании экспертной комиссии (ЭК)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 главы муниципального образования «Птичнинское сельское поселение» Биробиджанского муниципального района  Еврейской автономной области от 28.02.2008 №4 «Об определении мест сборного эвакуационного пункта (СЭП)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 главы муниципального образования «Птичнинское сельское поселение» Биробиджанского муниципального района  Еврейской автономной области от 28.02.2008 №7 «Об утверждении положения о порядке включения иных периодов трудовой деятельности в стаж муниципальной службы муниципальных служащих администрации Птичнинского сельского поселения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сельского  поселения</w:t>
        <w:tab/>
        <w:tab/>
        <w:tab/>
        <w:t xml:space="preserve">               А.В. Филипп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ИНФОРМАЦ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важаемые жители Биробиджанского района!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 15 мая по 15 августа 2013 года филиал ОАО «ДЭК» - «Энергосбыт ЕАО» проводит акцию «Лето в подарок» среди абонентов-физических лиц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обходимое условие для выигрыша приза – отсутствие у абонента - физического лица задолженности за потребленную электрическую энергию на 15 августа 2013 года. Потребитель электрической энергии должен оплатить все полученные счета-квитанции филиала ОАО «ДЭК»-« Энергосбыт ЕАО» до 15 августа 2013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частниками акции становятся физические лица, проживающие на территории ЕАО и являющиеся владельцами лицевых счетов филиала ОАО «ДЭК»-« Энергосбыт ЕАО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щий призовой фонд составляет девять сертификатов номиналом по 10 000 рублей каждый.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ЛОЖ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проведении энергосбытовой акции «Лето в подарок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реди абонентов филиала ОАО «ДЭК» - «Энергосбыт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Цель провед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озыгрыш призов проводится среди жителей Еврейской автономной области в целях увеличения сбора денежных средств и погашения дебиторской задолженности, упорядочения ежемесячной оплаты за потребляемую электрическую энерг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Срок проведения акции: с 15 мая 2013 года по 15 августа 2013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рганизатор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1. Организатор акции: филиал ОАО «ДЭК» - «Энергосбыт ЕАО», исполнитель: ИП «Афанасьев О.С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2. В мероприятиях по подготовке и проведению акции участвует персонал филиала Энергосбыт ЕАО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Участники Розыгрыша сертификатов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1. В Розыгрыше сертификатов участвуют все абоненты – физические лица, проживающие на территории Еврейской автономной области и являющиеся владельцами лицевых счетов  филиала ОАО «ДЭК» - «Энергосбыт ЕАО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2. Работники филиала ОАО «ДЭК» - «Энергосбыт ЕАО» исключаются из участия в Розыгрыше сертификат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Условия выигрыша сертификат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1. Участниками акции становятся физические лица, проживающие на территории г. Биробиджана, Октябрьского, Облученского, Ленинского, Смидовического, Биробиджанского районов области и являющиеся владельцами лицевых счетов филиала ОАО «ДЭК» - «Энергосбыт ЕАО» и удовлетворяющие одновременно следующим условиям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1.1. Отсутствие задолженности по оплате электроэнергии на время проведения ак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Призовой фонд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1. Общий призовой фонд – 9 сертификатов номиналом по 10000 (десять) тысяч рублей каждый, по 1 сертификату в районы области и 4 сертификата в г. Биробиджан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Сертификаты Потребителям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1. Сертификаты Потребителям предоставляются Исполнителем. Сертификаты используются исключительно с целью поощрения Участников Ак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Права и обязанности Участников и Организатор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1. Участник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1.1. Участник имеет право на получение информации об Акции в объеме и порядке, указанном в настоящих Условиях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1.2. Участник имеет право на получение в соответствии с настоящими Условиями Приказ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1.3. Участие в Акции автоматически подразумевает ознакомление и полное согласие Участников Акции с настоящими условиям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1.4. Победитель Акции может получить сертификат в течение одного месяца после проведения акции. В случае не обращения Победителя в указанный срок Приз считается невостребованным. Невостребованные сертификаты не выдаются, не хранятся, повторно не разыгрываются. Невостребованные сертификаты остаются в собственности Организатор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2. Организатор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2.1. Организатор имеет право провести Акцию на условиях, определенных Организатор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2.4. Организатор оставляет за собой право публиковать дополнительную информацию об Акции на Интернет – портале «Город на бире», в региональных и местных СМ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Оргкомитет и комиссия по проведению Розыгрыша сертификат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1. Для обеспечения общей координации подготовки и проведения Розыгрыша сертификатов создается Оргкомитет в состав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едседатель оргкомитета – Лопатина С.К. – директор филиала Энергосбыт ЕАО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заместитель председателя оргкомитета – Сильков А.Е., заместитель директор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члены оргкомите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Куцюк В.К. – главный бухгалтер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Храмцова Н.В. – начальник управления по работе с населением и УК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2. Для проведения Розыгрыша формируется Жюри в состав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седатель – Лопатина С.К. – директор филиала Энергосбыт ЕАО члены Жюр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едставители администрации муниципальных образований, общественных организаций и СМ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 Порядок проведения Розыгрыша сертификат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1. Розыгрыш сертификатов проводится 20 августа 2013 года в служебном помещении филиала ОАО «ДЭК – «Энергосбыт ЕАО» с приглашением потребител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помещении присутствую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жюри по проведению розыгрыша призов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инженер – программист Расчетной программы с населением, рабочий стол которого оснащен персональным компьютером подключенным к Базе данных по расчетам с населением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едущий Розыгрыша призов (назначается пре5дседателем Жюри Розыгрыша призов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2. Розыгрыш сертификатов проводится 20.08.2013 г. открыто с приглашением потребител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0.2. Розыгрыш призов будет производиться путем случайного выбора лицевого счета абонента из компьютерной базы всех лицевых счетов абонентов филиала ОАО «ДЭК» - «Энергосбыт ЕАО», по условию: отсутствия долгов за потребленную энергию на 15.08.2013 г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5. По окончании розыгрыша комиссией составляется протокол, в котором отражаются номера лицевых счетов и имена победителей с адресами прожи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1. Порядок получения сертификата Победителем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1.1. Факт выигрыша сертификата подтверждается протоколом подписанного всеми членами Жюри и заверенного печатью Энергосбыта ЕАО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1.2. Сертификаты передаются филиалом ОАО «ДЭК» - «Энергосбыт ЕАО» непосредственно владельцам лицевого счета, на который выпал выигрыш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1.3. Выдача денежных средств в сумме 10000 (десять) тысяч рублей победителю Акции производится ИП Афанасьевой О.С., путем зачисления на лицевой счет победител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1.4. Для получения своего сертификата, победитель Розыгрыша акци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едъявляет паспорт, ИНН или иное удостоверение лично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1.5. В случае смерти владельца лицевого счета сертификат выдаче не подлежи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1.6. Факт вручения сертификата оформляется Актом приема-передачи, составляемым между ИП Афанасьевой О.С. и обладателем сертификата или квартиросъемщиком проживающим по данному адресу, один экземпляр передается в филиал ОАО «ДЭК» - «Энергосбыт ЕАО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2. Дополнительные услов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2.1. Организатор в праве в любой момент изменить, исключить или дополнить любые условия Акции, а также вводить дополнительные условия по своему усмотрению. Участники не вправе требовать кокой – либо дополнительной компенсации от Организаторов Акции при такой замен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3. Информационно-рекламное обеспечение Розыгрыша сертификат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3.1. Ведение Розыгрыша призов предшествует информационная компания в СМ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3.2. Ход Розыгрыша призов и его итоги освещаются в СМ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3.3. В ходе Розыгрыша сертификатов проводится агитационная работа о необходимости своевременных платежей за потребленную энергию как залога качественного и надежного энергоснабжения потребителей филиала ОАО «ДЭК» - «Энергосбыт ЕАО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4. Источники финансир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4.1. Финансирование акции, освещающей в СМИ подготовку и проведение Розыгрыша сертификатов, производится на основе сметы и относится на себестоимость по статье «Услуги СМИ» и «Реклама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4.2. Финансирование призового фонда Розыгрыша сертификатов относится на себестоимость по статьям «Реклам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5. Оплата налог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лучатели сертификатов самостоятельно производят оплату налога на доходы физических лиц в соответствии с действующим законодательством РФ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БЪЯ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4:00  16.05.2013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22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5-17T05:03:00Z</dcterms:modified>
  <cp:revision>23</cp:revision>
  <dc:subject/>
  <dc:title> </dc:title>
</cp:coreProperties>
</file>