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января 2013 г.  №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7 от 24.01.2013 г.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4" января 2013 год №3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9"/>
        <w:gridCol w:w="709"/>
        <w:gridCol w:w="567"/>
        <w:gridCol w:w="892"/>
      </w:tblGrid>
      <w:tr>
        <w:trPr>
          <w:trHeight w:val="24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39 383,83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752 713,83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 553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9 298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3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499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3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19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6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35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505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450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013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6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2 52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 67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67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670,00</w:t>
            </w:r>
          </w:p>
        </w:tc>
      </w:tr>
      <w:tr>
        <w:trPr>
          <w:trHeight w:val="206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67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20 670,00</w:t>
            </w:r>
          </w:p>
        </w:tc>
      </w:tr>
      <w:tr>
        <w:trPr>
          <w:trHeight w:val="42" w:hRule="atLeast"/>
        </w:trPr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739 383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"24" января 2013 год №3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 и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)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6"/>
        <w:gridCol w:w="649"/>
        <w:gridCol w:w="426"/>
        <w:gridCol w:w="567"/>
        <w:gridCol w:w="737"/>
      </w:tblGrid>
      <w:tr>
        <w:trPr>
          <w:trHeight w:val="24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</w:tr>
      <w:tr>
        <w:trPr>
          <w:trHeight w:val="11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1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12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1 442 3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1 442 374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273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3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273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273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4 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4 4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0 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80 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80 4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34 9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34 974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3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 03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7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7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1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7 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 3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3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3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87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3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 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 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 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9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9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 коммунального 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функций  органами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9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9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75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975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0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970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73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73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36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36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6 16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46 161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 3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 315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 5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2 524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 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 5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 6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26,00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76 6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76 626,00</w:t>
            </w:r>
          </w:p>
        </w:tc>
      </w:tr>
      <w:tr>
        <w:trPr>
          <w:trHeight w:val="42" w:hRule="atLeast"/>
        </w:trPr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11 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 212 5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24» января 2013  № 32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распределения субвенции 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.на 2013 год</w:t>
      </w:r>
    </w:p>
    <w:tbl>
      <w:tblPr>
        <w:tblW w:w="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58"/>
        <w:gridCol w:w="650"/>
      </w:tblGrid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ередаваемого полномоч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(рублей)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00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и осуществление мероприятий по гражданской обороне, защите населения  и территории поселения от   чрезвычайных ситуаций природного и техногенного  характера.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210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, содержание и организация  деятельности аварийно – спасательных служб и  (или)  аварийно-спасательных формирований на территории 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76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и сопровождение страницы Птичнинского сельского поселения на официальном интернет-сайте Биробиджанского муниципального район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584</w:t>
            </w:r>
          </w:p>
        </w:tc>
      </w:tr>
      <w:tr>
        <w:trPr>
          <w:trHeight w:val="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67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27й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благоустройства и озеленения территории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благоустройства и озеленения территории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рганизации благоустройства и озеленения территории муниципального образования «Птичнинское сельское поселение» на 2013 год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"/>
        <w:gridCol w:w="1422"/>
        <w:gridCol w:w="1134"/>
        <w:gridCol w:w="993"/>
        <w:gridCol w:w="1322"/>
      </w:tblGrid>
      <w:tr>
        <w:trPr>
          <w:trHeight w:val="52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.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    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адка саженц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-июн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иловка деревь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пр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танов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о - констру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юнь - сент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кладбищ с. Раздольное, с. Кир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41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28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дополнения в Размеры должностных окладов муниципальных служащих администрации муниципального образования  «Птичнинское сельское поселение»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о статьей 53 Федерального закона от 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азмеры должностных окладов муниципальных служащих администрации муниципального образования  «Птичнинское сельское поселение» следующее  допол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Дополнить Размеры должностных окладов муниципальных служащих администрации муниципального образования  «Птичнинское сельское поселение» строкою следующего содержания: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7"/>
        <w:gridCol w:w="7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юрист в сфере предоставления муниципальных услуг администрации 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оследующем изменением нум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 и распространяется на правоотношения возникшие с 12.09.20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29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созданию условий для массового отдыха жителей Птичнинского сельского поселения и организации благоустройства мест массового отдыха населения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созданию условий для массового отдыха жителей Птичнинского сельского поселения и организации благоустройства мест массового отдыха населения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 №3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зданию условий для массового отдыха жителей Птичнинского сельского поселения и организации благоустройства мест массового отдыха населения муниципального образования «Птичнинское сельское поселение» на 2013 год</w:t>
      </w:r>
    </w:p>
    <w:tbl>
      <w:tblPr>
        <w:tblW w:w="51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1739"/>
        <w:gridCol w:w="992"/>
        <w:gridCol w:w="709"/>
        <w:gridCol w:w="12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Ремонт крыши ДК с. Кир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-Ремонт методического кабинета ДК с. Птични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Косметический ремонт библиотеки с.Кирга, с.Птич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3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театральных костю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ие народного ансамбля танца «Алиса» в фестивалях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итмы планеты» в г. Хабаровс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компьютера, принтера, костюм деда мороза и снегурочки в ДК с.Кир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арта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звуковой аппаратуры, музыкального центра, мебели, шторы в кабинет, костюм деда мороза и снегурочки в ДК с. Птичник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кварта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.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нижных стелажей, кафедры библиотекаря, 5 стульев, шторы в библиотеку с.Кир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нижных стелажей, кафедры библиотекаря, 5 стульев, шторы в библиотеку с.Птични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0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сбора и вывоза бытовых отходов и мусора на территории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сбора и вывоза бытовых отходов и мусора на территории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рганизации сбора и вывоза бытовых отходов и мусора на территории муниципального образования «Птичнинское сельское поселение» на 2013 год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1559"/>
        <w:gridCol w:w="992"/>
        <w:gridCol w:w="709"/>
        <w:gridCol w:w="1431"/>
      </w:tblGrid>
      <w:tr>
        <w:trPr>
          <w:trHeight w:val="52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ле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>
          <w:trHeight w:val="52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бор и вывоз мусора по улиц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ирг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Раздольное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Птични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и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</w:tr>
      <w:tr>
        <w:trPr>
          <w:trHeight w:val="52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анитарная очист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ирг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Раздольное,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есна – осень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воз крупногабаритного мус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и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я в решение Собрания депутатов  муниципального образования «Птичнинское сельское поселение» от 19.11.2009   №96 « О введении земельного налога на территор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Налоговым кодексом Российской Федерации, Указом президента РФ от 05.05.1992г №431 «О мерах социальной поддержки многодетных семей»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 муниципального образования «Птичнинское сельское поселение» от 19.11.2009   №96 « О введении земельного налога на территории муниципального образования «Птичнинское сельское поселение» следующие  допол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Пункт 5 решения Собрания депутатов дополнить строкой следующего содерж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- граждан имеющих трех и более детей.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 истечении одного месяца после дня его официального опубликования и распространяется на правоотношения  возникшие  с 01.01.2013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А.В. Филипп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2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вопросам сохранения, использования и популяризации объектов культурного наследия (памятников истории и культуры), находящихся в собственности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хранению, использованию и популяризации объектов культурного наследия (памятников истории и культуры), находящихся в собственности Птичнинского сельского поселе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Птичнинское сельское поселение»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639"/>
        <w:gridCol w:w="1275"/>
        <w:gridCol w:w="709"/>
        <w:gridCol w:w="101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лей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ставрация памятн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а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борка территории прилегающей к памятник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ечении всего г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ьных запас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мероприятий патриотического характе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итинги: «9 мая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Окончание 2-ой мировой войны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амяти репрессированных»; «Памяти узников ГЕТТО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 - сентябр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3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 утверждении плана мероприятий по вопросам жилищно-коммунального хозяйства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план мероприятий по вопросам жилищно-коммунального хозяйства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 (Ремпель А.П.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 Опубликовать настоящее решение в Межмуниципальном информационном бюллетене Биробиджанского района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                               А.В. Филиппов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 33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вопросам жилищно-коммунального хозяйства муниципального образования «Птичнинское сельское поселение»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992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Наименование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роки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Проведение энергетического обследования бюджетных учреждений (здание администрации, ДК с. Птичник, Кирга, Раздольно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I</w:t>
            </w:r>
            <w:r>
              <w:rPr>
                <w:rFonts w:eastAsia="Calibri"/>
                <w:sz w:val="10"/>
                <w:szCs w:val="10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Администрация Птичнинского сельского посел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ведение гидравлического расчета водопроводной сети с оценкой ее технического состояния, гидравлических характеристик и разработкой мероприятий по улучшению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I</w:t>
            </w:r>
            <w:r>
              <w:rPr>
                <w:rFonts w:eastAsia="Calibri"/>
                <w:sz w:val="10"/>
                <w:szCs w:val="10"/>
              </w:rPr>
              <w:t>,</w:t>
            </w:r>
            <w:r>
              <w:rPr>
                <w:rFonts w:eastAsia="Calibri"/>
                <w:sz w:val="10"/>
                <w:szCs w:val="10"/>
                <w:lang w:val="en-US"/>
              </w:rPr>
              <w:t xml:space="preserve">II </w:t>
            </w:r>
            <w:r>
              <w:rPr>
                <w:rFonts w:eastAsia="Calibri"/>
                <w:sz w:val="10"/>
                <w:szCs w:val="10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иобретение фекальных насосов в количестве 4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I</w:t>
            </w:r>
            <w:r>
              <w:rPr>
                <w:rFonts w:eastAsia="Calibri"/>
                <w:sz w:val="10"/>
                <w:szCs w:val="10"/>
              </w:rPr>
              <w:t xml:space="preserve">, </w:t>
            </w:r>
            <w:r>
              <w:rPr>
                <w:rFonts w:eastAsia="Calibri"/>
                <w:sz w:val="10"/>
                <w:szCs w:val="10"/>
                <w:lang w:val="en-US"/>
              </w:rPr>
              <w:t>II</w:t>
            </w:r>
            <w:r>
              <w:rPr>
                <w:rFonts w:eastAsia="Calibri"/>
                <w:sz w:val="10"/>
                <w:szCs w:val="10"/>
              </w:rPr>
              <w:t xml:space="preserve">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иобретение дымососа (левый, пра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val="en-US"/>
              </w:rPr>
            </w:pPr>
            <w:r>
              <w:rPr>
                <w:rFonts w:eastAsia="Calibri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I</w:t>
            </w:r>
            <w:r>
              <w:rPr>
                <w:rFonts w:eastAsia="Calibri"/>
                <w:sz w:val="10"/>
                <w:szCs w:val="10"/>
              </w:rPr>
              <w:t xml:space="preserve">, </w:t>
            </w:r>
            <w:r>
              <w:rPr>
                <w:rFonts w:eastAsia="Calibri"/>
                <w:sz w:val="10"/>
                <w:szCs w:val="10"/>
                <w:lang w:val="en-US"/>
              </w:rPr>
              <w:t>II</w:t>
            </w:r>
            <w:r>
              <w:rPr>
                <w:rFonts w:eastAsia="Calibri"/>
                <w:sz w:val="10"/>
                <w:szCs w:val="10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>150</w:t>
            </w:r>
            <w:r>
              <w:rPr>
                <w:rFonts w:eastAsia="Calibri"/>
                <w:sz w:val="10"/>
                <w:szCs w:val="10"/>
              </w:rPr>
              <w:t>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иобретение глубинного насоса ЭВЦ 6*10*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Calibri"/>
                <w:sz w:val="10"/>
                <w:szCs w:val="10"/>
              </w:rPr>
              <w:t>в количестве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 xml:space="preserve">II </w:t>
            </w:r>
            <w:r>
              <w:rPr>
                <w:rFonts w:eastAsia="Calibri"/>
                <w:sz w:val="10"/>
                <w:szCs w:val="10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монт крыши котельной БД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 xml:space="preserve">II </w:t>
            </w:r>
            <w:r>
              <w:rPr>
                <w:rFonts w:eastAsia="Calibri"/>
                <w:sz w:val="10"/>
                <w:szCs w:val="10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езервная скважина на котельной «Гараж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val="en-US"/>
              </w:rPr>
              <w:t xml:space="preserve">III </w:t>
            </w:r>
            <w:r>
              <w:rPr>
                <w:rFonts w:eastAsia="Calibri"/>
                <w:sz w:val="10"/>
                <w:szCs w:val="1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роектно сметная документация на строительство очистных сооружений ул. Ми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6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4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беспечению первичных мер пожарной безопасности в границах населенных пунктов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беспечению первичных мер пожарной безопасности в границах населенных пунктов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решения возложить на постоянную комиссию Собрания депутатов по бюджету, налогам и сбора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Бочкарев М.И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беспечению первичных мер пожарной безопасности в границах населенных пунктов муниципального образования «Птичнинское сельское поселение»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540"/>
        <w:gridCol w:w="992"/>
        <w:gridCol w:w="850"/>
        <w:gridCol w:w="105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ыс. рубле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тивопожарные мероприятия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) Производство мин. полос 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Раздольное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Кирг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прель-ма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тябрь-октяб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учение мерам пожарной безопасности население, информационные бюллетен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лучае возникнов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тановка знаков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«Купание запрещено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Выход на лед запрещен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Знаки о пожарной  безопасно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й - сентяб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5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схемы двух многомандатных избирательных округов по выборам депутатов Собрания депутатов муниципального образования «Птичнинское сельское поселение» третьего созыв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18 Федеральным законом от 12.06.2002 № 67-ФЗ «Об основных гарантиях избирательных прав и права на участие в референдуме граждан Российской Федерации» и пункта 5 статьи 4 Федерального закона от 02.10.2012 № 157-ФЗ «О внесении изменений в Федеральный закон «О политических партиях» и Федеральный закон «Об гарантиях избирательных прав и права на участие в референдуме граждан Российской Федерации», предложением избирательной комиссии муниципального образования «Птичнинское сельское поселение» Биробиджанского муниципального района Еврейской автономной области и Уставом  муниципального образования «Птичнинское сельское поселение» 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ую схему двух многомандатных избирательных округов по выборам депутатов Собрания депутатов муниципального образования «Птичнинское сельское поселение» третьего созыва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пределении схемы двух многомандатных избирательных округов по выборам депутатов Собрания депутатов муниципального образования «Птичнинское сельское поселение» третьего созыв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ятимандатный избирательный округ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окружной избирательной комиссии - Дом культуры села Птичник, адрес: село Птичник, ул. Переселенческая, 8«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.: 75-7-8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о избирателей – 154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мандатов - пя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округа: часть села Птичник в границах улиц Октябрьская, Новая, Мирная, Советская, Таежная, Столбовая, Усадебная, Приозерная, Большая, Лунная, Веселая, Заозерная, Рябиновая, Проточная, Лесхоз, Солнечная, переулка Таежный; села Раздольное, Кирг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ятимандатный избирательный округ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окружной избирательной комиссии - здание администрации села Птичник, адрес: село Птичник, ул. 40 лет Победы, 2, кабинет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л.: 75-2-0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исло избирателей – 153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о мандатов - пять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ницы избирательного участка: часть села Птичник в границах улиц Старый Аэропорт, 40 лет Победы, Зеленая, Молодежная, Озерная, Переселенческая, Центральная, Пионерская, Школьная, Кооперативная, переулков Весенний, Гаражный, Юбилей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ческое изображение схе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ятимандатных избирательных округов № 1 и № 2 по выборам депутатов Собрания депутатов муниципального образования «Птичнинское сельское поселение» третьего созыва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2835275" cy="3216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3216960"/>
                          <a:chOff x="0" y="0"/>
                          <a:chExt cx="2835360" cy="321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карта.jpg"/>
                          <pic:cNvPicPr/>
                        </pic:nvPicPr>
                        <pic:blipFill>
                          <a:blip r:embed="rId3"/>
                          <a:srcRect l="2169" t="7237" r="7128" b="0"/>
                          <a:stretch/>
                        </pic:blipFill>
                        <pic:spPr>
                          <a:xfrm>
                            <a:off x="0" y="0"/>
                            <a:ext cx="2835360" cy="32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240" y="185400"/>
                            <a:ext cx="4237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2241">
                                <a:moveTo>
                                  <a:pt x="1358" y="652"/>
                                </a:moveTo>
                                <a:lnTo>
                                  <a:pt x="1399" y="272"/>
                                </a:lnTo>
                                <a:lnTo>
                                  <a:pt x="1168" y="123"/>
                                </a:lnTo>
                                <a:lnTo>
                                  <a:pt x="733" y="0"/>
                                </a:lnTo>
                                <a:lnTo>
                                  <a:pt x="258" y="68"/>
                                </a:lnTo>
                                <a:lnTo>
                                  <a:pt x="40" y="367"/>
                                </a:lnTo>
                                <a:lnTo>
                                  <a:pt x="0" y="761"/>
                                </a:lnTo>
                                <a:lnTo>
                                  <a:pt x="135" y="1305"/>
                                </a:lnTo>
                                <a:lnTo>
                                  <a:pt x="380" y="1848"/>
                                </a:lnTo>
                                <a:cubicBezTo>
                                  <a:pt x="744" y="2241"/>
                                  <a:pt x="553" y="2215"/>
                                  <a:pt x="828" y="2215"/>
                                </a:cubicBezTo>
                                <a:lnTo>
                                  <a:pt x="1249" y="2228"/>
                                </a:lnTo>
                                <a:lnTo>
                                  <a:pt x="1467" y="2160"/>
                                </a:lnTo>
                                <a:lnTo>
                                  <a:pt x="1507" y="2065"/>
                                </a:lnTo>
                                <a:lnTo>
                                  <a:pt x="1304" y="2065"/>
                                </a:lnTo>
                                <a:lnTo>
                                  <a:pt x="910" y="2079"/>
                                </a:lnTo>
                                <a:lnTo>
                                  <a:pt x="665" y="1984"/>
                                </a:lnTo>
                                <a:lnTo>
                                  <a:pt x="543" y="1617"/>
                                </a:lnTo>
                                <a:lnTo>
                                  <a:pt x="475" y="1209"/>
                                </a:lnTo>
                                <a:lnTo>
                                  <a:pt x="665" y="1019"/>
                                </a:lnTo>
                                <a:lnTo>
                                  <a:pt x="910" y="856"/>
                                </a:lnTo>
                                <a:lnTo>
                                  <a:pt x="1358" y="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1692360" y="765360"/>
                            <a:ext cx="87480" cy="123120"/>
                          </a:xfrm>
                          <a:custGeom>
                            <a:avLst/>
                            <a:gdLst>
                              <a:gd name="textAreaLeft" fmla="*/ 2160 w 49680"/>
                              <a:gd name="textAreaRight" fmla="*/ 47520 w 49680"/>
                              <a:gd name="textAreaTop" fmla="*/ 2160 h 69840"/>
                              <a:gd name="textAreaBottom" fmla="*/ 6768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02"/>
                                </a:lnTo>
                                <a:arcTo wR="3600" hR="3600" stAng="10800000" swAng="-5400000"/>
                                <a:lnTo>
                                  <a:pt x="18000" y="303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2360" y="833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60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7pt;width:223.25pt;height:253.3pt" coordorigin="18,94" coordsize="4465,5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;top:94;width:4464;height:50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507,2241" path="m1358,652l1399,272l1168,123l733,0l258,68l40,367l0,761l135,1305l380,1848c744,2241,553,2215,828,2215l1249,2228l1467,2160l1507,2065l1304,2065l910,2079l665,1984l543,1617l475,1209l665,1019l910,856l1358,652xe" stroked="t" o:allowincell="f" style="position:absolute;left:2064;top:386;width:666;height:965;mso-wrap-style:none;v-text-anchor:middle">
                  <v:fill o:detectmouseclick="t" on="false"/>
                  <v:stroke color="#7030a0" weight="19080" joinstyle="round" endcap="flat"/>
                  <w10:wrap type="none"/>
                </v:shape>
                <v:roundrect id="shape_0" stroked="t" o:allowincell="f" style="position:absolute;left:2683;top:1299;width:137;height:193;mso-wrap-style:none;v-text-anchor:middle;rotation:343">
                  <v:fill o:detectmouseclick="t" on="false"/>
                  <v:stroke color="#7030a0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3;top:1406;width:0;height:0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731;top:1494;width:0;height:0" type="_x0000_t32">
                  <v:stroke color="#7030a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60325</wp:posOffset>
                </wp:positionV>
                <wp:extent cx="246380" cy="133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4.75pt;width:19.35pt;height:10.45pt;mso-wrap-style:none;v-text-anchor:middl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 xml:space="preserve">                  </w:t>
      </w:r>
      <w:r>
        <w:rPr>
          <w:sz w:val="10"/>
          <w:szCs w:val="10"/>
        </w:rPr>
        <w:t>- пятимандатный избирательный округ № 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49530</wp:posOffset>
                </wp:positionV>
                <wp:extent cx="249555" cy="140970"/>
                <wp:effectExtent l="8890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41120"/>
                          <a:chOff x="0" y="0"/>
                          <a:chExt cx="249480" cy="1411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4840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0"/>
                            <a:ext cx="81720" cy="5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181080" cy="10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20" y="37440"/>
                            <a:ext cx="181440" cy="102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6040" y="85680"/>
                            <a:ext cx="61920" cy="44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.9pt;width:19.7pt;height:11.1pt" coordorigin="390,78" coordsize="394,222">
                <v:rect id="shape_0" stroked="t" o:allowincell="f" style="position:absolute;left:392;top:79;width:390;height:220;mso-wrap-style:none;v-text-anchor:middle">
                  <v:fill o:detectmouseclick="t" on="false"/>
                  <v:stroke color="#7030a0" weight="19080" joinstyle="miter" endcap="flat"/>
                  <w10:wrap type="none"/>
                </v:rect>
                <v:shape id="shape_0" stroked="t" o:allowincell="f" style="position:absolute;left:390;top:79;width:127;height:79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91;top:78;width:283;height:17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9;top:137;width:284;height:161;flip:x" type="_x0000_t32">
                  <v:stroke color="#7030a0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67;top:213;width:95;height:69;flip:x" type="_x0000_t32">
                  <v:stroke color="#7030a0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 xml:space="preserve">                  </w:t>
      </w:r>
      <w:r>
        <w:rPr>
          <w:sz w:val="10"/>
          <w:szCs w:val="10"/>
        </w:rPr>
        <w:t>- пятимандатный избирательный округ № 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Птичнин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6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ередаче нежилого помещения № 3 в многоквартирном доме № 2 по ул. Мирная, с. Птичник, из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в федеральную собственность для дальнейшего закрепления на праве хозяйственного ведения за ФГУП «Почта России»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Жилищным кодексом Российской Федерации, ст. 24 Федерального закона от 17.07.1999 года № 176-ФЗ «О почтовой связи», Постановлением Верховного Совета РФ от 27.12.1991 № 3020-1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 и п.6 раздела IV приложения № 1,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Передать нежилое помещение № 3 в многоквартирном доме № 2 п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Мирная, с. Птичник, из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в федеральную собственность для дальнейшего закрепления на праве хозяйственного ведения за ФГУП «Почта России» согласно Прилож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мущества, предлагаемого к передаче из муниципальной собственности в федеральную собственност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"/>
        <w:gridCol w:w="842"/>
        <w:gridCol w:w="1134"/>
        <w:gridCol w:w="1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изирующие характеристики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9510, Еврейская автономная область, Биробиджанский район,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2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Ф, Еврейская автономная  область, Биробиджанский район, с. Птичник, ул. Ми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 2, помещ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 4450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ая площадь 36,7 кв. м.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7</w:t>
        <w:tab/>
        <w:tab/>
        <w:tab/>
        <w:tab/>
        <w:tab/>
        <w:t xml:space="preserve">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размера стоимости движимого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 в целях их учета администрацией Птичнинского сельского поселения в реестре муниципального имущества муниципального образования 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 соответствии с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размер стоимости движимого имущества, акций, долей (вкладов) в уставном (складочном) капитале хозяйственного общества либо иного не относящегося к недвижимости имущества, подлежащего учету в реестре муниципального имущества муниципального образования «Птичнинское сельское поселения» Биробиджанского муниципального района Еврейской автономной области, в размере, превышающем 40 тысяч рублей, в целях их учета администрацией сельского поселения в реестре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38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ремонту  муниципальных жилых помещений благоустроенного и не благоустроенного фонда муниципального образования «Птичнинское сельское поселение»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ремонту  муниципальных жилых помещений благоустроенного и не благоустроенного фонда муниципального образования «Птичнинское сельское поселение»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А.В.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3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ремонту  муниципальных жилых помещений благоустроенного и не благоустроенного фонда муниципального образования «Птичнинское сельское поселение» н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4"/>
        <w:gridCol w:w="2273"/>
        <w:gridCol w:w="850"/>
        <w:gridCol w:w="709"/>
        <w:gridCol w:w="1039"/>
      </w:tblGrid>
      <w:tr>
        <w:trPr>
          <w:trHeight w:val="50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роприят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е     </w:t>
            </w:r>
          </w:p>
        </w:tc>
      </w:tr>
      <w:tr>
        <w:trPr>
          <w:trHeight w:val="4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отдельного входа для почтового отделения, находящегося по адресу: с.Птичник, ул. Мирная,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сантехнического оборудования д.2, ул.40 лет Побе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жилого помещения в с.Кирга, ул.Лесная, 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жилого помещения в с.Птичник, ул.Центральная, 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жилых помещений, стен и фундамента в с.Птичник, ул.Центральная, 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арта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z w:val="10"/>
                <w:szCs w:val="10"/>
              </w:rPr>
              <w:t>3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13 №340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вопросам обеспечения условий для развития на территории муниципального образования «Птичнинское сельское поселение» физической культуры и массового спорта, организации и проведения, официальных физкультурно-оздоровительных и спортивных мероприятий н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вопросам обеспечения условий для развития на территории муниципального образования «Птичнинское сельское поселение» физической культуры и массового спорта, организации и проведения, официальных физкультурно-оздоровительных и спортивных мероприятий на 2013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Ремпель А.П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13 №3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вопросам обеспечения условий для развития на территории муниципального образования «Птичнинское сельское поселение» физической культуры и массового спорта, организации и проведения, официальных физкультурно-оздоровительных и спортивных мероприятий на 2013 год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1"/>
        <w:gridCol w:w="992"/>
        <w:gridCol w:w="709"/>
        <w:gridCol w:w="1040"/>
      </w:tblGrid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 / 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ыс. руб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е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ккей с шайбой на приз главы </w:t>
            </w:r>
            <w:r>
              <w:rPr>
                <w:color w:val="000000"/>
                <w:sz w:val="10"/>
                <w:szCs w:val="10"/>
              </w:rPr>
              <w:t>Птич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Птичн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ейбол на приз главы Птич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апреля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 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-футбол на приз главы Птич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июня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августа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-футбол юноши на приз главы Птич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ьная борьба на приз главы Птичн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еборье - стри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для установки, содержания и эксплуатации индивидуального гаража, имеющего адресный ориентир: ЕАО, Биробиджанский район, 39 м на юго-запад от д. № 27 по ул.Центральная, с.Валдгейм, площадью 0,0029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сроком на три года, для строительства индивидуального гаража, земельного участка имеющего адресный ориентир: с. Валдгейм, 13 м на северо-восток от дома № 24 по ул.Центральная, площадью 0,0048 га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марта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24.01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4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1-28T06:28:00Z</dcterms:modified>
  <cp:revision>45</cp:revision>
  <dc:subject/>
  <dc:title> </dc:title>
</cp:coreProperties>
</file>