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40"/>
                <w:szCs w:val="40"/>
              </w:rPr>
              <w:t>7 мая 2013 г. № 78</w:t>
            </w:r>
          </w:p>
        </w:tc>
      </w:tr>
    </w:tbl>
    <w:p>
      <w:pPr>
        <w:pStyle w:val="Normal"/>
        <w:spacing w:lineRule="auto" w:line="19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тичнинское сельское поселение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робиджанский муниципальный райо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3.04.2012 № 55</w:t>
        <w:tab/>
        <w:tab/>
        <w:tab/>
        <w:tab/>
        <w:t xml:space="preserve">         с. Птични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становлении на территории муниципального образования «Птичнинское сельское поселение» особого противопожарного режима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остановлением администрации Биробиджанского муниципального района от 19.04.2012 № 364 «Об установлении на территории Биробиджанского муниципального района особого противопожарного режима» и в связи с необходимостью предупреждения чрезвычайных ситуаций администрация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тановить на территории муниципального образования «Птичнинское сельское поселение» особый противопожарный режим с 23.04.2012 год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прилагаемые дополнительные требования пожарной безопасности на территории муниципального образования «Птичнинское сельское поселение»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ременно, до снижения пожарной опасности, ограничить посещение лесов гражданами, род деятельности которых не связан с работой в лесу, и въезд в них транспортных средст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Заместителю главы администрации сельского поселения В.В.Локтевой и старшему специалисту 1 разряда по орг. работе сёл Кирга и Раздольное Л.Т.Сучковой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Постоянно контролировать выполнение мер, направленных на защиту территории и объектов муниципального образования «Птичнинское сельское поселение» от лесных пожаро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В случае угрозы обеспечить организацию привлечения дополнительных сил и средств для защиты населенных пунктов от лесных пожаро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Продолжать выполнение мероприятий, исключающих возможность перехода огня при лесных пожарах и палов сухой травы на здания и сооруже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Организовать проведение разъяснительной работы с населением сельских поселений о мерах пожарной безопасности и действиях  в случае пожа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Настоящее постановление  вступает в силу после дня его официального опубликова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ьского поселения</w:t>
        <w:tab/>
        <w:tab/>
        <w:tab/>
        <w:t xml:space="preserve">    А.В.Филиппов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Ы</w:t>
      </w:r>
    </w:p>
    <w:p>
      <w:pPr>
        <w:pStyle w:val="Normal"/>
        <w:ind w:left="3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3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ind w:left="3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.04.2012 № 55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ые требования пожарной безопасности на территории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Птичнинское сельское поселение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Запрет на разведение костров и сжигание мусо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беспечение создания в сельских населенных пунктах, садово-огородных товариществах и на дачных участках (в поселках) у каждого жилого строения запаса воды для целей пожаротуше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оздание дополнительных источников заправки водой пожарной и приспособленных для целей пожаротушения автотехник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нформирование через средства массовой информации населения о принимаемых решениях по обеспечению пожарной безопасност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беспечение готовности добровольных пожарных формирований, укомплектованных необходимой техникой и инвентарем для тушения пожаро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аправление имеющейся водовозной и землеройной техники по требованию администрации  Птичнинского сельского поселения на тушение пожаро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Обеспечение, по мере необходимости, своевременной уборки и вывоза сгораемых отходов с территории Птичнинского сельского поселе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Птичнинское сельское поселение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робиджанского муниципальн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06.05.2013 № 368</w:t>
        <w:tab/>
        <w:tab/>
        <w:tab/>
        <w:t xml:space="preserve">         с. Птичник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  муниципального образования «Птичнинское сельское поселение» от 19.11.2009   №95    «О введении налога на имущество физических лиц на территории муниципального образования «Птичнинское сельское поселение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Налоговым кодексом Российской Федерации, Законом Российской Федерации от 09.12.1991 N2003-1 «О налогах на имущество физических лиц», Уставом Птичнинского сельского поселения Собрание депутатов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О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вести  изменения в решение Собрания депутатов от 19.11.2009   №95    «О введении налога на имущество физических лиц на территории муниципального образования «Птичнинское сельское поселение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зменить  ставки налога на имущество физических лиц в  третьей строке   «Свыше 500 тыс. рублей с 2% на 1%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"/>
        <w:gridCol w:w="3088"/>
        <w:gridCol w:w="150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00 тыс. рубле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нтроль за исполнением настоящего решения возложить на постоянную комиссию Собрания депутатов по бюджету, налогам и сборам (Бочкарев М.И.)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публиковать настоящее решение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Настоящее решение вступает в силу по истечении одного месяца после дня его официального опубликования, но не ранее 01 января 20 13год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лава сельского поселения</w:t>
        <w:tab/>
        <w:tab/>
        <w:t xml:space="preserve">   А.В. Филиппов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тичнинское сельское поселение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робиджанского муниципальн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06.05.2013 № 369</w:t>
        <w:tab/>
        <w:tab/>
        <w:tab/>
        <w:t xml:space="preserve">       с. Птични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я в размеры должностных окладов муниципальных служащих администрации муниципального образования «Птичнинское сельское поселение», утвержденных решением Собрания депутатов Птичнинского сельского поселения от 25.12.2012 №325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Биробиджанского муниципального района Еврейской автономной  области Собрание депута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О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размеры должностных окладов муниципальных служащих администрации муниципального образования «Птичнинское сельское поселение», утвержденные решением Собрания депутатов Птичнинского сельского поселения от 25.12.2012 №325 следующее изменение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В строке 2 цифру «6360» заменить цифрой «8700»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вступает в силу после дня его официального опубликования и распространяется на правоотношения, возникшие с 01.03.2013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лава сельского поселения</w:t>
        <w:tab/>
        <w:tab/>
        <w:t xml:space="preserve">    А.В Филиппов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образование «Дубовское сельское поселение» Биробиджанского муниципальн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06.05.2013 №  41</w:t>
        <w:tab/>
        <w:tab/>
        <w:tab/>
        <w:t xml:space="preserve">       с. Дубово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екращении  отопительного периода 2012-2013 год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наступлением  нормативной среднесуточной температуры наружного воздуха администрация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кратить отопительный период в муниципальном образовании  «Дубовское сельское поселение» с 7 мая 2013 год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Опубликовать настоящее постановление в «Информационном бюллетене» Биробиджанского муниципального района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стоящее постановление вступает в силу со дня его подписа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Л.С. Шарова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тичнинское сельское поселение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робиджанского муниципальн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06.05.2013 №  52</w:t>
        <w:tab/>
        <w:tab/>
        <w:tab/>
        <w:t xml:space="preserve">        с. Птични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екращении отопительного периода 2012-2013 годов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наступлением нормативной среднесуточной температуры наружного воздуха, администрация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ЯЕТ:   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кратить отопительный период в муниципальном образовании «Птичнинское сельское поселение» с 8 мая 2013 год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постановления возложить на заместителя главы администрации сельского поселения Локтеву В.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  <w:tab/>
        <w:tab/>
        <w:t xml:space="preserve">                  А.В. Филиппов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йфельдское сельское поселение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робиджанский муниципальный райо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07.05.2013 №  28</w:t>
        <w:tab/>
        <w:tab/>
        <w:tab/>
        <w:t xml:space="preserve">        с. Найфельд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екращении отопительного периода 2012/2013 годов в муниципальном образовании «Найфельдское сельское поселение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наступлением нормативной среднесуточной  температуры наружного воздуха, администрация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кратить отопительный период  в муниципальном образовании «Найфельдское сельское поселение» с 08 мая 2013 год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опубликовать 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стоящее постановление вступает в силу со дня его подписа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   </w:t>
        <w:tab/>
        <w:tab/>
        <w:t xml:space="preserve">                     Н.А. Язвенко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Валдгеймское сельское поселение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робиджанского муниципальн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07.05.2013 № 45</w:t>
        <w:tab/>
        <w:tab/>
        <w:tab/>
        <w:tab/>
        <w:t xml:space="preserve">         с. Валдгей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 утверждении перечня мест массового скопления граждан и мест нахождения источников повышенной опасности, на прилегающих территориях которых не допускается розничная продажа алкогольной продукции и 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муниципальном образовании «Валдгеймское сельское поселение»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«Валдгеймское сельское поселение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ЯЕТ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еречень мест массового скопления граждан и мест нахождения источников повышенной опасности, на прилегающих территориях которых не допускается розничная продажа алкогольной продукции с содержанием этилового спирта более 15 процентов объема готовой продукции, согласно Приложения 1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Определить минимальное расстояние до границ прилегающих территорий: 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 детским, образовательным, медицинским организациям и объектам спорта на расстоянии - 25 метров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 оптовым и розничным рынкам, вокзалам и иным местам массового скопления граждан и местам нахождения источников повышенной опасности, определенным правительством Еврейской автономной области – 100 метров;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 объектам военного назначения – 150 метров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В случае проведения массовых публичных мероприятий (далее - мероприятие) на улицах, проспектах, площадях, в парках границы прилегающих территорий, на которых не допускается розничная продажа алкогольной продукции, устанавливаются на расстоянии 500 метров и определяются путем измерения в метрах от ближайшей точки периметра территории проведения мероприятия до ближайшего входа в организацию розничной торговли и общественного питания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Ограничения, установленные в пункте 1 настоящего постановления не распространяются на розничную продажу алкогольной продукции, осуществляемую при оказании услуг общественного питания с потреблением на месте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становление от 01.04.2013 № 3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читать утратившим силу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Опубликовать настоящее постановление в муниципальной информационной газете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о. главы администрации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ьского поселения</w:t>
        <w:tab/>
        <w:tab/>
        <w:tab/>
        <w:t xml:space="preserve">   Якубенко Т.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дгеймского сельского поселения</w: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5.2013 № 45</w:t>
      </w:r>
    </w:p>
    <w:p>
      <w:pPr>
        <w:pStyle w:val="Style16"/>
        <w:ind w:left="48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ест массового скопления граждан и мест нахождения источников повышенной опасности, на прилегающих территориях которых не допускается розничная продажа алкогольной продукции с содержанием этилового спирта более 15 процентов объема готовой продукци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09"/>
        <w:gridCol w:w="850"/>
        <w:gridCol w:w="969"/>
        <w:gridCol w:w="851"/>
        <w:gridCol w:w="567"/>
        <w:gridCol w:w="425"/>
        <w:gridCol w:w="648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ериод размещения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Рассто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м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рассто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метр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Биробиджанский район, с.Валдгейм, ул.Центральная, 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Биробиджанский район, с.Валдгейм, ул.Централь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им.Пришк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Биробиджанский район, с.Валдгейм, ул.Центральная, 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Биробиджанский район, с.Валдгейм, ул.Централь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Биробиджанский район, с.Валдгейм, ул.Центральная, 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Биробиджанский район, с.Валдгейм, ул.Центральна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Биробиджанский район, с.Валдгейм, ул.Школьная,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Биробиджанский район, с.Валдгейм, ул.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ческий 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О, Биробиджанский район, с.Желтый Яр, ул.Центральная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О, Биробиджанский район, с.Желтый Яр, ул.Центральна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0195" cy="396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 расположения торговых точек в с.Желтый Я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87775</wp:posOffset>
                </wp:positionH>
                <wp:positionV relativeFrom="paragraph">
                  <wp:posOffset>22225</wp:posOffset>
                </wp:positionV>
                <wp:extent cx="568960" cy="184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аз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4.55pt;mso-wrap-distance-left:9pt;mso-wrap-distance-right:9pt;mso-wrap-distance-top:0pt;mso-wrap-distance-bottom:0pt;margin-top:1.7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49950</wp:posOffset>
                </wp:positionH>
                <wp:positionV relativeFrom="paragraph">
                  <wp:posOffset>3175</wp:posOffset>
                </wp:positionV>
                <wp:extent cx="652145" cy="364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аз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8.7pt;mso-wrap-distance-left:9pt;mso-wrap-distance-right:9pt;mso-wrap-distance-top:0pt;mso-wrap-distance-bottom:0pt;margin-top:0.25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1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967105" cy="452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ческий Дом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5.65pt;mso-wrap-distance-left:9pt;mso-wrap-distance-right:9pt;mso-wrap-distance-top:0pt;mso-wrap-distance-bottom:0pt;margin-top:-0.5pt;mso-position-vertical-relative:text;margin-left:35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ческий Дом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тояние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газин – ПДК – 96.0 мет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ДК – магазин – 60.0 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Валдгеймское сельское поселение»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робиджанского муниципального района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рейской автономной области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07.05.2013 № 122</w:t>
        <w:tab/>
        <w:tab/>
        <w:tab/>
        <w:t xml:space="preserve">      с.Валдгейм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 избрании главы сельского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ения из состава депутатов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тьего созыва муниципального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я «Валдгеймское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е поселение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атьей 18 Устава муниципального образования «Валдгеймское сельское поселение», с Регламентом Собрания депутатов и на основании итогов тайного голосования по выборам главы сельского поселения из состава депутатов третьего созыва муниципального образования «Валдгеймское сельское поселение» Собрание депутатов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О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збрать главой сельского поселения из состава депутатов третьего созыва муниципального образования «Валдгеймское сельское поселение» на постоянной основе Климанского А.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путата от избирательного округа № 1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с момента его принят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Председательствующий  </w:t>
        <w:tab/>
        <w:tab/>
        <w:t xml:space="preserve">   Н.В. Удоенко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более значимые мероприятия, проводимые на территории Биробиджанского муниципального района, посвященные 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ню Победы советского народа в 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еликой Отечественной войне 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41-1945 годов (9 мая)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3"/>
        <w:gridCol w:w="1072"/>
        <w:gridCol w:w="98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помним всех поименно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песни тоже воевали» - театрализованный конце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гей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мять вечная павшим солдатам»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ой испепеленные года» - конце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мять войны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 Я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 помнит мир спасенный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ми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х кто погиб, забыть не смей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ь, память за собой позови» - концер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атство особой породы» - вечер - каф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фель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рамы минувшей войны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ает по земле победный май» - конце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ть память, которой не будет конца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ава тебе солдат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ая история про большую войну» - театрализованный конце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фель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память павших, во славу живых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виг во имя России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онтовой привал» - концертная програ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на – 45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клонимся великим тем годам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 – музыкальная гости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 музыкальная композиция «Вернем забытые име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«Колокол памят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е По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БЪЯВЛЕНИЕ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spacing w:lineRule="auto" w:line="192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192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spacing w:lineRule="auto" w:line="192"/>
        <w:ind w:firstLine="397"/>
        <w:jc w:val="both"/>
        <w:rPr/>
      </w:pPr>
      <w:r>
        <w:rPr>
          <w:i/>
          <w:color w:val="000000"/>
          <w:sz w:val="20"/>
          <w:szCs w:val="20"/>
        </w:rPr>
        <w:t xml:space="preserve">Учредитель – представительный орган муниципального образования «Биробиджанский муниципальный район» - Собрание депутатов. </w:t>
      </w:r>
    </w:p>
    <w:p>
      <w:pPr>
        <w:pStyle w:val="Normal"/>
        <w:spacing w:lineRule="auto" w:line="192"/>
        <w:ind w:firstLine="39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сполняющий обязанности главного редактора – Яценко А.А.</w:t>
      </w:r>
    </w:p>
    <w:p>
      <w:pPr>
        <w:pStyle w:val="Normal"/>
        <w:spacing w:lineRule="auto" w:line="192"/>
        <w:ind w:firstLine="39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ремя подписания в печать – 15:00 07.05.2013 </w:t>
      </w:r>
    </w:p>
    <w:p>
      <w:pPr>
        <w:pStyle w:val="Normal"/>
        <w:spacing w:lineRule="auto" w:line="192"/>
        <w:ind w:firstLine="39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ираж – 130   экз. Распространяется бесплатно</w:t>
      </w:r>
    </w:p>
    <w:p>
      <w:pPr>
        <w:pStyle w:val="Normal"/>
        <w:spacing w:lineRule="auto" w:line="192"/>
        <w:ind w:firstLine="39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0:00Z</dcterms:created>
  <dc:creator>Demo</dc:creator>
  <dc:description/>
  <cp:keywords/>
  <dc:language>en-US</dc:language>
  <cp:lastModifiedBy>Admin</cp:lastModifiedBy>
  <cp:lastPrinted>2013-04-30T13:08:00Z</cp:lastPrinted>
  <dcterms:modified xsi:type="dcterms:W3CDTF">2013-05-08T01:21:00Z</dcterms:modified>
  <cp:revision>21</cp:revision>
  <dc:subject/>
  <dc:title> </dc:title>
</cp:coreProperties>
</file>