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40"/>
                <w:szCs w:val="40"/>
              </w:rPr>
              <w:t>26 апреля 2013 г. № 74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АДМИНИСТРАЦИЯ  МУНИЦИПАЛЬНОГО  РАЙОНА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ЕНИЕ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12"/>
          <w:szCs w:val="12"/>
        </w:rPr>
        <w:t>25.04.2013                                                                                                                                           № 465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. Биробиджан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б утверждении отчета об исполнении бюджета Биробиджанского муниципального района Еврейской автономной области за первый квартал 2013 года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  <w:t>(Продолжение, начало в № 73 от 26.04.2013)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103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425"/>
        <w:gridCol w:w="426"/>
        <w:gridCol w:w="567"/>
        <w:gridCol w:w="425"/>
        <w:gridCol w:w="765"/>
        <w:gridCol w:w="652"/>
        <w:gridCol w:w="596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ая бухгалтерия по обслуживанию казенных учреждений культуры"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615 156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97 526,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 114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 1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9 114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1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114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1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5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114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11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06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97 046,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6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7 046,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0 1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88 638,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4 8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4 745,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62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3 9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2 578,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8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78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5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40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5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40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799 442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i/>
                <w:iCs/>
                <w:sz w:val="10"/>
                <w:szCs w:val="10"/>
              </w:rPr>
              <w:t>1 791 366,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94 842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87 501,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5 027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2 923,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2 477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2 380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93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9 6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8 528,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34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1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34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1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9 47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7 437,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26 575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26 417,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9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87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 9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1 319,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87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78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4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 865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 865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 365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0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0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униципальное казенное учреждение "Централизованное хозяйственное управлен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81 36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47 697,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881 36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847 697,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81 36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47 697,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81 361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47 697,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36 45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16 154,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68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93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9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5 881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1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1 02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3.99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 743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 74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митет по управлению муниципальным имуществом администрации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173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20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 173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173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173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2.0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0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173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нтрольно-счетная палата Биробиджанского муниципального района Еврейской автономн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8 051,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21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18 051,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.00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 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8 051,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2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 7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 790,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02.24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 7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 790,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25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 9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 260,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25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 3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690,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25.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2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 946 448,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 876 765,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,2</w:t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16"/>
        <w:jc w:val="center"/>
        <w:rPr>
          <w:color w:val="000000"/>
          <w:sz w:val="10"/>
          <w:szCs w:val="10"/>
        </w:rPr>
      </w:pPr>
      <w:r>
        <w:rPr>
          <w:b/>
          <w:bCs/>
          <w:sz w:val="10"/>
          <w:szCs w:val="10"/>
        </w:rPr>
        <w:t>Расходы бюджета по разделам и подразделам классификации расходов бюджета  Биробиджанского муниципального района за  1 квартал 2013 года</w:t>
      </w:r>
    </w:p>
    <w:p>
      <w:pPr>
        <w:pStyle w:val="Normal"/>
        <w:spacing w:lineRule="auto" w:line="216"/>
        <w:ind w:firstLine="284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(руб.)</w:t>
      </w:r>
    </w:p>
    <w:tbl>
      <w:tblPr>
        <w:tblW w:w="5103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425"/>
        <w:gridCol w:w="567"/>
        <w:gridCol w:w="567"/>
        <w:gridCol w:w="709"/>
        <w:gridCol w:w="708"/>
        <w:gridCol w:w="596"/>
      </w:tblGrid>
      <w:tr>
        <w:trPr>
          <w:trHeight w:val="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План  за 1 квартал 2013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Исполнение  за 1 квартал 2013 год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Процент  исполнения</w:t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дел, подр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расх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1 812 773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1 522 095,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34 9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23 640,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34 9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3 640,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34 92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3 640,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19 7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04 345,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3 3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0 274,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4 7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2 424,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 5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 2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6 4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4 070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6 4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84 070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 850 677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 695 223,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Выполнение органами местного самоуправления переданных государственных полномочий по организации деятельности комиссий по делам несовершеннолетн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8 5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6 857,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 9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4 282,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6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75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3 85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1 859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 18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8 218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14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7 66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5 999,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7 66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5 999,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 761,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 761,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 органами  местного самоуправления управленческих функций по переданным  полномочиям сельскими поселениями на создание и сопровождение страниц сельских поселений на официальном Интернет-сайте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927,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927,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464 86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318 819,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657 2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513 994,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3 57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3 513,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42 065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9 311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133 7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093 233,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12 1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5 182,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0 6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9 537,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8 86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3 08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2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6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едседатель контрольно - счетной па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2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 790,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2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3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0 790,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Аудиторы, инспекторы контрольно - счетной па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02.25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 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 260,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25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690,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25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7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5 75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2 181,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5 75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2 181,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0.0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5 758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2 181,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0"/>
                <w:szCs w:val="10"/>
              </w:rPr>
              <w:t>3 767 9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 723 471,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86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75 773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26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16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2.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9 773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81 3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47 697,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436 4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1 416 154,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93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99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5 881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02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9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 74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 74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6 77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6 773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6 77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6 773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9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77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773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9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77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 773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21 98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21 9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21 98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21 93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 5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 5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 5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 5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переданных полномочий сельскими поселениями на создание, содержание и организация деятельности аварийно-спасательных служб и (или) аварийно-спасательных  формирований на территори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61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56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8.0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61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56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грамма по обеспечению пожарной безопасности на территории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8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8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3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0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8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 8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39 8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36 055,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59 8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56 055,4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поддержки сельскохозяйственного произ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3 2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3 21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 52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6 46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 75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2 6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2 377,5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7 8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7 790,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4 8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587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бсидии на возмещение части затрат на уплату процентов по кредитам, полученным гражданами, ведущими личное подсобное хозяйство, в  кредитных организациях по краткосрочным и инвестиционным креди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0.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0.05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бсидии на поддержку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0.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0 458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убсидии юридическим лицам (кроме государственных муниципальных учреждений) и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0.05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0 458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Дорожное хозяйство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0"/>
                <w:szCs w:val="10"/>
              </w:rPr>
              <w:t>80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11-2013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4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0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6 069 98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2 688 837,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 957 286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 187 374,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 434 75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57 231,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724 091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94 985,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683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333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24 9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82 627,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9 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7 771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0 8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0 83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дошкольных учреждений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 53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0 142,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2 53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0 142,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2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0 016 24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27 489 880,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 681 43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 422 405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128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 709 596,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 2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6 785,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3 95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 875,6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8 919 66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124 390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6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 619,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30 1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7 63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 5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 506,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школ - детских садов, школ начальных, неполных средних и средних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94 260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4 710,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0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046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1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56 210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6 664,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чреждение по внешкольной работе с деть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94 25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08 116,8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4 58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4 742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262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5 789,5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 78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 учреждений по внешкольной работе с детьми за счет безвозмездных поступ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40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23.99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40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Ежемесячное денежное вознаграждение за классное руководство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9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6 240,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09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9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6 240,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096 4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011 582,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34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4 138,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15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85 248,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.04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1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 13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61 7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7 444,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9 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05 026,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ые выплаты персоналу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4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164,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799 4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791 366,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694 8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 687 501,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5 0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62 923,7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2 4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52 380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893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9 6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8 528,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дворцов и домов культуры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 1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0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 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0"/>
                <w:szCs w:val="10"/>
              </w:rPr>
              <w:t>7 14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9 4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7 437,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26 5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26 417,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9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87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2 9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1 319,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налогов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8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 785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4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8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4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3 865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 865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 365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купка товаров, работ, услуг в сфере информационно-кммуникацион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5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5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грамма "Культура муниципального образования "Биробиджанский муниципальны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0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 00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88 54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07 983,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213 18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200 495,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3 18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 495,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енсии, выплачиваемые муниципальным служащ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91.0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3 18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 495,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63 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407 942,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казание социальной помощи на обеспечение питанием детей из малоимущих сем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9 503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5.86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15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9 503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Программа "Развитие общественной активности населения на территории муниципального образования "Биробиджанский муниципальный  район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 439,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25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 439,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211 6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99 545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1 6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9 545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20.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1 6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9 545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37 10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31 714,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.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37 10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331 714,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0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9 817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2.99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0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9 817,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еспечение деятельности центров спортивной подготовки (сборных команд)  за счет плат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2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 10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 037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82.99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 10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 037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грамма "Физическая культура и спорт муниципального образования "Биробиджанский муниципальный район" (за счет безвозмездных поступл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1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9 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9 8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чая 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5.11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9 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9 860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1 946 44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7 876 765,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>92,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  <w:t>Сведения о численности муниципальных служащих и работников органов местного самоуправления муниципального района, работников муниципальных учреждений и фактических затратах на их денежное содержание за 1 квартал 2013 го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709"/>
        <w:gridCol w:w="657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Ед.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з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квартал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2013   г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новая численность муниципальных служащих и работников органов местного самоуправления муниципального района за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sz w:val="11"/>
                <w:szCs w:val="11"/>
              </w:rPr>
              <w:t>1 квартал 2013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е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71</w:t>
            </w:r>
          </w:p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еднесписочная численность муниципальных служащих и работников органов местного самоуправления муниципального района за отчетный пери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8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новые расходы по выплате заработной платы муниципальных служащих и работников органов местного самоуправления муниципального района за 1 квартал 2013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ыс. руб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 186,1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актические расходы по выплате заработной платы муниципальным служащим и работникам органов местного самоуправления муниципального района за  отчетный пери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 047,6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Плановая численность работников муниципальных учреждений за 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 квартал 2013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чел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3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Среднесписочная численность работников муниципальных учреждений за отчетный пери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65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лановые расходы по выплате заработной платы труда работникам муниципальных учреждений за 1 квартал 2013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тыс. руб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 523,5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актические расходы по выплате заработной платы работникам муниципальных учреждений за отчетный пери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9 160,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2"/>
          <w:szCs w:val="10"/>
        </w:rPr>
        <w:t>Начальник финансового отдела                                                                                              О.Е.Буряк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ТЧЕТ</w:t>
      </w:r>
    </w:p>
    <w:p>
      <w:pPr>
        <w:pStyle w:val="Normal"/>
        <w:spacing w:lineRule="auto" w:line="216"/>
        <w:jc w:val="center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  <w:t>О РАСХОДОВАНИИ  СРЕДСТВ РЕЗЕРВНОГО ФОНДА МУНИЦИПАЛЬНОГО ОБРАЗОВАНИЯ «БИРОБИДЖАНСКИЙ  МУНИЦИПАЛЬНЫЙ РАЙОН» ЗА 1 КВАРТАЛ 2013 ГОДА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За 1 квартал 2013 года расходы по фонду непредвиденных расходов составили  82,2  тыс. рублей, в том числе: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Администрация Биробиджанского муниципального района   ЕАО – 33,1 тыс. рублей:</w:t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z w:val="12"/>
          <w:szCs w:val="12"/>
        </w:rPr>
        <w:t>- премирование лиц, награжденных благодарностью главы муниципального образования, Почетной грамотой муниципального образования, ценными подарками, денежными премиями  – 33,1 тыс. рублей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Отдел образования администрации Биробиджанского муниципального района ЕАО  -  40,0 тыс. рублей: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выплата стипендии главы администрации Биробиджанского муниципального района – 40,0 тыс. рублей;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Муниципальное казенное учреждение  «Централизованная бухгалтерия по обслуживанию казенных учреждений культуры» муниципального образования «Биробиджанский муниципальный район» -9,1 тыс. рублей: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 премирование лиц, награжденных</w:t>
        <w:tab/>
        <w:t xml:space="preserve"> Почетной грамотой муниципального образования – 9,1 тыс. рублей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ачальник финансового отдела                                                                                               О.Е.Буряк</w:t>
      </w:r>
    </w:p>
    <w:p>
      <w:pPr>
        <w:pStyle w:val="TextBodyInden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Пояснительная записка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  <w:t>к отчету об исполнении бюджета Биробиджанского муниципального района Еврейской автономной области за  первый квартал 2013 года</w:t>
      </w:r>
    </w:p>
    <w:p>
      <w:pPr>
        <w:pStyle w:val="TextBodyInden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За первый квартал 2013  года в бюджет муниципального района поступило 58604,5 тыс. рублей. Исполнение плановых назначений по доходам составило 95,3 процентов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План  поступлений собственных доходов выполнен на 119,3 процентов.     В бюджет района поступило 15431,4 тыс. рублей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План собственных доходов перевыполнен за счет сверхпланового поступления: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 налога на доходы физических лиц на 118,4 тыс. рублей;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 единого сельскохозяйственного налога на 10,5 тыс. рублей;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 государственной пошлины на 22,8 тыс. рублей;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 доходов от использования имущества, находящегося в государственной и муниципальной собственности  на 2367,5 тыс. рублей;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 доходов от оказания платных услуг и компенсации затрат государства на  84,3 тыс. рублей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 денежных взысканий (штрафов) за нарушение законодательства о недрах, об особо охраняемых природных территорий  на 3,4 тыс. рублей;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 прочих поступлений денежных взысканий (штрафов) на 18,8 тыс. рублей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Вместе с тем по отдельным видам доходов план поступлений доходов не исполнен. Так в бюджет недопоступило: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 доходов, получаемых в виде арендной платы, а также средства от продажи права на заключение договоров аренды земли в сумме 50,0 тыс. рублей;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 платежей при пользовании недрами в сумме 0,9 тыс. рублей;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 доходов от продажи материальных и нематериальных активов в сумме 42,4 тыс. рублей;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 денежных взысканий (штрафов) за нарушение законодательства о налогах и сборах в сумме 0,8 тыс. рублей;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 прочих неналоговых доходов в сумме 18,4 тыс. рублей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Безвозмездные средства поступили в сумме  43173,1 тыс. рублей или  88,9 процентов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1) Дотация на выравнивание уровня бюджетной обеспеченности поступила в полном объеме в сумме 18207,0 тыс. рублей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2) Субсидии поступили в полном объеме и составили 464,4 тыс. рублей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3) Субвенции в бюджет муниципального района поступили в пределах фактической потребности, в сумме 24846,1 тыс. рублей и составили 84,0 процентов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  <w:t>Расходование средств муниципальными учреждениями в первом квартале 2013 года осуществлялось в пределах сводной бюджетной росписи бюджета муниципального района и в пределах фактической потребности в соответствии с заключенными контрактами  (договорами) и наличием счетов-фактур.</w:t>
      </w:r>
    </w:p>
    <w:p>
      <w:pPr>
        <w:pStyle w:val="TextBodyIndent"/>
        <w:tabs>
          <w:tab w:val="clear" w:pos="708"/>
          <w:tab w:val="left" w:pos="567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  <w:t>Расходы бюджета муниципального района за первый квартал текущего года составили 47876,8 тыс. рублей,  или 92,2 процентов от плана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Исполнение расходной части бюджета приведено ниже в разрезе ведомственной структуры расходов бюджета.</w:t>
      </w:r>
    </w:p>
    <w:p>
      <w:pPr>
        <w:pStyle w:val="Normal"/>
        <w:ind w:firstLine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Администрация Биробиджанского муниципального района </w:t>
      </w:r>
    </w:p>
    <w:p>
      <w:pPr>
        <w:pStyle w:val="Normal"/>
        <w:ind w:firstLine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ЕАО – Глава 601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Исполнение расходов за первый квартал 2013 года составило 97,7 процентов, не исполнены расходы в сумме 208,6 тыс. рублей, в том числе: 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о разделу «Общегосударственные вопросы» расходование средств производилось в пределах фактической потребности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Исполнение составило 97,7  процентов. Не исполнены расходы на сумму 190,3 тыс. рублей. Расходование средств производилось в пределах фактической потребности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о   разделу    « Национальная оборона»  расходы исполнены полностью в размере 76,8 тыс. рублей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По разделу «Национальная безопасность и правоохранительная деятельность» расходы исполнены в размере 121,9 тыс. рублей, или 100,0 процентов. 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По разделу «Национальная экономика» расходы исполнены полностью, в том числе по программе «Развитие сети автомобильных дорог общего пользования местного значения  муниципального образования «Биробиджанский муниципальный район» на 2011-2013 годы исполнены в размере 80,0 тыс. рублей или 100,0 процентов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По разделу «Социальная политика» расходы исполнены на 95,1 процентов. Не исполнены расходы  в сумме 12,8 тыс. рублей, расходование средств производилось в пределах фактической потребности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По разделу «Физическая культура и спорт» расходы исполнены на 98,4 процентов. Не исполнены расходы  в сумме 5,4 тыс. рублей,  в том числе  из-за непоступивших доходов от предпринимательской и иной приносящей доход деятельности. </w:t>
      </w:r>
    </w:p>
    <w:p>
      <w:pPr>
        <w:pStyle w:val="Normal"/>
        <w:ind w:firstLine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Собрание депутатов Биробиджанского муниципального района</w:t>
      </w:r>
    </w:p>
    <w:p>
      <w:pPr>
        <w:pStyle w:val="Normal"/>
        <w:ind w:firstLine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ЕАО – Глава 602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 xml:space="preserve">Расходы на содержание председателя и аппарата Собрания депутатов исполнены на 96,3 процентов. Не исполнены расходы в сумме 15,4 тыс. рублей. Расходы произведены по фактической потребности средств. </w:t>
      </w:r>
    </w:p>
    <w:p>
      <w:pPr>
        <w:pStyle w:val="Normal"/>
        <w:ind w:firstLine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Отдел образования администрации Биробиджанского муниципального района ЕАО – Глава 603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Общая сумма расходов за первый квартал 2013 года составила 88,1  процентов в размере 17508,1 тыс. рублей.  Неисполнено расходов в сумме 2370,6 тыс. рублей, в том числе: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 по подразделу 0701 «Дошкольное образование» исполнение составило 84,5 процентов. Расходов не исполнено на сумму 769,9 тыс. рублей, в том числе  за счет непоступления родительской платы в размере 103,4 тыс. рублей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-  по подразделу 0702 «Общее образование» за первый квартал   исполнение плановых назначений составило 89,1 процентов, не исполнены расходы в сумме 1520,8 тыс. рублей, в том числе из-за непоступивших доходов от предпринимательской и иной приносящей доход деятельности в сумме. 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- по подразделу 0709 «Другие вопросы в области образования»  исполнение расходов составило 638,6 тыс. рублей или 95,3 процентов. 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 по разделу «Социальная политика» расходы, предусмотренные  на оказание социальной помощи на обеспечение питанием детей из малоимущих семей исполнены в сумме 149,7 тыс. рублей или 80,8 процентов, расходы на компенсацию части родительской платы за содержание ребенка в муниципальных образовательных учреждениях  исполнены в сумме 12,5 тыс. рублей не исполнено расходов  в сумме 12,0 тыс. рублей  в связи с несвоевременной оплатой счетов за содержание ребенка в ДОУ родителями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Все расходы производились в пределах фактической потребности.</w:t>
      </w:r>
    </w:p>
    <w:p>
      <w:pPr>
        <w:pStyle w:val="Normal"/>
        <w:ind w:firstLine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Управление сельского хозяйства администрации Биробиджанского муниципального района ЕАО – Глава 604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>Средства, выделенные управлению сельского хозяйства, освоены на 60,0 процентов, что составило 456,1 тыс. рублей. Расходование средств производилось в пределах фактической потребности.</w:t>
      </w:r>
    </w:p>
    <w:p>
      <w:pPr>
        <w:pStyle w:val="Normal"/>
        <w:ind w:firstLine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Финансовый отдел администрации Биробиджанского муниципального района ЕАО – Глава 605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асходы по содержанию аппарата отдела исполнены, в пределах фактической потребности, в сумме 975,2 тыс. рублей, или  на 96,3 процентов. Не исполнены расходы в сумме 36,9 тыс. рублей. 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 подразделу «Резервные фонды» исполнены расходы в сумме 82,2 тыс. рублей. </w:t>
      </w:r>
    </w:p>
    <w:p>
      <w:pPr>
        <w:pStyle w:val="Normal"/>
        <w:ind w:firstLine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униципальное казенное общеобразовательное учреждение «Средняя общеобразовательная школа имени И.А. Пришкольника  села Валдгейм» – Глава 607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Исполнение  расходов составило 96,4 процентов. Не исполнены расходы в сумме 189,1 тыс. рублей. 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Средства областного бюджета на оказание социальной помощи на обеспечение питанием детей из малоимущих семей освоены в сумме  54,2 тыс. рублей, или 80,2 процентов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Расходы производились в пределах фактической потребности.</w:t>
      </w:r>
    </w:p>
    <w:p>
      <w:pPr>
        <w:pStyle w:val="Normal"/>
        <w:ind w:firstLine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униципальное казенное общеобразовательное учреждение «Средняя общеобразовательная школа села Дубового»  - Глава 608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Исполнение расходов составило  4293,1 тыс. рублей или 93,4 процентов. Не исполнены расходы в сумме 305,6 тыс. рублей, в том числе за счет непоступления доходов от предпринимательской и иной приносящей доход деятельности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Средства областного бюджета на оказание социальной помощи по обеспечению питанием детей из малоимущих семей освоены в пределах фактической потребности в сумме 79,6 тыс. рублей, или 92,2  процентов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Средства на возмещение компенсации части родительской платы за содержание ребенка в муниципальных образовательных учреждениях освоены в размере 30,8 тыс. рублей, или на 99,9 процентов.</w:t>
      </w:r>
    </w:p>
    <w:p>
      <w:pPr>
        <w:pStyle w:val="Normal"/>
        <w:ind w:firstLine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униципальное казенное общеобразовательное учреждение «Средняя общеобразовательная школа села Птичник» - Глава 621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Исполнение расходов составило  5097,0 тыс. рублей или 90,7 процентов.     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Средства областного бюджета на оказание социальной помощи на обеспечение питанием детей из малоимущих семей освоены в пределах фактической потребности в сумме 76,0 тыс. рублей, или 100,0 процентов.</w:t>
      </w:r>
    </w:p>
    <w:p>
      <w:pPr>
        <w:pStyle w:val="Normal"/>
        <w:ind w:firstLine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униципальное казенное учреждение «Централизованная бухгалтерия по обслуживанию муниципальных казенных образовательных учреждений Биробиджанского муниципального района» - Глава 626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Исполнение расходов составило 558,3 тыс. рублей или 91,3 процентов. 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Расходование средств производилось в пределах фактической потребности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Средства на возмещение компенсации части родительской платы за содержание ребенка в муниципальных образовательных учреждениях освоены в размере 156,2  тыс. рублей, или на 99,9 процентов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Расходы на содержание централизованной бухгалтерии исполнены в сумме 373,0 тыс. рублей.</w:t>
      </w:r>
    </w:p>
    <w:p>
      <w:pPr>
        <w:pStyle w:val="TextBodyIndent"/>
        <w:ind w:firstLine="284"/>
        <w:jc w:val="center"/>
        <w:rPr>
          <w:b/>
          <w:b/>
          <w:sz w:val="12"/>
          <w:szCs w:val="12"/>
        </w:rPr>
      </w:pPr>
      <w:r>
        <w:rPr>
          <w:i/>
          <w:sz w:val="12"/>
          <w:szCs w:val="12"/>
        </w:rPr>
        <w:t>Муниципальное казенное учреждение «Централизованная бухгалтерия по обслуживанию казенных учреждений культуры» муниципального образования «Биробиджанский муниципальный район» - Глава 627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Исполнено расходов в сумме 2597,5 тыс. рублей, или 99,3 процентов, в том числе: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 расходы, предусмотренные на содержание музыкальной школы исполнены на 98,8 процентов, что составило 797,0 тыс. рублей;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 расходы по подразделу «Культура» исполнены в сумме 1687,5 тыс. рублей, или 99,6 процентов от плана. Неисполнение составило 7,3 тыс. рублей. Расходование средств производилось в пределах фактической потребности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Расходы на содержание централизованной бухгалтерии исполнены в сумме 104,0 тыс. рублей или 99,3 процентов. 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Расходы по программе «Культура муниципального образования «Биробиджанский муниципальный район»  составили 8,0 тыс. рублей или 100,0 процентов. </w:t>
      </w:r>
    </w:p>
    <w:p>
      <w:pPr>
        <w:pStyle w:val="Normal"/>
        <w:ind w:firstLine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Муниципальное казенное учреждение</w:t>
      </w:r>
    </w:p>
    <w:p>
      <w:pPr>
        <w:pStyle w:val="Normal"/>
        <w:ind w:firstLine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</w:t>
      </w:r>
      <w:r>
        <w:rPr>
          <w:i/>
          <w:sz w:val="12"/>
          <w:szCs w:val="12"/>
        </w:rPr>
        <w:t>«Централизованное хозяйственное управление» - Глава 628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 xml:space="preserve">Расходы исполнены на 98,2 процентов. Недоисполнение составило 33,7 тыс. рублей, за счет сложившейся экономии средств. 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Расходование средств производилось в пределах фактической потребности.</w:t>
      </w:r>
    </w:p>
    <w:p>
      <w:pPr>
        <w:pStyle w:val="TextBodyIndent"/>
        <w:ind w:firstLine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Комитет по управлению муниципальным имуществом </w:t>
      </w:r>
    </w:p>
    <w:p>
      <w:pPr>
        <w:pStyle w:val="TextBodyIndent"/>
        <w:ind w:firstLine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администрации Биробиджанского муниципального района Еврейской автономной области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  <w:t>Исполнение расходов составило 9,2 тыс. рублей.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Кроме того, за первый квартал  2013 года  из бюджета  муниципального района были направлены средства  на: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 оплату труда и начисления на выплаты по оплате труда муниципальных служащих, работников органов местного самоуправления и муниципальных учреждений – 17688,1 тыс. рублей, из них: по учреждениям образования – 21182,6 тыс. рублей; по учреждениям культуры – 1472,2 тыс. рублей;</w:t>
      </w:r>
    </w:p>
    <w:p>
      <w:pPr>
        <w:pStyle w:val="TextBodyIndent"/>
        <w:tabs>
          <w:tab w:val="clear" w:pos="708"/>
          <w:tab w:val="left" w:pos="72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  <w:t>- оплату за предоставленные коммунальные услуги – 7828,5 тыс. рублей;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расходы по подвозу учащихся школ и приобретению ГСМ для общеобразовательных учреждений  -  480,0 тыс. рублей;</w:t>
      </w:r>
    </w:p>
    <w:p>
      <w:pPr>
        <w:pStyle w:val="TextBodyIndent"/>
        <w:ind w:firstLine="284"/>
        <w:rPr>
          <w:sz w:val="12"/>
          <w:szCs w:val="12"/>
        </w:rPr>
      </w:pPr>
      <w:r>
        <w:rPr>
          <w:sz w:val="12"/>
          <w:szCs w:val="12"/>
        </w:rPr>
        <w:t>-расходы по обеспечению питанием в общеобразовательных учреждениях – 153,0 тыс. рублей;</w:t>
      </w:r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  <w:t>-оплату стипендии главы муниципального образования лучшим учащимся общеобразовательных школ – 40,0 тыс. рублей.</w:t>
      </w:r>
    </w:p>
    <w:p>
      <w:pPr>
        <w:pStyle w:val="TextBodyIndent"/>
        <w:ind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Indent"/>
        <w:ind w:hanging="0"/>
        <w:jc w:val="left"/>
        <w:rPr/>
      </w:pPr>
      <w:r>
        <w:rPr>
          <w:sz w:val="12"/>
          <w:szCs w:val="12"/>
        </w:rPr>
        <w:t>Начальник финансового отдела                                                                                               О.Е. Буряк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АДМИНИСТРАЦИЯ МУНИЦИПАЛЬНОГО РАЙОНА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>ПОСТАНОВЛЕНИЕ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12"/>
          <w:szCs w:val="12"/>
        </w:rPr>
        <w:t>25.04.2013                                                                                                                                          №  466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. Биробиджан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 внесении изменений в постановление администрации муниципального района  от 28.01.2013 № 67 «О мерах по реализации решения Собрания депутатов от 21.12.2012 № 91 «О бюджете Биробиджанского муниципального района Еврейской автономной области на 2013 год и плановый период 2014 и 2015 годов»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 целью приведения постановления администрации муниципального района  от 28.01.2013 № 67 «О мерах по реализации решения Собрания депутатов от 21.12.2012 № 91 «О бюджете Биробиджанского муниципального района Еврейской автономной области на 2013 год и плановый период 2014 и 2015 годов» в соответствие с действующим законодательством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ЯЮ: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1. Абзац 2. подпункта 4.3. пункта 4. после слов: «по контрактам на поставку автотранспортных средств, заключаемым с заводом производителем,» дополнить словами «по договорам на приобретение основных средств,». 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  Абзац 3. подпункта 4.3. пункта 4. исключить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 Контроль за исполнением настоящего постановления возложить на финансовый отдел администрации муниципального района (Буряк О.Е.)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Настоящее постановление опубликовать в средствах массовой информации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5. Настоящее постановление вступает в силу после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Исполняющий обязанности главы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2"/>
          <w:szCs w:val="12"/>
        </w:rPr>
        <w:t>администрации муниципального района                                                                              С.Т.Фролов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АДМИНИСТРАЦИЯ МУНИЦИПАЛЬНОГО РАЙОНА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5.04.2013                                                                                                                                           № 467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. Биробиджан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Об утверждении форм справки о расходах  муниципального служащего администрации муниципального района, а также о расходах его супруги (супруга) и несовершеннолетних детей 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В соответствии с Федеральным законом от 25.12.2008 N 273-ФЗ «О противодействии коррупции» и законом Еврейской  автономной области от 25.04.2007 № 127-ОЗ «О некоторых вопросах муниципальной службы в Еврейской автономной области»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ЯЕТ: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. Утвердить форму справки о расходах  муниципального служащего администрации муниципального района, а также о расходах его супруги (супруга) и несовершеннолетних детей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. Контроль за исполнением постановления оставляю за собой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3. Настоящее постановление опубликовать в средствах массовой информации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Исполняющий обязанности главы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12"/>
          <w:szCs w:val="12"/>
        </w:rPr>
        <w:t>администрации муниципального района</w:t>
        <w:tab/>
        <w:t xml:space="preserve">     </w:t>
        <w:tab/>
        <w:tab/>
        <w:t xml:space="preserve">                             С.Т. Фролов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left="326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УТВЕРЖДЕН</w:t>
      </w:r>
    </w:p>
    <w:p>
      <w:pPr>
        <w:pStyle w:val="Normal"/>
        <w:spacing w:lineRule="auto" w:line="216"/>
        <w:ind w:left="326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лением администрации</w:t>
      </w:r>
    </w:p>
    <w:p>
      <w:pPr>
        <w:pStyle w:val="Normal"/>
        <w:spacing w:lineRule="auto" w:line="216"/>
        <w:ind w:left="326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го района</w:t>
      </w:r>
    </w:p>
    <w:p>
      <w:pPr>
        <w:pStyle w:val="Normal"/>
        <w:spacing w:lineRule="auto" w:line="216"/>
        <w:ind w:left="3261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т 25.04.2013 № 467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0"/>
          <w:szCs w:val="12"/>
        </w:rPr>
      </w:pPr>
      <w:r>
        <w:rPr>
          <w:color w:val="000000"/>
          <w:sz w:val="10"/>
          <w:szCs w:val="12"/>
        </w:rPr>
        <w:t>(наименование уполномоченного структурного подразделения администрации муниципального района)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ПРАВКА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 расходах  муниципального служащего администрации муниципального района, а также о расходах его супруги (супруга) и несовершеннолетних детей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</w:t>
      </w:r>
      <w:r>
        <w:rPr>
          <w:color w:val="000000"/>
          <w:sz w:val="12"/>
          <w:szCs w:val="12"/>
        </w:rPr>
        <w:t>Я, ______________________________________________________________________,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фамилия, имя, отчество, дата рождения)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место службы (работы) и занимаемая должность)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_,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оживающий(ая) по адресу: ________________________________________________</w:t>
      </w:r>
    </w:p>
    <w:p>
      <w:pPr>
        <w:pStyle w:val="Normal"/>
        <w:spacing w:lineRule="auto" w:line="216"/>
        <w:ind w:firstLine="284"/>
        <w:jc w:val="center"/>
        <w:rPr/>
      </w:pPr>
      <w:r>
        <w:rPr>
          <w:color w:val="000000"/>
          <w:sz w:val="12"/>
          <w:szCs w:val="12"/>
        </w:rPr>
        <w:t xml:space="preserve">                                                   </w:t>
      </w:r>
      <w:r>
        <w:rPr>
          <w:color w:val="000000"/>
          <w:sz w:val="12"/>
          <w:szCs w:val="12"/>
        </w:rPr>
        <w:t>(адрес места жительства и (или) регистрации)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__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_,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общаю,  что  в  отчетный  период с 1 января 20__ г. по 31 декабря 20__ г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мною, супругой (супругом), несовершеннолетним ребенком &lt;2&gt;)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__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__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риобретен(но, ны) 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/>
      </w:pPr>
      <w:r>
        <w:rPr>
          <w:color w:val="000000"/>
          <w:sz w:val="12"/>
          <w:szCs w:val="12"/>
        </w:rPr>
        <w:t xml:space="preserve">                            </w:t>
      </w:r>
      <w:r>
        <w:rPr>
          <w:color w:val="000000"/>
          <w:sz w:val="12"/>
          <w:szCs w:val="12"/>
        </w:rPr>
        <w:t>(земельный участок, другой объект недвижимости,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транспортное средство, ценные бумаги, акции (доли участия,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аи в уставных (складочных) капиталах организаций)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на основании 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договор купли-продажи или иное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_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</w:t>
      </w:r>
      <w:r>
        <w:rPr>
          <w:color w:val="000000"/>
          <w:sz w:val="12"/>
          <w:szCs w:val="12"/>
        </w:rPr>
        <w:t>предусмотренное законом основание приобретения права собственности &lt;3&gt;)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умма сделки ______________________________________________________ рублей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Источниками  получения  средств,  за  счет  которых  приобретено имущество,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являются &lt;4&gt;: _____________________________________________________________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_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умма  общего дохода лица, представляющего настоящую справку, и его супруги</w:t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z w:val="12"/>
          <w:szCs w:val="12"/>
        </w:rPr>
        <w:t>(супруга) за три последних года, предшествующих приобретению имущества, ________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 рублей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   </w:t>
      </w:r>
      <w:r>
        <w:rPr>
          <w:color w:val="000000"/>
          <w:sz w:val="12"/>
          <w:szCs w:val="12"/>
        </w:rPr>
        <w:t>Достоверность и полноту настоящих сведений подтверждаю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"__" ______________ 20__ г. _______________________________________________</w:t>
      </w:r>
    </w:p>
    <w:p>
      <w:pPr>
        <w:pStyle w:val="Normal"/>
        <w:spacing w:lineRule="auto" w:line="216"/>
        <w:ind w:firstLine="284"/>
        <w:jc w:val="center"/>
        <w:rPr/>
      </w:pPr>
      <w:r>
        <w:rPr>
          <w:color w:val="000000"/>
          <w:sz w:val="12"/>
          <w:szCs w:val="12"/>
        </w:rPr>
        <w:t xml:space="preserve">                                                     </w:t>
      </w:r>
      <w:r>
        <w:rPr>
          <w:color w:val="000000"/>
          <w:sz w:val="12"/>
          <w:szCs w:val="12"/>
        </w:rPr>
        <w:t>(подпись лица, представившего справку)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___________________________________________________________________________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Ф.И.О., подпись лица, принявшего справку, дата)</w:t>
      </w:r>
    </w:p>
    <w:p>
      <w:pPr>
        <w:pStyle w:val="Normal"/>
        <w:spacing w:lineRule="auto" w:line="216"/>
        <w:ind w:firstLine="284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--------------------------------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Исполняющий обязанности главного редактора – Яценко А.А.</w:t>
      </w:r>
    </w:p>
    <w:p>
      <w:pPr>
        <w:pStyle w:val="Normal"/>
        <w:spacing w:lineRule="auto" w:line="216"/>
        <w:ind w:firstLine="397"/>
        <w:jc w:val="both"/>
        <w:rPr/>
      </w:pPr>
      <w:r>
        <w:rPr>
          <w:i/>
          <w:color w:val="000000"/>
          <w:sz w:val="14"/>
          <w:szCs w:val="14"/>
        </w:rPr>
        <w:t xml:space="preserve">Время подписания в печать – 16:00  26.04.2013 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Тираж – 130   экз.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Распространяется бесплатно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5">
    <w:name w:val="xl2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spacing w:before="280" w:after="280"/>
    </w:pPr>
    <w:rPr/>
  </w:style>
  <w:style w:type="paragraph" w:styleId="Xl303">
    <w:name w:val="xl303"/>
    <w:basedOn w:val="Normal"/>
    <w:qFormat/>
    <w:pPr>
      <w:spacing w:before="280" w:after="280"/>
      <w:jc w:val="center"/>
    </w:pPr>
    <w:rPr>
      <w:b/>
      <w:bCs/>
    </w:rPr>
  </w:style>
  <w:style w:type="paragraph" w:styleId="Xl304">
    <w:name w:val="xl304"/>
    <w:basedOn w:val="Normal"/>
    <w:qFormat/>
    <w:pPr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08:00Z</dcterms:created>
  <dc:creator>Demo</dc:creator>
  <dc:description/>
  <cp:keywords/>
  <dc:language>en-US</dc:language>
  <cp:lastModifiedBy>Admin</cp:lastModifiedBy>
  <cp:lastPrinted>2013-04-22T11:17:00Z</cp:lastPrinted>
  <dcterms:modified xsi:type="dcterms:W3CDTF">2013-04-29T00:15:00Z</dcterms:modified>
  <cp:revision>6</cp:revision>
  <dc:subject/>
  <dc:title> </dc:title>
</cp:coreProperties>
</file>