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6 апреля 2013 г. № 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 МУНИЦИПАЛЬНОГО  РАЙОНА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25.04.2013                                                                                                                                           № 465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отчета об исполнении бюджета Биробиджанского муниципального района Еврейской автономной области за первый квартал 2013 года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о ст. 264.2 Бюджетного кодекса Российской Федерации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Ю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Утвердить прилагаемый отчет об исполнении бюджета Биробиджанского муниципального района Еврейской автономной области за первый квартал  2013 год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Финансовому отделу администрации муниципального района   (Буряк О.Е.) направить отчет об исполнении бюджета Биробиджанского муниципального района Еврейской автономной области за первый квартал 2013 года в Собрание депутатов муниципального район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Настоящее постановление опубликовать в средствах массовой  информаци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сполняющий обязанности главы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2"/>
          <w:szCs w:val="12"/>
        </w:rPr>
        <w:t>администрации муниципального района                                                                              С.Т.Фролов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left="3402" w:hanging="0"/>
        <w:jc w:val="both"/>
        <w:rPr>
          <w:color w:val="000000"/>
          <w:sz w:val="12"/>
          <w:szCs w:val="12"/>
        </w:rPr>
      </w:pPr>
      <w:r>
        <w:rPr>
          <w:b/>
          <w:bCs/>
          <w:sz w:val="11"/>
          <w:szCs w:val="11"/>
        </w:rPr>
        <w:t>Утвержден</w:t>
      </w:r>
    </w:p>
    <w:p>
      <w:pPr>
        <w:pStyle w:val="Normal"/>
        <w:spacing w:lineRule="auto" w:line="216"/>
        <w:ind w:left="3402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муниципального района </w:t>
      </w:r>
    </w:p>
    <w:p>
      <w:pPr>
        <w:pStyle w:val="Normal"/>
        <w:spacing w:lineRule="auto" w:line="216"/>
        <w:ind w:left="3402" w:hanging="0"/>
        <w:jc w:val="both"/>
        <w:rPr>
          <w:sz w:val="11"/>
          <w:szCs w:val="11"/>
        </w:rPr>
      </w:pPr>
      <w:r>
        <w:rPr>
          <w:sz w:val="11"/>
          <w:szCs w:val="11"/>
        </w:rPr>
        <w:t>от 25.04.2013 № 465</w:t>
      </w:r>
    </w:p>
    <w:p>
      <w:pPr>
        <w:pStyle w:val="Normal"/>
        <w:spacing w:lineRule="auto" w:line="216"/>
        <w:ind w:left="3402" w:hanging="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Отчет об исполнении бюджета Биробиджанского муниципального района ЕАО</w:t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 1 квартал 2013 года</w:t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Доходы</w:t>
      </w:r>
    </w:p>
    <w:tbl>
      <w:tblPr>
        <w:tblW w:w="510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10"/>
        <w:gridCol w:w="709"/>
        <w:gridCol w:w="695"/>
        <w:gridCol w:w="609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за 1 квартал    2013 го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 2013 го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37 9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431 396,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49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67 907,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49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67 907,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8 071,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0"/>
                <w:szCs w:val="10"/>
              </w:rPr>
              <w:t>6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3,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7 189,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7 692,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1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 617,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497,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1 0000 110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57,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057,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7,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0 1 08 07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8 0714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37 526,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37 526,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2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32 565,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 565,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5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 591,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591,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5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 552,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 552,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956,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375,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1,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3 7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7 992,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 доходы от оказания платных услуг и компенсации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3 7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7 992,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5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3 7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 992,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46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417 581,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 021,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53 05 0000 4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21,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809,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809,79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25 05 0000 430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 расположены  в 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300 00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245 750,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2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128,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000 1 16 03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49,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0"/>
                <w:szCs w:val="10"/>
              </w:rPr>
              <w:t>000 1 16 0301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9,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9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3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6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7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0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16 33050 05 0000 14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5030 00 0000 140</w:t>
            </w:r>
          </w:p>
        </w:tc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 778,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 643,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5 1 17 00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 643,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 203,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59,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548 654,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173 088,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8 548 654,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799 765,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207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207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тация на выравнивание уровня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207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8 207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3 5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99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993 5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5 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3 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3 5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00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 42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 425,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02041 00 0000 15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2041 05 0000 15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999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 42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 425,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42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425,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03000 00 0000 15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568 849,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846 099,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>000 2 02 03021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000 2 02 03021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0 2 02 03024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86 099,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86 099,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6 099,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6 099,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9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9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9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 75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162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635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999 05 0018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0"/>
                <w:szCs w:val="10"/>
              </w:rPr>
              <w:t>27 162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35 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 2 02 04000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8 379,7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2 240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14 00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8 379,7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2 240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14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379,7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240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26 677,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6 677,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 486 604,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 604 484,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3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асходы по ведомственной структуре расходов бюджета</w:t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Биробиджанского муниципального района за 1 квартал 2013 года</w:t>
      </w:r>
    </w:p>
    <w:p>
      <w:pPr>
        <w:pStyle w:val="Normal"/>
        <w:spacing w:lineRule="auto" w:line="216"/>
        <w:ind w:firstLine="284"/>
        <w:jc w:val="righ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(руб.)</w:t>
      </w:r>
    </w:p>
    <w:tbl>
      <w:tblPr>
        <w:tblW w:w="51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25"/>
        <w:gridCol w:w="426"/>
        <w:gridCol w:w="567"/>
        <w:gridCol w:w="425"/>
        <w:gridCol w:w="765"/>
        <w:gridCol w:w="652"/>
        <w:gridCol w:w="596"/>
      </w:tblGrid>
      <w:tr>
        <w:trPr>
          <w:trHeight w:val="12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                        на 1 квартал 2013 год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                        за 1 квартал 2013 год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86 513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977 914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 308 862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 118 554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4 92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4 92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4 92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850 677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95 223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 59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857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 97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 282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 855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859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180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218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4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2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664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999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664,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999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61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61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 7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927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 7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927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464 862,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18 819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57 223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13 994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3 574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3 513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2 065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9 311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 6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 6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 66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66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66 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66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66 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1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1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84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 984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 9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614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5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614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5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61 789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48 934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189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189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и, выплачиваемые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189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439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439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439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7 104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1 714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 104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1 714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0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9 817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0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9 817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104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03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104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03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11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11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9 70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4 345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19 70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4 345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9 70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4 345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3 30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7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70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 42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5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6 40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4 07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6 40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4 07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878 689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508 051,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9 977,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9 977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77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9 629 001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7 305 864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57 286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87 374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34 752,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7 23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24 091,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4 985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8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33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24 9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82 627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3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 771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83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8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 533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142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 533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142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001 665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479 880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005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08 492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7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99 552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67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623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9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085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79 8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807 916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44,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2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1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882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2 86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08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2 86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08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 154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9 478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9 784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9 997,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7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8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 211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824,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824,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0 0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8 610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4 7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 138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5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5 248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13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1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3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472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0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218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09 7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62 209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5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 704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5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 704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5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 704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5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04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5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04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5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04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9 83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055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59 83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56 055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9 83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055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3 27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3 21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52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46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7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2 66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2 377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7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7 790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1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87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 45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 45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2 151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5 18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012 151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5 18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2 149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5 18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2 149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5 18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0 68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9 537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869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 08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23 466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34 39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 155 866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980 170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155 866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80 170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24 966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02 813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54 5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99 595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7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51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569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30 089,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76 985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797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797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56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56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7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4 22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22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22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22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98 75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93 091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481 60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182 680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81 60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82 680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88 7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47 170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12 0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90 369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3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38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10 1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3 639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2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882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0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6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 85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 964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 85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 964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544,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544,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7 1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0 411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579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579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579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31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31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31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17 41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97 015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 541 41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 021 015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541 41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21 015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32 81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34 841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54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20 079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92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9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7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581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70 44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6 76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1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9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9 34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2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 863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0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0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81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10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10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1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8 269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55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2 06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 97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6 4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 97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4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0 808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64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5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56 20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20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20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20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(продолжение в следующем номере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ПАМЯТКА-ЛИСТОВКА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ступил пожароопасный сезон. В лесах установилась высокая пожарная опасность. От вас зависит сохранность лесов от пожаров. Обращаясь с природой, находясь в лесу, бдительно охраняйте его от огня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доровый лес - это и полноводные реки, и устойчивый урожай, и чистый воздух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ЛЕС кормит людей и животных, защищает жизнь на планете, сдерживает экологический кризис. Нет лучшего места для отдыха, чем лес, с его красотой задумчивой и трогательной, с его многообразием животного мир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ак будьте внимательны, не навлекайте на лес беду неосторожным обращением с огнем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изываем вас к бдительности и осторожности при обращении с огнем, принимать все меры к тушению обнаруженных очагов огня и при этом немедленно сообщать по телефону: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-06-76 , 6-98-47 – ЕДДС Биробиджанского муниципального района.</w:t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БЕРЕГИТЕ ЛЕС!</w:t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color w:val="000000"/>
          <w:sz w:val="14"/>
          <w:szCs w:val="14"/>
        </w:rPr>
        <w:t xml:space="preserve">Время подписания в печать – 14:00  26.04.2013 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ираж – 130   экз.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Распространяется бесплатно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59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9T00:11:00Z</dcterms:modified>
  <cp:revision>21</cp:revision>
  <dc:subject/>
  <dc:title> </dc:title>
</cp:coreProperties>
</file>