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5 апреля 2013 г. № 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врейской    автономной  области</w:t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БРАНИЕ ДЕПУТАТОВ</w:t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.04.2013                                                                                                                   №  31</w:t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. Биробиджан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 утверждении Порядка формирования, обеспечения размещения, исполнения и контроля за исполнением муниципального заказа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оответствии с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ИЛО: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 Утвердить прилагаемый Порядок формирования, обеспечения размещения, исполнения и контроля за исполнением муниципального заказа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Поручить главе муниципального района привести муниципальные акты администрации муниципального района в соответствие с настоящим решением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 Признать утратившими силу решения Собрания депутатов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1. от 20.10.2006 № 102 «Об утверждении Порядка формирования, обеспечения размещения, исполнения и контроля за исполнением муниципального заказа»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 от 22.12.2006 № 160 «О внесении изменений в решение Собрание депутатов от 20.10.2006 № 102 «Об утверждении Порядка формирования, обеспечения размещения, исполнения и контроля за исполнением муниципального заказа»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Контроль за исполнением настоящего решения возложить на постоянную комиссию Собрания депутатов по социальным вопросам, правотворчеству и охране общественного порядка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Настоящее реш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едатель Собрания депутатов                                                                 Н.А.Лысак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311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ТВЕРЖДЕН</w:t>
      </w:r>
    </w:p>
    <w:p>
      <w:pPr>
        <w:pStyle w:val="Normal"/>
        <w:ind w:left="311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ением Собрания депутатов</w:t>
      </w:r>
    </w:p>
    <w:p>
      <w:pPr>
        <w:pStyle w:val="Normal"/>
        <w:ind w:left="311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.04.2013 №  31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рядок</w:t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ирования, обеспечение размещения, исполнения и контроля</w:t>
      </w:r>
    </w:p>
    <w:p>
      <w:pPr>
        <w:pStyle w:val="Normal"/>
        <w:ind w:firstLine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исполнением муниципального заказа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       Общие положения</w:t>
      </w:r>
    </w:p>
    <w:p>
      <w:pPr>
        <w:pStyle w:val="Normal"/>
        <w:ind w:firstLine="284"/>
        <w:jc w:val="both"/>
        <w:rPr/>
      </w:pPr>
      <w:r>
        <w:rPr>
          <w:color w:val="000000"/>
          <w:sz w:val="14"/>
          <w:szCs w:val="14"/>
        </w:rPr>
        <w:t>1.1. Настоящий Порядок формирования, обеспечения размещения, исполнения и контроля за исполнением муниципального заказа в    соответствии Уставом муниципального образования «Биробиджанский муниципальный район» устанавливает единый порядок действий муниципальных заказчиков при формировании, обеспечении размещения, исполнения и контроля за исполнением муниципального заказа.</w:t>
      </w:r>
    </w:p>
    <w:p>
      <w:pPr>
        <w:pStyle w:val="Normal"/>
        <w:ind w:firstLine="284"/>
        <w:jc w:val="both"/>
        <w:rPr/>
      </w:pPr>
      <w:r>
        <w:rPr>
          <w:color w:val="000000"/>
          <w:sz w:val="14"/>
          <w:szCs w:val="14"/>
        </w:rPr>
        <w:t>1.2. Муниципальный заказ в муниципальном образовании «Биробиджанский муниципальный район» Еврейской автономной области (далее по тексту – муниципальный заказ) – совокупность контрактов, заключенных от имени муниципального образования «Биробиджанский муниципальный район».</w:t>
      </w:r>
    </w:p>
    <w:p>
      <w:pPr>
        <w:pStyle w:val="Normal"/>
        <w:ind w:firstLine="284"/>
        <w:jc w:val="both"/>
        <w:rPr/>
      </w:pPr>
      <w:r>
        <w:rPr>
          <w:color w:val="000000"/>
          <w:sz w:val="14"/>
          <w:szCs w:val="14"/>
        </w:rPr>
        <w:t>1.3. Муниципальные заказы связанные с решением вопросов местного значения формируются и размещаются в порядке, предусмотренном   Федеральным  законом  от  21.07.2005 № 94 – ФЗ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 Формирование муниципального заказа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1. Муниципальные  заказы  на очередной финансовый год формируют муниципальные заказчики муниципального района (далее по тексту – муниципальные заказчики) путем составления «Планов - графиков размещения заказов на поставки товаров, выполнения работ, оказания услуг для нужд заказчиков» (далее по тексту – Планы графики), с целью своевременного и в полном объеме обеспечения потребностей муниципального района необходимыми товарами, работами, услугами требуемого качества на выгодных условиях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2.Формирование муниципального заказа предполагает обобщение информации, на  основе  Планов – графиков  поступивших от муниципальных заказчиков, в  «План формирования муниципальных заказов муниципального образования «Биробиджанский муниципальный район» на текущий год» (далее по тексту – План формирования муниципальных заказов). 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3. Муниципальные заказчики, в срок до 20 января текущего года, представляют в отдел по муниципальным закупкам администрации  муниципального  района  Планы - графики для включения их в План формирования муниципального заказа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Муниципальные бюджетные/казенные учреждения, ведение бухгалтерского учета которых передано централизованным бухгалтериям представляют Планы – графики самостоятельно, либо указанные Планы – графики  представляются централизованными бухгалтериями в разрезе каждого муниципального бюджетного/казенного учреждения. 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 Плана – графика, утверждена приказом Минэкономразвития РФ и Федерального казначейства РФ № 761/20Н от 27.12.2011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4.  План  формирования  муниципальных заказов на текущий год  готовится отделом по муниципальным закупкам администрации  муниципального  района и утверждается главой муниципального района в срок до 20 февраля текущего года. 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 Плана формирования муниципальных заказов устанавливается администрацией муниципального района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5. В случае необходимости и в целях обеспечения непрерывного, стабильного функционирования в начале текущего года, муниципальные заказчики в соответствии с принятым бюджетом муниципального района принимают решение о размещении муниципальных заказов на поставки товаров, выполнение работ, оказание услуг до утверждения Плана формирования муниципальных заказов, с последующим внесением информации об этом в План формирования муниципальных заказов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 Обеспечение размещения муниципального заказа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1. Обеспечение размещения муниципальных заказов на поставки товаров, выполнение работ, оказание услуг осуществляется за счет средств, предусмотренных расходами бюджета муниципального района на обеспечение муниципальных нужд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2. Информация о размещении муниципальных заказов  размещается на официальном сайте Российской Федерации для размещения информации о размещении заказов (zakupki.gov.ru.)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 Исполнение и контроль за исполнением муниципального заказа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1. Исполнение муниципальных заказов осуществляется в рамках и в строгом соответствии с условиями заключенных муниципальных контрактов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2. Контроль за исполнением муниципальных заказов осуществляют муниципальные заказчики в соответствии с муниципальным контрактом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3. В целях обобщения информации и соответствия исполнения муниципальных заказов с планом формирования муниципальных заказов муниципальные заказчики, не позднее 5 числа месяца, следующего за отчетным кварталом, представляют в отдел по муниципальным закупкам администрации муниципального района сведения об исполнении (ходе исполнения) муниципальных контрактов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 сведений об исполнении контрактов устанавливается администрацией муниципального района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  <w:t>МУНИЦИПАЛЬНОЕ ОБРАЗОВАНИЕ "БИРОБИДЖАНСКИЙ МУНИЦИПАЛЬНЫЙ РАЙОН"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sz w:val="14"/>
          <w:szCs w:val="14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r>
        <w:rPr>
          <w:sz w:val="14"/>
          <w:szCs w:val="14"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4"/>
          <w:szCs w:val="14"/>
        </w:rPr>
        <w:t xml:space="preserve">22.04.201            </w:t>
      </w:r>
      <w:r>
        <w:rPr>
          <w:bCs/>
          <w:sz w:val="14"/>
          <w:szCs w:val="14"/>
          <w:lang w:val="en-US"/>
        </w:rPr>
        <w:t xml:space="preserve">                 </w:t>
      </w:r>
      <w:r>
        <w:rPr>
          <w:bCs/>
          <w:sz w:val="14"/>
          <w:szCs w:val="14"/>
        </w:rPr>
        <w:t xml:space="preserve">                                                                                        № 8-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 xml:space="preserve">Об утверждении </w:t>
      </w:r>
      <w:hyperlink w:anchor="Par50">
        <w:r>
          <w:rPr>
            <w:rStyle w:val="InternetLink"/>
            <w:sz w:val="14"/>
            <w:szCs w:val="14"/>
          </w:rPr>
          <w:t>Положени</w:t>
        </w:r>
      </w:hyperlink>
      <w:r>
        <w:rPr>
          <w:sz w:val="14"/>
          <w:szCs w:val="14"/>
        </w:rPr>
        <w:t>я о предоставлении лицом, замещающим муниципальную должность в собрании депутатов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4"/>
          <w:szCs w:val="14"/>
        </w:rPr>
        <w:t xml:space="preserve">В соответствии с Федеральным </w:t>
      </w:r>
      <w:hyperlink r:id="rId3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от 02.03.2007 N25-ФЗ "О муниципальной службе в Российской Федерации", Федеральным </w:t>
      </w:r>
      <w:hyperlink r:id="rId4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от 25.12.2008 N273-ФЗ "О противодействии коррупции", </w:t>
      </w:r>
      <w:hyperlink r:id="rId5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Еврейской автономной области от 25.04.2007 N127-ОЗ "О некоторых вопросах муниципальной службы в Еврейской автономной области", Уставом муниципального образования "Биробиджанский муниципальный район" ЕАО, 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1) </w:t>
      </w:r>
      <w:hyperlink w:anchor="Par50">
        <w:r>
          <w:rPr>
            <w:rStyle w:val="InternetLink"/>
            <w:sz w:val="14"/>
            <w:szCs w:val="14"/>
          </w:rPr>
          <w:t>Положение</w:t>
        </w:r>
      </w:hyperlink>
      <w:r>
        <w:rPr>
          <w:sz w:val="14"/>
          <w:szCs w:val="14"/>
        </w:rPr>
        <w:t xml:space="preserve"> о предоставлении лицом, замещающим муниципальную должность в собрании депутатов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2) </w:t>
      </w:r>
      <w:hyperlink w:anchor="Par466">
        <w:r>
          <w:rPr>
            <w:rStyle w:val="InternetLink"/>
            <w:color w:val="0000FF"/>
            <w:sz w:val="14"/>
            <w:szCs w:val="14"/>
          </w:rPr>
          <w:t>форму</w:t>
        </w:r>
      </w:hyperlink>
      <w:r>
        <w:rPr>
          <w:sz w:val="14"/>
          <w:szCs w:val="14"/>
        </w:rPr>
        <w:t xml:space="preserve"> справки о доходах, об имуществе и обязательствах имущественного характера лица, замещающего муниципальную долж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3) </w:t>
      </w:r>
      <w:hyperlink w:anchor="Par1119">
        <w:r>
          <w:rPr>
            <w:rStyle w:val="InternetLink"/>
            <w:color w:val="0000FF"/>
            <w:sz w:val="14"/>
            <w:szCs w:val="14"/>
          </w:rPr>
          <w:t>форму</w:t>
        </w:r>
      </w:hyperlink>
      <w:r>
        <w:rPr>
          <w:sz w:val="14"/>
          <w:szCs w:val="14"/>
        </w:rPr>
        <w:t xml:space="preserve">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аспоряжения возложить на постоянно действующую комиссию по бюджету экономике и налогам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обрания депутатов                                                                Н.А. Лысак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Распоряж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 22.04.2013 N  8-л</w:t>
      </w:r>
    </w:p>
    <w:p>
      <w:pPr>
        <w:pStyle w:val="Normal"/>
        <w:widowControl w:val="false"/>
        <w:autoSpaceDE w:val="false"/>
        <w:jc w:val="center"/>
        <w:rPr>
          <w:bCs/>
          <w:sz w:val="14"/>
          <w:szCs w:val="14"/>
        </w:rPr>
      </w:pPr>
      <w:bookmarkStart w:id="0" w:name="Par50"/>
      <w:bookmarkEnd w:id="0"/>
      <w:r>
        <w:rPr>
          <w:bCs/>
          <w:sz w:val="14"/>
          <w:szCs w:val="1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о предоставлении лицом, замещающим муниципальную должность в собрании депутатов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Настоящее Положение о предоставлении лицом, замещающим муниципальную должность в собрании депутатов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ложение) устанавливает порядок предоставления лицом, замещающим муниципальную должность в собрании депутатов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bookmarkStart w:id="1" w:name="Par60"/>
      <w:bookmarkEnd w:id="1"/>
      <w:r>
        <w:rPr>
          <w:sz w:val="14"/>
          <w:szCs w:val="14"/>
        </w:rPr>
        <w:t>2. Обязанность предоставлять сведения о доходах, об имуществе и обязательствах имущественного характера возлагается на председателя Собрания депутатов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. Сведения о доходах, об имуществе и обязательствах имущественного характера предоставляются по утвержденным формам справок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4. Лицо, замещающее муниципальную должность в собрании депутатов муниципального района, предоставляет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bookmarkStart w:id="2" w:name="Par70"/>
      <w:bookmarkEnd w:id="2"/>
      <w:r>
        <w:rPr>
          <w:sz w:val="14"/>
          <w:szCs w:val="14"/>
        </w:rPr>
        <w:t>5. Сведения о доходах, об имуществе и обязательствах имущественного характера предоставляются в аппарат Собрания депутатов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6. В случае если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необходимо предоставить уточненные све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Уточненные сведения, представленные в течение трех месяцев после окончания срока, указанного в </w:t>
      </w:r>
      <w:hyperlink w:anchor="Par63">
        <w:r>
          <w:rPr>
            <w:rStyle w:val="InternetLink"/>
            <w:sz w:val="14"/>
            <w:szCs w:val="14"/>
          </w:rPr>
          <w:t>пункте 3</w:t>
        </w:r>
      </w:hyperlink>
      <w:r>
        <w:rPr>
          <w:sz w:val="14"/>
          <w:szCs w:val="14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7. В случае не предо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9. Сведения о доходах, об имуществе и обязательствах имущественного характера, предо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0.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размещаются в информационно-телекоммуникационной сети Интернет на официальном сайте администрации муниципального района и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2. Лицо, в обязанности которого входит работа со сведениями о до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3. Сведения о доходах, об имуществе и обязательствах имущественного характера, предоставленные в соответствии с настоящим Положением, и информация о результатах проверки достоверности и полноты этих сведений ежегодно приобщаются к личному делу лица, замещающего муниципальную должность в собрании депутатов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4. Не предоставление или предоставление недостоверных или неполных сведений о доходах, об имуществе и обязательствах имущественного характера  лицом, замещающим муниципальную должность является правонарушением, влекущим увольнение лица, замещающего муниципальную должность. 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Распоряж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 22.04.2013  N  8-л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аппарат Собрания депутатов муниципального района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лица, замещающего муниципальную должность в Собрании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место службы и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проживающий по адресу: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общаю  сведения  </w:t>
      </w:r>
      <w:hyperlink w:anchor="Par829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 своих доходах, об имуществе, принадлежащем мне на   праве   собственности,   о   вкладах  в  банках,  ценных  бумагах,  об обязательствах имущественного характе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3" w:name="Par829"/>
      <w:bookmarkEnd w:id="3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Сведения,  за  исключением  сведений  о  доходах,  указываются  по состоянию  на  1-е  число месяца, предшествующего месяцу подачи лицом,  замещающим муниципальную должность (далее - на отчетную дату)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 xml:space="preserve">Раздел 1. Сведения о доходах </w:t>
      </w:r>
      <w:hyperlink w:anchor="Par864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023"/>
        <w:gridCol w:w="170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Величина дохода </w:t>
            </w:r>
            <w:hyperlink w:anchor="Par866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  (руб.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по основному месту работы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педагогической деятельности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научной деятельности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иной творческой деятельности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  от  вкладов   в   банках   и   иных   кредитных</w:t>
              <w:br/>
              <w:t xml:space="preserve">организациях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ценных бумаг и долей участия в коммерческих  </w:t>
              <w:br/>
              <w:t xml:space="preserve">организациях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ые доходы (указать вид дохода):                     </w:t>
              <w:br/>
              <w:t xml:space="preserve">1)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3"/>
                <w:szCs w:val="13"/>
              </w:rPr>
              <w:t xml:space="preserve">Итого доход за отчетный период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4" w:name="Par864"/>
      <w:bookmarkEnd w:id="4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5" w:name="Par866"/>
      <w:bookmarkEnd w:id="5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cs="Times New Roman" w:ascii="Times New Roman" w:hAnsi="Times New Roman"/>
          <w:sz w:val="14"/>
          <w:szCs w:val="14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</w:t>
      </w:r>
      <w:r>
        <w:rPr>
          <w:rFonts w:cs="Times New Roman" w:ascii="Times New Roman" w:hAnsi="Times New Roman"/>
          <w:sz w:val="14"/>
          <w:szCs w:val="14"/>
        </w:rPr>
        <w:t>2.1. Недвижимое имущество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661"/>
        <w:gridCol w:w="1021"/>
        <w:gridCol w:w="1287"/>
        <w:gridCol w:w="755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и наименование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     </w:t>
              <w:br/>
              <w:t xml:space="preserve"> собственности </w:t>
            </w:r>
            <w:hyperlink w:anchor="Par900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о    </w:t>
              <w:br/>
              <w:t xml:space="preserve"> нахождения     (адре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ощадь </w:t>
              <w:br/>
              <w:t xml:space="preserve"> (кв. м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3"/>
                <w:szCs w:val="13"/>
              </w:rPr>
              <w:t xml:space="preserve">Земельные участки </w:t>
            </w:r>
            <w:hyperlink w:anchor="Par904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:       </w:t>
              <w:br/>
              <w:t xml:space="preserve">1)      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Жилые дома:                  </w:t>
              <w:br/>
              <w:t xml:space="preserve">1)      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вартиры:                    </w:t>
              <w:br/>
              <w:t xml:space="preserve">1)      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3"/>
                <w:szCs w:val="13"/>
              </w:rPr>
              <w:t xml:space="preserve">Дачи:                        </w:t>
              <w:br/>
              <w:t xml:space="preserve">1)      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аражи:                      </w:t>
              <w:br/>
              <w:t xml:space="preserve">1)      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ое недвижимое имущество:   </w:t>
              <w:br/>
              <w:t xml:space="preserve">1)                    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6" w:name="Par900"/>
      <w:bookmarkEnd w:id="6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nformat"/>
        <w:jc w:val="both"/>
        <w:rPr/>
      </w:pPr>
      <w:bookmarkStart w:id="7" w:name="Par904"/>
      <w:bookmarkEnd w:id="7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14"/>
          <w:szCs w:val="14"/>
        </w:rPr>
        <w:t>2.2. Транспортные средства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172"/>
        <w:gridCol w:w="1513"/>
        <w:gridCol w:w="1039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и марка транспортного   </w:t>
            </w:r>
          </w:p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     </w:t>
              <w:br/>
              <w:t xml:space="preserve"> собственности </w:t>
            </w:r>
            <w:hyperlink w:anchor="Par946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мобили легковые:             </w:t>
              <w:br/>
              <w:t xml:space="preserve">1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мобили грузовые:             </w:t>
              <w:br/>
              <w:t xml:space="preserve">1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прицепы:                     </w:t>
              <w:br/>
              <w:t xml:space="preserve">1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ототранспортные средства:       </w:t>
              <w:br/>
              <w:t xml:space="preserve">1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3"/>
                <w:szCs w:val="13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8" w:name="Par946"/>
      <w:bookmarkEnd w:id="8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замещающего муниципальную должность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Раздел 3. Сведения о денежных средствах, находящихся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на счетах в банках и иных кредитных организациях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564"/>
        <w:gridCol w:w="799"/>
        <w:gridCol w:w="835"/>
        <w:gridCol w:w="557"/>
        <w:gridCol w:w="974"/>
      </w:tblGrid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и адрес   банка или иной кредитной орган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и валюта </w:t>
              <w:br/>
              <w:t xml:space="preserve">  счета </w:t>
            </w:r>
            <w:hyperlink w:anchor="Par969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ата   </w:t>
              <w:br/>
              <w:t>открытия   с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омер </w:t>
              <w:br/>
              <w:t>сч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Остаток на </w:t>
              <w:br/>
              <w:t xml:space="preserve"> счете </w:t>
            </w:r>
            <w:hyperlink w:anchor="Par971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  (руб.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9" w:name="Par969"/>
      <w:bookmarkEnd w:id="9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bookmarkStart w:id="10" w:name="Par971"/>
      <w:bookmarkEnd w:id="10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bookmarkStart w:id="11" w:name="Par975"/>
      <w:bookmarkEnd w:id="11"/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bookmarkStart w:id="12" w:name="Par977"/>
      <w:bookmarkEnd w:id="12"/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4.1. Акции и иное участие в коммерческих организациях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321"/>
        <w:gridCol w:w="1088"/>
        <w:gridCol w:w="851"/>
        <w:gridCol w:w="709"/>
        <w:gridCol w:w="755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993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о нахождения </w:t>
              <w:br/>
              <w:t xml:space="preserve">   организации    </w:t>
              <w:br/>
              <w:t xml:space="preserve">     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>Уставный</w:t>
              <w:br/>
              <w:t xml:space="preserve">капитал </w:t>
            </w:r>
            <w:hyperlink w:anchor="Par997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br/>
              <w:t xml:space="preserve">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ля  </w:t>
              <w:br/>
              <w:t>участия</w:t>
              <w:br/>
            </w:r>
            <w:hyperlink w:anchor="Par1001">
              <w:r>
                <w:rPr>
                  <w:rStyle w:val="InternetLink"/>
                  <w:color w:val="0000FF"/>
                  <w:sz w:val="13"/>
                  <w:szCs w:val="13"/>
                </w:rPr>
                <w:t>&lt;3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ание</w:t>
              <w:br/>
              <w:t xml:space="preserve"> участия </w:t>
              <w:br/>
            </w:r>
            <w:hyperlink w:anchor="Par1004">
              <w:r>
                <w:rPr>
                  <w:rStyle w:val="InternetLink"/>
                  <w:color w:val="0000FF"/>
                  <w:sz w:val="13"/>
                  <w:szCs w:val="13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13" w:name="Par993"/>
      <w:bookmarkEnd w:id="13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bookmarkStart w:id="14" w:name="Par997"/>
      <w:bookmarkEnd w:id="14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5" w:name="Par1001"/>
      <w:bookmarkEnd w:id="15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Доля  участия  выражается  в  процентах от уставного капитала. Дл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6" w:name="Par1004"/>
      <w:bookmarkEnd w:id="16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</w:t>
      </w:r>
      <w:r>
        <w:rPr>
          <w:rFonts w:cs="Times New Roman" w:ascii="Times New Roman" w:hAnsi="Times New Roman"/>
          <w:sz w:val="14"/>
          <w:szCs w:val="14"/>
        </w:rPr>
        <w:t>4.2. Иные ценные бумаги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992"/>
        <w:gridCol w:w="992"/>
        <w:gridCol w:w="1134"/>
        <w:gridCol w:w="755"/>
        <w:gridCol w:w="85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ценной  </w:t>
              <w:br/>
              <w:t xml:space="preserve"> бумаги </w:t>
            </w:r>
            <w:hyperlink w:anchor="Par1027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оминальная  </w:t>
              <w:br/>
              <w:t xml:space="preserve">   величина  обязательства (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ее   </w:t>
              <w:b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Общая   </w:t>
              <w:br/>
              <w:t xml:space="preserve"> стоимость </w:t>
            </w:r>
            <w:hyperlink w:anchor="Par1030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br/>
              <w:t xml:space="preserve">  (руб.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Итого   по   </w:t>
      </w:r>
      <w:hyperlink w:anchor="Par975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разделу   4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17" w:name="Par1027"/>
      <w:bookmarkEnd w:id="17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w:anchor="Par977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подразделе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18" w:name="Par1030"/>
      <w:bookmarkEnd w:id="18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5.1. Объекты недвижимого имущества, находящиеся в пользовании </w:t>
      </w:r>
      <w:hyperlink w:anchor="Par1055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50"/>
        <w:gridCol w:w="1134"/>
        <w:gridCol w:w="851"/>
        <w:gridCol w:w="1134"/>
        <w:gridCol w:w="755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   </w:t>
              <w:br/>
              <w:t xml:space="preserve"> имущества </w:t>
            </w:r>
            <w:hyperlink w:anchor="Par1056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и сроки  </w:t>
              <w:br/>
              <w:t xml:space="preserve">пользования </w:t>
            </w:r>
            <w:hyperlink w:anchor="Par1058">
              <w:r>
                <w:rPr>
                  <w:rStyle w:val="InternetLink"/>
                  <w:color w:val="0000FF"/>
                  <w:sz w:val="13"/>
                  <w:szCs w:val="13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ание   </w:t>
              <w:br/>
              <w:t xml:space="preserve">пользования </w:t>
            </w:r>
            <w:hyperlink w:anchor="Par1060">
              <w:r>
                <w:rPr>
                  <w:rStyle w:val="InternetLink"/>
                  <w:color w:val="0000FF"/>
                  <w:sz w:val="13"/>
                  <w:szCs w:val="13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о    </w:t>
              <w:br/>
              <w:t xml:space="preserve"> нахождения  (адре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ощадь  </w:t>
              <w:br/>
              <w:t xml:space="preserve">  (кв. м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19" w:name="Par1055"/>
      <w:bookmarkEnd w:id="19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0" w:name="Par1056"/>
      <w:bookmarkEnd w:id="20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bookmarkStart w:id="21" w:name="Par1058"/>
      <w:bookmarkEnd w:id="21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bookmarkStart w:id="22" w:name="Par1060"/>
      <w:bookmarkEnd w:id="22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 xml:space="preserve">5.2. Прочие обязательства </w:t>
      </w:r>
      <w:hyperlink w:anchor="Par1089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992"/>
        <w:gridCol w:w="850"/>
        <w:gridCol w:w="993"/>
        <w:gridCol w:w="1038"/>
        <w:gridCol w:w="85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держание   </w:t>
              <w:br/>
              <w:t xml:space="preserve"> обязательства </w:t>
            </w:r>
            <w:hyperlink w:anchor="Par1092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 </w:t>
              <w:br/>
              <w:t>(должник)</w:t>
            </w:r>
            <w:hyperlink w:anchor="Par1093">
              <w:r>
                <w:rPr>
                  <w:rStyle w:val="InternetLink"/>
                  <w:color w:val="0000FF"/>
                  <w:sz w:val="13"/>
                  <w:szCs w:val="13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ание   </w:t>
              <w:br/>
              <w:t xml:space="preserve"> возникновения </w:t>
            </w:r>
            <w:hyperlink w:anchor="Par1095">
              <w:r>
                <w:rPr>
                  <w:rStyle w:val="InternetLink"/>
                  <w:color w:val="0000FF"/>
                  <w:sz w:val="13"/>
                  <w:szCs w:val="13"/>
                </w:rPr>
                <w:t>&lt;4&gt;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Сумма    </w:t>
              <w:br/>
              <w:t xml:space="preserve">обязательства </w:t>
            </w:r>
            <w:hyperlink w:anchor="Par1098">
              <w:r>
                <w:rPr>
                  <w:rStyle w:val="InternetLink"/>
                  <w:color w:val="0000FF"/>
                  <w:sz w:val="13"/>
                  <w:szCs w:val="13"/>
                </w:rPr>
                <w:t>&lt;5&gt;</w:t>
              </w:r>
            </w:hyperlink>
            <w:r>
              <w:rPr>
                <w:sz w:val="13"/>
                <w:szCs w:val="13"/>
              </w:rPr>
              <w:t xml:space="preserve"> 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словия   </w:t>
              <w:br/>
              <w:t xml:space="preserve">обязательства </w:t>
            </w:r>
            <w:hyperlink w:anchor="Par1101">
              <w:r>
                <w:rPr>
                  <w:rStyle w:val="InternetLink"/>
                  <w:color w:val="0000FF"/>
                  <w:sz w:val="13"/>
                  <w:szCs w:val="13"/>
                </w:rPr>
                <w:t>&lt;6&gt;</w:t>
              </w:r>
            </w:hyperlink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"__" __________ 20___ г.      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23" w:name="Par1089"/>
      <w:bookmarkEnd w:id="23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24" w:name="Par1092"/>
      <w:bookmarkEnd w:id="24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5" w:name="Par1093"/>
      <w:bookmarkEnd w:id="25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6" w:name="Par1095"/>
      <w:bookmarkEnd w:id="26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27" w:name="Par1098"/>
      <w:bookmarkEnd w:id="27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28" w:name="Par1101"/>
      <w:bookmarkEnd w:id="28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Распоряж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22.04.2013  N  8-л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аппарат Собрания депутатов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bookmarkStart w:id="29" w:name="Par1119"/>
      <w:bookmarkEnd w:id="29"/>
      <w:r>
        <w:rPr>
          <w:rFonts w:cs="Times New Roman" w:ascii="Times New Roman" w:hAnsi="Times New Roman"/>
          <w:sz w:val="14"/>
          <w:szCs w:val="1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упруги (супруга) и несовершеннолетних детей лица, замещающего муниципальную должность в Собрании депутатов  муниципального района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Я,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сновное место работы или службы, замещ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ий по адресу: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сообщаю сведения </w:t>
      </w:r>
      <w:hyperlink w:anchor="Par1150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2&gt;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 доходах моей (моего)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упруги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сновное место работы или службы, замещаемая должность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Сведения представляются отдельно на супругу (супруга) и на каждого из   несовершеннолетних   детей   лица, замещающего муниципальную должность, который представляет сведения.</w:t>
      </w:r>
    </w:p>
    <w:p>
      <w:pPr>
        <w:pStyle w:val="ConsPlusNonformat"/>
        <w:jc w:val="both"/>
        <w:rPr/>
      </w:pPr>
      <w:bookmarkStart w:id="30" w:name="Par1150"/>
      <w:bookmarkEnd w:id="30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Сведения,  за  исключением  сведений  о  доходах,  указываются  по состоянию  на  1-е  число месяца, предшествующего месяцу подачи лицом,  замещающим муниципальную должность (далее - на отчетную дату)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 xml:space="preserve">Раздел 1. Сведения о доходах </w:t>
      </w:r>
      <w:hyperlink w:anchor="Par1187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</w:p>
    <w:tbl>
      <w:tblPr>
        <w:tblW w:w="51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023"/>
        <w:gridCol w:w="170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Величина     дохода </w:t>
            </w:r>
            <w:hyperlink w:anchor="Par1190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   (руб.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по основному месту работы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педагогической деятельности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научной деятельности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иной творческой деятельности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 от вкладов в банках и иных кредитных            </w:t>
              <w:br/>
              <w:t xml:space="preserve">организациях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 от ценных бумаг и долей участия  в  коммерческих</w:t>
              <w:br/>
              <w:t xml:space="preserve">организациях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ые доходы (указать вид дохода):                     </w:t>
              <w:br/>
              <w:t xml:space="preserve">1)                                                    </w:t>
              <w:br/>
              <w:t xml:space="preserve">2)                                                    </w:t>
              <w:br/>
              <w:t xml:space="preserve">3)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доход за отчетный период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31" w:name="Par1187"/>
      <w:bookmarkEnd w:id="31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ются доходы (включая пенсии, пособия, иные выплаты) за год, предшествующий  году  подачи лицом, замещающим муниципальную должность.</w:t>
      </w:r>
    </w:p>
    <w:p>
      <w:pPr>
        <w:pStyle w:val="ConsPlusNonformat"/>
        <w:jc w:val="both"/>
        <w:rPr/>
      </w:pPr>
      <w:bookmarkStart w:id="32" w:name="Par1190"/>
      <w:bookmarkEnd w:id="32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cs="Times New Roman" w:ascii="Times New Roman" w:hAnsi="Times New Roman"/>
          <w:sz w:val="14"/>
          <w:szCs w:val="14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/>
        <w:t xml:space="preserve">                      </w:t>
      </w:r>
      <w:r>
        <w:rPr/>
        <w:t>2.1. Недвижимое имущество</w:t>
      </w:r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1559"/>
        <w:gridCol w:w="992"/>
        <w:gridCol w:w="1276"/>
        <w:gridCol w:w="897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и 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     </w:t>
              <w:br/>
              <w:t xml:space="preserve"> собственности </w:t>
            </w:r>
            <w:hyperlink w:anchor="Par1224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о    </w:t>
              <w:br/>
              <w:t xml:space="preserve"> нахождения     (адре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ощадь </w:t>
              <w:br/>
              <w:t xml:space="preserve"> (кв. м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3"/>
                <w:szCs w:val="13"/>
              </w:rPr>
              <w:t xml:space="preserve">Земельные участки </w:t>
            </w:r>
            <w:hyperlink w:anchor="Par1234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:       </w:t>
              <w:br/>
              <w:t xml:space="preserve">1)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Жилые дома:                  </w:t>
              <w:br/>
              <w:t xml:space="preserve">1)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вартиры:                    </w:t>
              <w:br/>
              <w:t xml:space="preserve">1)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ачи:                        </w:t>
              <w:br/>
              <w:t xml:space="preserve">1)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аражи:                      </w:t>
              <w:br/>
              <w:t xml:space="preserve">1)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ое недвижимое имущество:   </w:t>
              <w:br/>
              <w:t xml:space="preserve">1)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33" w:name="Par1224"/>
      <w:bookmarkEnd w:id="33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ется  вид  собственности  (индивидуальная - когда имущество находится  в  единоличной  собственности  члена семьи лица, представляющего сведения   об   имуществе,   или   общая  -  когда  имущество  находится  в собственности  члена  семьи  лица, представляющего сведения об имуществе, и иных  лиц  с  определением  доли  каждого  в  праве  собственности (долевая собственность)  или без определения таких долей (совместная собственность); для   совместной   собственности   указываются   иные   лица   (Ф.И.О.  или наименование),  в  собственности  которых  находится имущество; для долевой собственности  указывается  доля члена семьи лица, представляющего сведения об имуществе.</w:t>
      </w:r>
    </w:p>
    <w:p>
      <w:pPr>
        <w:pStyle w:val="ConsPlusNonformat"/>
        <w:jc w:val="both"/>
        <w:rPr/>
      </w:pPr>
      <w:bookmarkStart w:id="34" w:name="Par1234"/>
      <w:bookmarkEnd w:id="34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/>
        <w:t xml:space="preserve">                        </w:t>
      </w:r>
      <w:r>
        <w:rPr/>
        <w:t>2.2. Транспортные средства</w:t>
      </w:r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1984"/>
        <w:gridCol w:w="1464"/>
        <w:gridCol w:w="1276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и марка           </w:t>
              <w:br/>
              <w:t xml:space="preserve">     транспортного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     </w:t>
              <w:br/>
              <w:t xml:space="preserve"> собственности </w:t>
            </w:r>
            <w:hyperlink w:anchor="Par1276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ототранспортные средства:       </w:t>
              <w:br/>
              <w:t xml:space="preserve">1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ельскохозяйственная техника:    </w:t>
              <w:br/>
              <w:t xml:space="preserve">1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здушный транспорт:             </w:t>
              <w:br/>
              <w:t xml:space="preserve">1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ные транспортные средства:      </w:t>
              <w:br/>
              <w:t xml:space="preserve">1)            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35" w:name="Par1276"/>
      <w:bookmarkEnd w:id="35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ется  вид  собственности  (индивидуальная - когда имущество находится  в  единоличной  собственности  члена семьи лица, представляющего сведения   об   имуществе,   или   общая  -  когда  имущество  находится  в собственности  члена  семьи  лица, представляющего сведения об имуществе, и иных  лиц  с  определением  доли  каждого  в  праве  собственности (долевая собственность)  или без определения таких долей (совместная собственность); для   совместной   собственности   указываются   иные   лица   (Ф.И.О.  или наименование),  в  собственности  которых  находится имущество; для долевой собственности  указывается  доля члена семьи лица, представляющего сведения об имуществе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/>
        <w:t xml:space="preserve">      </w:t>
      </w:r>
      <w:r>
        <w:rPr/>
        <w:t>на счетах в банках и иных кредитных организациях</w:t>
      </w:r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1321"/>
        <w:gridCol w:w="850"/>
        <w:gridCol w:w="851"/>
        <w:gridCol w:w="851"/>
        <w:gridCol w:w="85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     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юта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ата   </w:t>
              <w:br/>
              <w:t xml:space="preserve">открытия </w:t>
              <w:br/>
              <w:t xml:space="preserve"> 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омер </w:t>
              <w:br/>
              <w:t>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Остаток  </w:t>
              <w:br/>
              <w:t xml:space="preserve"> на счете  </w:t>
              <w:br/>
            </w:r>
            <w:hyperlink w:anchor="Par1306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  <w:r>
              <w:rPr>
                <w:sz w:val="13"/>
                <w:szCs w:val="13"/>
              </w:rPr>
              <w:t xml:space="preserve">  (руб.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36" w:name="Par1306"/>
      <w:bookmarkEnd w:id="36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bookmarkStart w:id="37" w:name="Par1310"/>
      <w:bookmarkEnd w:id="37"/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bookmarkStart w:id="38" w:name="Par1312"/>
      <w:bookmarkEnd w:id="38"/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1321"/>
        <w:gridCol w:w="1088"/>
        <w:gridCol w:w="851"/>
        <w:gridCol w:w="709"/>
        <w:gridCol w:w="755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1328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о нахождения </w:t>
              <w:br/>
              <w:t xml:space="preserve">   организации    </w:t>
              <w:br/>
              <w:t xml:space="preserve">     (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>Уставный</w:t>
              <w:br/>
              <w:t xml:space="preserve">капитал </w:t>
              <w:br/>
            </w:r>
            <w:hyperlink w:anchor="Par1332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ля  </w:t>
              <w:br/>
              <w:t>участия</w:t>
              <w:br/>
            </w:r>
            <w:hyperlink w:anchor="Par1336">
              <w:r>
                <w:rPr>
                  <w:rStyle w:val="InternetLink"/>
                  <w:color w:val="0000FF"/>
                  <w:sz w:val="13"/>
                  <w:szCs w:val="13"/>
                </w:rPr>
                <w:t>&lt;3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bookmarkStart w:id="39" w:name="Par1315"/>
            <w:bookmarkEnd w:id="39"/>
            <w:r>
              <w:rPr>
                <w:sz w:val="13"/>
                <w:szCs w:val="13"/>
              </w:rPr>
              <w:t>Основание</w:t>
              <w:br/>
              <w:t xml:space="preserve"> участия </w:t>
              <w:br/>
            </w:r>
            <w:hyperlink w:anchor="Par1339">
              <w:r>
                <w:rPr>
                  <w:rStyle w:val="InternetLink"/>
                  <w:color w:val="0000FF"/>
                  <w:sz w:val="13"/>
                  <w:szCs w:val="13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40" w:name="Par1328"/>
      <w:bookmarkEnd w:id="40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41" w:name="Par1332"/>
      <w:bookmarkEnd w:id="41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  <w:bookmarkStart w:id="42" w:name="Par1336"/>
      <w:bookmarkEnd w:id="42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43" w:name="Par1339"/>
      <w:bookmarkEnd w:id="43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bookmarkStart w:id="44" w:name="Par1343"/>
      <w:bookmarkEnd w:id="44"/>
      <w:r>
        <w:rPr/>
        <w:t xml:space="preserve">                          </w:t>
      </w:r>
      <w:r>
        <w:rPr/>
        <w:t>4.2. Иные ценные бумаги</w:t>
      </w:r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992"/>
        <w:gridCol w:w="992"/>
        <w:gridCol w:w="1134"/>
        <w:gridCol w:w="755"/>
        <w:gridCol w:w="85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ценной  </w:t>
              <w:br/>
              <w:t xml:space="preserve"> бумаги </w:t>
            </w:r>
            <w:hyperlink w:anchor="Par1362">
              <w:r>
                <w:rPr>
                  <w:rStyle w:val="InternetLink"/>
                  <w:color w:val="0000FF"/>
                  <w:sz w:val="13"/>
                  <w:szCs w:val="13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оминальная  </w:t>
              <w:br/>
              <w:t xml:space="preserve">   величина    </w:t>
              <w:br/>
              <w:t xml:space="preserve"> обязательства  (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ее   </w:t>
              <w:b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5" w:name="Par1346"/>
            <w:bookmarkEnd w:id="45"/>
            <w:r>
              <w:rPr>
                <w:sz w:val="13"/>
                <w:szCs w:val="13"/>
              </w:rPr>
              <w:t xml:space="preserve">Общая   </w:t>
              <w:br/>
              <w:t xml:space="preserve"> стоимость </w:t>
              <w:br/>
            </w:r>
            <w:hyperlink w:anchor="Par1365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  <w:r>
              <w:rPr>
                <w:sz w:val="13"/>
                <w:szCs w:val="13"/>
              </w:rPr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Итого   по   </w:t>
      </w:r>
      <w:hyperlink w:anchor="Par1310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разделу   4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46" w:name="Par1362"/>
      <w:bookmarkEnd w:id="46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подразделе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47" w:name="Par1365"/>
      <w:bookmarkEnd w:id="47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Суммарная  декларированная  стоимость  ценных  бумаг, включая доли участия  в коммерческих организациях, определяется как совокупная стоимость акций и иного участия в коммерческих организациях (</w:t>
      </w:r>
      <w:hyperlink w:anchor="Par1312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подраздел 4.1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настоящего раздела)  и иных ценных бумаг (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подраздел 4.2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настоящего раздела). Стоим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акций  и иного участия в коммерческих организациях рассчитывается как сумма построчных произведений сведений ячеек по </w:t>
      </w:r>
      <w:hyperlink w:anchor="Par1315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столбцам 4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и </w:t>
      </w:r>
      <w:hyperlink w:anchor="Par1315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5 таблицы подраздела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4.1   настоящего   раздела  в  отдельности.  Стоимость  иных  ценных  бумаг рассчитывается  как  сумма  сведений ячеек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столбца 6 таблицы подраздела 4.2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настоящего раздела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5.1. Объекты недвижимого имущества, находящиеся в пользовании </w:t>
      </w:r>
      <w:hyperlink w:anchor="Par1397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992"/>
        <w:gridCol w:w="992"/>
        <w:gridCol w:w="992"/>
        <w:gridCol w:w="1134"/>
        <w:gridCol w:w="614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   </w:t>
              <w:br/>
              <w:t xml:space="preserve"> имущества </w:t>
            </w:r>
            <w:hyperlink w:anchor="Par1398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ид и сроки  </w:t>
              <w:br/>
              <w:t xml:space="preserve">пользования </w:t>
            </w:r>
            <w:hyperlink w:anchor="Par1400">
              <w:r>
                <w:rPr>
                  <w:rStyle w:val="InternetLink"/>
                  <w:color w:val="0000FF"/>
                  <w:sz w:val="13"/>
                  <w:szCs w:val="13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ание   </w:t>
              <w:br/>
              <w:t xml:space="preserve">пользования </w:t>
            </w:r>
            <w:hyperlink w:anchor="Par1402">
              <w:r>
                <w:rPr>
                  <w:rStyle w:val="InternetLink"/>
                  <w:color w:val="0000FF"/>
                  <w:sz w:val="13"/>
                  <w:szCs w:val="13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о    </w:t>
              <w:br/>
              <w:t xml:space="preserve"> нахождения  (адрес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ощадь  </w:t>
              <w:br/>
              <w:t xml:space="preserve">  (кв. м)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bookmarkStart w:id="48" w:name="Par1397"/>
      <w:bookmarkEnd w:id="48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49" w:name="Par1398"/>
      <w:bookmarkEnd w:id="49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bookmarkStart w:id="50" w:name="Par1400"/>
      <w:bookmarkEnd w:id="50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bookmarkStart w:id="51" w:name="Par1402"/>
      <w:bookmarkEnd w:id="51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 xml:space="preserve">5.2. Прочие обязательства </w:t>
      </w:r>
      <w:hyperlink w:anchor="Par1433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&lt;1&gt;</w:t>
        </w:r>
      </w:hyperlink>
    </w:p>
    <w:tbl>
      <w:tblPr>
        <w:tblW w:w="5103" w:type="dxa"/>
        <w:jc w:val="left"/>
        <w:tblInd w:w="42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379"/>
        <w:gridCol w:w="992"/>
        <w:gridCol w:w="1276"/>
        <w:gridCol w:w="754"/>
        <w:gridCol w:w="851"/>
        <w:gridCol w:w="851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держание  </w:t>
              <w:br/>
              <w:t>обязательства</w:t>
            </w:r>
            <w:hyperlink w:anchor="Par1436">
              <w:r>
                <w:rPr>
                  <w:rStyle w:val="InternetLink"/>
                  <w:color w:val="0000FF"/>
                  <w:sz w:val="13"/>
                  <w:szCs w:val="13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   </w:t>
              <w:br/>
              <w:t xml:space="preserve"> (должник),  </w:t>
              <w:br/>
              <w:t>доверительный</w:t>
              <w:br/>
              <w:t xml:space="preserve"> управляющий </w:t>
            </w:r>
            <w:hyperlink w:anchor="Par1438">
              <w:r>
                <w:rPr>
                  <w:rStyle w:val="InternetLink"/>
                  <w:color w:val="0000FF"/>
                  <w:sz w:val="13"/>
                  <w:szCs w:val="13"/>
                </w:rPr>
                <w:t>&lt;3&gt;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ание  </w:t>
              <w:br/>
              <w:t>возникновения</w:t>
              <w:br/>
            </w:r>
            <w:hyperlink w:anchor="Par1441">
              <w:r>
                <w:rPr>
                  <w:rStyle w:val="InternetLink"/>
                  <w:color w:val="0000FF"/>
                  <w:sz w:val="13"/>
                  <w:szCs w:val="13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3"/>
                <w:szCs w:val="13"/>
              </w:rPr>
              <w:t xml:space="preserve">Сумма    </w:t>
              <w:br/>
              <w:t>обязательства</w:t>
              <w:br/>
            </w:r>
            <w:hyperlink w:anchor="Par1444">
              <w:r>
                <w:rPr>
                  <w:rStyle w:val="InternetLink"/>
                  <w:color w:val="0000FF"/>
                  <w:sz w:val="13"/>
                  <w:szCs w:val="13"/>
                </w:rPr>
                <w:t>&lt;5&gt;</w:t>
              </w:r>
            </w:hyperlink>
            <w:r>
              <w:rPr>
                <w:sz w:val="13"/>
                <w:szCs w:val="13"/>
              </w:rPr>
              <w:t xml:space="preserve">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словия   </w:t>
              <w:br/>
              <w:t>обязательства</w:t>
              <w:br/>
            </w:r>
            <w:hyperlink w:anchor="Par1447">
              <w:r>
                <w:rPr>
                  <w:rStyle w:val="InternetLink"/>
                  <w:color w:val="0000FF"/>
                  <w:sz w:val="13"/>
                  <w:szCs w:val="13"/>
                </w:rPr>
                <w:t>&lt;6&gt;</w:t>
              </w:r>
            </w:hyperlink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"__" ____________ 20____ г.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14"/>
          <w:szCs w:val="14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nformat"/>
        <w:jc w:val="both"/>
        <w:rPr/>
      </w:pPr>
      <w:bookmarkStart w:id="52" w:name="Par1433"/>
      <w:bookmarkEnd w:id="52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jc w:val="both"/>
        <w:rPr/>
      </w:pPr>
      <w:bookmarkStart w:id="53" w:name="Par1436"/>
      <w:bookmarkEnd w:id="53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2&gt;  Указывается  существо  обязательства  (заем, кредит, доверительное управление имуществом и другие).</w:t>
      </w:r>
    </w:p>
    <w:p>
      <w:pPr>
        <w:pStyle w:val="ConsPlusNonformat"/>
        <w:jc w:val="both"/>
        <w:rPr/>
      </w:pPr>
      <w:bookmarkStart w:id="54" w:name="Par1438"/>
      <w:bookmarkEnd w:id="54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3&gt;  Указывается  вторая  сторона  обязательства: кредитор или должник, доверительный  управляющий,  его  фамилия,  имя  и  отчество  (наименование юридического лица), адрес.</w:t>
      </w:r>
    </w:p>
    <w:p>
      <w:pPr>
        <w:pStyle w:val="ConsPlusNonformat"/>
        <w:jc w:val="both"/>
        <w:rPr/>
      </w:pPr>
      <w:bookmarkStart w:id="55" w:name="Par1441"/>
      <w:bookmarkEnd w:id="55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56" w:name="Par1444"/>
      <w:bookmarkEnd w:id="56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 по  курсу  Банка  России  на  отчетную  дату.</w:t>
      </w:r>
    </w:p>
    <w:p>
      <w:pPr>
        <w:pStyle w:val="ConsPlusNonformat"/>
        <w:jc w:val="both"/>
        <w:rPr/>
      </w:pPr>
      <w:bookmarkStart w:id="57" w:name="Par1447"/>
      <w:bookmarkEnd w:id="57"/>
      <w:r>
        <w:rPr>
          <w:rFonts w:cs="Times New Roman" w:ascii="Times New Roman" w:hAnsi="Times New Roman"/>
          <w:sz w:val="12"/>
          <w:szCs w:val="12"/>
        </w:rPr>
        <w:t xml:space="preserve">    </w:t>
      </w:r>
      <w:r>
        <w:rPr>
          <w:rFonts w:cs="Times New Roman" w:ascii="Times New Roman" w:hAnsi="Times New Roman"/>
          <w:sz w:val="12"/>
          <w:szCs w:val="12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4"/>
          <w:szCs w:val="12"/>
        </w:rPr>
      </w:pPr>
      <w:r>
        <w:rPr>
          <w:b/>
          <w:color w:val="000000"/>
          <w:sz w:val="14"/>
          <w:szCs w:val="12"/>
        </w:rPr>
        <w:t>Информация</w:t>
      </w:r>
    </w:p>
    <w:p>
      <w:pPr>
        <w:pStyle w:val="Normal"/>
        <w:ind w:firstLine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Аппаратом Службы в г. Биробиджане пограничного управления по Хабаровскому краю и Еврейской автономной области проведен анализ состояния пограничного режима и правоприменительной деятельности в отношении нарушителей Правил пограничного режима на территории Еврейской автономной области, где установлена пограничная зона в соответствии с Приказами ФСБ России от 14 апреля 2006 года № 153 «О пределах пограничной зоны на территории Еврейской автономной области» и от 11 апреля 2007 года № 175 «О внесении изменения в приказ ФСБ России от 14 апреля 2006 года № 153»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В результате совместной работы с представителями органов государственной власти, органов местного самоуправления по разъяснению физическим и юридическим лицам Еврейской автономной области, гражданам других субъектов Российской Федерации, иностранным гражданам, осуществляющим въезд (проход), временное пребывание, передвижение, хозяйственную, промысловую и иную деятельность в пределах пограничной зоны, значение пограничной зоны для обеспечения безопасности личности, общества и государства и требований, установленных Правил отмечается общая тенденция снижения количества нарушений Правил на приграничной территории Еврейской автономной области, что способствует благоприятным условиям охраны государственной границы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Так, за 3 месяца 2013 года в пределах пограничной зоны Еврейской автономной области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выявлено 27 нарушений Правил пограничного режима (в аналогичный период 2012 года -75 нарушений)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задержан 41 нарушитель Правил пограничного режима (в аналогичном периоде 2012 года - 103 нарушителя)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в соответствии с законодательством Российской Федерации 38 человек за нарушение Правил пограничного режима привлечено к административной ответственности в виде штрафа на сумму 16500 рублей (в аналогичном периоде 2012 года - 69 человек, на сумму - 29600 рублей)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в отношении 3  нарушителей Правил пограничного режима вынесено предупреждение (в аналогичном периоде 2012 года – 34 предупреждения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В пограничную зону, в том числе и за линию инженерно - технических сооружений, физическим и юридическим лицам оформлено и выдано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а) пропусков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индивидуальных - 224 (в аналогичном периоде 2012 года - 198)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коллективных - 10 (в аналогичном периоде 2012 года - 7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б) разрешений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индивидуальных - 935 (в аналогичном периоде 2012 года - 1218)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  <w:t>- коллективных   (организациям,   предприятиям,   учреждениям)   -   33   (в аналогичном периоде 2012 года - 28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>Наиболее значимые мероприятия, проводимые на территории Биробиджанского муниципального района, посвященные Празднику Весны и Труда (1мая) и Дню Победы советского народа в Великой Отечественной войне 1941-1945 годов (9 мая)</w:t>
      </w:r>
    </w:p>
    <w:p>
      <w:pPr>
        <w:pStyle w:val="Normal"/>
        <w:ind w:firstLine="709"/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77"/>
        <w:gridCol w:w="992"/>
        <w:gridCol w:w="82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 пр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, время проведе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Вспомним всех поименно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 песни тоже воевали» - театрализован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дгей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Память вечная павшим солдатам» –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ойной испепеленные года» -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чн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Память войны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й Я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И помнит мир спасенный»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ьк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Тех кто погиб, забыть не смей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амять, память за собой позови» - конце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ратство особой породы» - вечер -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фель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.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Шрамы минувшей войны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Шагает по земле победный май» - конце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ов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Есть память, которой не будет конца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Слава тебе солдат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аленькая история про большую войну» - театрализован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офель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В память павших, во славу живых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Подвиг во имя России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Фронтовой привал» - концерт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ив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Весна – 45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Поклонимся великим тем годам» 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итин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 – музыкаль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ин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3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тавка-память «Война. Победа. 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дгейм, МКУ «Районная библиот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чтецов «Подвиг, который будет жить в веках» (поэзия о 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ньк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- музыкальная композиция «Вернем забытые и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чер «Колокол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ное По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я «Доброе слово вете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- 05.0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 в душе весна» - вечеринка в семейном клубе «Оч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дгей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ервомай шагает по стране» -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чн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Веселое настроение» -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ама, папа, я – спортивная семья» - спортивные соревнования сем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я «Чистое с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й Я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ир! Труд! Май!» - празднич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фель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смотри, как он хорош, мир, в котором ты живешь» - развлекательно – позна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ов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-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Тебе Россия посвящаю» 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ль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офель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-0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16"/>
          <w:szCs w:val="12"/>
        </w:rPr>
      </w:pPr>
      <w:r>
        <w:rPr>
          <w:b/>
          <w:color w:val="000000"/>
          <w:sz w:val="16"/>
          <w:szCs w:val="12"/>
        </w:rPr>
        <w:t>Объявление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ция Биробиджанского муниципального района принимает заявления  о выделении в аренду сроком на пять лет земельных участков, предназначенных для сенокошения, имеющих адресный ориентир ЕАО, Биробиджанский район: 9,3 км на юго-запад от д. № 2 по ул.Садовая, с.Алексеевка, площадью 99,3 га; 10,5 км на юго-запад от д. № 2 по ул.Садовая, с.Алексеевка, площадью 110,88 га; 10 км на юго-запад от д. № 2 по ул.Садовая, с.Алексеевка, площадью 113,12 га; 7,8 км на юг от д. № 2 по ул.Садовая, с.Алексеевка, площадью 133,75 га; 9,5 км на юг от д. № 2 по ул.Садовая, с.Алексеевка, площадью 185,51 г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лучае поступления заявлении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i/>
          <w:color w:val="000000"/>
          <w:sz w:val="16"/>
          <w:szCs w:val="14"/>
        </w:rPr>
        <w:t xml:space="preserve">Время подписания в печать – 16:00  25.04.2013 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Тираж – 130   экз.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Распространяется бесплатно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C0E37C7B87C7E56FF82CF8F86D5083991D80B0FDAB6DFA5043596493098C73E6EC668E226EC9Bk4A7B" TargetMode="External"/><Relationship Id="rId4" Type="http://schemas.openxmlformats.org/officeDocument/2006/relationships/hyperlink" Target="consultantplus://offline/ref=65AC0E37C7B87C7E56FF82CF8F86D5083991D80B0FDBB6DFA5043596493098C73E6EC668kEA3B" TargetMode="External"/><Relationship Id="rId5" Type="http://schemas.openxmlformats.org/officeDocument/2006/relationships/hyperlink" Target="consultantplus://offline/ref=65AC0E37C7B87C7E56FF9CC299EA8F073E998E000EDBBF8FFF5B6ECB1E399290k7A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32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5T23:24:00Z</dcterms:modified>
  <cp:revision>15</cp:revision>
  <dc:subject/>
  <dc:title> </dc:title>
</cp:coreProperties>
</file>