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3 апреля 2013 г. № 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>19.04.2013</w:t>
        <w:tab/>
        <w:tab/>
        <w:tab/>
        <w:tab/>
        <w:tab/>
        <w:tab/>
        <w:tab/>
        <w:tab/>
        <w:tab/>
        <w:t xml:space="preserve">                          № 28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реестра муниципального имущества муниципального образования «Биробиджанский муниципальный район»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397"/>
        <w:jc w:val="center"/>
        <w:rPr/>
      </w:pPr>
      <w:r>
        <w:rPr>
          <w:b/>
          <w:i/>
          <w:sz w:val="12"/>
          <w:szCs w:val="12"/>
        </w:rPr>
        <w:t>(Продолжение, начало в № 68, 69 от 23.04.2013</w:t>
      </w:r>
      <w:r>
        <w:rPr>
          <w:b/>
          <w:sz w:val="12"/>
          <w:szCs w:val="12"/>
        </w:rPr>
        <w:t>)</w:t>
      </w:r>
    </w:p>
    <w:p>
      <w:pPr>
        <w:pStyle w:val="Normal"/>
        <w:spacing w:lineRule="auto" w:line="216"/>
        <w:ind w:firstLine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7768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1559"/>
        <w:gridCol w:w="992"/>
        <w:gridCol w:w="851"/>
        <w:gridCol w:w="567"/>
        <w:gridCol w:w="709"/>
        <w:gridCol w:w="1842"/>
        <w:gridCol w:w="993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Вишневая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 00 025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25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9 № 79-АА 000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нев Виктор Петрович, договор аренды земли от 19.01.2010 № 646 - П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с. Птичник, ул. Весеняя, 75/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5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16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12.2008 , дело № 2-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Щукинка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6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24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30.12.2008 , дело № 2-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Солнечная, № 1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1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24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30.12.2008 , дело № 2-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Восточная, 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0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1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30.12.2008 , дело № 2-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Заводская,  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2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1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30.12.2008 , дело № 2-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Щукинка, ул. Средня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7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30.12.2008 , дело № 2-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              ( 9 км.хаб.шоссе),            ул. 2-я Советская, 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4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4,4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5.01.2009 , дело № 2-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Красивая, 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4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6,7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5.01.2009 , дело № 2-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Бархатная, 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7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33,3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5.01.2009 , дело № 2-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Щукинка,  пер. Цветочный,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45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5.01.2009 , дело № 2-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Абрикосовая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1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9.01.2009 , дело № 2-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Солнечная, 364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1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9.01.2009 , дело № 2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, район "Парники", ул. Зеленая,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2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9.01.2009 , дело № 2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Мичуринская,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1: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1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01.2009 , дело № 2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с. Птичник, ул. Солнечная,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01.2009 , дело № 2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села Валдгейм, на осушительной системе "Икуринск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 01 002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 393,8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2.07.2012 № 79-АА 04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Папоротниковая, 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5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01.2009 , дело № 2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Сиреневая, 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1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6.02.2009 , дело № 2-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Сиреневая,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1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6.02.2009 , дело № 2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3-я Щукинка,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5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4,6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6.02.2009 , дело № 2-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с. Птичник, ул. Луговая, 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6.02.2009 , дело № 2-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с. Птичник, ул.  Весенняя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6.02.2009 , дело № 2-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Ягодная, 1027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>79:04:05 02 007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9,0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16.02.2009 , дело № 2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 м на  северо-восток от с. Красивое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 02 004: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153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11.2009 № 27 - АВ 346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Венедиктовой А.Е., договор аренды земли от 21.07.2011 № 92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м на  северо-восток от с. Красивое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 02 004: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 599,4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Венедиктовой А.Е., договор аренды земли от 21.07.2011 № 91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 м на  северо-восток от с. Красивое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 02 004: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9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946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Венедиктовой А.Е., договор аренды земли от 21.07.2011 № 92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 м на  юго-восток от с. Красивое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 02 004: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8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059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Венедиктовой А.Е., договор аренды земли от 21.07.2011 № 91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 404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7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174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660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Симоновой И.П., договор аренды земли от 06.11.2009 № 77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2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 281,6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Симоновой И.П., договор аренды земли от 06.11.2009 № 77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1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6 581,4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Симоновой И.П., договор аренды земли от 06.11.2009 № 77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3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048,1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30.10.2009 № 76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3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42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7 994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30.10.2009 № 77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3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3 793,4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30.10.2009 № 77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>79:04:11 03 004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1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348,9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9.12.2009 № 78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 982,4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9.12.2009 № 77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>56,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6 704,1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9.12.2009 № 77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7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 257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30.10.2009 № 76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 xml:space="preserve">1 457 538,7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30.10.2009 № 767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0 м на   юг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5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677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5.09.2009 № 27 - АВ 304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30.10.2009 № 76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3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 593,7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 588,8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3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 14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5.09.2009 № 27 - АВ 304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80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734,6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4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 637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 860,7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5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 167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08.2009 № 27 - АВ 302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1.12.2010 № 84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0 м на   юго-запад от с.  Димитрово, участок в границах бывшего совхоза "Димитров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7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 778,8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8.2009 № 27 - АВ 237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3.2010 № 79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 км на юго-запад от с. Опытное П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3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9 840,4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2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 км на юго-восток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 141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2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 км на юго-запад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>79:04:11 03 004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57 133,5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7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 км на юго-запад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3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1 834,9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 км на северо-восток от с. Опытное П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 02 001: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 619,6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 км на юго-запад от с. Опытное П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2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 212,1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 км на юго-запад от с. Опытное П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7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 186,8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 км на югл-восток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 075,2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 км на юго-восток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 673,6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 км на юго-запад от с.  Опытное П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>79:04:11 03 004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7 416,2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0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м на юг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3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 947,1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 км на юго-запад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4 782,2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8 км на юго-запад от с. Димитр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4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4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 341,9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м на восток от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>79:04:11 03 005: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 115,4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03.06.2009 № 71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жнее с. Опытное Поле, с правой стороны автодороги Биробиджан-Лени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3 005: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893,7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16.06.2009 № 72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жнее с. Опытное Поле, с левой стороны автодороги Биробиджан-Лени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 02 003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97 682,0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5.2009 № 27 - АВ 279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Раскина А.В., договор аренды земли от 10.06.2009 № 72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организации и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Пронь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 03 002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 39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9.05.2009 № 27 - АВ 279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Колесник Е.В., договор аренды земли от 09.06.2009 № 72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 м на юго-восток от с. Алексе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1 005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32 685,6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9.03.2011 № 79-АА 023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Ларика А.Н., договор аренды земли от 17.03.2010 № 80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 00 004: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7 447,6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5.02.2010 № 79-АА 004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бессрочного пользования земельным участком от 17.01.2012 № 79-АА 03483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3: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17 773,9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4.02.2010 № 79-АА 004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2.04.2010 № 80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 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1: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 792,4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5.02.2010 № 79-АА 004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2.04.2010 № 8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 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3: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 714,6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5.02.2010 № 79-АА 004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2.04.2010 № 80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0 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1: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</w:rPr>
              <w:t xml:space="preserve">1 121 550,7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4.02.2010 № 79-АА 00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2.04.2010 № 80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 м на север от с. Пронь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5 11 001: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9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2 854,7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5.02.2010 № 79-АА 004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Купрык Е.И., договор аренды земли от 07.04.2010 № 80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нежилого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 00 007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78,8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4.02.2010 № 79-АА 004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 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3: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5 578,9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4.02.2010 № 79-АА 004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2.04.2010               № 807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 к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3: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899,2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5.03.2010 № 79-АА 004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1.02.2012               № 96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 к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3: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7 771,0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5.03.2010 № 79-АА 004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1.02.2012 № 96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 км на северо-восток от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2 003: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8,3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5.03.2010 № 79-АА 004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Титова С.А., договор аренды земли от 01.02.2012 № 96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 м на юго-восток от дома № 1 по ул. Юбилейной с. Пронь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 03 001: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 908,3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6.03.2010 № 79-АА 005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м Михаил Кимович, договор аренды земли от 26.04.2010 № 8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 для содержания и эксплуатации  здания гаража и скл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рно в 20 м от ориентира  по направлению на запад. Адрес ориентира: ЕАО, Биробиджанский район,  с. Птчиник, ул. Лесхоз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005: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52 438,2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10.2012                 № 79-АА 055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4.12.2012 № 87 "О безвозмездной передаче муниципального имущества из собственности муниципального образования "Биробиджанский муниципальный район" в государственную собственость Еврейской автономной области"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30,65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4 695 88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от 19.04.2013 № 28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Раздел 2.  Перечень № 1 движимого имущества  стоимостью свыше 200000 рублей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7768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425"/>
        <w:gridCol w:w="851"/>
        <w:gridCol w:w="425"/>
        <w:gridCol w:w="709"/>
        <w:gridCol w:w="708"/>
        <w:gridCol w:w="1418"/>
        <w:gridCol w:w="1559"/>
        <w:gridCol w:w="1418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вый ном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ьный комплекс мультисенсорного оборудования, мод. Sensory 001-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чёт на оплату № 93 от 31.10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Птичн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гос. № А 409ОК 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9.07.2008 № 202-пп,          акт приёма-передачи  от 14.08.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шение № 1 от 14.08.2008    к договору оперативного управления № 7 от 06.06.2008 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 -32053-70,                    гос. № А 320ТМ 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7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7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0378300002612000002_118427 от 20.06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шение № 16 от 13.09.2012  к договору оперативного управления № 7 от 06.06.2008 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 -32053-70,                    гос. № А 237ОХ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№ 3 от 20.08.2009    к договору оперативного управления № 9 от 06.06.20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 -32053-70,                    гос. № А 237ОХ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Дубов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№ 3 от 20.08.2009    к договору оперативного управления № 8 от 06.06.20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 -32053-70,                    гос. № А 067ТК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13.02.2007 № 34-п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оперативного управления № 11 от 06.06.20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 -32053-70,                    гос. № А 439РВ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правительства ЕАО от 24.11.2009 № 426-пп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№ 6 от 04.12.2009    к договору оперативного управления № 10 от 06.06.20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 -32053-70,                    гос. № А692СМ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1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2.03.2011 № 124-пп,          акт приёма-передачи  от 04.04.2011 №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№ 8 от 26.07.2011    к договору оперативного управления № 10 от 06.06.200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LEXUS LX-470,               гос. № О 007 ОО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4 от 04.10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№ 2 от 11.10.2010    к договору оперативного управления № 16 от 11.08.200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WOLGA SIBER,               гос. № А 068 АА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2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3 от 10.08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№ 1 от 25.08.2010    к договору оперативного управления № 16 от 11.08.200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CROWN,          гос. № А 129 АА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66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09.09.2008 № б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оперативного управления от 11.08.2009 № 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ВАЗ 21310 ,                    гос. № А 294 КХ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03.11.2004 № б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оперативного управления от 11.08.2009 № 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3110,                       гос. № А 102 АА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9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19.06.2000 № б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оперативного управления от 11.08.2009 № 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LENDCRUISER,гос. № А 116АА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2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2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13.09.2004 № б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оперативного управления от 11.08.2009 № 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4910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98591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от 19.04.2013 № 28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Раздел 2.  Перечень № 2 движимого имущества   казны (оборудование и транспорт)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7731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425"/>
        <w:gridCol w:w="1276"/>
        <w:gridCol w:w="425"/>
        <w:gridCol w:w="709"/>
        <w:gridCol w:w="709"/>
        <w:gridCol w:w="1134"/>
        <w:gridCol w:w="1417"/>
        <w:gridCol w:w="1381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ная установка, с.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Gronoline-il 80|140-7/5|2  (2 шт.)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района от 26.05.2006 № 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.2, с. Красивое, ул. Юбилейная,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 КВР-0,1Б (с) (2 шт.) , с. Красивое, ул. Шко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от 26.04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.2, с. Красивое, ул. Шко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45-30, с. Опытное Поле,  ул. Центра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 -45-30, с. Опытное Поле,  ул. Центра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-8-10, с.Красивое, ул. Юбилейная,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-8, с. Красивое,        ул. Шко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10"/>
                <w:szCs w:val="10"/>
              </w:rPr>
              <w:t>Насос</w:t>
            </w:r>
            <w:r>
              <w:rPr>
                <w:sz w:val="10"/>
                <w:szCs w:val="10"/>
                <w:lang w:val="en-US"/>
              </w:rPr>
              <w:t xml:space="preserve"> WILO TOP-S 40|10, 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  <w:lang w:val="en-US"/>
              </w:rPr>
              <w:t xml:space="preserve">. </w:t>
            </w:r>
            <w:r>
              <w:rPr>
                <w:sz w:val="10"/>
                <w:szCs w:val="10"/>
              </w:rPr>
              <w:t>Валдгейм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пер</w:t>
            </w:r>
            <w:r>
              <w:rPr>
                <w:sz w:val="10"/>
                <w:szCs w:val="10"/>
                <w:lang w:val="en-US"/>
              </w:rPr>
              <w:t xml:space="preserve">. </w:t>
            </w:r>
            <w:r>
              <w:rPr>
                <w:sz w:val="10"/>
                <w:szCs w:val="10"/>
              </w:rPr>
              <w:t>Молодёжный,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льного района от 27.02.2006 № 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ьфер, с. Валдгейм,               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сварочный,                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КСМ,                                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СФО, с.Валдгейм,          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огибочный станок,              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ленточный МГ 6200,       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мкость 25 м3, с. Валдгейм,                 ул. Школьная, 1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кость 10 м3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кость 50 м3 ( 3 шт) , с.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кость, с. Валдгейм, ул.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ЭЦВ 8-12-140,   с.Валдгейм, пер. Молодёжный, 9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сс гидравлический, с.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ерный станок, с.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карный станок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тикально-сверлильный станок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332-Г, с. Валдгейм,       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ВМС-2.8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заточный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токарный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настольно-сверлильный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.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очный станок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рлильный станок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ждачный станок,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ная установка             К-24М,  с. Валдгейм, ул. Школьная,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Р-0,2 , с. Надеждинское, ул. Набереж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, с. Надеждинское, ул. Набереж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WILO (2 шт.), с. Валдгейм, пер. Молодёжный, 9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договор от 18.08.2012 № 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(2 шт.),                     с. Красивое, ул.Юбилейная,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р-0,06Б (с) (2 шт. ), с.Красивое, ул.Юбилейная,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(2 шт.), с.Красивое, ул. Шко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BL 32|160-4-2, с.Опытное Поле, ул. Центра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Универсал (2 шт.), с.Опытное Поле, ул. Централь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Р -0,08 Б (2 шт.), с.Валдгейм, пер. Молодёжный,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.2, с.Красивое, ул.Юбилейная,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отопительный водогрейный КВР-0,1Б (с), с.Надеждинское, ул. Набереж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3.11.2012 № 1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циркулярный Wilo-LGPH-251Eh8Q162809КР0558АДу65, с.Надеждинское, ул. Набереж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циркулярный Wilo-LGPH-252Eh8Q16 2809 КР 0558АДу80, с.Надеждинское, ул. Набережная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ISUDZI,                   гос. №  А 701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от 09.12.2005                   № 79ОР № 88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МАЗ 504,               гос.№ В 532 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от 26.12.2002                   № 79ВР № 647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рузчик ТО-25   Т-150,            гос. № ЕА 12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самоходной машины          серия          ВА № 218789                   от 04.02.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53,                  гос. № А 890 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от 26.12.2002                   № 79ВР № 647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кран МАЗ-5334,                                 гос.№ А 112 Е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от 26.12.2002                   № 79ВР № 647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льдозер ДЗ-171,                     гос. № ЕА 34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самоходной машины          серия          ВЕ № 405126                   от 16.11.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кскаватор ЭО 2621,                 гос.№ ЕА 02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самоходной машины          серия          ВЕ № 405647                   от 27.04.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-31512,            гос. № А 799 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от 26.12.2002                   № 79ВР № 647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ВАЗ-21213,           гос. № В950КМ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от 10.02.2006                   № 79ОО № 487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543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464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от 19.04.2013 № 28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Раздел 3.  Перечень  органов власти района, учреждений,  находящихся в муниципальной собственности 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муниципального образования "Биробиджанский муниципальный район"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655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425"/>
        <w:gridCol w:w="1985"/>
        <w:gridCol w:w="850"/>
        <w:gridCol w:w="1134"/>
        <w:gridCol w:w="992"/>
        <w:gridCol w:w="709"/>
        <w:gridCol w:w="709"/>
        <w:gridCol w:w="596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документа-основания созд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основных средств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 основных средств (руб.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ч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 муниципального района Еврейской автномн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Пушкина, 5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5058               от 01.11.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.05.1995 Свидетельство серия 79 № 999104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46 392,0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40 108,49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Пушкина, 5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5069               от 01.11.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.1999 Свидетельство серия 79 № 00010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Пушкина, 5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364               от 16.10.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1999 Свидетельство серия 79 № 000104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 946,0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02,41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образования администрац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Пушкина, 5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298               от 15.11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0.2010 Свидетельство серия № 000284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03,8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7,9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Пушкина, 5-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397               от 17.10.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.10.1999 Свидетельство серия 79 № 0000760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598,6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3,8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альное казённое общеобразовательное  учреждение "Средняя  общеобразовательная школа села Птич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ул. Централь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7907001853               от 19.07.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№ 000253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796 770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230 219,22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дошкольное образовательное учреждение "Детский сад   села Птич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ул. Мирная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7907002447               от 25.12.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7.2011 Свидетельство серия 79 № 000253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48 769,8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17 196,77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альное казённое общеобразовательное  учреждение " Средняя  общеобразовательная школа имени И.А. Пришкольника села Валдгей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ул. Центральн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200               от 01.01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           Свидетельство серия 79 № 0002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44 518,1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6 133,58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дошкольное образовательное учреждение "Детский сад  села Валдгей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                  ул. Школь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222               от 28.09.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7.2011 Свидетельство серия 79 № 000253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7 149,7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 552,78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ное общеобразовательное  учреждение "Основная общеобразовательная школа села Желтый Я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,              ул. Набережн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6455               от  18.12.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7.2011  Свидетельство серия 79 № 000253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4 47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 926,0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альное казённое общеобразовательное  учреждение "Средняя общеобразовательная школа села Най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Найфельд,                 ул. Школь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849               от 23.01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2 Свидетельство серия 79 № 00025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1 556,5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2 568,0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дошкольное образовательное учреждение "Детский сад   села Най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                ул. Централь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827               от 24.10.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7.2011 Свидетельство серия 79 № 000253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1 976,2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 046,57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общеобразовательное учреждение "Средняя общеобразовательная школа села Дубово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                  ул. 40 лет Победы,            12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783               от 15.08.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№ 000253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 881,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26 742,7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 школа села Надеждин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                                            ул. Центральна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310               от 04.06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7.2011 Свидетельство серия 79 № 00025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6 774,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185,95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              ул. Центральная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750               от 15.06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7.2011 Свидетельство серия 79 № 000253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38 795,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 797,79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 учреждение для детей дошкольного и младшего школьного возраста "Начальная школа - детский сад  села Опытное Пол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        ул. Централь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760               от 20.09.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 Свидетельство серия 79 № 00025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1 495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 771,52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дошкольное образовательное учреждение "Детский сад    села Красив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      ул. Юбилей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6411               от 24.10.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 Свидетельство серия 79 № 00025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560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616,91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дополнительного образования "Районная детская музыкальная школа"  с.Валдгей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пер.Молодежный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900122490               от 24.09.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№ 000253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41 198,7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7 591,2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казённое образовательное учреждение дополнительного образования детей "Центр детского творчества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ул.  Централь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309               от 29.03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№ 000253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36 70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6 055,0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Районный Дом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ул. Центральная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907005935               от 02.05.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№ 000253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969,8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84,16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Районная библиоте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ул. Центральная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907005924               от 02.05.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№ 000253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3 670,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4 678,29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ая бухгалтерия по обслуживанию муниципальных образовательных учреждений Биробиджан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ул. Мирная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907001500               от 01.12.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№ 000253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330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6,3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ая бухгалтерия по обслуживанию учреждений 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Пушкина, 5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907001577               от 29.12.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№ 000253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34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ул. Школьная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7907000510               от  17.06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10.2011 Свидетельство серия 79 № 00025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36 860,7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7 014,97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92 506 951,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10 948 960,31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0</w:t>
            </w:r>
          </w:p>
        </w:tc>
      </w:tr>
    </w:tbl>
    <w:p>
      <w:pPr>
        <w:pStyle w:val="Normal"/>
        <w:spacing w:lineRule="auto" w:line="216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color w:val="000000"/>
          <w:sz w:val="16"/>
          <w:szCs w:val="14"/>
        </w:rPr>
        <w:t xml:space="preserve">Время подписания в печать – 16:00  23.04.2013 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Тираж – 130   экз.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Распространяется бесплатно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16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3T23:27:00Z</dcterms:modified>
  <cp:revision>3</cp:revision>
  <dc:subject/>
  <dc:title> </dc:title>
</cp:coreProperties>
</file>