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40"/>
                <w:szCs w:val="40"/>
              </w:rPr>
              <w:t>23 апреля 2013 г. № 6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216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Еврейской автономной области</w:t>
      </w:r>
    </w:p>
    <w:p>
      <w:pPr>
        <w:pStyle w:val="Normal"/>
        <w:spacing w:lineRule="auto" w:line="216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СОБРАНИЕ ДЕПУТАТОВ</w:t>
      </w:r>
    </w:p>
    <w:p>
      <w:pPr>
        <w:pStyle w:val="Normal"/>
        <w:spacing w:lineRule="auto" w:line="216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РЕШЕНИЕ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12"/>
          <w:szCs w:val="12"/>
        </w:rPr>
        <w:t>19.04.2013</w:t>
        <w:tab/>
        <w:tab/>
        <w:tab/>
        <w:tab/>
        <w:tab/>
        <w:tab/>
        <w:tab/>
        <w:tab/>
        <w:tab/>
        <w:t xml:space="preserve">                          № 28</w:t>
      </w:r>
    </w:p>
    <w:p>
      <w:pPr>
        <w:pStyle w:val="Normal"/>
        <w:spacing w:lineRule="auto" w:line="216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г. Биробиджан</w:t>
      </w:r>
    </w:p>
    <w:p>
      <w:pPr>
        <w:pStyle w:val="Normal"/>
        <w:spacing w:lineRule="auto" w:line="216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16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Об утверждении реестра муниципального имущества муниципального образования «Биробиджанский муниципальный район»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28"/>
        <w:ind w:firstLine="397"/>
        <w:jc w:val="center"/>
        <w:rPr/>
      </w:pPr>
      <w:r>
        <w:rPr>
          <w:b/>
          <w:i/>
          <w:sz w:val="12"/>
          <w:szCs w:val="12"/>
        </w:rPr>
        <w:t>(Продолжение, начало в № 68 от 23.04.2013</w:t>
      </w:r>
      <w:r>
        <w:rPr>
          <w:b/>
          <w:sz w:val="12"/>
          <w:szCs w:val="12"/>
        </w:rPr>
        <w:t>)</w:t>
      </w:r>
    </w:p>
    <w:p>
      <w:pPr>
        <w:pStyle w:val="Normal"/>
        <w:spacing w:lineRule="auto" w:line="216"/>
        <w:ind w:firstLine="284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7768" w:type="dxa"/>
        <w:jc w:val="left"/>
        <w:tblInd w:w="24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255"/>
        <w:gridCol w:w="1559"/>
        <w:gridCol w:w="992"/>
        <w:gridCol w:w="851"/>
        <w:gridCol w:w="567"/>
        <w:gridCol w:w="709"/>
        <w:gridCol w:w="1842"/>
        <w:gridCol w:w="993"/>
      </w:tblGrid>
      <w:tr>
        <w:trPr>
          <w:trHeight w:val="23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3 "Щукинка", ул.  Набережная, 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12 001: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800,00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8.09.2006 № 27 АБ 1876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Красный Восток", ул.   Малиновая,  №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4 019: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шени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Красный Восток", ул.   Малиновая,  №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4 019: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3.12.2007 № 27 АВ 0708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Красный Восток", ул.  Кленовая , 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4 005: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2.12.2007 № 27 АВ 0708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Красный Восток", ул. Вишневая,     № 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4 019: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8.09.2005 № 27 АБ 0728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ОТ "Красный Восток", ул. Радужная, № 3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4 012: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7.07.2005 № 27 АБ 0593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ОТ "Красный Восток", ул.Сосновая,  № 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4 004: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6.07.2005 № 27 АБ 0593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Красный Восток", ул. Радужная, № 3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4 012: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7.07.2005 № 27 АБ 059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Красный Восток", ул.  Строительная,  № 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4 008: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6.04.2006 № 27 АБ 1267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Красный Восток", ул.   Дорожная, № 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4 008: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6.04.2006 № 27 АБ 126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Красный Восток", ул. Облепиховая, №  627-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4 016: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6.04.2006 № 27 АБ 1267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Красный Восток", ул.  Строительная,    № 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4 008: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4.04.2006 № 27 АБ 1266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Т "Красный Восток", ул. Сосновая  № 26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4 008: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6.04.2006 № 27 АБ 1267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Красный Восток", ул.  Дубовая,  № 1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4 005: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7.04.2006 № 27 АБ 126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Красный Восток", ул.   Абрикосовая,  № 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4 019: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5.04.2006 № 27 АБ 1267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Красный Восток", ул.  Строительная,     № 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4 008: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7.04.2006 № 27 АБ 1267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Красный Восток", ул. Бирская,  № 5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4 016: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7.07.2005 № 27 АБ 0593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Красный Восток", ул. Бирская, 560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4 016: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3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7.07.2005 № 27 АБ 0593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Красный Восток", ул. Вейниковая, № 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4 010: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7.07.2005 № 27 АБ 0593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Красный Восток", ул. Сиреневая,   № 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4 016: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7.07.2005 № 27 АБ 0593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Красный Восток", ул. Сосновая, № 2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4 008: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4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7.07.2005 № 27 АБ 0593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Красный Восток", ул. Луговая, 4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4 013: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7.09.2006 № 27 АБ 1874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Красный Восток", ул. Торговая,  № 2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4 007: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4.09.2006 № 27 АБ 186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Т "Красный Восток", ул. Абрикосовая,  № 1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4 019: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3.12.2007 № 27 АВ 0708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Красный Восток", ул. Сельская,  № 12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4 026: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7.09.2006 № 27 АБ 1868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Красный Восток", ул.  Тимирязевская,   № 1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0"/>
                <w:szCs w:val="10"/>
              </w:rPr>
              <w:t>79:04:05 04 020: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4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6.09.2006 № 27 АБ 1869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Красный Восток", ул. Колхозная,  № 9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4 021: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7.09.2006 № 27 АБ 1868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Красный Восток", ул. Осоковая, 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4 002: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5.09.2006 № 27 АБ 1872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Красный Восток", ул. Черемуховая, № 3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4 012: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5.09.2006 № 27 АБ 1872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Красный Восток", ул Березовая,   № 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4 013: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5.09.2006 № 27 АБ 1868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Красный Восток", ул. Колхозная,     № 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4 021: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8.01.2007 № 27 АВ 000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Красный Восток", ул. Вишневая,      № 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4 019: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8.01.2007 № 27 АВ 0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ОТ "Красный Восток", ул. Колхозная, 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4 021: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4.09.2006 № 27 АБ 1868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Красный Восток" ул. Колхозная, 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4 021: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4.12.2007 № 27 АВ 0708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Красный Восток", ул. Мандариновая, 8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4 003: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3.12.2007 № 27 АВ 0708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Т "Красный Восток", ул. Пограничная, 94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4 010: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3.12.2007 № 27 АВ 070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Красный Восток", ул.  Бархатная, 1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4 022: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3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7.01.2007 № 27 АВ 0004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Связист", ул. 4-я Советская, 74-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4 005: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1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1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7.01.2007 № 27 АВ 0004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Связист", ул. 1-ая Советская, 5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4 001: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4.09.2006 № 27 АБ 1868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Связист", ул. Канавная, 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4 001: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0"/>
                <w:szCs w:val="10"/>
              </w:rPr>
              <w:t xml:space="preserve">3 5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3.12.2007 № 27 АВ 0708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Связист",  ул.Параллельная, 95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4 006: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0"/>
                <w:szCs w:val="10"/>
              </w:rPr>
              <w:t>0,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7.01.2007 № 27 АВ 0004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Связист", ул. 3-я Советская, 36-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0"/>
                <w:szCs w:val="10"/>
              </w:rPr>
              <w:t>79:04:06 04 004: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8.01.2007 № 27 АВ 000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Связист", ул.1-я Советская, 4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4 001: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7.09.2006 № 27 АБ 1868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Связист", № 19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0"/>
                <w:szCs w:val="10"/>
              </w:rPr>
              <w:t>79:04:06 04 006: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7.09.2006 № 27 АБ 1868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Связист", ул. Крестьянская,  № 100 А/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4 006: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4.04.2006 № 27 АБ 126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Связист" , ул. Сырая, 4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4 001: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4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7.07.2005 № 27 АБ 0593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Связист", ул. 1-я Советская, № 4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4 003: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1.11.2005 № 27 АБ 081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Икуринское", ул. Папоротниковая,  № 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6 005: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7.07.2005 № 27 АБ 0593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Икуринское, ул. Вишневая, № 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6 005: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7.07.2005 № 27 АБ 0593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Икуринское", ул. Огородная, № 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6 005: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7.07.2005 № 27 АБ 0593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Икуринское", ул. Кленовая, № 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8 01 002: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7.07.2005 № 27 АБ 0593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Икуринское", ул. Мостовая, № 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8 01 009: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7.07.2005 № 27 АБ 0593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Икуринское", ул. Вишневая, № 3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6 004: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7.07.2005 № 27 АБ 0593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Икуринское", № 6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8 01 004: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5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4.04.2006 № 27 АБ 1267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Икуринское", № 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6 002: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7.04.2006 № 27 АБ 1267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Икуринское", ул. Кипрейная, № 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6 006: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4.04.2006 № 27 АБ 1266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Икуринское", ул. Кипрейная, № 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6 006: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4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4.04.2006 № 27 АБ 1266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Икуринские сады", ул. Лесная,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8 01 004: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1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9.09.2006 № 27 АБ 1876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Икуринское", ул. Вербная,   № 3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6 004: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7.09.2006 № 27 АБ 187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Икуринское", ул. Вербная,  3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6 004: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6.09.2006 № 27 АБ 186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Икуринская", ул. Кипрейная, 4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6 006: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7.09.2006 № 27 АБ 1868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Икуринское", ул.  Садовая,  № 4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6 005: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6.09.2006 № 27 АБ 186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Икуринское",      57-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6 002: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4.09.2006 № 27 АБ 187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Икуринское",  ул. Малая, 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6 002: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4.09.2006 № 27 АБ 1868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Икуринское",  ул. Малая, 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6 002: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0"/>
                <w:szCs w:val="10"/>
              </w:rPr>
              <w:t xml:space="preserve">6 7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5.09.2006 № 27 АБ 1868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Икуринское", ул. Сосновская, 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6 003: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3.12.2007 № 27 АВ 0708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Икуринское", ул. Пихтовая, № 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0"/>
                <w:szCs w:val="10"/>
              </w:rPr>
              <w:t>79:04:06 06 004: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3.12.2007 № 27 АВ 0708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Т "Икуринское", ул. Лесная, 58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8 01 004: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2.12.2007 № 27 АВ 0708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Ветер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0"/>
                <w:szCs w:val="10"/>
              </w:rPr>
              <w:t>79:04:05 08 001: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7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7.01.2007 № 27 АВ 0004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олова Ольга Витальевна, договор аренды земли от 24.08.2011 № 807 - П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Ветеран", ул. 5-я Попереч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5 001: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3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7.01.2007 № 27 АВ 0004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Ветеран", ул. 6-я Попереч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5 001: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7.07.2005 № 27 АБ 0593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Ветер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5 001: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3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7.07.2005 № 27 АБ 0593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р-н "Морковное Поле", ул. Луговая, 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1 003: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7.07.2005 № 27 АБ 0593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, р-н "Морковное поле", ул. Черемуховая, № 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1 001: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7.07.2005 № 27 АБ 0593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, р-н "Морковное поле", ул. Черемуховая, № 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1 001: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6.04.2006 № 27 АБ 1267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"Морковное поле", ул. Черемуховая, 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1 001: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9.09.2006 № 27 АБ 1876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район "Морковное пол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1 001: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1.09.2006 № 27 АБ 1868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р-н "Парники", ул. Полевая, 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09: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2.12.2007 № 27 АВ 0708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р-н "Парники", ул. Весенняя, № 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07: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2.12.2007 № 27 АВ 0708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СОТ "Парники", ул. Солнечная, 1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09: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6.07.2005 № 27 АБ 0593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р-н "Парники", ул. Васильковая, № 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01: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8.07.2005 № 27 АБ 0593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р-н "Парники", ул. Бирская, №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04: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7.07.2005 № 27 АБ 0593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р-н "Парники", ул. Полевая, № 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10: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6.07.2005 № 27 АБ 0593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, р-н "Парники", ул. Полевая, № 2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10: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7.07.2005 № 27 АБ 0593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, р-н "Парники", ул. Васильковая, № 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01: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6.07.2005 № 27 АБ 059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, р-н "Парники", ул.  Озерная, № 366-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09: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1.11.2005 № 27 АБ 0816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арники", ул. Садовая, № 4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14: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1.11.2005 № 27 АБ 0816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р-н "Парники", ул. Озерная, № 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09: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8.07.2005 № 27 АБ 059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р-н "Парники", ул. Бирская, 1 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03: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6.07.2005 № 27 АБ 0593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Птичник, "Парники", ул. Центральная, № 89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06: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4.04.2006 № 27 АБ 1267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район  "Парники", ул.  Осенняя,  № 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04: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6.04.2006 № 27 АБ 1267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"Парники", ул.  Солнечная, № 1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08: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4.04.2006 № 27 АБ 1267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район "Парники", ул.   Луговая,   № 2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08: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5.04.2006 № 27 АБ 1267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район"Парники", ул.Осенняя, № 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05: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9.09.2006 № 27 АБ 1876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"Парн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15: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4.04.2006 № 27 АБ 1267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"Парники", ул. Садовая, 4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13: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4.04.2006 № 27 АБ 1267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"Парники", ул.  Солнечная, № 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07: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4.04.2006 № 27 АБ 1267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"Парники", ул. Бирская, уч-к №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04: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7.04.2006 № 27 АБ 1266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"Парники", ул. Озерная,          № 3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12: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9.09.2006 № 27 АБ 1876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"Парники", № 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03: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4.04.2006 № 27 АБ 1265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Птичник, "Парники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13: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5.04.2006 № 27 АБ 1266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"Парники" , ул. Ивовая, 4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09: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3.04.2006 № 27 АБ 1266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район "Парники", ул. Осенняя, 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05: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6.09.2006 № 27 АБ 1869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район "Парники", ул. Весенняя, № 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06: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4.09.2006 № 27 АБ 186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район "Парники", ул. Солнечная, № 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08: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5.09.2006 № 27 АБ 1868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район "Парн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13: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6.09.2006 № 27 АБ 1869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район "Парни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15: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7.09.2006 № 27 АБ 1868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район "Парники", ул. Зеленая, участок № 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02: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 2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4.09.2006 № 27 АБ 1871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Птичник, район "Парники", ул.Центральная, № 1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0"/>
                <w:szCs w:val="10"/>
              </w:rPr>
              <w:t>79:04:05 07 001: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6.09.2006 № 27 АБ 186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район "Парники", ул. Осенняя, 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06: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7.09.2006 № 27 АБ 1868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район "Парники", ул. Луговая, № 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08: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1.09.2006 № 27 АБ 186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район "Парники", ул.  Луговая, № 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08: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8.09.2006 № 27 АБ 1874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район "Парники", ул.   Бирская, №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04: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6.09.2006 № 27 АБ 186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район "Парники", ул.   Солнечная, № 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08: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6.09.2006 № 27 АБ 186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район "Парники", ул.   Осенняя, № 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05: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5.09.2006 № 27 АБ 187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район "Парники", ул. Ивовая, № 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12: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5.09.2006 № 27 АБ 1868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район "Парники", ул.Вишневая, 90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03: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4.09.2006 № 27 АБ 1868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район "Парники", ул.Осенняя, 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05: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8.09.2006 № 27 АБ 1874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район "Парники", ул. Весенняя, № 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07: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8.09.2006 № 27 АБ 1876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Птичник, район "Парники"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17: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7.01.2007 № 27 АВ 0004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Птичник, район "Парники", ул. Ивовая, № 40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12: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7.01.2007 № 27 АВ 0004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Птичник, район "Парники", ул. Садовая, № 46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13: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7.01.2007 № 27 АВ 0004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Птичник, район "Парники", ул. Бирская, № 1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04: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7.01.2007 № 27 АВ 0004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Птичник, район "Парники", ул. Центральная, 1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01: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7.01.2007 № 27 АВ 0004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Птичник, район "Парники", ул. Солнечная, № 16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07: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7.01.2007 № 27 АВ 0004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Птичник, район "Парники", ул.Полевая, 33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11: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7.01.2007 № 27 АВ 0004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Птичник, район "Парники", ул.Озерная, 33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12: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7.01.2007 № 27 АВ 0004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Птичник, район "Парники", ул. Вишневая, № 9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03: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7.01.2007 № 27 АВ 0004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район "Парники", ул. Солнечная, 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09: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7.01.2007 № 27 АВ 0004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Птичник, район "Парники", ул. Апельсиновая, № 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01: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7.01.2007 № 27 АВ 0004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Птичник, район "Парники",ул. Весенняя, № 31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11: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7.01.2007 № 27 АВ 000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Птичник, район "Парники" , ул.Луговая, 22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08: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8.01.2007 № 27 АВ 0001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район "Малина", ул. Малиновая, № 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18: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7.01.2007 № 27 АВ 0004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Птичник, район "Парники", ул. Весенняя, 12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06: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3.12.2007 № 27 АВ 0708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Птичник, район "Парники", ул. Луговая, 23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08: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2.12.2007 № 27 АВ 0708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Птичник, район "Парники", ул. Полевая, 33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11: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3.12.2007 № 27 АВ 0708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район "Парники", ул. Зеленая, 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02: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8.09.2006 № 27 АБ 1870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район, "Малина", ул. Черемуховая,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18: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7.01.2007 № 27 АВ 0004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Птичник, район "Малина", ул. Фермерская, 3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18: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3.12.2007 № 27 АВ 0708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. Птичник, район " Малина", ул. Фермерская, 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18: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2.12.2007 № 27 АВ 0708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район "Белая Береза", 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1 004: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7.07.2005 № 27 АБ 0593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р-н "Белая Береза", ул. Березовая, 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1 004: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7.07.2005 № 27 АБ 0593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"Белая береза", ул. Березовая, №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1 004: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2.10.2006 № 27 АБ 1876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Урожай", ул. Коммунарная, 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3 002: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5.09.2006 № 27 АБ 1872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Урожай", ул. Артельная, 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3 003: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1.09.2006 № 27 АБ 187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Урожай", ул. Победы, № 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3 010: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8.09.2006 № 27 АБ1870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Урожай", ул. Тихонькая, № 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3 004: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1 1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3.12.2007 № 27 АВ 0708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Урожай", ул. Сосновая, № 6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3 010: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7.01.2007 № 27 АВ 0004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Урожай, ул. Сиреневая, № 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3 001: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6.09.2006 № 27 АБ 186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Урожай", ул. Артельная, № 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3 003: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6.09.2006 № 27 АБ 1869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Урожай", ул. Артельная, № 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3 003: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9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4.09.2006 № 27 АБ 1868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Урожай", ул. Озерная, № 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3 003: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7.04.2006 № 27 АБ 1267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Урожай", ул.  Вишневая, № 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3 004: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7.04.2006 № 27 АБ 1267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Урожай", ул. Сиреневая, № 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3 001: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5.04.2006 № 27 АБ 1267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Урожай", ул. Березняковская,  № 5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3 009: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7.09.2006 № 27 АБ 1874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Урожай", ул. Тихонькая, № 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3 004: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4.02.2007 № 27 АВ 0021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Урожай", ул. Крайняя,  № 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3 005: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6.07.2005 № 27 АБ 0593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йон с. Дубовое, на осушительной системе "Елань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3 02 001: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3.12.2007 № 27 АВ 0708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Воронкина В.В., договор аренды земли от 29.06.2011 № 915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крестьянского (фермерского)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шительная система "Красивинск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 02 003: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,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0 7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7.09.2006 № 27 АБ 1868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личного подсоб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районе с. Дубовое, на о/с " Елань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3 02 002: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7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6 1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4.09.2006 № 27 АБ 186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организации и ведения крестьянского (фермерского)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йон с. Алексеевка, на осушительной системе " Алексеевк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3 01 002: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9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54 2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7.09.2006 № 27 АБ 1874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/С "Елань", с. Дубов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3 02 001: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37 2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7.07.2005 № 27 АБ 059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Воронкина В.В., договор аренды земли от 29.06.2011 № 914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организации и ведения крестьянского (фермерского)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шительная система "Красивинск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 02 003: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2 2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6.09.2006 № 27 АБ 186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организации и ведения крестьянского (фермерского)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шительная система "Красивинск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 02 003: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45 7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4.04.2006 № 27 АБ 1266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организации и ведения крестьянского (фермерского)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шительная система "Красивинск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 02 003: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8 2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4.04.2006 № 27 АБ 1266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Дальсельмаш" (Щукинка), пер. Лесной,  № 226-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1 004: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2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5.09.2006 № 27 АБ 1868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Дальсельмаш",    ул. Луговая,  № 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1 006: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4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7.04.2006 № 27 АБ 1266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Дальсельмаш",  ул.  Дальняя,  № 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1 004: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7.04.2006 № 27 АБ 1267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Дальсельмаш", ул. Средняя, №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1 008: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1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5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8.07.2005 № 27 АБ 059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Дальсельмаш", ул. Восточная,  № 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1 008: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3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5.09.2006 № 27 АБ 1872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Дальсельмаш", ул. Заводская,              № 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1 007: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6.09.2006 № 27 АБ 1869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Дальсельмаш", ул. Центральная,        № 6-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1 008: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8.09.2006 № 27 АБ 1876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Дальсельмаш" (Щукинка), пер. Светлый, 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1 004: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2.12.2007 № 27 АВ 070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Дальсельмаш", ул. Переулок Светлый, 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1 004: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3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7 9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7.01.2007 № 27 АВ 0004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Дальсельмаш (Щукинка), ул. Инженерная, 295-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1 009: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6.09.2006 № 27 АБ 186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Дальсельмаш", ул. Средняя, 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1 007: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3.12.2007 № 27 АВ 0708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, ул. Лесхозовская, 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26: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8.09.2006 № 27 АБ 1876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, ул.  Садовая, 13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16: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5.09.2006 № 27 АБ 186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, ул. Калиновая, 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03: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, ул. Институтская, уч. № 5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27: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7.07.2005 № 27 АБ 0593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, ул. Грушевая, уч. № 4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26: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9.08.2005 № 27 АБ 0591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 ", ул. Липовая, № 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07: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7.07.2005 № 27 АБ 0593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, ул. Икуринская, № 9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10: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7.07.2005 № 27 АБ 059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, ул. Карьерная, 6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24: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7.07.2005 № 27 АБ 0593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. Ул. Вишневая, 1207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15: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8 0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7.07.2005 № 27 АБ 0593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, ул. Короткая. 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01: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6.07.2005 № 27 АБ 0593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, ул. Облепиховая, № 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03: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7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6.04.2006 № 27 АБ 1267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, ул.  Садовая   №   12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16: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7.04.2006 № 27 АБ 1266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, ул.   Калиновая   №    1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04: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5.04.2006 № 27 АБ 126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, ул.  Хабаровская  №  5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24: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 1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5.04.2006 № 27 АБ 1266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, ул.     Зеленая       №  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07: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5.04.2006 № 27 АБ 1267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, ул.   Калиновая   №    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03: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, ул. Еловая, № 6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23: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6.04.2006 № 27 АБ 1267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, ул. 2-я Карьерная,  № 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29: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6.09.2006 № 27 АБ 186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, ул. Калиновая, № 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03: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6.09.2006 № 27 АБ 186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, ул.  Персиковая,  № 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10: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8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4.09.2006 № 27 АБ 187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,                 уч. № 7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05: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7.09.2006 № 27 АБ 1868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, ул. Грушевая, 5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27: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1.09.2006 № 27 АБ 1868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, ул. Озерная, 2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21: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5.09.2006 № 27 АБ 187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, ул. Карьерная, 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27: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8.01.2007 № 27 АВ 0001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, ул.  Персиковая,  №  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10: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7.01.2007 № 27 АВ 0004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Т "Пригородное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23: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7.01.2007 № 27 АВ 0004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Т "Пригородное", ул. Калиновая, 12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03: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8.01.2007 № 27 АВ 0001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, ул. Яблоневая, 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09: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5.09.2006 № 27 АБ 1872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, ул.  Болотная, 7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05: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7.01.2007 № 27 АВ 0004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, ул. Персиковая,  № 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10: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7.01.2007 № 27 АВ 0004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, ул. Апельсиновая,  № 2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06: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7.01.2007 № 27 АВ 0004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игородное", ул. Хабаровская,        № 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16: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2.12.2007 № 27 АВ 0708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авовик", уч. № 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31: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1.09.2006 № 27 АБ 186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авовик", № 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31: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4.09.2006 № 27 АБ 187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Правовик", № 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2 030: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2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5.09.2006 № 27 АБ 186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личного подсоб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районе Голов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7 02 004: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4.04.2006 № 27 АБ 1266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крестьянского (фермерского)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правой стороны автодороги Надеждинское-Гловино, в 2,5 км от с. Голов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7 02 004: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22 7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7.07.2005 № 27 АБ 0593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Подойницина В.В., договор аренды земли от 23.11.2012 № 1022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ыращивания сельскохозяйственной прод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районе с.Аэро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7 03 001: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4 0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2.04.2006 № 27 АБ 1268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Купрык Е.И., договор аренды земли от 27.06.2011 № 910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ыращивания сельскохозяйственной прод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районе с. Аэро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12 002: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7 8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2.04.2006 № 27 АБ 126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Купрык Е.И., договор аренды земли от 27.06.2011 № 911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район Райветсанции, ул. Кленовая, 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17: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9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8.09.2006 № 27 АБ 1874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 км  автодороги Биробиджан-Голов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7 02 004: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914 8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8.08.2006 № 27 АБ 1865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ФХ Кочмар М.В., договор аренды земли от 24.10.2012 № 1015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 для индивидуального жилищного 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 Столбовая, 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 00 006: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63 0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1.09.2006 № 27 АБ 1868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линникова Белла Шиковна, договор аренды земли от 23.12.2011 № 838 - П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 для ведения личного подсоб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Раздольное, за домами № 10 и № 11 по ул. Шоссей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7 00 008: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1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7 3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5.09.2006 № 27 АБ 1869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крестьянского (фермерского)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йон, с. Петр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4 02 001: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99 9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1.09.2006 № 27 АБ 1868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личного подсоб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районе с. Найфель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8 02 001: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6 4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5.09.2006 № 27 АБ 1872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 для ведения личного подсоб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ул. Приозерная, 1/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6 00 003: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7 4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2.01.2007 № 27 АВ 0011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район Райветстанции, ул.Фермерская, 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17: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7.01.2007 № 27 АВ 0004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личного подсоб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йон Некипеловских оз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0 00 001: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84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9 9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7.01.2007 № 27 АВ 000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 для ведения личного подсоб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ронькино, ул. Центральная, 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5 00 003: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2 4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3.12.2007 № 27 АВ 07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 для эксплуатации и содержания гараж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 Биробиджан, ул. Школьная, 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1:05 00 023: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4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85 6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ление мэра г.Биробиджана от 16.03.2000                № 139 о предоставлении земельного участка в бессрочное поль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 для содержания и эксплуатации гараж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 Биробиджан, пер. Аремовский, 4 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1:05 00 013: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0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42 64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0.11.2010 № 79-АА 0181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 для ведения личного подсоб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Кирга, ул.  Подгорная, 4-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8 00 001: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5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3 3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2.12.2007 № 27 АВ 0708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 под общественную застрой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. Биробиджан, ул. Пушкина, 5-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1:03 00 001: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3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67 9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9.12.2007 № 27 АВ 0707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 для содержания и эксплуатации нежилого помещения (здания музыкальной школы со встроенной котельно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Валдгейм, пер. Молодежный,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 00 014: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5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6.07.2010 № 79-АА 0119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Земли населённых пунктов для содержания и эксплуатации нежилого помещения (здания школы-детсада со встроенной котельно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Опытное Поле, ул. Центральная,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3 00 003: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 1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одержание и эксплуатация     ВЛ к кВ. Ф № 16 "Мясокомбинат - Хлебная база № 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сточнее с. Птич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7 001: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 8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4.12.2007 № 27 АВ 0707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эксплуатации опор линии электропередач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рритория МО Город "Биробиджан" "линия проходит от ПС - 35/6 кВ "МК" до опоры электропередачи № 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1:00 00 000: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1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5 05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3.12.2007 № 27 АВ 0707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Дальсельмаш", пер. Липовый, 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1 009: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23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7.02.2008 № 27 - АВ 1736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Красный Восток", ул. Серпуховая, 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4 009: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930,5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7.02.2008 № 27 - АВ 1736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Красный Восток", ул.  Абрикосовая, 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4 019: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34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7.02.2008 № 27 - АВ 1736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Ветеран", ул 4-я Попереч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5 002: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179,6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7.02.2008 № 27 - АВ 173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3, ул. Цветочная, 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9 004: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7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962,4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7.02.2008 № 27 - АВ 173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район "Парники", ул. Васильковая, 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01: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22,64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7.02.2008 № 27 - АВ 1736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ГНИ", ул. Березовская, 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4 007: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124,8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7.02.2008 № 27 - АВ 1736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район "Парники", ул. Васильковая, 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01: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778,3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7.02.2008 № 27 - АВ 1736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№ 1, "Щукинка", ул. Роща, 351 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2 017: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202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7.02.2008 № 27 - АВ 1736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 Птичник, район "Парники", ул. Васильковая, № 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01: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4 622,64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Урожай", ул. Тимирязевская, 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3 006: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554,12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7.02.2008 № 27 - АВ 173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Красный Восток", ул. Луговая, 4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4 013: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5 01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27.02.2008 № 27 - АВ 1732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сенокош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йон протоки "Головинска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702005: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00,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646 180,17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8.12.2008 № 27 - АВ 187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ельскохозяйствен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веро-восточнее с. Аэро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703001: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,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62 08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8.12.2008 № 27 - АВ 1878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ФСИН бессрочное пользование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личного подсоб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районе с. Проньк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703001: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36 332,47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8.12.2008 № 27 - АВ 1878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ФСИН бессрочное пользование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личного подсоб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районе с. Проньк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703001: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44 422,09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8.12.2008 № 27 - АВ 1878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ФСИН бессрочное пользование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крестьянского (фермерского)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районе с. Димитр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103005: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01 49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8.12.2008 № 27 - АВ 187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 для содержания и эксплуатации нежилого помещения (котельно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3, с. Красив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900007: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 866,05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16.07.2010 № 79-АА 0119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 для содержания и эксплуатации дома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Центральная, 35, с. Валдгей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200007: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21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5 477,68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8.12.2008 № 27 - АВ 182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 для содержания и эксплуатации нежилого помещения (здания детского сада со встроеннной котельно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Юбилейная, 11, с. Красив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2900003: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40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7 291,34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8.12.2008 № 27 - АВ 1823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 для содержания и эксплуатации нежилого помещения (котельно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Советская, 9-а, с. Алексее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1800005: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59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31 536,96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. Свидетельство о гос.регистрации права собственности от 08.12.2008 № 27 - АВ 182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населённых пунктов для содержания и эксплуатации нежилого помещения (котельно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л. Школьная, 1-а, с. Проньк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3500002: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5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74,34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йон  "Парники", с. Птич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07: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408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шение Биробиджанского районного суда от 29.12.2008 , дело № 2-4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Птичник, район "Парники", ул.Озерная, №362-3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5 07 011: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1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12 816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шение Биробиджанского районного суда от 29.12.2008 , дело № 2-4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ли сельскохозяйственного назначения для ведения садоводства и огородни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Т "Икуринское", ул. Папоротниковая, 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:04:06 06 005: 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 68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шение Биробиджанского районного суда от 29.12.2008 , дело № 2-4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бременён</w:t>
            </w:r>
          </w:p>
        </w:tc>
      </w:tr>
    </w:tbl>
    <w:p>
      <w:pPr>
        <w:pStyle w:val="Normal"/>
        <w:spacing w:lineRule="auto" w:line="228"/>
        <w:ind w:firstLine="284"/>
        <w:jc w:val="center"/>
        <w:rPr>
          <w:b/>
          <w:b/>
          <w:i/>
          <w:i/>
          <w:sz w:val="5"/>
          <w:szCs w:val="15"/>
        </w:rPr>
      </w:pPr>
      <w:r>
        <w:rPr>
          <w:b/>
          <w:i/>
          <w:sz w:val="5"/>
          <w:szCs w:val="15"/>
        </w:rPr>
      </w:r>
    </w:p>
    <w:p>
      <w:pPr>
        <w:pStyle w:val="Normal"/>
        <w:spacing w:lineRule="auto" w:line="228"/>
        <w:ind w:firstLine="284"/>
        <w:jc w:val="center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(продолжение в следующем номере)</w:t>
      </w:r>
    </w:p>
    <w:p>
      <w:pPr>
        <w:pStyle w:val="Normal"/>
        <w:spacing w:lineRule="auto" w:line="216"/>
        <w:ind w:firstLine="397"/>
        <w:jc w:val="both"/>
        <w:rPr>
          <w:b/>
          <w:b/>
          <w:i/>
          <w:i/>
          <w:color w:val="000000"/>
          <w:sz w:val="15"/>
          <w:szCs w:val="15"/>
        </w:rPr>
      </w:pPr>
      <w:r>
        <w:rPr>
          <w:b/>
          <w:i/>
          <w:color w:val="000000"/>
          <w:sz w:val="15"/>
          <w:szCs w:val="15"/>
        </w:rPr>
      </w:r>
    </w:p>
    <w:p>
      <w:pPr>
        <w:pStyle w:val="Normal"/>
        <w:spacing w:lineRule="auto" w:line="216"/>
        <w:ind w:firstLine="397"/>
        <w:jc w:val="both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spacing w:lineRule="auto" w:line="216"/>
        <w:ind w:firstLine="397"/>
        <w:jc w:val="both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spacing w:lineRule="auto" w:line="216"/>
        <w:ind w:firstLine="397"/>
        <w:jc w:val="both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>Исполняющий обязанности главного редактора – Яценко А.А.</w:t>
      </w:r>
    </w:p>
    <w:p>
      <w:pPr>
        <w:pStyle w:val="Normal"/>
        <w:spacing w:lineRule="auto" w:line="216"/>
        <w:ind w:firstLine="397"/>
        <w:jc w:val="both"/>
        <w:rPr/>
      </w:pPr>
      <w:r>
        <w:rPr>
          <w:i/>
          <w:color w:val="000000"/>
          <w:sz w:val="15"/>
          <w:szCs w:val="15"/>
        </w:rPr>
        <w:t xml:space="preserve">Время подписания в печать – 15:00  23.04.2013 </w:t>
      </w:r>
    </w:p>
    <w:p>
      <w:pPr>
        <w:pStyle w:val="Normal"/>
        <w:spacing w:lineRule="auto" w:line="216"/>
        <w:ind w:firstLine="397"/>
        <w:jc w:val="both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>Тираж – 130   экз.</w:t>
      </w:r>
    </w:p>
    <w:p>
      <w:pPr>
        <w:pStyle w:val="Normal"/>
        <w:spacing w:lineRule="auto" w:line="216"/>
        <w:ind w:firstLine="397"/>
        <w:jc w:val="both"/>
        <w:rPr>
          <w:i/>
          <w:i/>
          <w:color w:val="000000"/>
          <w:sz w:val="15"/>
          <w:szCs w:val="15"/>
        </w:rPr>
      </w:pPr>
      <w:r>
        <w:rPr>
          <w:i/>
          <w:color w:val="000000"/>
          <w:sz w:val="15"/>
          <w:szCs w:val="15"/>
        </w:rPr>
        <w:t>Распространяется бесплатно</w:t>
      </w:r>
    </w:p>
    <w:p>
      <w:pPr>
        <w:pStyle w:val="Normal"/>
        <w:spacing w:lineRule="auto" w:line="216"/>
        <w:ind w:firstLine="397"/>
        <w:jc w:val="both"/>
        <w:rPr>
          <w:i/>
          <w:i/>
          <w:color w:val="000000"/>
          <w:sz w:val="16"/>
          <w:szCs w:val="14"/>
        </w:rPr>
      </w:pPr>
      <w:r>
        <w:rPr>
          <w:i/>
          <w:color w:val="000000"/>
          <w:sz w:val="16"/>
          <w:szCs w:val="14"/>
        </w:rPr>
        <w:t xml:space="preserve">Адрес редакции – г. Биробиджан ул. Пушкина 5 «Б» </w:t>
      </w:r>
    </w:p>
    <w:sectPr>
      <w:type w:val="continuous"/>
      <w:pgSz w:w="16838" w:h="23811"/>
      <w:pgMar w:left="567" w:right="567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30">
    <w:name w:val="xl23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38">
    <w:name w:val="xl23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8">
    <w:name w:val="xl2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9">
    <w:name w:val="xl2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1">
    <w:name w:val="xl25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2">
    <w:name w:val="xl252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5">
    <w:name w:val="xl25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6">
    <w:name w:val="xl2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7">
    <w:name w:val="xl2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8">
    <w:name w:val="xl26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4">
    <w:name w:val="xl2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7">
    <w:name w:val="xl2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01">
    <w:name w:val="xl301"/>
    <w:basedOn w:val="Normal"/>
    <w:qFormat/>
    <w:pPr>
      <w:spacing w:before="280" w:after="280"/>
    </w:pPr>
    <w:rPr>
      <w:rFonts w:ascii="Arial" w:hAnsi="Arial" w:cs="Arial"/>
    </w:rPr>
  </w:style>
  <w:style w:type="paragraph" w:styleId="Xl302">
    <w:name w:val="xl302"/>
    <w:basedOn w:val="Normal"/>
    <w:qFormat/>
    <w:pPr>
      <w:spacing w:before="280" w:after="280"/>
    </w:pPr>
    <w:rPr/>
  </w:style>
  <w:style w:type="paragraph" w:styleId="Xl303">
    <w:name w:val="xl303"/>
    <w:basedOn w:val="Normal"/>
    <w:qFormat/>
    <w:pPr>
      <w:spacing w:before="280" w:after="280"/>
      <w:jc w:val="center"/>
    </w:pPr>
    <w:rPr>
      <w:b/>
      <w:bCs/>
    </w:rPr>
  </w:style>
  <w:style w:type="paragraph" w:styleId="Xl304">
    <w:name w:val="xl304"/>
    <w:basedOn w:val="Normal"/>
    <w:qFormat/>
    <w:pPr>
      <w:spacing w:before="280" w:after="280"/>
    </w:pPr>
    <w:rPr>
      <w:rFonts w:ascii="Arial" w:hAnsi="Arial" w:cs="Arial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3:16:00Z</dcterms:created>
  <dc:creator>Demo</dc:creator>
  <dc:description/>
  <cp:keywords/>
  <dc:language>en-US</dc:language>
  <cp:lastModifiedBy>Admin</cp:lastModifiedBy>
  <cp:lastPrinted>2013-04-22T11:17:00Z</cp:lastPrinted>
  <dcterms:modified xsi:type="dcterms:W3CDTF">2013-04-23T23:23:00Z</dcterms:modified>
  <cp:revision>3</cp:revision>
  <dc:subject/>
  <dc:title> </dc:title>
</cp:coreProperties>
</file>