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40"/>
                <w:szCs w:val="40"/>
              </w:rPr>
              <w:t>23 апреля 2013 г. № 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БРАНИЕ ДЕПУТАТОВ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12"/>
          <w:szCs w:val="12"/>
        </w:rPr>
        <w:t>19.04.2013</w:t>
        <w:tab/>
        <w:tab/>
        <w:tab/>
        <w:tab/>
        <w:tab/>
        <w:tab/>
        <w:tab/>
        <w:tab/>
        <w:tab/>
        <w:t xml:space="preserve">                          № 28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. Биробиджан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б утверждении реестра муниципального имущества муниципального образования «Биробиджанский муниципальный район»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а основании Устава муниципального образования «Биробиджанский муниципальный район»  Собрание депутатов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ИЛО: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1. Утвердить прилагаемый реестр муниципального имущества муниципального образования «Биробиджанский муниципальный район». 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Контроль за исполнением настоящего решения возложить на постоянную комиссию Собрания депутатов по аграрным вопросам, муниципальной собственности, развитию предпринимательства и жилищно-коммунального хозяйства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едседатель Собрания депутатов</w:t>
        <w:tab/>
        <w:tab/>
        <w:tab/>
        <w:tab/>
        <w:tab/>
        <w:tab/>
        <w:tab/>
        <w:t xml:space="preserve">                     Н.А.Лысак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left="6096" w:hanging="0"/>
        <w:rPr>
          <w:sz w:val="11"/>
          <w:szCs w:val="11"/>
        </w:rPr>
      </w:pPr>
      <w:r>
        <w:rPr>
          <w:sz w:val="11"/>
          <w:szCs w:val="11"/>
        </w:rPr>
        <w:t>Утверждён</w:t>
      </w:r>
    </w:p>
    <w:p>
      <w:pPr>
        <w:pStyle w:val="Normal"/>
        <w:spacing w:lineRule="auto" w:line="216"/>
        <w:ind w:left="6096" w:hanging="0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spacing w:lineRule="auto" w:line="216"/>
        <w:ind w:left="6096" w:hanging="0"/>
        <w:rPr>
          <w:sz w:val="11"/>
          <w:szCs w:val="11"/>
        </w:rPr>
      </w:pPr>
      <w:r>
        <w:rPr>
          <w:sz w:val="11"/>
          <w:szCs w:val="11"/>
        </w:rPr>
        <w:t>от 19.04.2013 № 28</w:t>
      </w:r>
    </w:p>
    <w:p>
      <w:pPr>
        <w:pStyle w:val="Normal"/>
        <w:spacing w:lineRule="auto" w:line="216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 xml:space="preserve">РАЗДЕЛ 1.  Сведения о муниципальном недвижимом имуществе 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 </w:t>
      </w:r>
      <w:r>
        <w:rPr>
          <w:b/>
          <w:bCs/>
          <w:color w:val="000000"/>
          <w:sz w:val="12"/>
          <w:szCs w:val="12"/>
        </w:rPr>
        <w:t>Перечень  № 1  недвижимого имущества, закреплённого за муниципальными органами власти и муниципальными учреждениями</w:t>
      </w:r>
    </w:p>
    <w:tbl>
      <w:tblPr>
        <w:tblW w:w="7731" w:type="dxa"/>
        <w:jc w:val="left"/>
        <w:tblInd w:w="24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253"/>
        <w:gridCol w:w="424"/>
        <w:gridCol w:w="567"/>
        <w:gridCol w:w="709"/>
        <w:gridCol w:w="709"/>
        <w:gridCol w:w="567"/>
        <w:gridCol w:w="425"/>
        <w:gridCol w:w="643"/>
        <w:gridCol w:w="636"/>
        <w:gridCol w:w="1134"/>
        <w:gridCol w:w="1664"/>
      </w:tblGrid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</w:t>
            </w:r>
          </w:p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</w:t>
            </w:r>
          </w:p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ние  недви</w:t>
            </w:r>
          </w:p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мого имущест</w:t>
            </w:r>
          </w:p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</w:t>
            </w:r>
          </w:p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ние) 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/протяжён</w:t>
            </w:r>
          </w:p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</w:t>
            </w:r>
          </w:p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йки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</w:t>
            </w:r>
          </w:p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ая  стои</w:t>
            </w:r>
          </w:p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сть (руб.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ортиза</w:t>
            </w:r>
          </w:p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я( износ)  (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и реквизиты документов       возникновения   (прекращения) права муниципальной собственност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го имущества и об установленных ограничениях (обременениях) с указанием основания и даты возникновенения и прекращения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тивное здание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                     ул. Пушкина, 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1:03:      00: 00:5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5992,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826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     Регистрационное удостоверение от 05.12.1995                 № 283. Свидетельство о государственной регистрации права от 24.08.200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. (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ксы гаража                            ( литер Б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                     ул. Школьная,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9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5,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     Регистрационное удостоверение от 05.12.1995                № 28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"Централизованное хозяйственное управление". Постановление администрации от 21.05.2009 № 271. (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стак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                     ул. Школьная,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4,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"Централизованное хозяйственное управление". Постановление администрации от 21.05.2009 № 271. (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ытовое зд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                     ул. Школьная,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07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    Распоряжение главы  муниципального образования от 15.08.2003 № 19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"Централизованное хозяйственное управление". Постановление администрации от 21.05.2009 № 271.                                     (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жилое здание спортивного зала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. Биробиджан,                      ул. Советская,        100А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79-27-09/016/2006-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-19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6048,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66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Закон ЕАО от 28.03.2001            № 267-ОЗ, свидетельство  о государственной регистрации права от 29.08.2006 № 27 АБ 18679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. Распоряжение  главы муниципального образования от 23.04.2001 № 105.( 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 зд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                           ул. Переселенческая, 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07/2006-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3043,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762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Свидетельство о государственной регистрации права от 16.12.2011 № 79-АА 03368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ОУ ДОД  ЦДТ. Постановление администрации муниципального района от 03.11.2011 № 948, оперативное управление , свидетельство от 10.05.2012 № 79-АА 045838.                                           ( 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 с пристройкой, литер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Мирная,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25/2010-6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4,4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89985,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629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Свидетельство о государственной регистрации права от 17.08.2010 № 79-АА 01328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МКДОУ " Детский сад  с. Птичник"  Постановление главы муниципального района от 16.01.2008 № 21,оперативное управление, свидетельство от 07.11.2011   № 79-АА 030729.                                           ( Возникновение)             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школы,                         литер А-А4; скла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             ул. Центральная,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08/2010-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42,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;    1964;    198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42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2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Свидетельство о государственной регистрации права от 26.02.2010 № 79-АА 00457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ОУ " Средняя  общеобразовательная школа имени И.А. Пришкольника  с.Валдгейм". Постановление главы муниципального района от 03.06.2008 № 485, оперативное управление , свидетельство от 09.02.2012 № 79-АА 040510( 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             ул. Школьная,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08/2010-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1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460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1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Свидетельство о государственной регистрации права от 26.02.2010 № 79-АА 00457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ДОУ "Детский сад с. Валдгейм". Постановление главы муниципального района от 31.03.2011 № 315 (оперативное управление, свидетельство от 18.01.2012 № 79-АА 034824.( 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елтый Яр,                        ул. Набережная,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06/2009-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9,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6       кап.ремонт 20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39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Свидетельство о государственной регистрации права от 13.03.2009 № 27-АВ 23102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ОУ "Основная общеобразовательная школа с. Желтый Яр". Постановление главы муниципального района от 23.06.2008 № 542 (оперативное управление, свидетельство от 26.01.2012 № 79-АА  040256.( 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, ул.Набережная, 3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25/2010-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9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Свидетельство о государственной регистрации права от 17.08.2010 № 79-АА 01328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ОУ "Основная общеобразовательная школа с. Желтый Яр". Постановление главы муниципального района от 31.01.201208 № 542 (оперативное управление, свидетельство от 31.01.2012 № 79-АА  040733.              ( 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,                          литер А-А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Найфельд,                         ул. Школьная,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20/2009-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9,1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8782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077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Свидетельство о государственной регистрации права от 05.08.2009 № 27-АВ 23615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ОУ "Средняя общеобразовательная школа с. Найфельд". Постановление главы муниципального района от 03.06.2008 № 485, оперативное управление, свидетельство от 20.02.2012 № 79-АА  041545.                                          ( 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,                         ул. Центральная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25/2010-6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3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22489,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600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Свидетельство о государственной регистрации права от 17.08.2010 № 79-АА 01328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МКДОУ "Детский сад  с. Найфельд". Постановление главы муниципального района от 31.03.2011 № 315,оперативное управление, свидетельство от 24.10.2011 № 79-АА 030009.( Возникновение)                           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 школы, литер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                          ул. 40 лет Победы,     12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14/2010-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1,8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85,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Свидетельство о государственной регистрации права от 12.04.2010 № 79-АА 00696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ОУ "Средняя общеобразовательная школа  с. Дубового". Постановление главы муниципального района от 03.06.2008 № 485, оперативное управление , свидетельство от 20.02.2012 № 79-АА  040952.(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, литер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                          ул. Школьная,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14/2010-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4,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57861,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7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Свидетельство о государственной регистрации права от 12.04.2010 № 79-АА 00696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ОУ "Средняя общеобразовательная школа с. Дубового". Постановление главы муниципального района от 03.06.2008 № 485, оперативное управление , свидетельство от 20.02.2012 № 79-АА  040951.(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,                  ул. Центральная,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20/2009-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608,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8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Свидетельство о государственной регистрации права от 05.08.2009 № 27 АВ 23615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ОУ "Средняя общеобразовательная  школа с.Надеждинское".Постановление главы муниципального района от 03.06.2008 № 485, оперативное управление , свидетельство от 03.03.2012 № 79-АА  042485 . (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Гараж ( помещения на поэтажном плане номера 2; 3)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, ул.Набережная,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16/2007-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729,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72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Свидетельство о государственной регистрации права от 10.08.2007 № 27 АВ 005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ОУ "Средняя общеобразовательная  школа  с. Надеждинское". Постановление главы муниципального района от 03.06.2008 № 485,оперативное управление. (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, литер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,                  ул. Набережная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14/2010-7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623,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62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Свидетельство о государственной регистрации права от 12.04.2010 № 79-АА 00696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ОУ "Средняя общеобразовательная  школа с. Надеждинское". Постановление главы муниципального района от 03.06.2008 № 485 (оперативное управление , свидетельство от 13.08.2012 № 79-АА  051651. (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,                       ул. Центральная, 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79-79-01/007/2009-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6,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364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2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Свидетельство о государственной регистрации права от 14.01.2010 № 79-АА 00188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МКОУ "Средняя общеобразовательная школа с. Бирофельд". Постановление главы муниципального района от 03.06.2008 № 485 (оперативное управление , свидетельство от 09.02.2012 № 79-АА 041281. (Возникновение)  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, литер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,                       ул. Центральная,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07/2009-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5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90087,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5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Свидетельство о государственной регистрации права от 14.01.2010 № 79-АА 00188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ОУ "Средняя общеобразовательная школа с. Бирофельд". Постановление главы муниципального района от 03.06.2008 № 485 (оперативное управление , свидетельство от 09.02.2012 № 79-АА 041280. (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 школы-с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Опытное Поле,                  ул. Центральная,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07/2009-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2,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85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89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Свидетельство о государственной регистрации права от 13.03.2009 № 27-АВ 23102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ОУ для детей дошкольного и младшего школьного возраста "Начальная школа - детский сад" с. Опытное Поле. Постановление админитсрации муниципального района от 31.03.2011 № 313                       оперативное управление, свидетельство от 20.07.2011 № 79-АА 037880. ( 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расивое,                          ул. Школьная,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08/2010-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34646,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4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Свидетельство о государственной регистрации права от 21.01.2010 № 79-АА 0021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ОУ "Средняя общеобразовательная школа с. Бирофельд". Постановление главы муниципального района от 23.06.2008 № 542,оперативное управление , свидетельство от 02.02.2012 № 79-АА 040977. (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ьной сто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расивое,                          ул. Школьная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07/2009-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83,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8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Свидетельство о государственной регистрации права от 12.01.2010 № 79-АА 0011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ОУ "Средняя общеобразовательная школа с. Бирофельд". Постановление главы муниципального района от 23.06.2008 № 542, оперативное управление .              ( 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расивое,                          ул. Юбилейная,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25/2010-6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2,3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22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Свидетельство о государственной регистрации права от 17.08.2010 № 79-АА 0132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МКДОУ "Детский сад  с. Красивое". Постановление главы муниципального района от 31.03.2011 № 315, оперативеон управление, свидетельство от 11.11.2011 № 79-АА 031584. ( Возникновение)      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й музыкальной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             пер. Молодежный,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10/2009-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6,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2246,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566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                      Свидетельство о государственной регистрации права от 14.01.2009 № 27-АВ 1887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УДО "Районная музыкальная школа"  с.Валдгейм. Постановление главы  муниципального района от 19.11.2004 № 496 , оперативное управление, свидетельство от 11.01.2012 № 79-АА 034222.                        ( 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подросткового клуба, литер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                           ул. Молодежная,     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23/2010-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9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876,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3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                      Свидетельство о государственной регистрации права от 16.09.2010 № 79-АА 01455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МКОУ ДОД  ЦДТ .  Постановление администрации муниципального района от 31.03.2011 № 314, оперативное управление , свидетельство от 02.11.2011 № 79-АА 030752. ( Возникновение) 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ома культуры, литер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ул.Центральная,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10/2008-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9,3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67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8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                      Свидетельство о государственной регистрации права от 15.05.2008 № 27-АВ 1767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МКУ"Районный Дом культуры". Постановление главы муниципального района от 14.06.2006 № 441. Оперативное управление, свидетельсьво от 30.12.2011 № 79-АА 034444. ( Возникновение) 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Здание гаража районной библиотеки, литер 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ул.Центральная, 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10/2008-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27,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1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от 01.09.1999 № 109/1.                       Свидетельство о государственной регистрации права от 15.05.2008 № 27-АВ 17674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У"Районная библиотека". Постановление администрации муниципального района от 17.03.2011 № 252, оперативное управление.              ( 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, литер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Центральная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10/2008-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31,1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70181,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1089980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Постановление главы муниципального района от 11.04.2008 № 298 . Свидетельство о государственной регистрации права от 29.09.2008 № 27-АВ 17994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. Птичник". Постановление главы муниципального района от 11.04.2008 № 298. Оперативное управление . Свидетельство от 06.12.2011 № 79-АА 033608.   (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-овощехранилище, литер 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Центральная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07/2008-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3029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46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     Постановление главы муниципального района от 07.05.2008 № 395. Свидетельство о государственной регистрации права от 29.09.2008 № 27-АВ 17994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. Птичник". Постановление администрации муниципального района от 06.07.2012 № 642. Оперативное управление . Свидетельство от 30.07.2012 № 79-АА 051090.(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районной библиотеки ( в том числе подва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   ул.Центральная, 33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0029: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9,1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8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6603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глашение об отступном от 10.06.2004 . Свидетельство о государственной регистрации права от 31.12.2010 № 79-АА 02169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У "Районная библиотека". Постановление администрации муниципального района от 17.03.2011 № 252, оперативное управление , свидетельство от 13.01.2012 № 79-АА 034277. (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ртивная комплексная площадка, литер I,II,III,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дома 100а, ул. Совет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12/2010-5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7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377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6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ение. Решение Биробиджанского районного суда ЕАО от 27.06.2011 № 2-667/2011. Свидетельство о государственной регистрации от 26.09.2011 № 79-АА 026296      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. Птичник". Постановление администрации муниципального района от 06.07.2012 № 642, оперативное управление , свидетельство от 30.07.2012 № 79-АА 051090. (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,                         ул. Центральная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31.10.2011 № 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ОУ "Средняя общеобразовательная школа с. Найфельд". Постановление администрации муниципального района от 31.10.2011 № 936, оперативное управление.                 ( 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, литер 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             ул. Центральная,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15/2012-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60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6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      Свидетельство о государственной регистрации права от 12.05.2012 № 79-АА 04615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ОУ " Средняя  общеобразовательная школа имени И.А. Пришкольника  с.Валдгейм"  постановление от 12.04.2012 № 347. (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, литер 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             ул. Центральная,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60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6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никновение.     Постановление от 12.04.2012 № 347(возникновение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ОУ " Средняя  общеобразовательная школа имени И.А. Пришкольника  с.Валдгейм", постановление от 12.04.2012 № 347.(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 , литер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33/2010-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553,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93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03.12.2012 № 1129. Свидетельство о государственной регистрации права от 26.12.2012 № 79-АА 05937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 с. Дубового". Постановление администрации муниципального района от 03.12.2012 № 1129. Оперативное управление. (Возникновение)</w:t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8 888,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5670932,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20199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spacing w:lineRule="auto" w:line="216"/>
        <w:ind w:firstLine="284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pacing w:lineRule="auto" w:line="216"/>
        <w:ind w:left="6096" w:hanging="0"/>
        <w:rPr>
          <w:sz w:val="11"/>
          <w:szCs w:val="11"/>
        </w:rPr>
      </w:pPr>
      <w:r>
        <w:rPr>
          <w:sz w:val="11"/>
          <w:szCs w:val="11"/>
        </w:rPr>
        <w:t>Утверждён</w:t>
      </w:r>
    </w:p>
    <w:p>
      <w:pPr>
        <w:pStyle w:val="Normal"/>
        <w:spacing w:lineRule="auto" w:line="216"/>
        <w:ind w:left="6096" w:hanging="0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spacing w:lineRule="auto" w:line="216"/>
        <w:ind w:left="6096" w:hanging="0"/>
        <w:rPr>
          <w:sz w:val="11"/>
          <w:szCs w:val="11"/>
        </w:rPr>
      </w:pPr>
      <w:r>
        <w:rPr>
          <w:sz w:val="11"/>
          <w:szCs w:val="11"/>
        </w:rPr>
        <w:t>от 19.04.2013 № 28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  <w:t>Раздел 1. Перечень № 2 недвижимого  имущества казны</w:t>
      </w:r>
    </w:p>
    <w:tbl>
      <w:tblPr>
        <w:tblW w:w="7731" w:type="dxa"/>
        <w:jc w:val="left"/>
        <w:tblInd w:w="24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255"/>
        <w:gridCol w:w="425"/>
        <w:gridCol w:w="1134"/>
        <w:gridCol w:w="709"/>
        <w:gridCol w:w="785"/>
        <w:gridCol w:w="567"/>
        <w:gridCol w:w="567"/>
        <w:gridCol w:w="708"/>
        <w:gridCol w:w="709"/>
        <w:gridCol w:w="992"/>
        <w:gridCol w:w="880"/>
      </w:tblGrid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</w:t>
            </w:r>
          </w:p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ние) недвижимого имуществ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</w:t>
            </w:r>
          </w:p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й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ортизация (износ)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соковольтные линии ЛЭП 6 кв., фидер № 10 и № 16,        4495, 0 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 -                         с. Птични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000000:0051: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4 9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9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1.12.2004 № 79 АА 0363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О "Соя", договор  аренды          № 56 от 31.07.2006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Трансформаторная подстанция,  № 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                               ул. 40 лет Победы, 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0014:214: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4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6.09.2003 № 79 ЕО 02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зковольтовые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ы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на поэтажном плане № 3а,4-12,14,15             ( административное), деревянное,  лит. "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              ул. Школьная, 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08/2010-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 xml:space="preserve">138 022,5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8 022,5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2.01.2010 № 79-АА 002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"Валдгейм-Тепло", договор безвозмездного пользования от 18.08.2012            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еханической мастер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             ул. Школьная, 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0052:221: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6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6 6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3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 ЕО 017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"Валдгейм-Тепло", договор безвозмездного пользования от 18.08.2012            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1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олярной мастер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              ул. Школьная, 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0052:221: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8 8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 ЕО 017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"Валдгейм-Тепло", договор безвозмездного пользования от 18.08.2012            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(гаражи) на поэтажном плане номера  10,12-14(пл. 477,3) и номера     1-7, 7а, 8 (пл.177,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                           ул. Школьная, 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79-79-01/022/2010-034 и 79-79-01/022/2010-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 669,6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61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6.2010 № 79-АА 010220 и 09.06.2010№ 79-АА 0102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"Валдгейм-Тепло", договор безвозмездного пользования от 18.08.2012            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завершённое строительство нефтезаправочной стан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                         ул. Школьная, 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7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"Валдгейм-Тепло", договор безвозмездного пользования от 18.08.2012            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  склада, лит. "Ж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              ул. Школьная, 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0052:221: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4 9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5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 ЕО 017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"Валдгейм-Тепло", договор безвозмездного пользования от 18.08.2012             № 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                           музыкальной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                 пер. Молодежный, 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14:0044:309:А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5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4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 ЕО 017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"Валдгейм-Тепло", договор безвозмездного пользования от 18.08.2012             № 1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ое здание, кирпичное,   2-х этаж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,                          ул. Центральная, 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20/2005-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 9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8.11.2005 № 27АБ 081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МВД "Биробиджанский", договор безвозмездного пользования от 25.12.2012    № 1 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пристройки  к амбулатории, кирпичное ,          2-х этаж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Молодежная, 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11/2007-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4 4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48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04.2007 № 27АВ 0090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 "Биробиджанский", договор безвозмездного пользования от 25.12.2012    № 1;  Администрация Дубовского сельского поселения, договор безвозмездного пользования от 26.11.2012 № 16; УФПС по ЕАО-филиал ФГУП "Почта России", договор аренды от 27.01.2011 № 4; Ростелеком, договор аренды от 02.12.2009     № 5; Приход "Царственные страстотерпцы" от 2 от 01.02.2012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тамож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эропорт,                                     ул. Центральная, 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21/2005-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9,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 2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2.2007 № 27АВ 001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Курганский А.И., договор аренды от 02.11.2010 № 22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Опытное Поле,                  ул. Центральная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300003:0015: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30.08.2004 № 79 АА 0330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"Валдгейм-Тепло", договор безвозмездного пользования от 18.08.2012             № 3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трасса  протяжённость 150 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Опытное Пол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3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котельной д/са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расивое,                                      ул. Юбилейная, 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3:0025:172:А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 6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11.2004 № 79 АА 0360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"Валдгейм-Тепло", договор безвозмездного пользования от 18.08.2012         № 4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расивое,                                      ул. Школьная, 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7:0015: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9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11.2004 № 79 АА 036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"Валдгейм-Тепло", договор безвозмездного пользования от 18.08.2012            № 4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здание (склад),             литер 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Лесхоз, 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16/2007-6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1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12.12.2007 № 27АВ 0715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04.12.2012 № 87, безвозмездная передача в государственную собственность ЕАО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здание (гараж),           литер 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Лесхоз, 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16/2007-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 xml:space="preserve">501,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6 6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12.12.2007 № 27АВ 0715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04.12.2012 № 87, безвозмездная передача в государственную собственность ЕАО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ная подстанция, комплектная тип-2 КТПН-400/6/0,4-97У1 с энергосетями 0,4 и 6 к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Центральная, 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94 67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082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жилое зд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Мирная, 15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10/2009-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13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03.2010 № 79 АА 0058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о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котельн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,                ул. Набережная, 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16/2007-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2 4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3.08.2007 № 27АВ 0052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"Валдгейм-Тепло", договор безвозмездного пользования от 18.08.2012      № 2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, протяжённость 391, 9 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16/2007-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3.08.2007 № 27АВ 005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"Валдгейм-Тепло", договор безвозмездного пользования от 18.08.2012      № 2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ёжная, 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16/2006-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6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3 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4.02.2008 № 27-АВ 172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БУ "Валдгеймская ЦРБ", договор безвозмездного пользования от 14.12.2012   № 2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гараж на поэтажном плане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                     пер. Аремовский, 4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15/2010-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7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03.2010 № 79 АА 006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БУ "Валдгеймская ЦРБ", договор безвозмездного пользования от 14.12.2012   № 2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Нежилое помещение (гараж на поэтажном плане 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ул.Школьная, 14, пом. 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22/2010-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5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2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6.2010 № 79 АА 010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БУ "Валдгеймская ЦРБ", договор безвозмездного пользования от 14.12.2012    № 2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хранилище Бобрихинских долголетних культурных пастбищ, объём 580м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км. от с.Бирофель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0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8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3.09.2012 № 79 АА 053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о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магазин),  номера на поэтажном плане 7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, ул. Центральная, 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23/2010-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6.09.2010 № 79 АА 0145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БУ "Валдгеймская ЦРБ", договор безвозмездного пользования от 22.11.2012    № 1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№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ул.Центральная, 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2008/2009-6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5.02.2011 № 79 АА 0238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ы найма служебного жилого помещения от 03.03.2011 № 1; от 03.03.2011 № 2; от 16.03.2011 № 3; 03.11.2011 № 4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, кат. 4, протяжённость          4 100, 0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ипелово-Найфель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19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20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 -АА 0635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, кат.5, протяжённость           6279, 0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с.  Димитро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80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147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 -АА 0635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, кат. 4, протяжённость 5800,0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дъезд к угольному разрезу Ушумун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42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4 47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,                  кат. 5, протяжённость 2283,0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Бирофельд по ул. Центрально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09/2013-7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909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7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 -АА 0644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, кат. 5, протяжённость          3100, 0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- Алексеев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269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179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 -АА 0644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, кат. 5, протяжённость          1 050, 0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лексеевка  по ул. Советско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559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7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 -АА 0644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, кат. 5, протяжённость 24567,0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ка-Морилове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6957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31723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 -АА 064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, кат. 5, протяжённость 23120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инское-Морилове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5554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8550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 -АА 0635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, кат. 4, протяжённость 33991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лтый Яр - Русская Поля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598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2346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 -АА 0644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, протяжённость 20640, 0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занка - Бирофель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38/2010-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36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0703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2.01.2011 № 79 -АА 0215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ок дороги, протяжённость 6070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дачному посёлку Щукин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4 043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0952679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83 476 287,6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spacing w:lineRule="auto" w:line="216"/>
        <w:ind w:firstLine="284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pacing w:lineRule="auto" w:line="216"/>
        <w:ind w:left="6096" w:hanging="0"/>
        <w:rPr>
          <w:sz w:val="11"/>
          <w:szCs w:val="11"/>
        </w:rPr>
      </w:pPr>
      <w:r>
        <w:rPr>
          <w:sz w:val="11"/>
          <w:szCs w:val="11"/>
        </w:rPr>
        <w:t>Утверждён</w:t>
      </w:r>
    </w:p>
    <w:p>
      <w:pPr>
        <w:pStyle w:val="Normal"/>
        <w:spacing w:lineRule="auto" w:line="216"/>
        <w:ind w:left="6096" w:hanging="0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spacing w:lineRule="auto" w:line="216"/>
        <w:ind w:left="6096" w:hanging="0"/>
        <w:rPr>
          <w:sz w:val="11"/>
          <w:szCs w:val="11"/>
        </w:rPr>
      </w:pPr>
      <w:r>
        <w:rPr>
          <w:sz w:val="11"/>
          <w:szCs w:val="11"/>
        </w:rPr>
        <w:t>от 19.04.2013 № 28</w:t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  <w:t>Раздел 1. Перечень № 3 земельных участков , находящихся в муниципальной казне</w:t>
      </w:r>
    </w:p>
    <w:tbl>
      <w:tblPr>
        <w:tblW w:w="7768" w:type="dxa"/>
        <w:jc w:val="left"/>
        <w:tblInd w:w="24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255"/>
        <w:gridCol w:w="1559"/>
        <w:gridCol w:w="992"/>
        <w:gridCol w:w="851"/>
        <w:gridCol w:w="567"/>
        <w:gridCol w:w="709"/>
        <w:gridCol w:w="1842"/>
        <w:gridCol w:w="993"/>
      </w:tblGrid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 муниципального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, /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муниципального недвижимого имущества,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 железнодорожного моста через р. Тр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1 00 001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               № 27 АБ 059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Луговая, № 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23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Луговая, № 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23: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4.2006 № 27 АБ 1267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Бархатная, 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08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Верхняя, № 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15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Верхняя, № 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15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ОТ № 1 "Щукинка", ул. Дорожная, № 259 "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026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1.11.2005 № 27 АБ 081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ОТ № 1 "Щукинка", ул. Зеленая,   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019: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Зеленая, № 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019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Зеленая, № 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19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9.09.2006 № 27 АБ 187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Влажная, № 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06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9.2006 № 27 АБ 187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Т № 1 "Щукинка", ул. Влажная, № 874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05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4.2006 № 27 АБ 126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Ягодная, № 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07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7.2005 № 27 АБ 059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Ключевая, №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24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Полевая, № 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22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7.2005 № 27 АБ 059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  Роща, № 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18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7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 Урожайная ,  № 1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03: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4.2006 № 27 АБ 1267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            ул.  4-я линия,   № 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08: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6.2006 № 27 АБ 183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Целинная, № 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20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4.2006 № 27 АБ 126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 Солнечная, № 1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02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4.2006 № 27 АБ 126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 № 1 "Щукинка", ул.  Щукинка, №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26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4.2006 № 27 АБ 126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  Ягодная, №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07: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6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Садовая, № 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18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9.2006 № 27 АБ 186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Нагорная,  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19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1.09.2006 № 27 АБ 1868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  Роща, № 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17: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 "Щукинка",  Дальсельма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9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            ул. 1-ая линия,  № 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11: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 Проточная, 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15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9.2006 № 27 АБ 1868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2-ая линия ,  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11: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9.2006 № 27 АБ 186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 Луговая, 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23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Ключевая, 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23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Средняя,  451-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16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          ул. 2-ая линия, 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11: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 Средняя, 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16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          ул 1-ая линия, 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11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Дубовая, 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14: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  Красивая, 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05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2.12.2007 № 27 АВ 070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   Веселая,  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03: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2 (Щукинка), ул. Грушевая, 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2: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4.12.2007 № 27 АВ 070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2 "Щукинка", ул. Садовая, 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8: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9.2006 № 27 АБ 187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2, ул. Земляничная, 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2: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2 "Щукинка", ул.  Грушевая,   № 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2: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4.2006 № 27 АБ 1267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2 "Щукинка, ул.  Грушевая, № 105-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3: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7.2005 № 27 АБ 059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2 "Щукинка, ул. Грушевая, № 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2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2, "Щукинка", ул. Грушевая, 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3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2 "Щукинка", ул. Сиреневая,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3: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2, "Щукинка", ул. Яблоневая,  № 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2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", ул.  Вишневая, 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03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", ул. Малиновая, 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08: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7.2005 № 27 АБ 059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", ул. Ягодная, №  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06: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7.2005 № 27 АБ 059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", ул.  Осенняя, 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10 007: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4.2006 № 27 АБ 126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", ул.  Багульная,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13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4.2006 № 27 АБ 126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", ул.   Победы,   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13: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4.2006 № 27 АБ 1267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, ул. Ягодная, № 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06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8.09.2005 № 27 АБ 072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", ул. Цветочная, 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04: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68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", ул. Набережная,  № 9-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09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",  уч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01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9.2006 № 27 АБ 1868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", ул. Урожайная, 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06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68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", ул.  Липовая,  300-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05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7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", ул. Пихтовая, 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03: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1.09.2006 № 27 АБ 186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Т № 3 "Щукинка", ул. Малиновая, № 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08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2.12.2007 № 27 АВ 0708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", ул. 50 лет ЕАО, 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10: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9.2006 № 27 АБ 187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", ул.  Клюквенная,  № 644-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10: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68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", ул. Пихтовая,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12 001: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8.01.2007 № 27 АВ 000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", ул.  Липовая, 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05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8.01.2007 № 27 АВ 000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", ул.   Грушевая, 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11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4.02.2007 № 27 АВ 002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, уч. 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07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9.2006 № 27 АБ 186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, ул.  Малиновая, 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08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", ул. Вишневая, 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03: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 4 "Щукинка, ул. Дорожная,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10 001: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2.12.2007 № 27 АВ 070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4 "Щукинка, ул. Красивая,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10 006: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8.09.2006 № 27 АБ 187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4 "Щукинка, ул.  Грушевая,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10 005: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6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4 "Щукинка", ул.  Вишневая,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10 002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8.01.2007 № 27 АВ 000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4 "Щукинка" , ул. Голубичная, №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10 007: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8.01.2007 № 27 АВ 000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4 "Щукинка, ул. 50 лет ЕАО,   №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10 002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7.2005 № 27 АБ 059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4 "Щукинка", ул.   Голубичная, № 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10 007: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4.2006 № 27 АБ 126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4 "Щукинка", ул.    Вишневая,  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10 003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4.2006 № 27 АБ 1267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4 "Щукинка", ул.   Сиреневая, 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10 004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4.2006 № 27 АБ 1267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"Щукинка", ул. Березовая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01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 № 3 "Щукинка", ул. Березовая,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01: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6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</w:tbl>
    <w:p>
      <w:pPr>
        <w:pStyle w:val="Normal"/>
        <w:spacing w:lineRule="auto" w:line="228"/>
        <w:ind w:firstLine="284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228"/>
        <w:ind w:firstLine="284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(продолжение в следующем номере)</w:t>
      </w:r>
    </w:p>
    <w:p>
      <w:pPr>
        <w:pStyle w:val="Normal"/>
        <w:spacing w:lineRule="auto" w:line="216"/>
        <w:ind w:firstLine="397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  <w:t>Исполняющий обязанности главного редактора – Яценко А.А.</w:t>
      </w:r>
    </w:p>
    <w:p>
      <w:pPr>
        <w:pStyle w:val="Normal"/>
        <w:spacing w:lineRule="auto" w:line="216"/>
        <w:ind w:firstLine="397"/>
        <w:jc w:val="both"/>
        <w:rPr/>
      </w:pPr>
      <w:r>
        <w:rPr>
          <w:i/>
          <w:color w:val="000000"/>
          <w:sz w:val="16"/>
          <w:szCs w:val="14"/>
        </w:rPr>
        <w:t xml:space="preserve">Время подписания в печать – 14:00  23.04.2013 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  <w:t>Тираж – 130   экз.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  <w:t>Распространяется бесплатно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5">
    <w:name w:val="xl25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spacing w:before="280" w:after="280"/>
    </w:pPr>
    <w:rPr/>
  </w:style>
  <w:style w:type="paragraph" w:styleId="Xl303">
    <w:name w:val="xl303"/>
    <w:basedOn w:val="Normal"/>
    <w:qFormat/>
    <w:pPr>
      <w:spacing w:before="280" w:after="280"/>
      <w:jc w:val="center"/>
    </w:pPr>
    <w:rPr>
      <w:b/>
      <w:bCs/>
    </w:rPr>
  </w:style>
  <w:style w:type="paragraph" w:styleId="Xl304">
    <w:name w:val="xl304"/>
    <w:basedOn w:val="Normal"/>
    <w:qFormat/>
    <w:pPr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17:00Z</dcterms:created>
  <dc:creator>Demo</dc:creator>
  <dc:description/>
  <cp:keywords/>
  <dc:language>en-US</dc:language>
  <cp:lastModifiedBy>Admin</cp:lastModifiedBy>
  <cp:lastPrinted>2013-04-22T11:17:00Z</cp:lastPrinted>
  <dcterms:modified xsi:type="dcterms:W3CDTF">2013-04-23T23:19:00Z</dcterms:modified>
  <cp:revision>23</cp:revision>
  <dc:subject/>
  <dc:title> </dc:title>
</cp:coreProperties>
</file>