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22 апреля 2013 г. № 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color w:val="000000"/>
          <w:sz w:val="12"/>
          <w:szCs w:val="12"/>
        </w:rPr>
        <w:t>19.04.2013</w:t>
        <w:tab/>
        <w:tab/>
        <w:tab/>
        <w:tab/>
        <w:tab/>
        <w:tab/>
        <w:t xml:space="preserve">             №  27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 внесении изменений и допол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397"/>
        <w:contextualSpacing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firstLine="397"/>
        <w:contextualSpacing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66 от 22.04.2013</w:t>
      </w:r>
      <w:r>
        <w:rPr>
          <w:b/>
          <w:sz w:val="12"/>
          <w:szCs w:val="12"/>
        </w:rPr>
        <w:t>)</w:t>
      </w:r>
    </w:p>
    <w:p>
      <w:pPr>
        <w:pStyle w:val="Normal"/>
        <w:spacing w:lineRule="auto" w:line="228" w:before="0" w:after="0"/>
        <w:ind w:firstLine="397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567"/>
        <w:gridCol w:w="567"/>
        <w:gridCol w:w="567"/>
        <w:gridCol w:w="567"/>
        <w:gridCol w:w="596"/>
      </w:tblGrid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4 330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2 934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 082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 001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 506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598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080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080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6 735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 888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7 114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12 781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11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26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116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323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253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0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433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233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233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3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23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475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.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.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.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.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Социальное развитие с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937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907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6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6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839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служивание муниципального долг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052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 652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 652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25 590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 346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999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 64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 12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 126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 883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 604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850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776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456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456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 106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768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5 441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10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933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674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645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645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6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 481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610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93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4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804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264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743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295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5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394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651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97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0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9 38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34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 403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854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482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482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482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66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66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удиторы, инспекторы контрольно -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5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2 641,4</w:t>
            </w:r>
          </w:p>
        </w:tc>
      </w:tr>
    </w:tbl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 w:before="0" w:after="0"/>
        <w:ind w:left="3119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Приложение № 8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 w:before="0" w:after="0"/>
        <w:ind w:left="3119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 w:before="0" w:after="0"/>
        <w:ind w:left="3119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от 19.04.2013 № 27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 w:before="0" w:after="0"/>
        <w:ind w:left="3119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 w:before="0" w:after="0"/>
        <w:ind w:firstLine="284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spacing w:lineRule="auto" w:line="228" w:before="0" w:after="0"/>
        <w:ind w:firstLine="284"/>
        <w:contextualSpacing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тыс. рублей)</w:t>
      </w:r>
    </w:p>
    <w:tbl>
      <w:tblPr>
        <w:tblW w:w="5103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567"/>
        <w:gridCol w:w="567"/>
        <w:gridCol w:w="567"/>
        <w:gridCol w:w="496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ы бюджетной классификации 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здел, под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ид расх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НА ГОД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5 071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b/>
                <w:bCs/>
                <w:i/>
                <w:i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300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300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300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552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68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07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3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4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584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584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7 750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38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3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53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40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60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8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8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8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8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81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81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5 426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2 635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84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101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 550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 068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 712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75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0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66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66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удиторы, инспекторы контрольно -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15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4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1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9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945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945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945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3 972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899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519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79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69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69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 34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 40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854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9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6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6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9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9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6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9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3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00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00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12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12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3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3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 66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23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93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4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523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475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3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.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6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.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6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.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.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56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7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56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7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56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953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378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378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7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7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8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8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8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8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83 511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1 082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7 001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 506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1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0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 598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05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 080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 080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55 666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42 497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12 834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71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84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6 102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47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163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3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 028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97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 531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 122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 619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8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354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1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7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.9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7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961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961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 761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32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25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6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965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880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9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9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9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34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34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 804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8 264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6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6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743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295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35,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 394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651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5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97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9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40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40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3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 808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и, выплачиваемые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 149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096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 096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Социальное развитие с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41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91,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759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759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759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73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973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7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73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2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50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2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50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служивание муниципального долг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65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62 641,4</w:t>
            </w:r>
          </w:p>
        </w:tc>
      </w:tr>
    </w:tbl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color w:val="000000"/>
          <w:sz w:val="12"/>
          <w:szCs w:val="12"/>
        </w:rPr>
        <w:t>19.04.2013                                                                                                                        №34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 внесении изменений в Порядок выплаты денежных сумм главе муниципального района, председателю Собрания депутатов Биробиджанского муниципального района, утвержденный решением Собрания депутатов  от 24.12.2008 № 134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законом Еврейской автономной области от 25.06.2008 N 391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Внести в Порядок выплаты денежных сумм главе муниципального района, председателю Собрания депутатов Биробиджанского муниципального  района, утвержденный решением Собрания депутатов от 24.12.2008 N 134 следующие изменения: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1. Абзац 3 пункта 1 изложить в следующей редакции:</w:t>
      </w:r>
    </w:p>
    <w:p>
      <w:pPr>
        <w:pStyle w:val="Normal"/>
        <w:spacing w:lineRule="auto" w:line="228" w:before="0" w:after="0"/>
        <w:ind w:firstLine="284"/>
        <w:contextualSpacing/>
        <w:jc w:val="both"/>
        <w:rPr/>
      </w:pPr>
      <w:r>
        <w:rPr>
          <w:color w:val="000000"/>
          <w:sz w:val="12"/>
          <w:szCs w:val="12"/>
        </w:rPr>
        <w:t>« - ежегодный дополнительный оплачиваемый отпуск в соответствии с законодательством;».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2. Пункт 4 признать утратившим силу.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 В абзаце 2 пункта 5 число «10» заменить числом «32».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решение вступает в силу после его официального    опубликования.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редседатель Собрания депутатов </w:t>
        <w:tab/>
        <w:tab/>
        <w:tab/>
        <w:tab/>
        <w:t>Н.А.Лысак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firstLine="397"/>
        <w:contextualSpacing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228" w:before="0" w:after="0"/>
        <w:ind w:firstLine="397"/>
        <w:contextualSpacing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28" w:before="0" w:after="0"/>
        <w:ind w:firstLine="397"/>
        <w:contextualSpacing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Исполняющий обязанности главного редактора – Яценко А.А.</w:t>
      </w:r>
    </w:p>
    <w:p>
      <w:pPr>
        <w:pStyle w:val="Normal"/>
        <w:spacing w:lineRule="auto" w:line="228" w:before="0" w:after="0"/>
        <w:ind w:firstLine="397"/>
        <w:contextualSpacing/>
        <w:jc w:val="both"/>
        <w:rPr/>
      </w:pPr>
      <w:r>
        <w:rPr>
          <w:i/>
          <w:color w:val="000000"/>
          <w:sz w:val="14"/>
          <w:szCs w:val="14"/>
        </w:rPr>
        <w:t xml:space="preserve">Время подписания в печать – 15:00  22.04.2013 </w:t>
      </w:r>
    </w:p>
    <w:p>
      <w:pPr>
        <w:pStyle w:val="Normal"/>
        <w:spacing w:lineRule="auto" w:line="228" w:before="0" w:after="0"/>
        <w:ind w:firstLine="397"/>
        <w:contextualSpacing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Тираж – 130   экз.</w:t>
      </w:r>
    </w:p>
    <w:p>
      <w:pPr>
        <w:pStyle w:val="Normal"/>
        <w:spacing w:lineRule="auto" w:line="228" w:before="0" w:after="0"/>
        <w:ind w:firstLine="397"/>
        <w:contextualSpacing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Распространяется бесплатно</w:t>
      </w:r>
    </w:p>
    <w:p>
      <w:pPr>
        <w:pStyle w:val="Normal"/>
        <w:spacing w:lineRule="auto" w:line="228" w:before="0" w:after="0"/>
        <w:ind w:firstLine="397"/>
        <w:contextualSpacing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8:00Z</dcterms:created>
  <dc:creator>Demo</dc:creator>
  <dc:description/>
  <cp:keywords/>
  <dc:language>en-US</dc:language>
  <cp:lastModifiedBy>Admin</cp:lastModifiedBy>
  <cp:lastPrinted>2013-04-22T11:17:00Z</cp:lastPrinted>
  <dcterms:modified xsi:type="dcterms:W3CDTF">2013-04-23T23:43:00Z</dcterms:modified>
  <cp:revision>8</cp:revision>
  <dc:subject/>
  <dc:title> </dc:title>
</cp:coreProperties>
</file>