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40"/>
                <w:szCs w:val="40"/>
              </w:rPr>
              <w:t>22 апреля 2013 г. № 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иробиджанского муниципального района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ДМИНИСТРАЦИЯ СЕЛЬСКОГО ПОСЕЛЕНИЯ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ЕНИЕ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2"/>
          <w:szCs w:val="12"/>
        </w:rPr>
        <w:t>15.04.2013                                                                                                                     №  34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.Дубовое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утверждении отчета об исполнении бюджета Дубовского сельского поселения Биробиджанского  муниципального района Еврейской автономной области за 1 квартал 2013 года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соответствии со ст. 241 Бюджетного кодекса Российской Федерации Администрация Дубовского сельского поселения   </w:t>
      </w:r>
    </w:p>
    <w:p>
      <w:pPr>
        <w:pStyle w:val="Normal"/>
        <w:spacing w:lineRule="auto" w:line="22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ОСТАНОВЛЯЕТ: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1 квартал 2013 года. 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 Бухгалтерии администрации Дубовского сельского поселения (Воложаниной Г.А.) направить отчет об исполнении бюджета Дубовского сельского поселения Биробиджанского муниципального района Еврейской автономной области за 1 квартал 2013 года в Собрание депутатов сельского поселения.  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3. Настоящее постановление опубликовать в средствах массовой информации. 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12"/>
          <w:szCs w:val="12"/>
        </w:rPr>
        <w:t>Глава сельского поселения                                                                                     Л.С.Шарова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91" w:leader="none"/>
          <w:tab w:val="left" w:pos="2373" w:leader="none"/>
          <w:tab w:val="left" w:pos="3544" w:leader="none"/>
          <w:tab w:val="left" w:pos="4342" w:leader="none"/>
        </w:tabs>
        <w:spacing w:lineRule="auto" w:line="228"/>
        <w:ind w:left="3828" w:hanging="0"/>
        <w:rPr>
          <w:bCs/>
          <w:sz w:val="12"/>
          <w:szCs w:val="12"/>
        </w:rPr>
      </w:pPr>
      <w:r>
        <w:rPr>
          <w:bCs/>
          <w:sz w:val="12"/>
          <w:szCs w:val="12"/>
        </w:rPr>
        <w:t>Утвержден</w:t>
      </w:r>
    </w:p>
    <w:p>
      <w:pPr>
        <w:pStyle w:val="Normal"/>
        <w:tabs>
          <w:tab w:val="clear" w:pos="708"/>
          <w:tab w:val="left" w:pos="691" w:leader="none"/>
          <w:tab w:val="left" w:pos="2373" w:leader="none"/>
          <w:tab w:val="left" w:pos="3544" w:leader="none"/>
          <w:tab w:val="left" w:pos="4342" w:leader="none"/>
        </w:tabs>
        <w:spacing w:lineRule="auto" w:line="228"/>
        <w:ind w:left="3828" w:hanging="0"/>
        <w:rPr/>
      </w:pPr>
      <w:r>
        <w:rPr/>
        <w:t>постановлением главы сельского поселения</w:t>
      </w:r>
    </w:p>
    <w:tbl>
      <w:tblPr>
        <w:tblW w:w="5103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4"/>
        <w:gridCol w:w="851"/>
        <w:gridCol w:w="850"/>
        <w:gridCol w:w="638"/>
      </w:tblGrid>
      <w:tr>
        <w:trPr>
          <w:trHeight w:val="23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чет об исполнении бюджета Дубовского сельского поселения за 1 квартал 2013 года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Б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КБ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твержденная бюджетная роспись </w:t>
            </w:r>
          </w:p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 1 квартал   201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полнено </w:t>
            </w:r>
          </w:p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 1 квартал 2013 год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цент испонения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6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5261-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0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7805-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805-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1 02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источником которых               является налоговый агент, за исключением доходов,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805-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 02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 020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</w:t>
            </w:r>
            <w:r>
              <w:rPr>
                <w:b/>
                <w:bCs/>
                <w:sz w:val="11"/>
                <w:szCs w:val="11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      </w:t>
            </w:r>
            <w:r>
              <w:rPr>
                <w:b/>
                <w:bCs/>
                <w:sz w:val="11"/>
                <w:szCs w:val="11"/>
              </w:rPr>
              <w:t>616-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1"/>
                <w:szCs w:val="11"/>
              </w:rPr>
              <w:t xml:space="preserve">         </w:t>
            </w:r>
            <w:r>
              <w:rPr>
                <w:sz w:val="11"/>
                <w:szCs w:val="11"/>
              </w:rPr>
              <w:t>616-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5 03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</w:t>
            </w:r>
            <w:r>
              <w:rPr>
                <w:sz w:val="11"/>
                <w:szCs w:val="11"/>
              </w:rPr>
              <w:t>611-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5 03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</w:t>
            </w:r>
            <w:r>
              <w:rPr>
                <w:sz w:val="11"/>
                <w:szCs w:val="11"/>
              </w:rPr>
              <w:t>4-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    </w:t>
            </w:r>
            <w:r>
              <w:rPr>
                <w:b/>
                <w:bCs/>
                <w:sz w:val="11"/>
                <w:szCs w:val="11"/>
              </w:rPr>
              <w:t>5699-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428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1 06 01030 10 0000 1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428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6 06000 00 0000 1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</w:t>
            </w:r>
            <w:r>
              <w:rPr>
                <w:sz w:val="11"/>
                <w:szCs w:val="11"/>
              </w:rPr>
              <w:t>6128-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6 0601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</w:t>
            </w:r>
            <w:r>
              <w:rPr>
                <w:sz w:val="11"/>
                <w:szCs w:val="11"/>
              </w:rPr>
              <w:t>6316-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6 0601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 , взимемый 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</w:t>
            </w:r>
            <w:r>
              <w:rPr>
                <w:sz w:val="11"/>
                <w:szCs w:val="11"/>
              </w:rPr>
              <w:t>6316-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6 0602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87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6 0602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87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09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9 04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09 0405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11 00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  </w:t>
            </w:r>
            <w:r>
              <w:rPr>
                <w:b/>
                <w:bCs/>
                <w:sz w:val="11"/>
                <w:szCs w:val="11"/>
              </w:rPr>
              <w:t>33407-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013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</w:t>
            </w:r>
            <w:r>
              <w:rPr>
                <w:sz w:val="11"/>
                <w:szCs w:val="11"/>
              </w:rPr>
              <w:t>17899-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1 0503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11"/>
                <w:szCs w:val="11"/>
              </w:rPr>
              <w:t>1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</w:t>
            </w:r>
            <w:r>
              <w:rPr>
                <w:sz w:val="11"/>
                <w:szCs w:val="11"/>
              </w:rPr>
              <w:t>15508-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6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3 01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оходы от оказания платных услуг (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3 01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0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ХОДЫ ОТПРОДАЖИ МАТЕРИАЛЬНЫХ И НЕМАТЕРИАЛЬ-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    </w:t>
            </w:r>
            <w:r>
              <w:rPr>
                <w:b/>
                <w:bCs/>
                <w:sz w:val="11"/>
                <w:szCs w:val="11"/>
              </w:rPr>
              <w:t>1682-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4 02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4 02053 10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сных учреждений, а также имущз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4 02053 10 0000 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4 0600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</w:t>
            </w:r>
            <w:r>
              <w:rPr>
                <w:sz w:val="11"/>
                <w:szCs w:val="11"/>
              </w:rPr>
              <w:t>1682-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4 06013 1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</w:t>
            </w:r>
            <w:r>
              <w:rPr>
                <w:sz w:val="11"/>
                <w:szCs w:val="11"/>
              </w:rPr>
              <w:t>1682-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6 9000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16 90050 1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1"/>
                <w:szCs w:val="11"/>
              </w:rPr>
              <w:t>005 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5 1 17 01000 00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5 1 17 05050 10 0000 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>2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БЕЗВОЗМЕЗДНЫЕ ПОСТУПЛЕН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80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1082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02 01001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4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42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 01003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посенлений  на поддержку 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6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6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02 02078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02 02999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47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02 03015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 03024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02 04999 10 0000 1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ДО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97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76086-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9,1</w:t>
            </w:r>
          </w:p>
        </w:tc>
      </w:tr>
    </w:tbl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яснительная записка к отчету об исполнении бюджета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2"/>
          <w:szCs w:val="12"/>
        </w:rPr>
        <w:t>Муниципального образования «Дубовское сельское  поселение» Биробиджанского муниципального района Еврейской автономной области за  1 квартал  2013 года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За  1 квартал 2013 года в бюджет  муниципального образования «Дубовское сельское поселение» при плане 2297475 рублей 00  копеек поступило  2276086 рублей 43 копейки, процент выполнения плана составил 99,1%, в том числе: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лан поступлений собственных доходов при плане 216500 рублей составил в сумме 165261 рубль 483 копейки или 76,3%, из них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лог на доходы физических лиц: при плане  120500 рублей поступило 107805 рублей 40 копеек или 89,5% от плана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лог на совокупный доход: при  плане 3000 рублей поступило 616 рублей 55 копеек или 20,5% от плана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лог на имущество: при плане 35000 рублей поступило 5699 рублей 70 копеек или 16,3% от плана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оходы от использования имущества, находящегося в государственной и муниципальной собственности при плане 30000 рублей поступило 33407 рублей 41 копейка, процент выполнения плана составил 111,3 %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оходы от оказания платных услуг при плане 20000 рублей поступило 14600 рублей или 73% от плана;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оходы от продажи материальных и нематериальных активов: при плане 7000 рублей поступило 1682 рубля 37 копеек или 24% от плана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штрафы при плане 1000 рублей поступило 1450 рублей, процент выполнения плана составил 145%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езвозмездные поступления :  при плане 2080975 рублей поступило 2110825 рублей, процент выполнения составил 101,4%, из них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отации бюджетам поселений на выравнивание бюджетной обеспеченности : при плане 844250 рублей поступило 844250 рублей или 100% от плана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отации бюджетам поселений на поддержку мер по обеспечению  сбалансированности бюджетов: при плане 1106000 рублей поступило 1106000 рублей или 100% от плана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убвенции бюджетам поселений на осуществление первичного воинского учета  на территориях, где отсутствуют военные комиссариаты поступили: при  плане 34250 рублей поступило 71100 рублей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очие субсидии: при плане 88475 рублей поступило 88475 рублей или 100% от плана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убвенции бюджетам поселений на выполнение передаваемых полномочий: при плане 8000 рублей поступило 1000 рублей, процент выполнения плана составил 12,5%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асходы бюджета  поселения за  1 квартал текущего года составили  2040820 рублей 35 копеек или 68,9% от плана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 разделу 01 «Общегосударственные вопросы» общая сумма расходов составила 1006628 рублей 22 копейки или 84,8% от плана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 разделу 02 «Национальная оборона»  сумма расходов составила 11386 рублей 78 копеек или 55% от плана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 разделу 03 «Национальная безопасность и правоохранительная деятельность», по разделу 04 «Национальная экономика» расходы не производились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 разделу 05 «Жилищно-коммунальное хозяйство» расходы  составили в сумме 10596 рублей 03 копейки или 21,2% от плана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 разделу 08 «Культура и кинематография» сумма расходов составила  989125 рублей 24 копейки или 62,2% от плана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 разделу 09 «Здравоохранение», по  разделу 11 «Физическая культура и спорт» расходы не производились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 разделу 14 «Межбюджетные трансферты» сумма расходов при плане 83338 рублей 56 копеек составила 104728 рублей 75 копеек или 125,7%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общей сумме расходов  расходы на выплату заработной платы и уплату единого социального налога составили  1480808 рублей 78 копеек;  на услуги связи – 13248 рублей 34 копейки;  на коммунальные услуги – 479696 рублей 43 копейки; не услуги по содержанию имущества – 6425 рублей; на прочие услуги – 14520 рублей 50 копеек; межбюджетные трансферты – 23084 рубля 08 копеек; на приобретение материальных запасов – 22504 рубля.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Старший специалист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12"/>
          <w:szCs w:val="12"/>
        </w:rPr>
        <w:t>1 разряда – бухгалтер                                                                                   Г.А. Воложанина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2"/>
          <w:szCs w:val="12"/>
        </w:rPr>
        <w:t>19.04.2013</w:t>
        <w:tab/>
        <w:tab/>
        <w:tab/>
        <w:tab/>
        <w:tab/>
        <w:tab/>
        <w:t xml:space="preserve">             №  27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12"/>
          <w:szCs w:val="12"/>
        </w:rPr>
        <w:t xml:space="preserve">О внесении изменений и дополнений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                                                                                   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spacing w:lineRule="auto" w:line="22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ИЛО:</w:t>
      </w:r>
    </w:p>
    <w:p>
      <w:pPr>
        <w:pStyle w:val="Normal"/>
        <w:widowControl w:val="false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Внести в решение Собрания депутатов от 21.12.2012 № 91  «О бюджете Биробиджанского муниципального района Еврейской автономной области на 2013 год и на плановый период 2014 и 2015 годов»   следующие изменения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1.  В подпункте 1.1.  пункта 1.  число «238045,4 тыс. рублей» заменить числом «243534,0 тыс. рублей»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2.  В подпункте 1.2. пункта 1.  число «257152,8 тыс. рублей» заменить числом «262641,4 тыс. рублей»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. Пункт 2. изложить в следующей редакции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«2.Направить на покрытие дефицита  бюджета муниципального района  в 2013 году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изменение остатков средств на счетах по учету средств бюджета Биробиджанского муниципального района в сумме 17607,4  тыс. рублей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 кредиты кредитных организаций  Российской Федерации в сумме 1450,0 тыс. рублей»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 возврат бюджетных кредитов, предоставленных юридическим лицам из бюджета муниципального района в сумме 50,0 тыс. рублей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Утвердить в новой редакции прилагаемые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источники внутреннего финансирования дефицита бюджета Биробиджанского муниципального района на  2013 год (приложение № 1)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  <w:sz w:val="12"/>
          <w:szCs w:val="12"/>
        </w:rPr>
        <w:t>-  поступление доходов в бюджет Биробиджанского муниципального района ЕАО в 2013 году (приложение № 6)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едомственную структуру расходов бюджета Биробиджанского муниципального района ЕАО на  2013 год (приложение № 7);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3 год (приложение № 8);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 Настоящее решение опубликовать в средствах массовой информации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  <w:sz w:val="12"/>
          <w:szCs w:val="12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седатель Собрания депутатов                                                                            Н.А.Лысак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/>
        <w:ind w:left="3119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ложение № 1 </w:t>
      </w:r>
    </w:p>
    <w:p>
      <w:pPr>
        <w:pStyle w:val="Heading"/>
        <w:tabs>
          <w:tab w:val="clear" w:pos="708"/>
          <w:tab w:val="left" w:pos="142" w:leader="none"/>
          <w:tab w:val="left" w:pos="4320" w:leader="none"/>
          <w:tab w:val="left" w:pos="4860" w:leader="none"/>
          <w:tab w:val="right" w:pos="9354" w:leader="none"/>
        </w:tabs>
        <w:spacing w:lineRule="auto" w:line="228"/>
        <w:ind w:left="3119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решению Собрания депутатов </w:t>
      </w:r>
    </w:p>
    <w:p>
      <w:pPr>
        <w:pStyle w:val="Heading"/>
        <w:tabs>
          <w:tab w:val="clear" w:pos="708"/>
          <w:tab w:val="left" w:pos="142" w:leader="none"/>
          <w:tab w:val="left" w:pos="6554" w:leader="none"/>
          <w:tab w:val="right" w:pos="9354" w:leader="none"/>
        </w:tabs>
        <w:spacing w:lineRule="auto" w:line="228"/>
        <w:ind w:left="3119" w:hanging="0"/>
        <w:jc w:val="left"/>
        <w:rPr>
          <w:sz w:val="12"/>
          <w:szCs w:val="12"/>
        </w:rPr>
      </w:pPr>
      <w:r>
        <w:rPr>
          <w:sz w:val="12"/>
          <w:szCs w:val="12"/>
        </w:rPr>
        <w:t>от 19.04.2013 № 27</w:t>
      </w:r>
    </w:p>
    <w:p>
      <w:pPr>
        <w:pStyle w:val="Heading"/>
        <w:spacing w:lineRule="auto" w:line="22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spacing w:lineRule="auto" w:line="228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и  внутреннего финансирования дефицита бюджета </w:t>
      </w:r>
    </w:p>
    <w:p>
      <w:pPr>
        <w:pStyle w:val="Normal"/>
        <w:spacing w:lineRule="auto" w:line="2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Биробиджанского муниципального района на 2013 год </w:t>
      </w:r>
    </w:p>
    <w:p>
      <w:pPr>
        <w:pStyle w:val="Normal"/>
        <w:spacing w:lineRule="auto" w:line="228"/>
        <w:jc w:val="right"/>
        <w:rPr/>
      </w:pPr>
      <w:r>
        <w:rPr/>
        <w:t>(тыс.рублей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884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сточники внутреннего финансирования дефицита бюджета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0 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сточники внутреннего финансирования дефицито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107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2 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Кредиты кредитных организаций в валюте 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2 0000 00 0000 700</w:t>
            </w:r>
          </w:p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/>
            </w:pPr>
            <w:r>
              <w:rPr>
                <w:sz w:val="11"/>
                <w:szCs w:val="11"/>
              </w:rPr>
              <w:t>60501 02 0000 05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 01 05 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зменение остатков средств на счетах по учету средств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607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45084,0</w:t>
            </w:r>
          </w:p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45084,0</w:t>
            </w:r>
          </w:p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 05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45084,0</w:t>
            </w:r>
          </w:p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/>
            </w:pPr>
            <w:r>
              <w:rPr>
                <w:sz w:val="11"/>
                <w:szCs w:val="11"/>
              </w:rPr>
              <w:t>605 01 05 00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691,4</w:t>
            </w:r>
          </w:p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691,4</w:t>
            </w:r>
          </w:p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5 0201 05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691,4</w:t>
            </w:r>
          </w:p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/>
            </w:pPr>
            <w:r>
              <w:rPr>
                <w:b/>
                <w:sz w:val="11"/>
                <w:szCs w:val="11"/>
              </w:rPr>
              <w:t>605 01 06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Иные источники внутреннего </w:t>
            </w:r>
          </w:p>
          <w:p>
            <w:pPr>
              <w:pStyle w:val="Normal"/>
              <w:spacing w:lineRule="auto" w:line="228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финансирования дефицито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6 05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6 0501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6 0501 00 0000 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01 06 0501 05 0000 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</w:tbl>
    <w:p>
      <w:pPr>
        <w:pStyle w:val="Normal"/>
        <w:spacing w:lineRule="auto" w:line="228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/>
        <w:ind w:left="3119" w:hanging="0"/>
        <w:jc w:val="both"/>
        <w:rPr>
          <w:sz w:val="12"/>
          <w:szCs w:val="12"/>
        </w:rPr>
      </w:pPr>
      <w:r>
        <w:rPr>
          <w:sz w:val="12"/>
          <w:szCs w:val="12"/>
        </w:rPr>
        <w:t>Приложение № 6</w:t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/>
        <w:ind w:left="3119" w:hanging="0"/>
        <w:jc w:val="both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/>
        <w:ind w:left="3119" w:hanging="0"/>
        <w:jc w:val="both"/>
        <w:rPr/>
      </w:pPr>
      <w:r>
        <w:rPr/>
        <w:t>от 19.04.2013 № 27</w:t>
      </w:r>
    </w:p>
    <w:tbl>
      <w:tblPr>
        <w:tblW w:w="5103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46"/>
        <w:gridCol w:w="3432"/>
        <w:gridCol w:w="779"/>
      </w:tblGrid>
      <w:tr>
        <w:trPr>
          <w:trHeight w:val="23" w:hRule="atLeast"/>
        </w:trPr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57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Биробиджанского муниципального района ЕАО в 2013 году 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Код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мма                         (тыс. рублей)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0 00000 00 0000 000 НАЛОГОВЫЕ И НЕНАЛОГОВЫЕ ДО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46 356,7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0000 00 0000 000 НАЛОГИ НА ПРИБЫЛЬ, ДО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 294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1 02000 01 0000 110 Налог на доходы физических ли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 294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10 01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18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20 01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30 01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5 00000 00 0000 000 НАЛОГИ НА СОВОКУПНЫЙ ДОХ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214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2010 02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8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1"/>
                <w:szCs w:val="11"/>
              </w:rPr>
              <w:t>182 1 05 02020 02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000 1 05 03000 00 0000 110 Единый сельскохозяйственный налог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5 03010 01 0000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сельскохозяйственный налог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0000 00 0000 000 ГОСУДАРСТВЕННАЯ ПОШЛ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1"/>
                <w:szCs w:val="11"/>
              </w:rPr>
              <w:t>019 1 08 07142  01  0000  11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1 05013 10 0000 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1 05025 05 0000 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1 05035 05 0000 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2 00000 00 0000 000 ПЛАТЕЖИ ПРИ ПОЛЬЗОВАНИИ ПРИРОДНЫМИ РЕСУРС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 </w:t>
            </w:r>
            <w:r>
              <w:rPr>
                <w:b/>
                <w:bCs/>
                <w:sz w:val="11"/>
                <w:szCs w:val="11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10 01 0000 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20 01 0000 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30 01 0000 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сбросы загрязняющих веществ в водные объек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40 01 0000 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размещение отходов производства и потреб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8 1 12 01050 01 0000 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  </w:t>
            </w:r>
            <w:r>
              <w:rPr>
                <w:b/>
                <w:bCs/>
                <w:sz w:val="11"/>
                <w:szCs w:val="11"/>
              </w:rPr>
              <w:t>000 1 12 02000 00 0000 120 Платежи при пользовании недр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12 02030 01 0000 1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264,8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3 01000 00 0000 130 Доходы от оказания платных услуг (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264,8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 1 13 01995 05 0000 1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 1 13 01995 05 0000 1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 1 13 01995 05 0000 1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 1 13 01995 05 0000 1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8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 1 13 01995 05 0000 1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 1 13 01995 05 0000 1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49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4 02053 05 0000 4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 1 14 06013 10 0000 4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4 06000 00 0000 430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1"/>
                <w:szCs w:val="11"/>
              </w:rPr>
              <w:t>629 1 14 06025 05 0000 4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00000 00 0000 000 ШТРАФЫ, САНКЦИИ, ВОЗМЕЩЕНИЕ УЩЕР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64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16 03010 01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6 1 16 25030 01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1 1 16 25060 01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1 1 16 25060 01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 1 16 27000 01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 1 16 28000 01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 1 16 30020 01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 1 16 33 050 05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7 1 16 90050 05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6 1 16 90050 05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 1 16 90050 05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1 16 90050 05 0000 1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1 17 00000 00 0000 000  ПРОЧИЕ НЕНАЛОГОВЫЕ ДО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 1 17 05050 05 0000 18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 1 17 05050 05 0000 18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0 00000 00 0000 000 БЕЗВОЗМЕЗДНЫЕ ПОСТУ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7 177,3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7 177,3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 828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 854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1001 05 0000 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 854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3 974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1003 05 0000 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 974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378,6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2041 05 0000 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378,6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000 2 02 02999 00 0000 151  Прочие субсидии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6,7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2999 05 0000 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6,7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17 253,8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62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1 05 0000 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62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884,8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4 05 0000 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84,8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029 05 0000 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59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3999 00 0000 151 Прочие субвен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8 648,0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3999 05 0000 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венции бюджетам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 648,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4000 00 0000 151  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4014 05 0000 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11"/>
                <w:szCs w:val="11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 2 02 04 025 05 0000 15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доходов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3 534,0</w:t>
            </w:r>
          </w:p>
        </w:tc>
      </w:tr>
    </w:tbl>
    <w:p>
      <w:pPr>
        <w:pStyle w:val="Normal"/>
        <w:spacing w:lineRule="auto" w:line="228"/>
        <w:ind w:firstLine="284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/>
        <w:ind w:left="3119" w:hanging="0"/>
        <w:jc w:val="both"/>
        <w:rPr>
          <w:sz w:val="12"/>
          <w:szCs w:val="12"/>
        </w:rPr>
      </w:pPr>
      <w:r>
        <w:rPr>
          <w:sz w:val="12"/>
          <w:szCs w:val="12"/>
        </w:rPr>
        <w:t>Приложение № 7</w:t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/>
        <w:ind w:left="3119" w:hanging="0"/>
        <w:jc w:val="both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/>
        <w:ind w:left="3119" w:hanging="0"/>
        <w:jc w:val="both"/>
        <w:rPr>
          <w:sz w:val="12"/>
          <w:szCs w:val="12"/>
        </w:rPr>
      </w:pPr>
      <w:r>
        <w:rPr>
          <w:sz w:val="12"/>
          <w:szCs w:val="12"/>
        </w:rPr>
        <w:t>от 19.04.2013 № 27</w:t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/>
        <w:ind w:left="142" w:hanging="0"/>
        <w:rPr>
          <w:sz w:val="12"/>
          <w:szCs w:val="12"/>
        </w:rPr>
      </w:pPr>
      <w:r>
        <w:rPr>
          <w:b/>
          <w:bCs/>
          <w:sz w:val="11"/>
          <w:szCs w:val="11"/>
        </w:rPr>
        <w:t>Ведомственная структура расходов бюджета</w:t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/>
        <w:ind w:left="142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Биробиджанского муниципального района на  2013 год</w:t>
      </w:r>
    </w:p>
    <w:p>
      <w:pPr>
        <w:pStyle w:val="Heading"/>
        <w:tabs>
          <w:tab w:val="clear" w:pos="708"/>
          <w:tab w:val="left" w:pos="142" w:leader="none"/>
          <w:tab w:val="center" w:pos="4860" w:leader="none"/>
          <w:tab w:val="right" w:pos="9354" w:leader="none"/>
        </w:tabs>
        <w:spacing w:lineRule="auto" w:line="228"/>
        <w:ind w:left="142" w:hanging="0"/>
        <w:jc w:val="right"/>
        <w:rPr>
          <w:sz w:val="12"/>
          <w:szCs w:val="12"/>
        </w:rPr>
      </w:pPr>
      <w:r>
        <w:rPr>
          <w:sz w:val="12"/>
          <w:szCs w:val="12"/>
        </w:rPr>
        <w:t>(тыс. рублей)</w:t>
      </w:r>
    </w:p>
    <w:tbl>
      <w:tblPr>
        <w:tblW w:w="510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567"/>
        <w:gridCol w:w="567"/>
        <w:gridCol w:w="567"/>
        <w:gridCol w:w="567"/>
        <w:gridCol w:w="596"/>
      </w:tblGrid>
      <w:tr>
        <w:trPr>
          <w:trHeight w:val="12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ид расход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 527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 640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300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300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300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 750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83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83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 426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 635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84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01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532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799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449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9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92.0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9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9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9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.0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43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7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7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953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378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2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378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753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нсии, выплачиваемые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5.8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1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2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3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3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2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82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5.1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межбюджетные трансферты 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1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1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52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52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552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7,5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84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84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</w:tr>
    </w:tbl>
    <w:p>
      <w:pPr>
        <w:pStyle w:val="Normal"/>
        <w:spacing w:lineRule="auto" w:line="228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(продолжение в следующем номере)</w:t>
      </w:r>
    </w:p>
    <w:p>
      <w:pPr>
        <w:pStyle w:val="Normal"/>
        <w:spacing w:lineRule="auto" w:line="228"/>
        <w:ind w:firstLine="284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2"/>
          <w:szCs w:val="12"/>
        </w:rPr>
        <w:t xml:space="preserve">19.04.2013                    </w:t>
        <w:tab/>
        <w:tab/>
        <w:tab/>
        <w:tab/>
        <w:t xml:space="preserve">                                  № 29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 целью приведения реестра муниципального имущества в соответствие с принятыми нормативными актами администрации муниципального района об  имуществе  Собрание депутатов</w:t>
      </w:r>
    </w:p>
    <w:p>
      <w:pPr>
        <w:pStyle w:val="Normal"/>
        <w:spacing w:lineRule="auto" w:line="22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 Внести в реестр муниципального имущества муниципального образования «Биробиджанский муниципальный район» следующие изменения: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1   «Раздел  1. Перечень № 2 недвижимого имущества казны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в  строке 18 вместо цифры «34055,00» записать цифры «39214,10»;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в  строке 19 вместо цифры «74495,00» записать цифры «92600,00».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строке  «ИТОГО:» вместо цифры «283 476 287,66» записать цифры     « 283 499 551,76»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исключить строки 18; 19 общей площадью 1063,1 кв.м.;  общей балансовой стоимостью 723 600 рублей, амортизацией (износом) 131 814 рублей 10 копеек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строке  «ИТОГО:» вместо цифры «4043,0» записать цифры «2979,9»; вместо цифры «580 952 679,15» записать цифры «580 229 079,15»; вместо цифры «283 499 551,76» записать цифры  «283 367 737,66»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2 Раздел 1. Перечень № 3 земельных участков, находящихся в муниципальной казне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исключить строку 519  площадью 1,3701 га, кадастровой стоимостью 8 552 438 рублей 22 копейки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строке «ИТОГО:» вместо цифры «4330,6506» записать цифры        «4329,2805», вместо цифры «114 695 885,22» записать цифры «106 143 447,00»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 «Раздел 2. Перечень № 2 движимого имущества казны (оборудование и транспорт)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исключить строки 50, 53; 57 общей балансовой стоимостью 289 400 рублей; амортизацией (износ) 289 400 рублей.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строке «ИТОГО:» вместо цифры «3 654 357,00» записать цифры        «3 364 957,00», вместо цифры «2 946 460,55» записать цифры «2 657 060,55»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Настоящее решение вступает в силу через 5 дней после его официального опубликования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седатель Собрания депутатов</w:t>
        <w:tab/>
        <w:tab/>
        <w:tab/>
        <w:tab/>
        <w:t>Н.А.Лысак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"Биробиджанский муниципальный район"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color w:val="000000"/>
          <w:sz w:val="12"/>
          <w:szCs w:val="12"/>
        </w:rPr>
        <w:t>19.04.2013                                                                                                                       №32</w:t>
      </w:r>
    </w:p>
    <w:p>
      <w:pPr>
        <w:pStyle w:val="Normal"/>
        <w:spacing w:lineRule="auto" w:line="228" w:before="0" w:after="0"/>
        <w:contextualSpacing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обращении в избирательную комиссию Еврейской автономной области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 и в целях подготовки и проведения выборов главы  муниципального образования «Биробиджанский муниципальный район» и депутатов Собрания депутатов муниципального образования «Биробиджанский муниципальный район» четвертого созыва Собрание депутатов</w:t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ИЛО: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Обратиться в избирательную комиссию Еврейской автономной области возложить полномочия избирательной комиссии муниципального образования «Биробиджанский муниципальный район» по выборам главы муниципального образования «Биробиджанский муниципальный район» и депутатов Собрания депутатов муниципального образования «Биробиджанский муниципальный район» четвертого созыва на территориальную избирательную комиссию Биробиджанского района.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Настоящее решение вступает в силу со дня его подписания.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седатель Собрания депутатов</w:t>
        <w:tab/>
        <w:tab/>
        <w:tab/>
        <w:tab/>
        <w:t xml:space="preserve">     Н.А.Лысак</w:t>
      </w:r>
    </w:p>
    <w:p>
      <w:pPr>
        <w:pStyle w:val="Normal"/>
        <w:spacing w:lineRule="auto" w:line="228" w:before="0" w:after="0"/>
        <w:ind w:firstLine="284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Объявление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дминистрация Биробиджанского муниципального района принимает заявления  о выделении в аренду сроком на пять лет земельного участка, предназначенного для ведения личного подсобного хозяйства, имеющего адресный ориентир: ЕАО, Биробиджанский район, с.Раздольное, ул.Крутая, 20, площадью 0,1289 га, кадастровый номер участка 79:04:3700008:109; о выделении в аренду сроком на три года для ИЖС, имеющего адресный ориентир: ЕАО, Биробиджанский район, с.Раздольное, 224 м на юго-запад от д. № 13 по ул.Речная, площадью 0,219 га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5"/>
          <w:szCs w:val="13"/>
        </w:rPr>
      </w:pPr>
      <w:r>
        <w:rPr>
          <w:color w:val="000000"/>
          <w:sz w:val="15"/>
          <w:szCs w:val="13"/>
        </w:rPr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Исполняющий обязанности главного редактора – Яценко А.А.</w:t>
      </w:r>
    </w:p>
    <w:p>
      <w:pPr>
        <w:pStyle w:val="Normal"/>
        <w:spacing w:lineRule="auto" w:line="228"/>
        <w:ind w:firstLine="397"/>
        <w:jc w:val="both"/>
        <w:rPr/>
      </w:pPr>
      <w:r>
        <w:rPr>
          <w:i/>
          <w:color w:val="000000"/>
          <w:sz w:val="14"/>
          <w:szCs w:val="14"/>
        </w:rPr>
        <w:t xml:space="preserve">Время подписания в печать – 11:00  22.04.2013 </w:t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Тираж – 130   экз.</w:t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Распространяется бесплатно</w:t>
      </w:r>
    </w:p>
    <w:p>
      <w:pPr>
        <w:pStyle w:val="Normal"/>
        <w:spacing w:lineRule="auto" w:line="228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9:00Z</dcterms:created>
  <dc:creator>Demo</dc:creator>
  <dc:description/>
  <cp:keywords/>
  <dc:language>en-US</dc:language>
  <cp:lastModifiedBy>Admin</cp:lastModifiedBy>
  <cp:lastPrinted>2013-04-22T11:17:00Z</cp:lastPrinted>
  <dcterms:modified xsi:type="dcterms:W3CDTF">2013-04-23T05:44:00Z</dcterms:modified>
  <cp:revision>16</cp:revision>
  <dc:subject/>
  <dc:title> </dc:title>
</cp:coreProperties>
</file>