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40"/>
                <w:szCs w:val="40"/>
              </w:rPr>
              <w:t>17 апреля 2013 г. № 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ЛАВА СЕЛЬСКОГО ПОСЕЛЕНИ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ЕНИЕ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7.03.2013                                                                                                                                №  3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. Птичник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 утверждении перечня мест массового скопления граждан и мест нахождения источников повышенной опасности, на прилегающих территориях которых не допускается розничная продажа алкогольной продукции и об определении границ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в Муниципальном образовании «Птичнинское сельское поселение»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ЯЮ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Утвердить перечень мест массового скопления граждан и мест нахождения источников повышенной опасности, на прилегающих территориях которых не допускается розничная продажа алкогольной продукции, согласно Приложения №1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2. Определить минимальное расстояние до границ прилегающих территорий: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детским организациям– 25 метров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к образовательным организациям– 25 метров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медицинским организациям – 15 метров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3.Определить способ расчета расстояния до границ прилегающих территорий: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) при наличии обособленной территории - по пешеходной зоне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) при отсутствии обособленной территории – по пешеходной зоне от входа для посетителей в здание (строение, сооружение), в котором расположены организации и (или) объекты, указанные в Приложении №1 настоящего постановления, до входа для посетителей в стационарный торговый объект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Контроль за исполнением настоящего постановления возложить на старшего специалиста 1 разряда по вопросам сельского хозяйства, земельным вопросам администрации Птичнинского сельского поселения Палачеву В.Ф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 xml:space="preserve">Глава сельского поселения </w:t>
        <w:tab/>
        <w:tab/>
        <w:t xml:space="preserve">                                                                А.В. Филиппов   </w:t>
      </w:r>
    </w:p>
    <w:p>
      <w:pPr>
        <w:pStyle w:val="Normal"/>
        <w:ind w:left="3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иложение № 1</w:t>
      </w:r>
    </w:p>
    <w:p>
      <w:pPr>
        <w:pStyle w:val="Normal"/>
        <w:ind w:left="3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к постановлению главы </w:t>
      </w:r>
    </w:p>
    <w:p>
      <w:pPr>
        <w:pStyle w:val="Normal"/>
        <w:ind w:left="3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тичнинского сельского поселения</w:t>
      </w:r>
    </w:p>
    <w:p>
      <w:pPr>
        <w:pStyle w:val="Normal"/>
        <w:ind w:left="3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№ </w:t>
      </w:r>
      <w:r>
        <w:rPr>
          <w:color w:val="000000"/>
          <w:sz w:val="12"/>
          <w:szCs w:val="12"/>
        </w:rPr>
        <w:t xml:space="preserve">3 от 27.03.2013 </w:t>
      </w:r>
    </w:p>
    <w:p>
      <w:pPr>
        <w:pStyle w:val="Normal"/>
        <w:ind w:left="3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/>
        <w:t>Перечень мест массового скопления граждан и мест нахождения источников повышенной опасности, на прилегающих территориях которых не допускается розничная продажа алкогольной продукции</w:t>
      </w:r>
    </w:p>
    <w:tbl>
      <w:tblPr>
        <w:tblW w:w="5335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07"/>
        <w:gridCol w:w="992"/>
        <w:gridCol w:w="992"/>
        <w:gridCol w:w="567"/>
        <w:gridCol w:w="567"/>
        <w:gridCol w:w="425"/>
        <w:gridCol w:w="567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 и (или) объекта детских организаций, образовательных организаций, медицинских организаций, мест массового скопле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распо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ус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, период размещ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я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мальное рассто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я,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ьное рассто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я, метр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СОШ с. Пти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-он, с. Птичник, ул. Централь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-он, с. Птичник, ул. Централь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</w:t>
            </w:r>
          </w:p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ьная организа</w:t>
            </w:r>
          </w:p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ДОУ «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-он, с. Птичник, ул. Мир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-он, с.Птичник, ул. Мирн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ская организа</w:t>
            </w:r>
          </w:p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П с .Пти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-он, с. Птичник, ул. Переселенческая 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-он, с.Птичник, ул. Переселенческая, 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</w:t>
            </w:r>
          </w:p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я организа</w:t>
            </w:r>
          </w:p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</w:t>
            </w:r>
          </w:p>
        </w:tc>
      </w:tr>
    </w:tbl>
    <w:p>
      <w:pPr>
        <w:pStyle w:val="Normal"/>
        <w:ind w:left="3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en-US" w:eastAsia="en-US"/>
        </w:rPr>
        <w:drawing>
          <wp:inline distT="0" distB="0" distL="0" distR="0">
            <wp:extent cx="2567305" cy="2823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285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7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240093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2400935" cy="269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ЕНИЕ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.04.2013</w:t>
        <w:tab/>
        <w:tab/>
        <w:tab/>
        <w:tab/>
        <w:tab/>
        <w:t xml:space="preserve">                           № 43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. Валдгейм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 утверждении должностной инструкции специалиста, отвечающего за ведение воинского учета и бронирования в администрации сельского поселения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 соответствии с Федеральными законами от 31.05.1996 № 61-ФЗ, от  26.02.1997 № 31-ФЗ, от 22.08.2004 № 122, от 28.03.1998 № 53-ФЗ, положением о воинском учете, утвержденным постановлением Правительства РФ от 27.11.2006 № 719, с Уставом сельского поселения администрация сельского поселения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Утвердить прилагаемую должностную инструкцию специалиста, отвечающего за ведение воинского учета и бронирования в администрации сельского поселени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Контроль за исполнением настоящего постановление возложить на заместителя главы администрации сельского поселения Т.Н. Якубенко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3. Настоящее постановление опубликовать в средствах массовой информации.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Заместитель  главы администрации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>сельского поселения</w:t>
        <w:tab/>
        <w:tab/>
        <w:tab/>
        <w:tab/>
        <w:t xml:space="preserve">                    Т.Н. Якубенко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ТВЕРЖДЕНА</w:t>
      </w:r>
    </w:p>
    <w:p>
      <w:pPr>
        <w:pStyle w:val="Normal"/>
        <w:ind w:left="3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ением администрации</w:t>
      </w:r>
    </w:p>
    <w:p>
      <w:pPr>
        <w:pStyle w:val="Normal"/>
        <w:ind w:left="3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ельского поселения</w:t>
      </w:r>
    </w:p>
    <w:p>
      <w:pPr>
        <w:pStyle w:val="Normal"/>
        <w:ind w:left="3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т 10.04.2013 № 43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олжностная инструкци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пециалиста, отвечающего за ведение воинского учета и бронирования в администрации сельского поселения.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. ОБЩИЕ ПОЛОЖЕНИЯ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пециалист, ответственный за проведение работ по воинскому учету граждан, пребывающих в запасе и граждан, подлежащих призыву на военную службу и бронированию граждан пребывающих в запасе, в  своей деятельности руководствуется Конституцией Российской Федерации, федеральными законами РФ от 31.05.1996  № 61-ФЗ «Об обороне», от 26.02.1997  № 31-ФЗ «О мобилизационной подготовке и мобилизации в Российской Федерации» с изменениями согласно закону от 22.08.2004 № 122, от 28.03.1998 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Еврейской автономной области, Уставом муниципального образования «Валдгеймское сельское поселение», нормативами, методиками и формами, установленными Межведомственной комиссией по вопросам бронирования граждан, пребывающих в запасе.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I. ДОЛЖНОСТНЫЕ ОБЯЗАННОСТИ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оинский учет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обеспечивает полноту и качество ведения воинского учета граждан, пребывающих в запасе, и граждан, подлежащих призыву на военную службу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, 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роводит работу по постановке на воинский учет и снятию с воинского учета граждан, пребывающих в запасе, в  документах первичного воинского учета, в карточках регистрации,  делает соответствующие отметки о постановке граждан на воинский учет и о снятии с воинского учет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едет контроль за постановкой на воинский учет временно проживающих граждан, пребывающих в запасе, (на срок более 3 месяцев)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ри приеме от граждан документов воинского учета выдает расписки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оповещает вновь прибывших граждан, подлежащих призыву на военную службу и офицеров запаса о необходимости личной явки в военный комиссариат для постановки на воинский учет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 случае невозможности постановки граждан на воинский учет на основании представленных ими документов воинского учета (исправления, неточности, подделки и неполное количество листов) оповещает граждан о необходимости личной явки в военный комиссариат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- заполняет  карточки первичного учета на офицеров запаса. Заполняет алфавитные карточки и учетные карточки на прапорщиков, мичманов, старшин, сержантов, солдат и матросов запаса. Заполняет учетные карты призывников. Заполнение указанных документов производится в соответствии с записями в военных билетах и удостоверениях призывников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редставляет алфавитные и учетные карточки прапорщиков, мичманов, старшин, сержантов, солдат и матросов запаса, учетные карты граждан, подлежащих призыву на военную службу, в военный комиссариат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своевременно вносит изменения в документы первичного воинского учета граждан, пребывающих в запасе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два раза в месяц представляет информацию о внесенных изменениях в учетных данных граждан, пребывающих в запасе, в военный комиссариат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едет учет организаций и предприятий, расположенных на территории сельского поселения, контролирует ведение в них воинского учета и своевременную подачу информации о принятых на работу и уволенных с работы граждан, пребывающих в запасе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едет и храни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 целях обеспечения и поддержания в актуальном состоянии сведений, содержащихся в документах первичного воинского учета, не реже 1 раза в год проводится сверка военно-учетных документов с военным комиссариатом, организациями, а также с карточками регистрации и похозяйственными книгами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обеспечивает полное и качественное выполнение мобилизационных мероприятий, постоянно вносит изменения и дополнения в документы по мобилизационной работе, в документы штаба оповещения, ведет работу с учетными карточками граждан, приписанных в команды и партии, по внесению изменений согласно полученным мобилизационным предписаниям, выделяет их в отдельную картотеку, содержит и хранит картотеку учетных карточек в строго установленном порядке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ежемесячно получает в военном комиссариате мобилизационные предписания и после внесения изменений в учетные карточки вручает их граждан, пребывающим в запасе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едет работу с гражданами, подлежащими призыву на военную службу, по постановке их на первичный воинский учет, по выполнению мероприятий, связанных с призывом на военную службу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редставляет в военный комиссариат в сентябре списки юношей 15-16 летнего возраста, а до 1 но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оповещает граждан о вызове в военный комиссариат, обеспечивает гражданам возможность своевременной явки по вызовам (повесткам) в военный комиссариат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ронирование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заполняет и представляет в военный комиссариат документы необходимые для представления отсрочки от призыва на военную службу по мобилизации и в военное время работающим гражданам, пребывающим в запасе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ыдает в установленном порядке забронированным гражданам, пребывающим в запасе, удостоверения об отсрочке от призыва на военную службу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редставляет в установленном порядке отчеты о численности работающих и забронированных гражданах, пребывающих в запасе, а также другие сведения, касающиеся воинского учета и бронирования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разрабатывает план мероприятий по вручению об отсрочке от призыва на военную службу забронированным гражданам, пребывающим в запасе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составляет  план замены специалистов, убывающих по мобилизации и в военное время.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II. СЛУЖЕБНЫЕ ВЗАИМООТНОШЕНИЯ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пециалист, отвечающий за ведение воинского учета и бронирования граждан, взаимодействует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с отделом военного комиссариат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с отделом по мобилизационной работе и защите информации администрации муниципального район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с организациями и предприятиями различных форм собственности, расположенными на территории сельского поселения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с отделом внутренних дел, паспортно-визовой службой района.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V. КВАЛИФИКАЦИОННЫЕ ТРЕБОВАНИЯ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согласно федеральному закону от 02.03.2007 № 25-ФЗ «О муниципальной службе в Российской Федерации», закону Еврейской автономной области от 25.04.2007 № 127-ФЗ «О некоторых вопросах муниципальной службы» специалист должен иметь среднее специальное или высшее образование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знать Конституцию Российской Федерации, федеральные законы РФ «Об обороне», «О мобилизационной подготовке и мобилизации в Российской Федерации», «О воинской обязанности и военной службе», Положение о воинском учете, инструкции по ведению воинского учет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- уметь работать с гражданами, пользоваться оргтехникой, обладать чувством ответственности и исполнительной дисциплиной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Е ДЕПУТАТОВ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12"/>
          <w:szCs w:val="12"/>
        </w:rPr>
        <w:t>12.04.2013                                                                                                                           №  117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. Валдгейм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2012 год.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 соответствии с Бюджетным кодексом Российской Федерации и Уставом муниципального образования «Валдгеймское сельское поселение» Еврейской автономной области Собрание депутатов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ИЛО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Утвердить прилагаемый отчет об исполнении бюджета муниципального образования «Валдгеймское сельское поселение» Биробиджанского муниципального района ЕАО за 2012 год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о доходам в сумме 11 271 522 рубля 16 копеек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 по расходам в сумме 11 024 152 рубля 75 копейки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 показателями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о доходам по кодам классификации доходов бюджета Валдгеймского сельского поселени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о доходам по кодам видов доходов, подвидов доходов, классификации операций сектора государственного управления бюджета Валдгеймского сельского поселения за 2012 год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о расходам по ведомственной структуре расходов бюджета Валдгеймского сельского поселения за 2012 год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о расходам бюджета по разделам и подразделам классификации расходов бюджета Валдгеймского сельского поселени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 Контроль за исполнением настоящего решения возложить на постоянную комиссию Собрания депутатов по бюджету, налогам и сборам (А.И.Климанский)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 Опубликовать настоящее решение в средствах массовой информации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 Настоящее решение вступает в силу со дня его опубликовани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>И.о.главы сельского поселения                                                                              Н.В.Удоенко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твержден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b/>
          <w:bCs/>
          <w:sz w:val="12"/>
          <w:szCs w:val="12"/>
        </w:rPr>
        <w:t>Отчет об исполнении бюджета Валдгеймского сельского поселения за 2012 год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Доходы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руб.)</w:t>
      </w:r>
    </w:p>
    <w:tbl>
      <w:tblPr>
        <w:tblW w:w="5103" w:type="dxa"/>
        <w:jc w:val="left"/>
        <w:tblInd w:w="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1984"/>
        <w:gridCol w:w="851"/>
        <w:gridCol w:w="800"/>
        <w:gridCol w:w="657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КБ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твержденная  бюджетная роспись за 2011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за   2011 го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цент испонения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868993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71522,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8750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39588,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1 02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750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43737,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1 02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160,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1 0203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лиц с доходов, облагаемых по налоговой ставке, установленной п.1 ст. 224 НК РФ, и, полученных физи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90,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1"/>
                <w:szCs w:val="11"/>
              </w:rPr>
              <w:t xml:space="preserve">  </w:t>
            </w:r>
            <w:r>
              <w:rPr>
                <w:b/>
                <w:bCs/>
                <w:sz w:val="11"/>
                <w:szCs w:val="11"/>
              </w:rPr>
              <w:t>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5828,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828,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 03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628,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 03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скохозяйственный налог (за налоговые периоды, истекающ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799,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9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4959,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3930,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1 06 01030 10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930,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06 06000 03 0000 1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емельный налог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9000,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1029,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6 0601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 , взимемый 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4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7996,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6 0602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имаемый по ставке, установленной подпунктом 2 пункта 1 статьи 394 НК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32,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6 0602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32,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09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4,2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1 09 04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логи на имуще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,2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9 04050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 (по обязательствам возникшим до  01.01.2006 года), мобилизуемый на территория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,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11 00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200,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11 05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79691,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11 0501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79691,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1 05013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9691,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11 09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ие доходы 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508,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1"/>
                <w:szCs w:val="11"/>
              </w:rPr>
              <w:t>1 11 0904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508,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1 0904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508,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19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3 01995 1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получателями средств бюджетов поселений и компенсации затрат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19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ХОДЫ ОТПРОДАЖИ МАТЕРИАЛЬНЫХ И НЕМАТЕРИАЛЬ-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048,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14 0600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048,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4 06013 1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48,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822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822,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5000 00 0000 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822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822,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5050 10 0000 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822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822,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2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БЕЗВОЗМЕЗДНЫЕ ПОСТУПЛЕН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9116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91166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2 01000 0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438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438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2 01001 0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тации на выравнивание бюджетг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438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438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 02 01001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38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38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000 0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36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366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999 0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субсид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53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536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999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53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536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00 0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2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15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6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3024 0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2 03024 10 0000 15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677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925117,4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2,9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Исполнение ведомственной структуры плана расходов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</w:rPr>
        <w:t>2011г</w:t>
      </w:r>
    </w:p>
    <w:tbl>
      <w:tblPr>
        <w:tblW w:w="51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567"/>
        <w:gridCol w:w="567"/>
        <w:gridCol w:w="567"/>
        <w:gridCol w:w="425"/>
        <w:gridCol w:w="612"/>
        <w:gridCol w:w="380"/>
      </w:tblGrid>
      <w:tr>
        <w:trPr>
          <w:trHeight w:val="13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план 2011 год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исполне-ние за 2011 год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пПро цент исполнения</w:t>
            </w:r>
          </w:p>
        </w:tc>
      </w:tr>
      <w:tr>
        <w:trPr>
          <w:trHeight w:val="13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ед. струк. рас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ид расход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дминистрация Вал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 266 912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 024 152,7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444 539,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420 890,6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01 025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98 525,6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01 025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98 525,6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01 025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5 025,3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 560,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 560,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 560,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 560,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 560,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 560,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путаты представительного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8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8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327 153,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316 804,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306 153,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301 299,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306 153,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301 299,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505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505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3 6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3 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 6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 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 6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 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 6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 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8 081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8 081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 081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 081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 081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 081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 081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 081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 36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 365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7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7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7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7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7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7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кущий ремонт дворовых территорий многоквартирных д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2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 66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 665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764 450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764 450,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243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243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243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243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243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243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31 322,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31 322,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 322,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 322,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 322,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 322,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кущий ремонт тепло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2.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0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0 0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3 885,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3 885,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 000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 000,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 000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 000,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 0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 0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 231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 231,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 231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 231,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 654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 654,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 654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 654,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829 905,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10 794,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2,26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29 905,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10 794,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,26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53 105,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08 289,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,9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53 105,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08 289,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,9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 715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7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 715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7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7 8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0 789,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79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7 8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0 789,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79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0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0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0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74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744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74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744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74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744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74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744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74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744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 95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 95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95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95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учренждений в сфере физической культуры, физической подготовки, физического воспитания, а также государственная поддержка развития физической культуры в субъектах Российской Федерации и муниципальных образ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95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95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95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95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60 276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60 276,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0 276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0 276,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кутуры, на реализацию отдельных мероприятий федеральных целев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0 276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0 276,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0 276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0 276,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Cs/>
                <w:color w:val="FFFFFF"/>
                <w:sz w:val="11"/>
                <w:szCs w:val="11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Cs/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Cs/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FFFF"/>
                <w:sz w:val="11"/>
                <w:szCs w:val="11"/>
              </w:rPr>
            </w:pPr>
            <w:r>
              <w:rPr>
                <w:b/>
                <w:bCs/>
                <w:color w:val="FFFFFF"/>
                <w:sz w:val="11"/>
                <w:szCs w:val="11"/>
              </w:rPr>
              <w:t>####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387 107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387 106,8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0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"Валдгеймское сельское поселение"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Е ДЕПУТАТОВ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2.04.2013                                                                                                            № 118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. Валдгейм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>Об утверждении правил содержания домашних животных на территории муниципального образования"Валдгеймское сельское поселение"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целях упорядочения содержания домашних животных, в соответствии с Уставом муниципального образования  «Валдгеймское сельское поселение» Собрание депутатов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ИЛО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Утвердить прилагаемые Правила содержания домашних животных на территории муниципального образования  «Валдгеймское сельское поселение»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Признать утратившим силу решение Собрания депутатов от 20.07.2006 г. № 73 «Об утверждении правил содержания домашних животных на территории муниципального образования"Валдгеймское сельское поселение"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Контроль за исполнением настоящего решения возложить на постоянную комиссию Собрания депутатов по экономике и социальным вопросам (Н.А.Оспанову)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Настоящее решение опубликовать в средствах массовой информации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>И.о.главы сельского поселения                                                                                     Н.В.Удоенко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АВИЛА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держания домашних животных на территории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алдгеймского сельского поселения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Общие требования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1. Настоящие Правила регулируют отношения в сфере содержания домашних животных на территории муниципального образования «Валдгеймское сельское поселение»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.2. Правила распространяются на  владельцев домашних животных. 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3. В настоящих Правилах используются следующие основные понятия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домашние животные - сельскохозяйственные животные (крупный рогатый скот, мелкий скот (козы, овцы), лошади, свиньи, птица, кролики), а также кошки и собаки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 безнадзорные домашние животные - домашние животные, находящиеся в общественных местах без сопровождающего лица;</w:t>
      </w:r>
    </w:p>
    <w:p>
      <w:pPr>
        <w:pStyle w:val="Normal"/>
        <w:ind w:firstLine="284"/>
        <w:jc w:val="both"/>
        <w:rPr/>
      </w:pPr>
      <w:r>
        <w:rPr>
          <w:color w:val="000000"/>
          <w:sz w:val="12"/>
          <w:szCs w:val="12"/>
        </w:rPr>
        <w:t>- номерной индивидуальный знак, номерная индивидуальная бирка домашнего животного - пластина установленного образца с номером зарегистрированного домашнего животного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ункт временного содержания домашних животных - специально приспособленное помещение при предприятиях, установленных органами местного самоуправления для размещения и содержания безнадзорных домашних животных, а также домашних животных, от которых отказались владельцы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Права и обязанности владельца животных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1. Граждане имеют право на содержание домашних животных при условии соблюдения требований настоящих Правил, а также законных прав и интересов других лиц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2. Владелец  домашних животных обязан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обеспечивать безопасное для окружающих содержание домашних животных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обеспечивать домашним животным условия проживания, жизнедеятельности и ухода за ними в соответствии с их биологическими особенностями, а также с соблюдением требований  настоящих Правил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соблюдать санитарно - гигиенические правила, противоэпидемиологические и ветеринарные правила содержания домашних животных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сообщить в органы ветеринарного надзора о нападении домашнего животного на человека, предоставить домашнее животное для ветеринарного осмотра и установления карантина, а также сообщить обо всех случаях гибели, вынужденного убоя, одновременного массового заболевания домашних животных, их беспричинной агрессии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ыполнять указания ветеринарных специалистов, направленные на выполнение мероприятий по профилактики и ликвидации болезней домашних животных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редоставлять по требованию ветеринарных специалистов государственных ветеринарных учреждений домашних животных для проведения ветеринарного осмотра, вакцинации и специальных лечебно - профилактических обработок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не допускать принадлежащих гражданам сельскохозяйственных животных в общественное стадо, гурт без соответствующего ветеринарного документа, подтверждающего состояние здоровья животного, прививок, обработок, а для вновь приобретенных животных - установленного правилами срока карантин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осуществлять выпас сельскохозяйственных животных под личным присмотром или под присмотром пастух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 случае отказа от дальнейшего содержания домашнего животного передать (продать) домашнее животное другому владельцу, либо обратиться в органы государственного ветеринарного надзора с заявлением об усыплении домашнего животного. Бросать (оставлять без попечения) домашних животных запрещаетс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- выполнять иные требования, установленные законодательством.  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Регистрация и вакцинация домашних животных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1. Регистрация и ежегодная перерегистрация домашних животных (кошек, собак) осуществляется областным государственным учреждением ветеринарии в Книге регистрации домашних животных. Областное государственное учреждение ветеринарии ведет базу данных домашних животных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2. По заявлению владельца домашнего животного областное государственное учреждение ветеринарии обязано произвести регистрацию и ежегодную перерегистрацию домашнего животного. Порядок регистрации, образец регистрационного удостоверения и номерной индивидуальный знак домашнего животного устанавливаются правительством области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3. В случае гибели домашнего животного владелец обязан захоронить его останки в местах и в порядке, определенных органами местного самоуправления Валдгеймского сельского поселения, и сдать в учреждение, зарегистрировавшее домашнее животное, регистрационное удостоверение и номерной индивидуальный знак домашнего животного, о чем делается запись в Книге регистрации животных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4. В случае передачи (продажи) домашнего животного владелец домашнего животного обязан передать новому владельцу регистрационное удостоверение и номерной знак домашнего животного для последующей перерегистрации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5. Владелец домашнего животного, приобретенного в иностранном государстве, в течение одного месяца со дня прибытия в муниципальное образование обязан зарегистрировать домашнее животное и провести его клиническое обследование в ветеринарном учреждении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6. Регистрация домашних животных производится в целях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учета домашних животных на территории Валдгеймского сельского поселения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создания базы данных о домашних животных, в том числе для организации розыска пропавших животных и возвращении их владельцам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решения проблемы безнадзорных домашних животных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осуществления ветеринарного надзора за домашними животными, проведения мероприятий по недопущению возникновения эпизоотии среди домашних животных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своевременного предупреждения завоза инфицированных домашних животных в сельском  поселении в целях санитарной охраны его территории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7. Регистрационное удостоверение домашнего животного содержит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имя (кличку), породу, описание домашнего животного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фамилию, имя, отчество и место жительства владельца домашнего животного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номер и дату выдачи регистрационного удостоверения домашнего животного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сведения о вакцинации домашнего животного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8.Сведения о вакцинации вносятся в регистрационное удостоверение организациями, проводящими вакцинацию, по мере наступления сроков вакцинации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9.Умерщвление домашних животных, от которых отказались владельцы, а также безнадзорных собак и кошек производится ветеринарными службами путем усыпления либо иными гуманными способами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Условия содержания домашних животных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1.Жилые помещения, используемые для постоянного или временного содержания домашних животных, по своей площади должны обеспечивать благоприятные условия для совместного проживания людей и домашних животных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2. Запрещается постоянное содержание домашних животных на балконах и лоджиях, содержание в местах общего пользования многоквартирных жилых домов (на лестничных клетках, чердаках, в подвалах и других подсобных помещениях)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3.Разрешается свободный выгул собак на огороженной территории владельца земельного участка, о наличии собаки должна быть сделана предупреждающая надпись при входе на участок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4.Запрещается посещать с собаками (кроме собак - поводырей, имеющих специальное удостоверение) магазины, организации массового питания, медицинские, культурные и образовательные организации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Запрещается выгул собак крупных пород в сопровождении только несовершеннолетних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6.Нахождение на улицах собак без индивидуального номерного знака, сопровождающего лица, без поводка (а для собак крупных пород без намордника), а также оставление их без присмотра запрещаетс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7.Содержание домашних животных в квартирах, в которых проживают несколько нанимателей, допускается только с письменного согласия других нанимателей и совершеннолетних членов их семей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Ответственность владельцев  домашних животных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ладельцы домашних животных, нарушившие правила содержания домашних животных несут административную ответственность в соответствии с законом области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 Отлов и содержание животных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6.1. Животные находящиеся на улицах, в общественных местах без сопровождающих лиц и номерного жетона, подлежат отлову с соблюдением мер, исключающих возможность причинения вреда здоровью животного, и доставляются в специально оборудованных загон для временного содержания.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6.2. Владельцы животных возмещают расходы по отлову, транспортировке, содержанию, кормлению и оказанную в необходимых случаях ветеринарную помощь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color w:val="000000"/>
          <w:sz w:val="16"/>
          <w:szCs w:val="16"/>
        </w:rPr>
        <w:t xml:space="preserve">Время подписания в печать – 14:00  17.04.2013 </w:t>
      </w:r>
    </w:p>
    <w:p>
      <w:pPr>
        <w:pStyle w:val="Normal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Demo</dc:creator>
  <dc:description/>
  <cp:keywords/>
  <dc:language>en-US</dc:language>
  <cp:lastModifiedBy>Admin</cp:lastModifiedBy>
  <cp:lastPrinted>2013-04-19T09:43:00Z</cp:lastPrinted>
  <dcterms:modified xsi:type="dcterms:W3CDTF">2013-04-19T00:03:00Z</dcterms:modified>
  <cp:revision>17</cp:revision>
  <dc:subject/>
  <dc:title> </dc:title>
</cp:coreProperties>
</file>