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13 г. № 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decimal" w:pos="8049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Heading2"/>
        <w:tabs>
          <w:tab w:val="clear" w:pos="708"/>
          <w:tab w:val="decimal" w:pos="8049" w:leader="none"/>
        </w:tabs>
        <w:spacing w:lineRule="auto" w:line="240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Times New Roman" w:ascii="Times New Roman" w:hAnsi="Times New Roman"/>
          <w:b w:val="false"/>
          <w:sz w:val="13"/>
          <w:szCs w:val="13"/>
        </w:rPr>
        <w:t>ПОСТАНОВЛЕНИЕ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10.04.2013                                                                      № 28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. Надеждинское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decimal" w:pos="8049" w:leader="none"/>
        </w:tabs>
        <w:jc w:val="both"/>
        <w:rPr/>
      </w:pPr>
      <w:r>
        <w:rPr>
          <w:sz w:val="13"/>
          <w:szCs w:val="13"/>
        </w:rPr>
        <w:t xml:space="preserve">О назначении и проведении публичных слушаний по проекту решения </w:t>
      </w:r>
      <w:r>
        <w:rPr>
          <w:color w:val="000000"/>
          <w:sz w:val="13"/>
          <w:szCs w:val="13"/>
        </w:rPr>
        <w:t>Собрания депутатов 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</w:t>
      </w:r>
      <w:bookmarkStart w:id="0" w:name="C9"/>
      <w:bookmarkEnd w:id="0"/>
      <w:r>
        <w:rPr>
          <w:color w:val="000000"/>
          <w:sz w:val="13"/>
          <w:szCs w:val="13"/>
          <w:shd w:fill="FFFFFF" w:val="clear"/>
        </w:rPr>
        <w:t xml:space="preserve">Надеждинское сельское поселение» Биробиджанского муниципального района Еврейской автономной области» </w:t>
      </w:r>
      <w:r>
        <w:rPr>
          <w:color w:val="000000"/>
          <w:sz w:val="13"/>
          <w:szCs w:val="13"/>
        </w:rPr>
        <w:t>за 2012 год»</w:t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59 от 16.04.2013</w:t>
      </w:r>
      <w:r>
        <w:rPr>
          <w:b/>
          <w:sz w:val="12"/>
          <w:szCs w:val="12"/>
        </w:rPr>
        <w:t>)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41"/>
        <w:gridCol w:w="591"/>
        <w:gridCol w:w="538"/>
        <w:gridCol w:w="718"/>
        <w:gridCol w:w="617"/>
        <w:gridCol w:w="606"/>
      </w:tblGrid>
      <w:tr>
        <w:trPr>
          <w:trHeight w:val="23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       </w:t>
            </w:r>
            <w:r>
              <w:rPr>
                <w:sz w:val="11"/>
                <w:szCs w:val="11"/>
              </w:rPr>
              <w:t>Утвержден</w:t>
            </w:r>
          </w:p>
        </w:tc>
      </w:tr>
      <w:tr>
        <w:trPr>
          <w:trHeight w:val="23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       </w:t>
            </w:r>
            <w:r>
              <w:rPr>
                <w:sz w:val="11"/>
                <w:szCs w:val="11"/>
              </w:rPr>
              <w:t>постановлением администрации</w:t>
            </w:r>
          </w:p>
        </w:tc>
      </w:tr>
      <w:tr>
        <w:trPr>
          <w:trHeight w:val="23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       </w:t>
            </w:r>
            <w:r>
              <w:rPr>
                <w:sz w:val="11"/>
                <w:szCs w:val="11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       </w:t>
            </w:r>
            <w:r>
              <w:rPr>
                <w:sz w:val="11"/>
                <w:szCs w:val="11"/>
              </w:rPr>
              <w:t>______2013г.№ ____</w:t>
            </w:r>
          </w:p>
        </w:tc>
      </w:tr>
      <w:tr>
        <w:trPr>
          <w:trHeight w:val="23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пределение бюджетных ассигнований по разделам и подразделам, целевым статьям и видам расходов классификации бюджета "Муниципального образования "Надеждинское сельское поселение" Биробиджанского муниципального района Еврейской автономной области" за 2012 год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ид расход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экон. стать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лан на  2012 год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сполненно за 2012 год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874498,7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655 54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393141,7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375 883,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1868,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10 868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1868,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10 868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1868,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10 868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1868,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10 868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1868,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0 868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5894,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5 893,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974,7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 974,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2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2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2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2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выпла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2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5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66272,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3 515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61992,8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59 336,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61992,8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59 336,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54982,8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452 326,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2420,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20 713,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1168,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1 167,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выпла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8252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6 545,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работ,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6535,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 609,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и связ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660,7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923,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е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ые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261,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 072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3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53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боты,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160,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 160,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7,5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4,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701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7 01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основных сред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8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38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63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 63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 за счет платных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280,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 178,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280,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 178,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280,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 178,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основных средст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9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98390,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 288,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6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 899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 899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 899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 899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6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 599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 599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353,4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353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46,5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246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3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 3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10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37 436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537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3 001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9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9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9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9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28,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28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1,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1,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развитие сети автомобильных дорог общего значения муниципального образования "Надеждинское сельское поселение" Биробиджанского муниципального района Еврейской автономной области на 2012-2013 г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301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301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301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работ,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5.2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 301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5.2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98,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 2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боты, услуг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5.23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1,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1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8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 8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8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 8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работ,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2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18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1 8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2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4218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1 8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3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 05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1.0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75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.0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3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3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.0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3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3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.0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3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35 3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работ,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3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 3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3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 3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733071,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22 096,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ультур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33071,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22 096,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1626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8 573,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1626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8 573,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2036459,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63 407,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649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 423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28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8 667,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работ,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6810,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 146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и связ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54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е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ые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2820,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8 021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790,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 984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боты,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7,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166,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 166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45166,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 166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245,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 24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245,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 24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9694,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694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работ,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5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боты,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59,4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858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51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8 551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51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551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3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5 277,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32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5 277,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9466,8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2 904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7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 155,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38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 603,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 552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работ, услу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766,8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 748,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ые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 042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6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4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боты, услуг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66,8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266,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733,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373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основных средст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3,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73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ластн. Цел. Прогр. "Сохран. И развитие культуры и искуства в ЕАО" на 2012-2014 г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бо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2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2.3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 00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циальные выпла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488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.01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488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ие 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5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внутреннего долг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5.03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5185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185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185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185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185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езвозмездные перечисления бюджетам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85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 185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85,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 185,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_______2013№ 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Информация о численности муниципальных служащих сельского поселения, работников муниципальных учреждений и фактических затрат на их денежное содержание по состоянию на 1 января 2013 год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21"/>
        <w:gridCol w:w="110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оказател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. 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1 января 2013 год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численность муниципальных служащих и работников органов местного самоуправления сельского поселения на 01.01.2013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на 201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44,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31,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численность работников муниципальных учреждений на 01.01.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е расходы по выплате заработной платы труда работникам муниципальных учреждений на 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42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е расходы по выплате заработной платы труда работникам муниципальных учреждений за отчетный пери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30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ЗАКЛЮЧ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 результатам публичных слушаний в муниципальном образовании «Надеждин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 апреля 2013 года в селах Надеждинское, Головино в соответствии с решением Собрания депутатов от 22.03.2013 № 271 «О проведении публичных слуша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» прошли публичные слуш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ходе проведения публичных слушаний поступили следующие предлож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статье 3 пункт 23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частники публичных слушаний поддерживают вносимые изменения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рабочей комисс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организации и проведению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убличных слушаний                                                                                             А.М. Глазун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Т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5.04.2013                                                                                                          № 4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Птични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 2013-2014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25.12.2008 № 273-ФЗ «О противодействии коррупции» и законом Еврейской автономной области от 25.02.2009 № 526-ОЗ «О профилактике коррупции в Еврейской автономной области» администрация Птичнинского сельского поселения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лан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2013-2014 год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Птичнинского сельского поселения Локтеву В.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  <w:tab/>
        <w:tab/>
        <w:tab/>
        <w:tab/>
        <w:t xml:space="preserve">      А.В. Филипп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 противодействию коррупц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в администрации МО «Птичнин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а 2013-2014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1"/>
        <w:gridCol w:w="1341"/>
        <w:gridCol w:w="130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исполнения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ивненко О.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(1 раз в год – </w:t>
            </w: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кварта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ы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ивненко О.Л. Красилов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(1 раз в год  - </w:t>
            </w: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кварта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ивненко О.Л.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до 30 апреля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 1 июн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до 14 мая - по должностям муниципальной службы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апреля по муниципальным должностя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ы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силов А.В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 мере необходимост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омисс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лушивание докладов о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соблюдения требований к служебному поведению служащи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роверок служащих, реализующие разрешительные процед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кварта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жевникова Н.В.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ливненко О.Л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ы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ивненко О.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ъяснение законодательства об ответственности за коррупционные правонару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ивненко О.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и внедрение форм контроля со стороны институтов гражданского общества, проведение социологических опро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отова А.В.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передачи муниципального имущества в арен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(1 раз в год – </w:t>
            </w: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кварта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жевникова Н.В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троль за использованием недвижимого имущества на территории Птичнинского сельского посе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(1 раз в год – </w:t>
            </w: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кварта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жевникова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эффективности распоряжения муниципальным имуществом, в том числе земельными участк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жевникова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щение информации на официальном сайте </w:t>
            </w:r>
            <w:r>
              <w:rPr>
                <w:sz w:val="12"/>
                <w:szCs w:val="12"/>
                <w:lang w:val="en-US"/>
              </w:rPr>
              <w:t>torgi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gov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жевникова Н.В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5.04.2013            </w:t>
        <w:tab/>
        <w:tab/>
        <w:tab/>
        <w:tab/>
        <w:t xml:space="preserve">          </w:t>
        <w:tab/>
        <w:t xml:space="preserve">   № 42</w:t>
      </w:r>
    </w:p>
    <w:p>
      <w:pPr>
        <w:pStyle w:val="Normal"/>
        <w:ind w:right="-186" w:hanging="0"/>
        <w:jc w:val="center"/>
        <w:rPr>
          <w:sz w:val="12"/>
          <w:szCs w:val="12"/>
        </w:rPr>
      </w:pPr>
      <w:r>
        <w:rPr>
          <w:sz w:val="12"/>
          <w:szCs w:val="12"/>
        </w:rPr>
        <w:t>с. Птичник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О внесении изменения в постановление администрации Птичнинского сельского поселения от 20.04.2012 № 54 «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»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Птичнинского сельского поселен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Style11"/>
        <w:numPr>
          <w:ilvl w:val="0"/>
          <w:numId w:val="2"/>
        </w:numPr>
        <w:ind w:left="0" w:firstLine="284"/>
        <w:jc w:val="both"/>
        <w:rPr/>
      </w:pPr>
      <w:r>
        <w:rPr>
          <w:sz w:val="12"/>
          <w:szCs w:val="12"/>
        </w:rPr>
        <w:t xml:space="preserve">Внести в постановление администрации Птичнинского сельского поселения от 20.04.2012 № 54 </w:t>
      </w:r>
      <w:r>
        <w:rPr>
          <w:b/>
          <w:sz w:val="12"/>
          <w:szCs w:val="12"/>
        </w:rPr>
        <w:t>«</w:t>
      </w:r>
      <w:r>
        <w:rPr>
          <w:sz w:val="12"/>
          <w:szCs w:val="12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</w:t>
      </w:r>
      <w:r>
        <w:rPr>
          <w:b/>
          <w:sz w:val="12"/>
          <w:szCs w:val="12"/>
        </w:rPr>
        <w:t xml:space="preserve">» </w:t>
      </w:r>
      <w:r>
        <w:rPr>
          <w:sz w:val="12"/>
          <w:szCs w:val="12"/>
        </w:rPr>
        <w:t>следующее изменение:</w:t>
      </w:r>
    </w:p>
    <w:p>
      <w:pPr>
        <w:pStyle w:val="Style11"/>
        <w:numPr>
          <w:ilvl w:val="1"/>
          <w:numId w:val="2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 изложить в следующей редакции: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9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В. Филиппов – глава администрации Птичнинского сельского поселения;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председ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.В. Локтева – заместитель главы администрации Птичнинского сельского поселения;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кретарь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В.  Федотова – специалист 1 разряда по муниципальной службе и кадрам, секретарь;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ы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А.Кириенко – заместитель заведующего кафедрой уголовного права, старший преподаватель Биробиджанского филиала Амурского государственного университета (по согласованию);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.А. Курганская – начальник отдела по труду и социально-экономическим вопросам администрации Биробиджанского муниципального района (по согласованию);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А. Павлова – директор МОУ СОШ с. Птичник (по согласованию);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.Л. Хливненко – старший специалист 1 разряда – юрист в сфере предоставления муниципальных услуг администрации Птичнинского сельского поселения.</w:t>
            </w:r>
          </w:p>
        </w:tc>
      </w:tr>
    </w:tbl>
    <w:p>
      <w:pPr>
        <w:pStyle w:val="Style11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</w:t>
        <w:tab/>
        <w:tab/>
        <w:tab/>
        <w:t xml:space="preserve">                               А.В. Филиппов   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5.04.2013 </w:t>
        <w:tab/>
        <w:t>№ 25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 внесении изменений в решение Собрания депутатов от 27.11.2008  № 102 «О ставках годовой арендной платы за пользование объектами муниципальной собственности муниципального образования «Биробиджанский муниципальный район» 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 основании Устава муниципального образования «Биробиджанский муниципальный район»  Собрание депутатов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 Внести в решение Собрания депутатов от 27.11.2008 № 102                «О ставках годовой арендной платы за пользование объектами муниципальной собственности муниципального образования «Биробиджанский муниципальный район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1. подпункт г) пункта  4  исключить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2. подпункт д) пункта 4 дополнить словами «, с. Бирофельд, с. Найфельд, с. Дубовое.»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 Настоящее решение вступает в силу после его подписания.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ава муниципального района</w:t>
        <w:tab/>
        <w:tab/>
        <w:tab/>
        <w:t>Е.И. Сухарев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иробиджа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2.04.2013                  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. Валдгейм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 внесении изменений в Регламент Собрания депутатов муниципального образования «Валдгеймское сельское поселение», утвержденный решением Собрания депутатов муниципального образования «Валдгеймское сельское поселение» от 14.06.2005 № 2 «О Регламенте Собрания депутатов муниципального образования «Валдгейм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соответствии с Уставом муниципального образования «Валдгеймское сельское поселение» Собрание депутатов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Внести в Регламент Собрания депутатов муниципального образования «Валдгеймское сельское поселение», утвержденный решением Собрания депутатов муниципального образования «Валдгеймское сельское поселение» от 14.06.2005 № 2 «О Регламенте Собрания депутатов муниципального образования «Валдгеймское сельское поселени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1. В преамбуле слова «председателя Собрания депутатов сельского поселения (далее – председателя Собрания депутатов)» заменить словами «главы муниципального образования (далее - глава поселения)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2. В абзаце 2 подпункта 2.3. пункта 2 слова  «председателя Собрания депутатов» заменить словам «главы поселения, который является председателем Собрания депутатов»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 Подпункт 6.5. пункта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«6.5. Тайное голосование проводится при избрании или отзыве главы сельского поселения, заместителя председателя Собрания депутатов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4. В пункте 9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в пункте 9.1. слова «Председатель Собрания депутатов» заменить словами «Председателем Собрания депутатов является глава сельского поселения»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в подпунктах 9.2. - 9.5. слова  «председатель Собрания депутатов» в соответствующих падежах заменить словами «глава сельского поселения» в соответствующих падежах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едатель Собрания депутатов                                                    Н.В.Удоенко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иробиджан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Еврейской автономной области</w:t>
      </w:r>
    </w:p>
    <w:p>
      <w:pPr>
        <w:pStyle w:val="Style1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АДМИНИСТРАЦИЯ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ЕНИЕ</w:t>
      </w:r>
    </w:p>
    <w:p>
      <w:pPr>
        <w:pStyle w:val="Style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0.04.2013</w:t>
        <w:tab/>
        <w:tab/>
        <w:tab/>
        <w:tab/>
        <w:tab/>
        <w:t xml:space="preserve">                     № 42</w:t>
      </w:r>
    </w:p>
    <w:p>
      <w:pPr>
        <w:pStyle w:val="Style1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. Валдгейм</w:t>
      </w:r>
    </w:p>
    <w:p>
      <w:pPr>
        <w:pStyle w:val="Style1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б упорядочении адресного хозяйства на территории села Валдгейм </w:t>
      </w:r>
    </w:p>
    <w:p>
      <w:pPr>
        <w:pStyle w:val="Style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целях упорядочения адресного хозяйства на территории села Валдгейм  и в связи с возникшей путаницей в названии улиц администрация Валдгеймского сельского поселен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ЕТ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Считать с.Валдгейм -ПЕРЕУЛОК МОЛОДЕЖНЫ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Упорядочить нумерацию домов  переулка Молодежный в селе Валдгейм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 Контроль за исполнением настоящего постановление возложить на заместителя главы администрации сельского поселения Т.Н. Якубенко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. Настоящее постановление опубликовать в средствах массовой информации.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Зам.главы администрации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                                                                   Т.Н.Якубенко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</w:t>
      </w:r>
      <w:r>
        <w:rPr>
          <w:sz w:val="12"/>
          <w:szCs w:val="12"/>
        </w:rPr>
        <w:t>Прилож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 xml:space="preserve">к постановлению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</w:t>
      </w:r>
      <w:r>
        <w:rPr>
          <w:sz w:val="12"/>
          <w:szCs w:val="12"/>
        </w:rPr>
        <w:t>от 10.04.2013 г. № 4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70"/>
        <w:gridCol w:w="136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улок Молодеж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номер до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ый номер дом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рин Д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ких Г.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нцова Г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юпа В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ошникова Г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яев П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ыкова Т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качев В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алева Л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афонов Л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чкалова Н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пелев В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иманский А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пелев А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есенний лёд опасен!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есной лед кажется достаточно крепким, но на самом деле он крайне непрочен. На протяжении весенних ночных заморозков снег, перемешанный с водой, замерзает, образуя сравнительно крепкий и прочный наст. Но днем, особенно в теплую погоду и под воздействием лучей солнца, лед становится пористым и рыхлым, он заметно теряет свою былую прочность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 поэтому, чтобы не прибавлять работы спасателям и сохранить свою жизнь и здоровье, мы сами должны неукоснительно соблюдать правила поведения на водоема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Прочный, безопасный лед – это лед прозрачный не менее 10 см. Молочный белого цвета лед вдвое слабее прозрачного. Самый опасный – ноздреватый лед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Не выходите на весенний лед в одиночку, лучше вдвоем или втроем. Однако идти всем рядом нельзя. Лучшее расстояние 2-3 м друг от друга. По последнему льду не следует ходить гуськом. Там, где пройдет один, второй может провалиться. Собираться группами – крайне опасно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Выходя на лед, обследуйте (прощупайте) его впереди себя палкой-пешней. Лед, который пробивается пешней с одного удара – опасе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е пробивайте рядом много лун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Не ловите рыбу у промоин, какой бы клев там ни бы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 Всегда имейте под рукой прочную веревку длиной 12-15 метров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7. Переходить опасное место надо с большим шестом или палкой-пешней, держа ее поперек тела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Человек, который провалился под лед, должен не паниковать, надо лечь у края полыньи на грудь и громким голосом оповестить товарищей. Если есть надежда получить помощь, попавший в полынью не должен самостоятельно пытаться выбраться из нее, так как края полыньи обламываются, и человек может полностью погрузиться в воду, а при быстром течении, быть затянутым под лед. Если помощи ждать неоткуда, обопритесь локтями об лед, и, приведя тело в горизонтальное положение, постарайтесь забросить на лед ту ногу, которая ближе к его кромке, поворотом корпуса вытащите вторую ногу и быстро выкатывайтесь на лед.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К провалившемуся человеку подходить опасно. К нему нужно осторожно подползать, широко расставляя руки и ноги. Приблизившись к пострадавшему, надо бросить ему веревку, подать палку, лыжу, ремень или верхнюю одежд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казать помощь пострадавшему следует как можно быстрее, так как человек в холодной воде теряет сознание через 10-30 минут. С пострадавшего надо снять мокрую одежду, энергично растереть тело руками или суконкой, смоченной в водке, дать горячее питье, поделиться с ним одеждой и быстро доставить в больницу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ращаем внимание родителей. Обязательно проведите с детьми беседу об опасности игр у водоемов. Важно помнить, что несчастье легче предупредить, чем предпринимать героические меры для его устранения, поэтому соблюдение правил безопасности поможет избежать трагедий связанных с передвижением по опасному весеннему льду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сли вам необходима помощь, сообщите об этом по телефонам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4-12-00 – ЦУКС ГУ МЧС России по ЕАО,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6-06-76; 89246419155 – дежурный диспетчер ЕДДС Биробиджа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тдел по делам ГО и ЧС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иробиджанского муниципального район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Администрация Биробиджанского муниципального района принимает заявления                 о выделении в аренду сроком на десять лет земельного участка, предназначенного для размещения, содержания и эксплуатации пасеки, имеющего адресный ориентир: ЕАО, Биробиджанский район, 13,8 км на юго-восток от с.Алексеевка, с левой стороны автодороги Алексеевка - Мариловец, площадью 0,5 га; о выделении в аренду на десять лет земельного участка для установки, содержания и эксплуатации индивидуального гаража, имеющего адресный ориентир: ЕАО, Биробиджанский район, 15 м на северо-восток от д. № 22 по ул.Центральная, с.Валдгейм, площадью 0,0024 га; о выделении на три года в аренду для ИЖС земельного участка имеющего адресный ориентир ЕАО, Биробиджанский район: с.Раздольное, 17 м на восток от д. № 1 «а» по ул.Сиреневая, площадью 0,1522 га, на месте участка с кадастровым номером 79:04:3700001:51; с.Валдгейм, 58 м на северо-запад от д. № 72, площадью 0,1079 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Время подписания в печать – 14:00  16.04.2013 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48:00Z</dcterms:created>
  <dc:creator>Demo</dc:creator>
  <dc:description/>
  <cp:keywords/>
  <dc:language>en-US</dc:language>
  <cp:lastModifiedBy>Admin</cp:lastModifiedBy>
  <cp:lastPrinted>2013-04-15T09:59:00Z</cp:lastPrinted>
  <dcterms:modified xsi:type="dcterms:W3CDTF">2013-04-17T23:20:00Z</dcterms:modified>
  <cp:revision>12</cp:revision>
  <dc:subject/>
  <dc:title> </dc:title>
</cp:coreProperties>
</file>