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2 апреля 2013 г. № 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2.04.2013 № 393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10 ст.3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ую схему расположения земельного участка на кадастровом плане, (категория земель – земли населенных пунктов), имеющего адресный ориентир: 265 м на юг от дома № 8 по ул. Белая Береза, здольное, Биробиджанский район, ЕАО, предназначенного для содержания и эксплуатации спортивной площадки.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тделу информационно-аналитического обеспечения и работе со СМИ администрации муниципального района (Рукомеда Е.М.) до 13.04.2013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66135</wp:posOffset>
            </wp:positionH>
            <wp:positionV relativeFrom="margin">
              <wp:posOffset>5344795</wp:posOffset>
            </wp:positionV>
            <wp:extent cx="3302635" cy="2271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                               С.Т.Фро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4.2013 № 393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ДАСТРОВОМ ПЛАН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едназначенного для содержания и эксплуатации спортивной площадки, имеющего адресный ориентир: 265 м на юг от дома № 8 по ул. Белая Береза, с. Раздольное, Биробиджанский район, ЕАО.</w:t>
      </w:r>
    </w:p>
    <w:p>
      <w:pPr>
        <w:pStyle w:val="Normal"/>
        <w:ind w:firstLine="39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050</wp:posOffset>
            </wp:positionH>
            <wp:positionV relativeFrom="margin">
              <wp:posOffset>8248650</wp:posOffset>
            </wp:positionV>
            <wp:extent cx="3208655" cy="2203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архитектур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адостроительства                               Е.В.Никул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земельных отношений  А.А.Егор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2.04.2013 № 394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10 ст.3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твердить прилагаемую схему расположения земельного участка на кадастровом плане, (категория земель – земли населенных пунктов), имеющего адресный ориентир: 80 м на восток от дома № 5 по ул. Зеленая, с. Раздольное, Биробиджанский район, ЕАО, предназначенного для содержания и эксплуатации парковой зоны.       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тделу информационно-аналитического обеспечения и работе со СМИ администрации муниципального района (Рукомеда Е.М.) до 13.04.2013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40220</wp:posOffset>
            </wp:positionH>
            <wp:positionV relativeFrom="margin">
              <wp:posOffset>3088005</wp:posOffset>
            </wp:positionV>
            <wp:extent cx="3342640" cy="23279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главы администрации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  С.Т.Фро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4.2013 № 394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ДАСТРОВОМ ПЛАН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едназначенного для содержания и эксплуатации парковой зоны, имеющего адресный ориентир: 80 м на восток от дома № 5 по ул. Зеленая, с. Раздольное, Биробиджанский район, ЕА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архитектур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адостроительства                              Е.В.Никул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емельных отношений</w:t>
        <w:tab/>
        <w:t xml:space="preserve">                        А.А.Егор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2.04.2013 № 395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10 ст.3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хему расположения земельного участка на кадастровом плане, (категория земель – земли населенных пунктов), имеющего адресный ориентир: 20 м на юг от дома № 8 "б" по ул. Переселенческая, с. Птичник,  Биробиджанский район,  ЕАО, предназначенного для содержания и эксплуатации проектируемого дома культур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тделу информационно-аналитического обеспечения и работе со СМИ администрации муниципального района (Рукомеда Е.М.) до 13.04.2013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С.Т.Фро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4.2013 № 395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ДАСТРОВОМ ПЛАН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едназначенного для содержания и эксплуатации проектируемого дома культуры, имеющего адресный ориентир: 20 м на юг от дома № 8 "б" по ул. Переселенческая,  с. Птичник,  Биробиджанский район,  ЕАО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архитектур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адостроительства                              Е.В.Никул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х отношений                                 А.А.Егор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2.04.2013 № 396</w:t>
        <w:tab/>
        <w:tab/>
        <w:tab/>
        <w:t xml:space="preserve">    г. Биробиджан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Об утверждении схемы расположения земельного участка на кадастровом план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10 ст.3 Федерального закона от 25.10.2001 № 137-ФЗ «О введении в действие Земельного кодекса Российской Федерации»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хему расположения земельного участка на кадастровом плане, (категория земель – земли населенных пунктов), имеющего адресный ориентир: 40 м на восток от дома № 10 по ул. Трансформаторная, с. Раздольное,  Биробиджанский район,  ЕАО, предназначенного для содержания и эксплуатации парковой зо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2. Отделу информационно-аналитического обеспечения и работе со СМИ администрации муниципального района (Рукомеда Е.М.) до 13.04.2013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 xml:space="preserve">                       С.Т.Фрол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4.2013 № 396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ДАСТРОВОМ ПЛАН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едназначенного для содержания и эксплуатации парковой зоны, имеющего адресный ориентир: 40 м на восток от дома № 10 по ул. Трансформаторная, с. Раздольное,  Биробиджанский район,  ЕАО.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40335</wp:posOffset>
            </wp:positionH>
            <wp:positionV relativeFrom="margin">
              <wp:posOffset>-15240</wp:posOffset>
            </wp:positionV>
            <wp:extent cx="3380740" cy="23444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архитектур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адостроительства                              Е.В.Никул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земельных отношений</w:t>
        <w:tab/>
        <w:tab/>
        <w:t xml:space="preserve">          А.А.Егор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12.04.2013 № 397</w:t>
        <w:tab/>
        <w:tab/>
        <w:tab/>
        <w:t xml:space="preserve">     г. Биробиджан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Об утверждении схемы расположения земельного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частка на кадастровом плане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10 ст.3 Федерального закона от 25.10.2001 № 137-ФЗ «О введении в действие Земельного кодекса Российской Федерации»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ую схему расположения земельного участка на кадастровом плане, (категория земель – земли населенных пунктов), имеющего адресный ориентир: 50 м на северо - запад от дома № 23 по ул. Центральная, с. Птичник,  Биробиджанский район,  ЕАО, предназначенного для содержания и эксплуатации парковой зоны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Отделу информационно-аналитического обеспечения и работе со СМИ администрации муниципального района (Рукомеда Е.М.) до 13.04.2013 года опубликовать настоящее постановление в средствах массовой информации и на официальном интернет-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ожить на начальника отдела земельных отношений администрации муниципального района Егорова А.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яющий обязанности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ы администрации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муниципального района</w:t>
        <w:tab/>
        <w:tab/>
        <w:t xml:space="preserve">       С.Т.Фролов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firstLine="397"/>
        <w:jc w:val="right"/>
        <w:rPr>
          <w:sz w:val="20"/>
          <w:szCs w:val="20"/>
        </w:rPr>
      </w:pPr>
      <w:r>
        <w:rPr>
          <w:sz w:val="20"/>
          <w:szCs w:val="20"/>
        </w:rPr>
        <w:t>от 12.04.2013 № 397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ХЕМА РАСПОЛОЖЕНИЯ ЗЕМЕЛЬНОГО УЧАСТКА НА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КАДАСТРОВОМ ПЛАН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предназначенного для содержания и эксплуатации парковой зоны, имеющего адресный ориентир: 50 м на северо - запад от дома № 23 по ул. Центральная, с. Птичник,  Биробиджанский район,  ЕАО.</w:t>
      </w:r>
    </w:p>
    <w:p>
      <w:pPr>
        <w:pStyle w:val="Normal"/>
        <w:ind w:firstLine="39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3825</wp:posOffset>
            </wp:positionH>
            <wp:positionV relativeFrom="margin">
              <wp:posOffset>10494645</wp:posOffset>
            </wp:positionV>
            <wp:extent cx="3364230" cy="23221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архитектуры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градостроительства                               Е.В.Никулина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емельных отношений</w:t>
        <w:tab/>
        <w:tab/>
        <w:t xml:space="preserve">        А.А.Егоров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по терроризму</w:t>
      </w:r>
    </w:p>
    <w:p>
      <w:pPr>
        <w:pStyle w:val="Normal"/>
        <w:ind w:firstLine="3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Большую опасность для населения представляет терроризм, который превратился в международный (созданы и функционируют террористические центра в Афганистане, Пакистане, Индонезии, на Филиппинах, во многих арабских странах, а их филиалы разбросаны по всему миру, маскируясь под деловые круги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йна на Северном Кавказе, затеянная этими кругами, завершилась разгромом сепаратистов, однако лидеры террористических международных центров перешли к другим, чудовищным формам вооруженной борьбы, организуя террористические акты в Чечне и в других регионах России, в которых погибают, получают увечья или исчезают, захваченные в виде заложников, невинные люд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настоящее время терроризм на территории России проявляется в самых разнообразных формах:</w:t>
      </w:r>
    </w:p>
    <w:p>
      <w:pPr>
        <w:pStyle w:val="Normal"/>
        <w:ind w:firstLine="39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организации взрывов в жилых и служебных зданиях, в поездах и на железнодорожных станциях, ст. метро; на рынках, остановках общественного транспор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захвата заложни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охищения людей с целью получения выкупа (тысячи случаев как с иностранными гражданами, так и с жителями России), зверских убийств этих несчастных (четырем гражданам Великобритании отрезали головы и подбросили к дороге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создания незаконных вооруженных групп (формирований), вовлечения в них жителей России, обещая за это крупные суммы денег. Подготовка  смертников, готовых исполнить любой приказ лидеров терроризма, вплоть до самопожертвования (пояса шахидов, подрыв себя вместе с загруженным взрывчаткой автомобилем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финансовых махинаций с целью получения крупных денежных сумм для террористической деятельност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незаконного приобретения, изготовления, хранения оружия, взрывчатых веществ и материалов, боеприпасов, создания самодельных взрывчатых устройств и их распростран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частились случаи поступления ложных звонков о заминировании объектов (вокзала, военкомата, здания суда, школ, ВУЗов, мостов и др.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борьбы с терроризмом и его предпосылками эффективными являются два  направления, в которых жители Биробиджанского района могут внести свой неоценимый вклад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ое: профилактика терроризма, т.е. деятельность по предупреждению, недопущению теракто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торое: уменьшение (минимизация) тяжести последствий, если кто-то оказался вовлеченным в какое-либо проявление терроризм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мероприятиям по предупреждению терактов относятс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контроль со стороны финансовых и налоговых структур финансовой деятельности, и прежде всего, крупных финансовых потоков с целью выявления незаконных оборотов этих средств, обнаружения махинаций, подделок, фальшивок и т.п.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контроль со стороны ГИБДД, руководителей предприятий и организаций, работающих граждан за перевозимыми транспортными средствами грузам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ериодическая проверка должностными лицами с  привлечением представителей органов внутренних дел имущества, хранящегося на складах, в хранилищах, погребах, подвалах и в других труднодоступных местах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ериодические осмотры трубопроводов (газопроводов, нефтепроводов, продуктопроводов), газового оборудования, подъездов  с целью выявления наличия в них взрывоопасных предметов и самодельных устройств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обнаружение в транспорте, в подъездах, подвалах домов, у гаражей, возле мусоросборников, люков подозрительных предметов, брошенных неизвестными людьми (с боеприпасами или оружием, с самодельными устройствами – растяжки, подозрительные провода и т.п.)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дежурство возле жилых домов в период угрозы терактов, при этом обращать внимание на появление чужих людей, переносящих в мешках или чемоданах какие-то грузы, на машины с иногородними номерам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исключить возможность минирования домов через открытые подвалы, люк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избегать связей с подозрительными людьми, обещающими выгодные сделки, выездов с ними куда-либо;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проявлять бдительность на работе, дома, при нахождении на улице, в общественном транспорт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 всем подозрительном необходимо сообщать в милицию (телефон «02»), а также в единую службу спасения (телефон «01») дежурному  ГУ МЧС России по ЕАО телефон 4-12-00, причем эти телефоны и соответствующие дежурные работают круглосуточно, принимая информацию и днем и ночь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И ОБНАРУЖЕНИИ ВЗРЫВООПАСНОГО ПРЕДМЕ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вы обнаружили самодельное взрывное устройство, гранату снаряд, и т. п.: 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е подходите близко не позволяйте другим людям прикасаться к предмет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емедленно сообщите о находке в милицию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е трогайте, не вскрывайте и не перемещайте находку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запомните все подробности связанные с моментом обнаружения предмета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ждитесь прибытия оперативных служ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зрывное устройство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натянутая проволока, шнур и т. д.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вода или изоляционная лента неизвестного назначения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бесхозный предмет обнаруженный в машине, в подъезде, у дверей квартиры, в общественном транспорте, в местах скопления люд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СООБЩЕНИЯ ОБ УГРОЗЕ ТЕРРОРИСТИЧЕСКОГО АКТА ПО ТЕЛЕФОН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старайтесь дословно запомнить разговор и зафиксировать его на бумаг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ходу разговора отметьте пол, возраст и особенности речи звонившего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Голос (громкий, тихий, низкий, высокий, низкий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Темп речи (быстрая, медленная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Манера речи (развязанная с нецензурными выражениями и т.д.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тметьте характер звонка, городской или междугородн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Обязательно зафиксируйте точное время звонка и продолжительность разговор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В ходе разговора постарайтесь получить ответы на следующие вопросы: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уда, кому по какому телефону звонит человек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кие конкретно требования выдвигает человек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каких условиях он согласен отказаться от задуманного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ак и когда с ним можно связаться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Кому вы должны сообщить об этом звонке?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сли возможно еще в процессе разговора, сообщите о нем  руководству объекта, если нет – немедленно по его окончан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 наличии автоматического определителя номера (АОНа) запишите определенный номер, что позволит избежать его утра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 использовании звукозаписывающей аппаратуры извлеките кассету и примите меры к ее сохранению. Обязательно установите на ее место другу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ри отсутствии АОН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ПОЛУЧЕНИИ СООБЩЕНИЯ ОБ УГРОЗЕ ТЕРРОРИСТИЧЕСКОГО АКТА ПИСЬМЕННО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старайтесь не оставлять на нем отпечатки своих пальце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сохраняйте все: любое вложения сам конверт, упаковку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е расширяйте круг лиц знакомившихся с содержанием докумен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Анонимные материалы не должны сшиваться, склеиваться, на них не должны делаться надпис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АВИЛА ПОВЕДЕНИЯ ПРИ ЗАХВАТЕ И УДЕРЖАНИИ ЗАЛОЖНИ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Беспрекословно выполнять требования террористов если они не несут  угрозы вашей жизни и здоровь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остарайтесь отвлечься от неприятных мыслей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Осмотрите место, где вы находитесь, отметьте пути отступления укрыт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Старайтесь не выделяться в группе заложников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Если вам необходимо встать, перейти на другое место, спрашивайте разрешения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Старайтесь занять себя: читать, писать и т.д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Не употребляйте алкогол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Отдайте личные вещи, которые требуют террористы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и стрельбе ложитесь на пол или укройтесь, но не куда не бегите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При силовом методе освобождения заложников, четко выполняйте все распоряжения представителей спецслужб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РИ ЭВАКУАЦИИ В СЛУЧАЕ УГРОЗЫ ТЕРРОИСТИЧЕСКОГО АКТ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Получив извещение о начале эвакуации, каждый гражданин обязан собрать все необходимые документы и вещи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ВЫ СТАЛИ СВИДЕТЕЛЕМ ТЕРРОРИСТИЧЕСКОГО АКТА (ВЗРЫВА).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Успокойтесь и успокойте людей находящихся рядо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ередвигайтесь осторожно не трогайте поврежденные конструкции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Находясь внутри помещения не пользуйтесь открытым огне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По возможности окажите помощь пострадавшим;</w:t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16"/>
          <w:szCs w:val="16"/>
        </w:rPr>
        <w:t>- Беспрекословно выполняйте указания сотрудников спецслужб и спасателей.</w:t>
      </w:r>
    </w:p>
    <w:p>
      <w:pPr>
        <w:pStyle w:val="Normal"/>
        <w:ind w:firstLine="39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ОБЪЯВЛЕНИЕ</w:t>
      </w:r>
    </w:p>
    <w:p>
      <w:pPr>
        <w:pStyle w:val="Normal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арендаторы земельных участков!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. Арендную плату необходимо уплатить до 25 июня 2013 года, а за земли с/х назначения до 25 сентября 2013 год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ный редактор – Рукомеда Е.М.</w:t>
      </w:r>
    </w:p>
    <w:p>
      <w:pPr>
        <w:pStyle w:val="Normal"/>
        <w:ind w:firstLine="397"/>
        <w:jc w:val="both"/>
        <w:rPr/>
      </w:pPr>
      <w:r>
        <w:rPr>
          <w:i/>
          <w:sz w:val="20"/>
          <w:szCs w:val="20"/>
        </w:rPr>
        <w:t xml:space="preserve">Время подписания в печать – 14:00  12.04.2013 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39:00Z</dcterms:created>
  <dc:creator>Demo</dc:creator>
  <dc:description/>
  <cp:keywords/>
  <dc:language>en-US</dc:language>
  <cp:lastModifiedBy>Admin</cp:lastModifiedBy>
  <cp:lastPrinted>2013-04-15T09:59:00Z</cp:lastPrinted>
  <dcterms:modified xsi:type="dcterms:W3CDTF">2013-04-14T23:02:00Z</dcterms:modified>
  <cp:revision>17</cp:revision>
  <dc:subject/>
  <dc:title> </dc:title>
</cp:coreProperties>
</file>