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апреля 2013 г. № 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18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275 Трудового кодекса Российской Федерации и Уставом муниципального образования «Найфельдское 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налогам и сборам (Сараева О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21.03.2013 №  218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Найфельдское  сельского поселения  от 01.03.2013 № 21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Порядка предоставления  лицом, поступающим на работу  на должность  руководителя  муниципального  учреждения, и руководителем муниципального учреждения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(далее – сельское поселе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уководителем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а осуществляет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пециалист по вопросам муниципальной службы и кадров (далее - специалист) администрации по решению главы администрации сельского поселения осуществляе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российскими и областными средствами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пециалист осуществляю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мостоятель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 и органы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водить справки у физических лиц и получать от них информацию с их соглас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ть анализ сведений, представленных лицом, поступающим на работу 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нициалы и номер телефона лица, направившего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Глава администрации сельского поселения обеспечи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По окончании проверки специалист обязан ознакомить руководителя муниципального  учреждения с результатами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Руководитель муниципального учреждения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азначении лица, поступающего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Подлинники справок о доходах, об имуществе и обязательствах имущественного характера, поступившие специалисту, в соответствии с решением Собрания депутатов от 01.03.2013 № 215 «Об утверждении Порядка предо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 приобщаются к личным де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Материалы проверки хранятся у специалиста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19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включения в планы работы контрольно-счетного органа поручений Собрания депутатов сельского поселения, предложений и запросов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3 статьи 12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30.3 Устава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включения в планы работы контрольно-счетного органа поручений Собрания депутатов сельского поселения, предложений и запросов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депутатскую комиссию Собрания депутатов по бюджету,  налогам и сборам (Сараева О.В.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1.03.2013 N 219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ключения в планы работы контрольно-счетного органа поручений Собрания депутатов сельского поселения, предложений и запросов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Настоящий Порядок разработан в соответствии с требованиями федерального закона от 07.02. 2011 N 6 «Об общих принципах организации и деятельности контрольно-счетных органов субъектов Российской Федерации и муниципальных образований» и регулирует вопросы подготовки и направления поручений, предложений и запросов,  обязательных к включению в планы  работы контрольно-счетного органа поручений Собрания депутатов сельского поселения, предложений и запросов  главы сельского поселения (далее контрольно-счетный орган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онтрольно-счетный орган  осуществляет свою деятельность на основе планов, которые разрабатываются и утверждаются им 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ручения Собрания депутатов сельского поселения  (далее- Собрание депутатов) и запросы главы сельского поселения  направляются в контрольно-счетный орган    для включения в ежегодный план работы не позднее 1 декабря года, предшествующего планируемо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казанные поручения, предложения и запросы подлежат обязательному включению в планы работы контрольно-счетного орга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орядок направления поручений, предложений и запросов для включения в план работы контрольно-счетного орга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ручения Собрания депутатов контрольно-счетному органу  оформляются соответствующими решениями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и запросы главы сельского поселения, направляемые в контрольно-счетный орган  для включения в план работы, оформляются в письменном ви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и направлении поручений, предложений и запросов для включения в годовой план работы контрольно-счетного органа, а также при инициации проведения внеплановых контрольных и экспертно-аналитических мероприятий следует учитывать следующие крите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конность, своевременность и периодичность проведения контрольных и экспертно-аналитически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онкретность, актуальность и обоснованность планируемых контрольных и экспертно-аналитически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реальность сроков выполнения контрольных и экспертно-аналитических мероприятий, определяемая с учетом всех возможных временных затра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реальность, оптимальность планируемых контрольных и экспертно-аналитических мероприятий, равномерность распределения нагрузки (по временным и трудовым ресурса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личие резерва времени для выполнения внеплановых контрольных и экспертно-аналитически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ые контрольные и экспертно-аналитические мероприятия проводятся в случаях, когда проведение таких мероприятий необходимо для оперативного рассмотрения вопросов, связанных с предупреждением, выявлением нарушений бюджетного законодательства, а также установленного порядка управления и распоряжения имуществом, находящимся в муниципальной собственности сельского поселения, в пределах полномочий контрольно-счетного орг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проведения внеплановых контрольных и экспертно-аналитических мероприятий являются решение Собрания депутатов, письменное обращение главы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Наименование планируемого мероприятия должно соответствовать полномочиям контрольно-счетного органа, установленным Уставом муниципального образования «Найфельдское сельское поселение», иметь четкую, однозначную формулировку и содержать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звание мероприятия (проверка, аудит эффективности, анализ и др.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мет мероприятия (что именно контролируется (проверяется, анализируется и др.) и в какой сфере использования средств, например, использование средств бюджета муниципального района на реализацию мероприятий муниципальной целевой программы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ые и точные наименования объектов, подлежащих контролю в ходе контрольного меро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ируемый (проверяемый, анализируемый и др.)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При выборе объекта либо темы контрольного мероприятия для включения в план работы контрольно-счетного органа приоритет отдается объектам и темам контроля, не охваченным проверками в течение последних трех и более лет в отраслях социальной сферы и двух лет - в иных сфер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Не допускается проведение повторных контрольных мероприятий в отношении объекта контроля за тот же проверяемый период по одним и тем же вопросам,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(по вновь открывшимся обстоятельствам), а также проверки устранения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Контрольные и экспертно-аналитические мероприятия, не включенные в годовой план работы контрольно-счетного органа, являются внеплановыми и подлежат исполнению в порядке, установленном пунктом 2.2 раздела 2 настоящего Поряд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рректировка плана работы контрольно-счетного орга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Корректировка плана работы контрольно-счетного органа осуществляется на основании решений председателя контрольно-счетного органа, принятых на основе поступивших поручений Собрания депутатов, предложений и запросов главы  сельского поселения (далее - предлож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едложения по корректировке плана работы контрольно-счетного органа могут вносить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я дополнений и изменений в законодательные и иные нормативные правовые акты Российской Федерации,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я в ходе подготовки или проведения мероприятия существенных обстоятельств, требующих изменения формулировки наименования и (или) сроков проведения контрольного меро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организации, ликвидации, изменения организационно-правовой формы объектов контроля, запланированных к провер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и подготовке предложений по изменению плана работы контрольно-счетного органа следует исходить из необходимости минимизации его корректир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 Корректировка плана работы контрольно-счетного органа может осуществляться в вид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я формулировок наименований мероприятий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я сроков исполнения мероприятий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ключения мероприятий из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ключения дополнительных мероприятий в план и др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едложения о внесении изменений в план работы контрольно-счетного органа направляются на имя председателя контрольно-счетного орг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каждому предложению о включении дополнительного контрольного мероприятия в план работы контрольно-счетного органа прилагается обоснование (значимость и актуальность вносимых вопросов и мероприятий, с указанием даты предыдущей проверки на конкретном объекте контроля, срок исполнения (дней)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1.03.2013 № 220 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держанию уличной дорожной сети в населенных пунктах Найфельдского сельского поселения в 2013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, Уставом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держанию уличной дорожной сети в населенных пунктах Найфельдского сельского поселения в 2013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Г.Г. Журкин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1.03.2013 № 220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держанию уличной дорожной сети в населенных пунктах Найфельдского сельского поселения в 2013 году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0"/>
        <w:gridCol w:w="992"/>
        <w:gridCol w:w="851"/>
        <w:gridCol w:w="850"/>
        <w:gridCol w:w="11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 в 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етров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Русская Полян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ет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мочный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- авгу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6.5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4,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шивание 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 – авгу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истка уличной дорожной сети  от снега в зим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- 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03.2013  № 221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вопросам обеспечения условий для массового отдыха жителей поселения и организации обустройства мест массового отдыха на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экономике и социальным вопросам (Г.Г.Журки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"Межмуниципальном 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 возникшие с 0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3.2013 № 2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вопросам обеспечения условий для массового отдыха жителей поселения и организации обустройства мест массового отдыха населения на 2013 год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75"/>
        <w:gridCol w:w="851"/>
        <w:gridCol w:w="850"/>
        <w:gridCol w:w="1619"/>
      </w:tblGrid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lang w:val="en-US"/>
              </w:rPr>
              <w:t xml:space="preserve">/ </w:t>
            </w:r>
            <w:r>
              <w:rPr>
                <w:sz w:val="12"/>
                <w:szCs w:val="1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руб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, посвященны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, Собрание депутатов сельского поселения, МКОУ СОШ с. Найфельд, МКУ ПДК с. Найфельд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ет ветеранов сельского поселения 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, посвященное выпускникам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, Собрание депутатов сельского поселения, МКОУ СОШ с. Найфельд, МКУ  ПДК с. Найфельд, 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, посвященно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Дню пожилого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Собрание депутатов сельского поселения, МКУ  ПДК с. Найфельд, Совет ветеранов и инвалидов с. Найфельд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, посвященно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ню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СОШ с. Найфельд, МКУ ПДК с. Найфельд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, посвященно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ню инвал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, Собрание депутатов сельского поселения, МКУ  ПДК с. Найфельд, Совет ветеранов и инвалидов с. Найфельд 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ероприятие,   посвященное чествованию стипендиатов гла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Собрание депутатов сельского поселения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ероприятия,  посвященные профессиональны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Собрание депутатов сельского поселения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22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в предупреждении и ликвидации последствий чрезвычайных ситуаций в границах Найфельдского сельского поселения в 2013 году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06.10.2006 № 131-ФЗ «Об общих принципах организации местного самоуправления в Российской Федерации», Устава муниципального образования "Найфельдское сельское  поселение"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лан мероприятий участия в предупреждении и ликвидации последствий чрезвычайных ситуаций в границах Найфельдского сельского поселения в 2013 го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экономике  и социальным вопросам (Г.Г.Журкина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решение в Межмуниципальном информационном бюллетене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 2013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3.2013 № 2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участия в предупреждении и ликвидации последствий чрезвычайных ситуаций в границах Найфельдского сельского поселения в 2013 году.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75"/>
        <w:gridCol w:w="851"/>
        <w:gridCol w:w="850"/>
        <w:gridCol w:w="11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 в тыс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я населения о соблюдении правил гражданской оборон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а сходах, через информационные стенды), соблюдение санитарного состояния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__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ие в проведении семинаров, курсов подготовки в УМУ по Го и ЧС и ПБ по ЕА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__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установленном порядке обеспечить ведение карантинных мероприятий по предупреждению возникновения и распространения заболеваний птиц гриппом и свиного гри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олучени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_______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 № 223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сбора, вывоза бытовых отходов и мусора на территории Найфельдского сельского поселения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 муниципального образования "Найфельдское сельское поселение"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лан мероприятий по организации сбора,  вывоза  бытовых отходов и мусора на территории Найфельдского сельского поселения на 2013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 возложить на постоянную комиссию Собрания депутатов по экономике и социальным вопросам (Г.Г.Журкин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решение в "Межмуниципальном информационном бюллетене"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 после дня его официального опубликования и распространяется на правоотношения возникшие с 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1.03.2013  № 223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 по организации сбора и вывоза бытовых отходов и мусора на территории Найфельдского сельского поселения на 2013 год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8"/>
        <w:gridCol w:w="1134"/>
        <w:gridCol w:w="1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 в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ка и вывоз неорганиз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на, ос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усоросборников для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24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по организации ритуальных услуг и содержание мест захоронения  на территории муниципального образования "Найфельдское сельское поселение" на 2013 год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соответствии с Уставом муниципального образования "Найфельдское сельское  поселение"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лан мероприятий по организации ритуальных услуг и содержание мест захоронения  на территории муниципального образования "Найфельдское сельское поселение" на 2013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экономике  и социальным вопросам (Г.Г.Журкина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решение в Межмуниципальном информационном бюллетене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 2013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1.03.2013 № 22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рганизации  ритуальных услуг и содержание мест захоронения на территории муниципального образования "Найфельдское сельское поселение" на 2013 год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97"/>
        <w:gridCol w:w="1134"/>
        <w:gridCol w:w="851"/>
        <w:gridCol w:w="92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 в тыс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затрат на захоронение умерших граждан, не имеющих родственников, законных представителей и и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воз мусора, завоз песка, очистка от сне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мере необход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подъезда к кладбищу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етров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усск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1.03.2013 № 225 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проведению благоустройства и озеленения территории  муниципального образования «Найфельд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и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благоустройства и озеленения территории муниципального образования «Найфельд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 Г.Г. Журки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3 год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1.03.2013  № 225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роведению благоустройства и озеленения территории  муниципального образования «Найфельдское сельское поселение» на 2013 год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6"/>
        <w:gridCol w:w="1134"/>
        <w:gridCol w:w="992"/>
        <w:gridCol w:w="875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 и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, в тыс.руб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есеннего месячника по санитарной очистк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тарная очистка производственных объектов,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и учреждений, главы КФХ,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прель –май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-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яснительная работа с населением по уборке дворов и прилегающей территории, починки ограждений, скашивание обо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, старший специалист 1 разряда, землеустроитель И.Ю. Сыву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раз в десять дней, начиная с 01.04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адка цветов на подведомственных территориях  и благоустройство территорий магаз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и учреждений,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- ию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новление детской площадки в с. Найфельд, с. Петровка, с. Русск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тарная очистка улиц в селах: Найфельд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ровк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ма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-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5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сеннего месячника по санитарной очистк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-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26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 (муниципального) значения, расположенных на территории Найфельдского сельского поселения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с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 (муниципального) значения, расположенных на территории  муниципального образования "Найфельдского сельского поселения" на 2013 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Г.Г. Журкин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 и распространяется  на правоотношения, возникшие с 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1.03.2013  № 226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 (муниципального) значения, расположенных на территории Найфельдского сельского поселения на 2012 год</w:t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77"/>
        <w:gridCol w:w="819"/>
        <w:gridCol w:w="713"/>
        <w:gridCol w:w="16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 вложения в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за исполнение</w:t>
            </w:r>
          </w:p>
        </w:tc>
      </w:tr>
      <w:tr>
        <w:trPr>
          <w:trHeight w:val="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новление памятника погибшим односельч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прель – ма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СОШ с. Найфель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ДК с. Найфель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школе, библиотеке, ДК, в музее совместно с Советом ветеранов посвященное памяти павшим воинам-односельчанам в годы ВОВ, в честь Победы в В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,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и  предприятий Найфельд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лка деревьев на территории памят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 -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ДК с. Найфельд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цветов около  памятника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У СОШ с. Найфельд, Совет ветеранов с. Найфель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воз земли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Найфельд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купка семян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жественное мероприятия у памятника, посвященное Дню Поб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ДК, библиотека, Совет ветеранов, Совет инвалидов, МОУ С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ка и благоустройство  территории  прилегающей  к памятнику «Вахта памя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СОШ  с. Найфель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27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, организация проведения официальных физкультурно-оздоровительных  и спортивных мероприятий поселения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 по вопросам обеспечения условий для развития на территории Найфельдского сельского поселения физической культуры и массового спорта, организация проведения официальных физкультурно-оздоровительных  и спортивных мероприятий по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Г.Г. Журки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 возникшие, с 1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3.2013 № 2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 по вопросам обеспечения условий для развития на территории Найфельдского сельского поселения физической культуры и массового спорта, организация проведения официальных физкультурно-оздоровительных  и спортивных мероприятий поселения на 2013  год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4"/>
        <w:gridCol w:w="851"/>
        <w:gridCol w:w="850"/>
        <w:gridCol w:w="1147"/>
      </w:tblGrid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. вложения 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68-летию Великой Отечественной Войны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ревнования по мини-футболу на приз главы Найфель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 Дню  защиты детей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я по волейболу на приз главы Найфель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я по настольному теннису на приз главы Найфель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я по мини-футболу на приз главы Найфель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выездов  команды села  на дружеские встречи  и в районных спартакиадах  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3.2013 № 228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беспечению первичных мер пожарной безопасности в границах населенных пунктов Найфельдского сельского поселения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 от 06.10.2006 № 131- ФЗ «Об общих принципах организации местного самоуправления на территории Российской Федерации», Устава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беспечению первичных мер пожарной безопасности в границах населенных пунктов Найфельдского сельского по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 Г.Г. Журки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3.2013 № 2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беспечению первичных мер пожарной безопасности в границах населенных пунктов Найфельдского сельского поселения на 2013 год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77"/>
        <w:gridCol w:w="851"/>
        <w:gridCol w:w="850"/>
        <w:gridCol w:w="10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усская Поля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 санитарной уборки населенных пунктов и прилегающих к ним территорий от сгораемого мусора, отходов и сухой т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-май сентябрь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_____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 руководители учреждени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инерализованных  полос вокру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>
          <w:trHeight w:val="2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Проверка состояния  пожарных водоемов  и подготовка их к эксплуатации  в зимних условиях (заливка водой)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изготовление указателей выполненные с использованием светоотражающих покрыт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роительство пожарного водоема в с. Русская 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 – сентябр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0.0 (бюджет поселения и (при поступлении доходо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новление уголков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____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 посел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 о соблюдении пожарной безопасности (на сходах, через информационные стенды; листовки, памя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_____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 круглосуточного дежурства  в населенных пунктах  в периоды повышенной  пожарной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есенние и осенние пож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сельского поселения, добровольная пожарная дружина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овещение  населения об угрозе  массовых пожаров в населенных пунктах, связанных с лесными пожарами  и сельхозпал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средств звуковой сигнализации для оповещения людей на случай возникновения пож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ериоды повышенной пожарной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1.03.2013 № 229 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азмерах денежного вознаграждения выборных должностных лиц органов местного самоуправления муниципального образования «Найфельдское сельское поселение» Биробиджанского муниципального района Еврейской автономной области, осуществляющих свои полномочия на постоянной осно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дпунктом 5.1. пункта 5 статьи 40, пунктом 2 статьи 53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размеры денежного вознаграждения выборных должностных лиц органов местного самоуправления муниципального образования «Найфельдское сельское поселение» Биробиджанского муниципального района Еврейской автономной области, осуществляющих свои полномочия на постоянной основе (далее – лица замещающие муниципальные должн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денежное вознаграждение лиц, замещающих муниципальные должности, начисляются районный коэффициент  и процентная надбавка за стаж работы в южных районах Дальнего Восто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размер премии по итогам работы за месяц выборному должностному лицу органов местного самоуправления в размер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25 процентов денежного вознаграждения – главе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а производится за счет собственных средств из местного бюджет, но не выше предельных нормативов на оплату труда выборных должностных лиц местного самоуправления устанавливаемых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ислении премии за месяц производится в следующем за отчетным месяцем (за декабрь до 25 декабря), пропорционально фактически отработанному времени в отработанном месяце с учетом районного коэффициента  и процентной надбавки за стаж работы в южных районах Дальнего Востока и выплачивается одновременно с заработной пла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ексация денежного вознаграждения лиц, замещающих муниципальные должности, осуществляется законом области при увеличении должностных окладов муниципальных служащих органов местного самоуправления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а О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"Межмуниципальном информационном бюллетене Биробиджанского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 и распространяется на правоотношения возникшие с 0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3.2013  № 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нежного вознаграждения  выборных должностных лиц органов местного самоуправления муниципального образования «Найфельдское сельское поселение»</w:t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9"/>
        <w:gridCol w:w="1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щающая муниципальная дол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денежного вознаграждения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сельского поселения (глава администрации сельского поселения, председатель Собрания депутатов сельского посел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337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3.2013 №  28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порядке использования средств фонда непредвиденных расходов (резервного фонда) администрац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81 Бюджетного кодекса Российской Федерации и в целях усиления контроля за рациональным расходованием средств фонда непредвиденных расходов  (резервного фонда) 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использования  средств фонда непредвиденных расходов  (резервного фонда) администрац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выделение средств из фонда непредвиденных расходов осуществляется на основании распоряжения глав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главы администрации муниципального района от 16.01.2006 N 7 «Об утверждении Положения о порядке расходования средств фонда непредвиденных расходов администраци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 возложить на финансовый отдел администрации муниципального района (Буряк О.Е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3 №  2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использования  средств фонда непредвиденных расходов (резервного фонда) администрац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Фонд непредвиденных расходов (резервный фонд)   администрации муниципального образования «Биробиджанский муниципальный район» (далее фонд непредвиденных расходов) создается в целях финансирования расходов и мероприятий районного значения, не предусмотренных в бюджете муниципального образования «Биробиджанский муниципальный район» (далее – район) на соответствующий финансовый год и носящих непредвиден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мер фонда непредвиденных расходов определяется решением Собрания депутатов  района  о бюджете Биробиджанского муниципального района на соответствующий финансов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редства фонда непредвиденных расходов направляются на финансирова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ведения  встреч, симпозиумов,  выставок  и  семинаров по проблемам районного, регионального и общегосударствен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зготовления юбилейных медалей, памятных зна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оведения юбилейных мероприятий районного  и  обла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выплаты разовых премий муниципальным служащим, почетной грамотой и благодарностью муниципального образования и за выполнение специальных зад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казания разовой материальной помощи гражданам, имеющим заслуги перед муниципальным образованием и обла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оказания единовременной финансовой помощи предприятиям, учреждениям и организациям для решения функциональных, социально-экономических вопросов их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выплаты  разовых   премий руководителям предприятий, организаций, за высокие показатели в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разовые выплаты в соответствии с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ликвидации чрезвычайных ситуаций, стихийных бедствий и их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расходов по оплате командировочных членам комиссии по чрезвычайным ситуация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другие виды  расходов и мероприятий, проводимых по распоряжениям  главы администрац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, направляемые на финансирование мероприятий, предусмотренных пунктом 3.9., не должны превышать 50 процентов общей суммы бюджетных ассигнований по фонду непредвиденных расход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Решение о выделении средств из фонда непредвиденных расходов принимается распоряжением администрации района в пределах бюджетных ассигнований и лимитов бюджетных обязательств, утвержденных финансовому отделу администрации 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одготовка проектов распоряжений администрации района о выделении средств из фонда непредвиденных расходов осуществляется финансовым отделом администрации района  по поручению главы админ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ыделения средств на цели, указанные в подпункте 3.9 пункта 3 настоящего Положения, соответствующее поручение оформляется на основании решения комиссии по предупреждению и ликвидации чрезвычайных ситуаций и  пожарной безопасности администрации муниципального района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решению Комиссии прилага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меты потребности в денежных средствах на предупреждение или ликвидацию чрезвычайной ситуации и ее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ки уполномоченных органов, подтверждающие факт чрезвычайной ситуации и ее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пострадавших объектов и сведения о материальном ущер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токол заседания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доставление выделенных из фонда непредвиденных расходов средств осуществляется в соответствии со сводной бюджетной росписью  бюджета  района на очередной финансов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труктурное подразделение администрации, в распоряжение которого выделяются средства фонда непредвиденных расходов, в месячный срок со дня зачисления указанных средств на лицевой счет получателя бюджетных средств представляет в финансовый отдел администрации  муниципального района отчет об их целевом использов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 о целевом использовании средств фонда непредвиденных расходов должен содержать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нформацию, которая подтверждает обоснованность выбора исполнителя на выполнение работ (услуг), поставку товаров или проведения конкурсного отб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счетов-фактур и платежных документов, подтверждающих оплату за выполненные работы (услуги), поставленные това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средства фонда непредвиденных расходов выделяются на создание материальных запасов с целью предупреждения возникновения и ликвидации чрезвычайных ситуаций, отчет об их использовании представляется в финансовый отдел администрации муниципального района ежемесячно до момента полного использования материальных зап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полном использовании средств, выделенных из фонда непредвиденных расходов, неиспользованные средства не могут быть направлены на другие цели и подлежат в установленном порядке возврату в бюджет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разования остатков материальных запасов, созданных с целью предупреждения возникновения и ликвидации чрезвычайных ситуаций, структурное подразделение администрации муниципального района  вносит соответствующее предложение администрации муниципального района для принятия решения о дальнейшем использовании указанных остатков материальных зап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3.2013 № 291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 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, от  24.12.2012 № 264)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15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абзаце третьем пункта 1 слова «выборных должностных лиц, депутатов»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второй пункта 6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атью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17. Должностные лица местного само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ными лицами местного самоуправления являю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а сельского поселения, исполняющий полномочия председателя Собрания депутатов и глав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седатель контрольно-ревизионной комиссии сельского поселения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4 статьи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На первом заседании Собрания депутатов тайным голосованием из состава депутатов избирается глава сельского поселения, исполняющий полномочия председателя Собрания депутатов и главы  администрации сельского поселения и заместитель председателя Собрания депута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пункте 3 статьи 19 подпункты 26-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6) избрание из числа депутатов главы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) заслушивание ежегодных отчетов главы сельского поселения о  результатах его деятельности, о результатах деятельности администрации сельского поселения, в том числе о решении вопросов, поставленных  Собранием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) осуществление контроля за исполнением муниципального зака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) утверждение генеральных планов сельского поселения, правил землепользования и застройки, утверждение местных нормативов градостроительного проектирования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) установление системы оплаты  труда работников  муниципальных  предприятий и учреждений  и порядка её прим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) регулирование надбавок к ценам (тарифам) для потреб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) иные полномочия по установлению правил, обязательных для исполнения на территории сельского поселения, в соответствии с федеральными законами и законами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3 статьи 19 дополнить подпунктом 32 следующего содержания, с последующим изменением нумерации под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2)  утверждение программ комплексного развития систем коммунальной инфраструктуры сельского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2 статьи 2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Глава сельского поселения избирается Собранием депутатов из своего состава сроком на 5 лет и исполняет полномочия председателя Собрания депута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Статью 2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3. Полномочия главы сельского поселения - председателя Собрания депутат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существляя функции председателя Собрания депутатов, глава сельского поселения исполняет следующие полномоч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) осуществляет руководство подготовкой заседаний Собрания депутатов и вопросов, вносимых на рассмотрение Собрания депута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) созывает заседания Собрания депутатов, доводит до сведения депутатов Собрания депутатов время и место их проведения, а также проект повестки дн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) ведет заседания Собрания депута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) осуществляет общее руководство работой структурного подразделения (специалиста администрации сельского поселения), обеспечивающего деятельность Собрания депута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) оказывает содействие депутатам Собрания депутатов в осуществлении ими своих полномочий, обеспечивает их необходимой информаци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) принимает меры по обеспечению гласности в работе Собрания депутатов и учета общественного мнения о его деятельно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) подписывает протоколы заседаний Собрания депутатов, решения Собрания депутатов и другие документы, исходящие из Собрания депута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) организует в Собрании депутатов прием граждан, рассмотрение их обращений, заявлений и жалоб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) координирует деятельность постоянных комисси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) издает постановления и распоряжения по вопросам организации деятельности Собрания депут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приобретает и осуществляет имущественные и иные права и обязанности от имени Собрания депутатов, выступает в суде без доверенно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) организует подготовку, переподготовку и повышение квалификации выборных должностных лиц, членов выборных органов и депутатов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лучае отсутствия главы сельского поселения - председателя Собрания депутатов его полномочия исполняет заместитель председателя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а сельского поселения – председатель Собрания депутатов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В статье 23.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2.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2. Главе сельского поселения, председателю Собрания депутатов сельского поселения на период исполнения полномочий гарантируются условия работы, обеспечивающие беспрепятственное исполнение ими своих полномочий, оплата труда, установленная решениями Собрания депутатов сельского поселения с учетом федерального законодательства, ежегодный основной оплачиваемый отпуск и ежегодные дополнительные оплачиваемые отпуска в соответствии с законодательством, пенсионное обеспечение в соответствии с федеральным законодательством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2.5.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2 пункта 2.7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В статье 24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1 дополнить подпунктом 15 следующего содержания с последующим изменением нумерации под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) досрочного прекращения полномочий Собрания депутатов сельского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В случае досрочного прекращения полномочий главы сельского поселения его полномочия временно исполняет заместитель председателя Собрания депутатов. Решение о временном исполнении полномочий главы сельского поселения заместителем председателя Собрания депутатов принимает Собрание депутатов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В случае досрочного прекращения полномочий главы сельского поселения, избранного из состава депутатов Собрания депутатов сельского поселения, досрочные выборы главы сельского поселения проводятся Собранием депутатов сельского поселения в сроки, установленные федеральным законо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Пункт 2 статьи 27 дополнить подпунктами 17-18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) полномочия в сфере водоснабжения и водоотведения, предусмотренные Федеральным законом «О водоснабжении и водоотведен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1. Пункт 2 статьи 27 дополнить подпунктом 19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9) разработка программ комплексного развития систем коммунальной инфраструктуры сельского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2. В пункте 21 статьи 36.3 слова «председатель Собрания депутатов» заменить словами «заместитель председателя Собрания депутат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стояще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применяется по истечении срока полномочий Собрания депутатов второго созыва, установленного Уставом муниципального образования «Дубовское сельское поселение» Биробиджанского муниципального района Еврейской автономной области, за исключением подпункта 1.8., 1.10 пункта 1 настоящего  решения, которые вступают в силу после дня его официального опубликования, подпункта 1.5, 1.11. настоящего решения, которые вступают в силу после дня официального опубликования, но не ранее 1 апрел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КУ «Центр ГИМС МЧС России по ЕАО» напоминает что, в соответствии с пунктом 3. раздела 2 приказа № 502 от 29,06,2009 МЧС России. Пользование маломерными судами разрешается после их государственной регистрации в судовой книге, нанесения бортовых (регистрационных) номеров и технического освидетельствования (осмотра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 вопросам, связанным с: регистрацией маломерных судов, аттестацией судоводителей и техническим освидетельствование маломерных судов (в.т.ч. и ежегодным) обращаться по адре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КУ «Центр ГИМС МЧС России по ЕАО» г. Биробиджан ул.Шолом-Алейхема д. 69«а» т.8(42622)2-15-5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уппа патрульной службы (г. Биробиджан) ФКУ «Центр ГИМС МЧС России по ЕАО»ул. Шолом-Алейхема д.69а т.8(42622)3-52-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олаевский инспекторский участок ФКУ «Центр ГИМС МЧС России по ЕАО» МО «Смидовичский муниципальный район» п.Николаевка ул. Строительная д.10 т.8(42632)2-54-3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уппа патрульной службы (Ленинский район) ФКУ «Центр ГИМС МЧС России по ЕАО» «Ленинский муниципальный район» с. Ленинское ул. Кагыкина д.2«б» т.8(42663)2-10-3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04.04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4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4-10T00:23:00Z</dcterms:modified>
  <cp:revision>33</cp:revision>
  <dc:subject/>
  <dc:title> </dc:title>
</cp:coreProperties>
</file>