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апреля 2013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4.2013 № 339</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Внести изменения в постановление администрации муниципального района от 14.07.2009 № 571 «О создании Совета по противодействию коррупции и утверждении Положения о нем»: </w:t>
      </w:r>
    </w:p>
    <w:p>
      <w:pPr>
        <w:pStyle w:val="Normal"/>
        <w:ind w:firstLine="397"/>
        <w:jc w:val="both"/>
        <w:rPr>
          <w:sz w:val="10"/>
          <w:szCs w:val="10"/>
        </w:rPr>
      </w:pPr>
      <w:r>
        <w:rPr>
          <w:sz w:val="10"/>
          <w:szCs w:val="10"/>
        </w:rPr>
        <w:t>1.1. Состав Совета по противодействию коррупции в муниципальном образовании «Биробиджанский муниципальный район»,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 изложить в следующей редакции:</w:t>
      </w:r>
    </w:p>
    <w:p>
      <w:pPr>
        <w:pStyle w:val="Normal"/>
        <w:ind w:firstLine="397"/>
        <w:jc w:val="both"/>
        <w:rPr>
          <w:sz w:val="10"/>
          <w:szCs w:val="10"/>
        </w:rPr>
      </w:pPr>
      <w:r>
        <w:rPr>
          <w:sz w:val="10"/>
          <w:szCs w:val="10"/>
        </w:rPr>
        <w:t>«Состав Совета по противодействию коррупции в муниципальном образовании «Биробиджанский муниципальный район»</w:t>
      </w:r>
    </w:p>
    <w:p>
      <w:pPr>
        <w:pStyle w:val="Normal"/>
        <w:ind w:firstLine="397"/>
        <w:jc w:val="both"/>
        <w:rPr>
          <w:sz w:val="10"/>
          <w:szCs w:val="10"/>
        </w:rPr>
      </w:pPr>
      <w:r>
        <w:rPr>
          <w:sz w:val="10"/>
          <w:szCs w:val="10"/>
        </w:rPr>
        <w:t>Сухарев Е.И. – глава муниципального района, председатель Совета;</w:t>
      </w:r>
    </w:p>
    <w:p>
      <w:pPr>
        <w:pStyle w:val="Normal"/>
        <w:ind w:firstLine="397"/>
        <w:jc w:val="both"/>
        <w:rPr>
          <w:sz w:val="10"/>
          <w:szCs w:val="10"/>
        </w:rPr>
      </w:pPr>
      <w:r>
        <w:rPr>
          <w:sz w:val="10"/>
          <w:szCs w:val="10"/>
        </w:rPr>
        <w:t>Фролов С.Т. –заместитель главы администрации муниципального района, председатель комитета по управлению муниципальным имуществом, заместитель председателя Совета;</w:t>
      </w:r>
    </w:p>
    <w:p>
      <w:pPr>
        <w:pStyle w:val="Normal"/>
        <w:ind w:firstLine="397"/>
        <w:jc w:val="both"/>
        <w:rPr>
          <w:sz w:val="10"/>
          <w:szCs w:val="10"/>
        </w:rPr>
      </w:pPr>
      <w:r>
        <w:rPr>
          <w:sz w:val="10"/>
          <w:szCs w:val="10"/>
        </w:rPr>
        <w:t>Умузова Е.В. – заместитель начальника организационно-контрольного отдела администрации муниципального района, секретарь совета.</w:t>
      </w:r>
    </w:p>
    <w:p>
      <w:pPr>
        <w:pStyle w:val="Normal"/>
        <w:ind w:firstLine="397"/>
        <w:jc w:val="both"/>
        <w:rPr>
          <w:sz w:val="10"/>
          <w:szCs w:val="10"/>
        </w:rPr>
      </w:pPr>
      <w:r>
        <w:rPr>
          <w:sz w:val="10"/>
          <w:szCs w:val="10"/>
        </w:rPr>
        <w:t>Члены Совета:</w:t>
      </w:r>
    </w:p>
    <w:p>
      <w:pPr>
        <w:pStyle w:val="Normal"/>
        <w:ind w:firstLine="397"/>
        <w:jc w:val="both"/>
        <w:rPr>
          <w:sz w:val="10"/>
          <w:szCs w:val="10"/>
        </w:rPr>
      </w:pPr>
      <w:r>
        <w:rPr>
          <w:sz w:val="10"/>
          <w:szCs w:val="10"/>
        </w:rPr>
        <w:t>Олейникова О.А. – заместитель главы администрации муниципального района;</w:t>
      </w:r>
    </w:p>
    <w:p>
      <w:pPr>
        <w:pStyle w:val="Normal"/>
        <w:ind w:firstLine="397"/>
        <w:jc w:val="both"/>
        <w:rPr>
          <w:sz w:val="10"/>
          <w:szCs w:val="10"/>
        </w:rPr>
      </w:pPr>
      <w:r>
        <w:rPr>
          <w:sz w:val="10"/>
          <w:szCs w:val="10"/>
        </w:rPr>
        <w:t>Лысак Н.А. – председатель Собрания депутатов Биробиджанского муниципального района (по согласованию);</w:t>
      </w:r>
    </w:p>
    <w:p>
      <w:pPr>
        <w:pStyle w:val="Normal"/>
        <w:ind w:firstLine="397"/>
        <w:jc w:val="both"/>
        <w:rPr>
          <w:sz w:val="10"/>
          <w:szCs w:val="10"/>
        </w:rPr>
      </w:pPr>
      <w:r>
        <w:rPr>
          <w:sz w:val="10"/>
          <w:szCs w:val="10"/>
        </w:rPr>
        <w:t xml:space="preserve">Буряк О.Е. - начальник финансового отдела администрации муниципального района; </w:t>
      </w:r>
    </w:p>
    <w:p>
      <w:pPr>
        <w:pStyle w:val="Normal"/>
        <w:ind w:firstLine="397"/>
        <w:jc w:val="both"/>
        <w:rPr>
          <w:sz w:val="10"/>
          <w:szCs w:val="10"/>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Ершова Т.П. - начальник отдела по муниципальным закупкам администрации муниципального района;</w:t>
      </w:r>
    </w:p>
    <w:p>
      <w:pPr>
        <w:pStyle w:val="Normal"/>
        <w:ind w:firstLine="397"/>
        <w:jc w:val="both"/>
        <w:rPr>
          <w:sz w:val="10"/>
          <w:szCs w:val="10"/>
        </w:rPr>
      </w:pPr>
      <w:r>
        <w:rPr>
          <w:sz w:val="10"/>
          <w:szCs w:val="10"/>
        </w:rPr>
        <w:t>Карепов Р.В. – начальник организационно-контрольного отдела администрации муниципального района;</w:t>
      </w:r>
    </w:p>
    <w:p>
      <w:pPr>
        <w:pStyle w:val="Normal"/>
        <w:ind w:firstLine="397"/>
        <w:jc w:val="both"/>
        <w:rPr>
          <w:sz w:val="10"/>
          <w:szCs w:val="10"/>
        </w:rPr>
      </w:pPr>
      <w:r>
        <w:rPr>
          <w:sz w:val="10"/>
          <w:szCs w:val="10"/>
        </w:rPr>
        <w:t>Мартынов Д.С. – прокурор Биробиджанского района (по согласованию)»;</w:t>
      </w:r>
    </w:p>
    <w:p>
      <w:pPr>
        <w:pStyle w:val="Normal"/>
        <w:ind w:firstLine="397"/>
        <w:jc w:val="both"/>
        <w:rPr>
          <w:sz w:val="10"/>
          <w:szCs w:val="10"/>
        </w:rPr>
      </w:pPr>
      <w:r>
        <w:rPr>
          <w:sz w:val="10"/>
          <w:szCs w:val="10"/>
        </w:rPr>
        <w:t>Карачун В.А. – заместитель начальника МО МВД РФ «Биробиджанский» ЕАО, начальник полиции (по согласованию);</w:t>
      </w:r>
    </w:p>
    <w:p>
      <w:pPr>
        <w:pStyle w:val="Normal"/>
        <w:ind w:firstLine="397"/>
        <w:jc w:val="both"/>
        <w:rPr>
          <w:sz w:val="10"/>
          <w:szCs w:val="10"/>
        </w:rPr>
      </w:pPr>
      <w:r>
        <w:rPr>
          <w:sz w:val="10"/>
          <w:szCs w:val="10"/>
        </w:rPr>
        <w:t>Хорева С.Г. – председатель районного Совета ветеранов, войны, труда и правоохранительных органов.».</w:t>
      </w:r>
    </w:p>
    <w:p>
      <w:pPr>
        <w:pStyle w:val="Normal"/>
        <w:ind w:firstLine="397"/>
        <w:jc w:val="both"/>
        <w:rPr>
          <w:sz w:val="10"/>
          <w:szCs w:val="10"/>
        </w:rPr>
      </w:pPr>
      <w:r>
        <w:rPr>
          <w:sz w:val="10"/>
          <w:szCs w:val="10"/>
        </w:rPr>
        <w:t xml:space="preserve">1.2. Внести изменение в пункт 6 Положения о Совете по противодействию коррупции в муниципальном образовании «Биробиджанский муниципальный район» утвержденное вышеуказанным постановлением: </w:t>
      </w:r>
    </w:p>
    <w:p>
      <w:pPr>
        <w:pStyle w:val="Normal"/>
        <w:ind w:firstLine="397"/>
        <w:jc w:val="both"/>
        <w:rPr>
          <w:sz w:val="10"/>
          <w:szCs w:val="10"/>
        </w:rPr>
      </w:pPr>
      <w:r>
        <w:rPr>
          <w:sz w:val="10"/>
          <w:szCs w:val="10"/>
        </w:rPr>
        <w:t>- слова «отделом по вопросам местного самоуправления и муниципальной службы заменить словами  «организационно-контрольным отделом».</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5.03.2012 № 186 «О внесении изменения в состав Совета по противодействию коррупции в муниципальном образовании «Биробиджанский муниципальный район»,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10"/>
          <w:szCs w:val="10"/>
        </w:rPr>
      </w:pPr>
      <w:r>
        <w:rPr>
          <w:sz w:val="10"/>
          <w:szCs w:val="10"/>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0"/>
          <w:szCs w:val="10"/>
        </w:rPr>
      </w:pPr>
      <w:r>
        <w:rPr>
          <w:sz w:val="10"/>
          <w:szCs w:val="10"/>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0"/>
          <w:szCs w:val="10"/>
        </w:rPr>
      </w:pPr>
      <w:r>
        <w:rPr>
          <w:sz w:val="10"/>
          <w:szCs w:val="10"/>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0"/>
          <w:szCs w:val="10"/>
        </w:rPr>
      </w:pPr>
      <w:r>
        <w:rPr>
          <w:sz w:val="10"/>
          <w:szCs w:val="10"/>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0"/>
          <w:szCs w:val="10"/>
        </w:rPr>
      </w:pPr>
      <w:r>
        <w:rPr>
          <w:sz w:val="10"/>
          <w:szCs w:val="10"/>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0"/>
          <w:szCs w:val="10"/>
        </w:rPr>
      </w:pPr>
      <w:r>
        <w:rPr>
          <w:sz w:val="10"/>
          <w:szCs w:val="10"/>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pPr>
      <w:r>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260" w:type="dxa"/>
        <w:jc w:val="center"/>
        <w:tblInd w:w="0" w:type="dxa"/>
        <w:tblLayout w:type="fixed"/>
        <w:tblCellMar>
          <w:top w:w="0" w:type="dxa"/>
          <w:left w:w="108" w:type="dxa"/>
          <w:bottom w:w="0" w:type="dxa"/>
          <w:right w:w="108" w:type="dxa"/>
        </w:tblCellMar>
      </w:tblPr>
      <w:tblGrid>
        <w:gridCol w:w="1241"/>
        <w:gridCol w:w="1418"/>
        <w:gridCol w:w="850"/>
        <w:gridCol w:w="1203"/>
        <w:gridCol w:w="548"/>
      </w:tblGrid>
      <w:tr>
        <w:trPr>
          <w:trHeight w:val="47" w:hRule="atLeast"/>
        </w:trPr>
        <w:tc>
          <w:tcPr>
            <w:tcW w:w="124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Категория земли</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Местонахождение земельных участков</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адастровый   №</w:t>
            </w:r>
          </w:p>
        </w:tc>
        <w:tc>
          <w:tcPr>
            <w:tcW w:w="120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xml:space="preserve"> </w:t>
            </w:r>
            <w:r>
              <w:rPr>
                <w:sz w:val="8"/>
                <w:szCs w:val="8"/>
              </w:rPr>
              <w:t>Вид разрешенного использования</w:t>
            </w:r>
          </w:p>
        </w:tc>
        <w:tc>
          <w:tcPr>
            <w:tcW w:w="54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Площадь,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6</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8"/>
                <w:szCs w:val="8"/>
              </w:rPr>
            </w:pPr>
            <w:r>
              <w:rPr>
                <w:b/>
                <w:bCs/>
                <w:sz w:val="8"/>
                <w:szCs w:val="8"/>
              </w:rPr>
              <w:t>7</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 8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15: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 259 "б"</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ул. Зеленая,  № 2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еная, 2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 Зеленая, № 2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6: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 1 "Щукинка",                         ул. Ягодная, 8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4: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олевая, № 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0 022: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18: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Урожайная ,№ 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4-я линия, № 7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олнечная, № 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2: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ул.  1-я Щукинка,   №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26: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8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адовая, 3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8: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Нагорная,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Дальсельмаш</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 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роточная, 5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3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16: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5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линия, 6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6: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6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Дубовая, 5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4: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селая,  9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 3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ёная, 2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Щукинка,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1: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я Щукинка, 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7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я Щукинка, 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65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я Щукинка, 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5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102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 </w:t>
            </w:r>
            <w:r>
              <w:rPr>
                <w:sz w:val="8"/>
                <w:szCs w:val="8"/>
              </w:rPr>
              <w:t>0, 0768</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3-я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4: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8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олевая, 1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3  </w:t>
            </w:r>
          </w:p>
        </w:tc>
      </w:tr>
      <w:tr>
        <w:trPr>
          <w:trHeight w:val="104"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1 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адовая, 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ул. Земляничная, 1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56"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05-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3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иренев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114"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Клубничная, 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1: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5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Осенняя,  № 2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агульная,  № 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 3 "Щукинка",                      ул.  Победы,  № 7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 2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 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9: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4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Урожайная,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300-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5: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2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3 "Щукинк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8: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50 лет ЕАО, 6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Клюквенная, 644-6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0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5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2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5: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Грушевая, 5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1: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7: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5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4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3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3: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ственная,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ул. Цветочная, 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7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3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Дорожная, 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1: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Красивая, 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6: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4 "Щукинк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50 лет ЕАО, №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9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олубичная, № 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2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 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3: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Сиреневая,  № 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4: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Красный Восток",                  ул.   Малиновая,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алинов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леновая , 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9:004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Радужная, № 3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Сосновая, № 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Радужная, № 3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9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Дорожная, № 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Облепиховая,№  62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ул. Сосновая,   № 26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08:004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Дубовая,  № 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Бирская, № 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4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ирская, 560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5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ейниковая, № 9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003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иреневая, 6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Красный Восток",                     ул. Сосновая, 2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4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Торговая, 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7: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 xml:space="preserve">СОТ "Красный Восток",                         ул. Абрикосовая, 1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Сельская, 12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6: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Тимирязевская, 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Колхозная, 9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Осоковая, 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Черемуховая, 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ерезовая, 4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Колхозная, 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3: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Красный Восток",                     ул.  Бархатная, 10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алиновая, 3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7: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6: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25: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Болотная,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Дубовая, 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Кленовая, 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2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граничная, 4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Ландышевая, 760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4: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Васильковая, 7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5: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левая, № 5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6: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Одуванчиковая, уч. 7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олнечная, 364-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1:002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ичуринская, 9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осточная, 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3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рпуховая,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9:00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3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Красный Восток",  ул.  Колхозная, 10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Западная, 1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4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арьерная, 849б</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4-я Советская, 74-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5: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52  </w:t>
            </w:r>
          </w:p>
        </w:tc>
      </w:tr>
      <w:tr>
        <w:trPr>
          <w:trHeight w:val="114"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ая Советская, 5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анавная, 4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95-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108"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3-я Советская, 36-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Советская,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19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рестьянская, № 100 А/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ул. Сырая, 4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59"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я Советская, № 4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3: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4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2: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2-я Советская, 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1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 4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ишневая,  № 4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Огородная, № 4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леновая,   № 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2: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остовая,   № 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9: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ишневая, № 3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ие сады",   ул. Лесная, 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6 004: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ая",                        ул. Кипрейная, 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Садовая, 4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5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Сосновская, 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3: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Икуринско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Икуринское", 585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городная, 4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5: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Бархатная, 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дуванчиковая, 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06007: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Мостовая, 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Икуринское",ул. Мостовая, 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Кипрейная, № 4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6: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7: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4: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6 005: 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7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2: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 ул. 5-я Попереч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Морковное Поле", ул. Луговая, 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1 003: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 Черемуховая, 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Луговая, 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1 00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Полевая, 3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3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Солнечная, 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Васильковая, № 1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Бирская, №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7 004: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Полевая, № 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4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Полевая, № 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Озерная, 366-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арники",                                 ул. Садовая, № 4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4: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Озерная, 3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 xml:space="preserve">с. Птичник, "Парники",                     ул. Центральная, 89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3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5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2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66"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зерная, 3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2: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Солнечная, 1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Луговая,2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Бирская,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Солнечная, 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Осенняя, 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Ивовая, 4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5: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Весеняя, 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7: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Ивовая, 40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Садовая, 46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3:002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Бирская, 1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4:00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1: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1: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ишневая, 9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есенняя, 12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Луговая, 23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Луговая, № 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2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Луговая, 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ня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Солнечная, 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Зеленая, 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яя, 75/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53"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2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4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4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19/2011-4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Зелёная, 45, 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07003: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Мали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айон, "Мали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3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 Малина",              ул. Фермерская, 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Белая Береза", 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Белая Берез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Белая береза",            ул. Березовая, №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оммунарная, 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2: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3 003: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Победы, 6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основая, 6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Озерная, № 1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2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ишневая, № 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 5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Березняковская, № 5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райняя, № 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Житомирская, 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мирязевская, 3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6: 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Интернациональн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асильковая, 5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w:t>
            </w:r>
          </w:p>
          <w:p>
            <w:pPr>
              <w:pStyle w:val="Normal"/>
              <w:rPr>
                <w:sz w:val="8"/>
                <w:szCs w:val="8"/>
              </w:rPr>
            </w:pPr>
            <w:r>
              <w:rPr>
                <w:sz w:val="8"/>
                <w:szCs w:val="8"/>
              </w:rPr>
              <w:t>ул. Березняковская, 5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Рабочая, 3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4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пер. Лесной, 226-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5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Луговая, №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6: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Дальняя, № 2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2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Восточная, 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4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Заводская, 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Центральная,    6-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Переулок Светлый, 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Переулок Светлый,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5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Инженерная, 295-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 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Цветочный, 2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Средняя, 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Липовый, 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3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5, ул.Высокая, 4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23/2011-26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есхозовская, 4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13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нститутская, уч. № 5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уч.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9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                      ул. Липовая, № 8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куринская, № 9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1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6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Вишневая, 120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5: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Вишневая,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6: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ороткая. 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блепиховая, № 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 1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линовая  № 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4: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   5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Зеленая №  8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84"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Калиновая  №    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 6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2-я Карьерная, № 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9:000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2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7  </w:t>
            </w:r>
          </w:p>
        </w:tc>
      </w:tr>
      <w:tr>
        <w:trPr>
          <w:trHeight w:val="156"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ч. № 7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5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8"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зерная, 2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1: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5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2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ул. Калиновая, 12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Яблоневая, 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9: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Болотная, 7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пельсиновая, 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6: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1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6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1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76"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ограничная, № 7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брикосовая, 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1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леновая, № 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уч. №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 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0:003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тан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2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анции,     ул. Кленовая, 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ронькино,  ул. Центральная, 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5 00 003: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ГНИ",      ул. Березовская, 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7:001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8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Рассвет", ул. Верхняя, 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05003:5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50 м на  северо-восток от с. Красивое, участок в границах бывшего совхоза "Димитровск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923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40 м на  северо-восток от с. Красивое, участок в границах бывшего совхоза "Димитровск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9,086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76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9,394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78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771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6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969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7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729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65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130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83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102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94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681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0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322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15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429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41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4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3,527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52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4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8124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2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424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987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940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ротоки "Голови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5:2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сенокошения</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 600,7823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еверо-западнее с.Голов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5,0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Каза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903001:1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Каза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903001:1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Голов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 02 004: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2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Елань", 2480 м на юго-запад от с.Дубово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302001:5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29,4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Елан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30200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7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450 м на северо-восток от д. № 1 по ул.Осенняя, с.Валдгей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7002:13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619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Икури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1002:1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07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3 км на северо-восток от с.Аэропр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667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юго-восточнее с.Пронькино, слева от автодороги Пронькино - Аэропорт (на месте бывших парников за с.Проньк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1:5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890 м на восток от д. № 12 по ул.Центральная, с.Жёлтый Я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150</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28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 Петров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4 02 001:0027</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4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промышленност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оз.Орехово, территоия бышего АБЗ</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000001:1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под объект промышленного назначения</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75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Некипеловских озё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000001:1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848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7 км на северо-запад от с. Русская Поляна, с левой стороны автодороги Петровка - Русская Поля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502003:2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8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6 км на юго-восток от с.Русская Поляна, с левой стороны автодороги Русская Поляна - застава "Островная", урочище "Ваз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22,7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 км на юго-восток от с.Русская поляна, с правой стороны автодороги Русская Поляна - застава "Остров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2:12</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КФ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6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3</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8,5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0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3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6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железнодорожного моста через р. Тре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1 00 001:000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5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0 м на северо-запад от д. № 4 по ул.Подго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1:6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0364</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1 м на юго-восток от д. № 2 по ул.Лес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3:3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941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Горная,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3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ул.Горная, 30 м на юго-запад от д. № 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Горная, 30 м на юг от д. №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Торфяная, 40 м на юго-восток от д. №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Кирга, ул.  Подгорная, 4-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28 00 001:004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6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Раздольное, за домами № 10 и № 11 по ул. Шоссей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 00 008:0058</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38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ирпичная, 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0:6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5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ирпичная, 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0:6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5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ирпичная, 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5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ирпичная, 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5 га</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1:5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49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1:5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1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Заводская,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01: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25 м на юго-восток от д. № 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1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15 м на восток от д. №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1:5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6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западнее дома № 2 «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1: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17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ахалинская, юго-восточнее дома № 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восточнее дома № 13 по ул.Сирене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Зелёная, 15 м на восток от д.№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Трансформаторная, между д. № 10 и ФАПом с.Раздо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Трансформаторная, 25 м на запад от д. № 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Трансформаторная, 2 м на север от д. №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Набережная, восточнее д. №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еч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5:1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в районе р.Кирга, у участка с кадастровым номером 79:04:3700002: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Нерюнгрин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Севе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131"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70 м на юго-восток от д. № 9 "Б" по ул.Ре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90 м на юго-восток от д. № 9 "Б" по ул.Ре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1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403 м на юго-восток от д. № 9 "Б" по ул.Ре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95 м на юго-восток от д. № 9 "Б" по ул.Ре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442 м на юго-восток от д. № 9 "Б" по ул.Реч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9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ул.Майская,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0 м на северо-востокот д. № 6 по ул.Лесхо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5:5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331 м на северо-востокот д. № 1 по ул.Переселенческая, с.Птичн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0607001:20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31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80 м на северо-запад от д. № 14 по ул.Н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6:11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37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5 м на север от д. № 2 по ул.Весёл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ул.Большая, 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40 м на северо-восток от д. № 13 «а» по ул.Пионе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0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3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3 м на юго-запад от д. № 15 по ул.Центр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966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30 м на юго-запад от д. № 1 по ул.Молодё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79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45 м на юг от д. № 26 «а»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5 м на юго-запад от д. № 32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запад от д. № 34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0 м на юго-запад от д. № 34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0 м на северо-запад от д. № 14 по ул.Тор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6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40 м на запад от д. № 14 по ул.Тор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40 м на северо-запад от д. № 17 по ул.Торгов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0 м на юго-восток от д. № 20 по ул.Торгов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139"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104 м на северо-восток от д. № 2 по ул.Валдгеймское шоссе, 14 к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000000:16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835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8"/>
                <w:szCs w:val="8"/>
              </w:rPr>
              <w:t>350 м на юго-восток от дома № 6 по ул. Мирная,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607001:214</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533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180 м на северо-запад от д. № 19 по ул. Мирная,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607001:212</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4652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территория бывших МФ (молочных фер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ронькино,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6,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район с.Пронькино, территория бывших парни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Жёлтый Яр,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2,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Аэропорт, территория бывшего аэропорта местных авиалин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43,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Жёлтый Яр, территория бывшего лагеря труда и отдых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йфельд,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йфельд, территория бывшего лагеря труда и отдых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3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етровка,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усская Поляна,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6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азанка,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его лагеря труда и отдых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их машинно-тракторных мастерск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ей пилорам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деждинское,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2,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Головино, территория бывших МФ и пилорам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6,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Алексеевка,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2,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Бирофельд,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7,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Бирофельд, территория бывших машинно-тракторных мастерск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4,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Опытное поле, территория бывших свиноводческих ферм, склад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0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имитрово, территория бывших М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7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расивое, территория бывших МФ, зернотока, складов, гараже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1,5000  </w:t>
            </w:r>
          </w:p>
        </w:tc>
      </w:tr>
      <w:tr>
        <w:trPr>
          <w:trHeight w:val="3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иц Майская, Энергостроителей, Кирпичная, Обводная, Светлая, Нерюнгринска, Севреная, Кольцевая, Строительная, Рабочая, Комбайностроителе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ЖС, комплексное освоение земельного участк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8,0000  </w:t>
            </w:r>
          </w:p>
        </w:tc>
      </w:tr>
      <w:tr>
        <w:trPr>
          <w:trHeight w:val="47" w:hRule="atLeast"/>
        </w:trPr>
        <w:tc>
          <w:tcPr>
            <w:tcW w:w="1241"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на месте бывшей турбазы ЗС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3700006:2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базы отдыха</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7,0000  </w:t>
            </w:r>
          </w:p>
        </w:tc>
      </w:tr>
      <w:tr>
        <w:trPr>
          <w:trHeight w:val="47" w:hRule="atLeast"/>
        </w:trPr>
        <w:tc>
          <w:tcPr>
            <w:tcW w:w="1241" w:type="dxa"/>
            <w:tcBorders>
              <w:top w:val="single" w:sz="6" w:space="0" w:color="000000"/>
              <w:left w:val="single" w:sz="4" w:space="0" w:color="000000"/>
              <w:bottom w:val="single" w:sz="4" w:space="0" w:color="000000"/>
              <w:right w:val="single" w:sz="6" w:space="0" w:color="000000"/>
            </w:tcBorders>
            <w:vAlign w:val="bottom"/>
          </w:tcPr>
          <w:p>
            <w:pPr>
              <w:pStyle w:val="Normal"/>
              <w:rPr>
                <w:sz w:val="8"/>
                <w:szCs w:val="8"/>
              </w:rPr>
            </w:pPr>
            <w:r>
              <w:rPr>
                <w:sz w:val="8"/>
                <w:szCs w:val="8"/>
              </w:rPr>
              <w:t>земли промышленности</w:t>
            </w:r>
          </w:p>
        </w:tc>
        <w:tc>
          <w:tcPr>
            <w:tcW w:w="1418" w:type="dxa"/>
            <w:tcBorders>
              <w:top w:val="single" w:sz="6" w:space="0" w:color="000000"/>
              <w:left w:val="single" w:sz="6" w:space="0" w:color="000000"/>
              <w:bottom w:val="single" w:sz="4" w:space="0" w:color="000000"/>
              <w:right w:val="single" w:sz="6" w:space="0" w:color="000000"/>
            </w:tcBorders>
          </w:tcPr>
          <w:p>
            <w:pPr>
              <w:pStyle w:val="Normal"/>
              <w:rPr>
                <w:sz w:val="8"/>
                <w:szCs w:val="8"/>
              </w:rPr>
            </w:pPr>
            <w:r>
              <w:rPr>
                <w:sz w:val="8"/>
                <w:szCs w:val="8"/>
              </w:rPr>
              <w:t>В районе 1976 км федеральной автодороги Чита – Хабаровск «Амур»</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sz w:val="8"/>
                <w:szCs w:val="8"/>
              </w:rPr>
            </w:pPr>
            <w:r>
              <w:rPr>
                <w:sz w:val="8"/>
                <w:szCs w:val="8"/>
              </w:rPr>
              <w:t>79:04:0202001:235</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center"/>
              <w:rPr>
                <w:sz w:val="8"/>
                <w:szCs w:val="8"/>
              </w:rPr>
            </w:pPr>
            <w:r>
              <w:rPr>
                <w:sz w:val="8"/>
                <w:szCs w:val="8"/>
              </w:rPr>
              <w:t>строительство кемпинга</w:t>
            </w:r>
          </w:p>
        </w:tc>
        <w:tc>
          <w:tcPr>
            <w:tcW w:w="548" w:type="dxa"/>
            <w:tcBorders>
              <w:top w:val="single" w:sz="6" w:space="0" w:color="000000"/>
              <w:left w:val="single" w:sz="6" w:space="0" w:color="000000"/>
              <w:bottom w:val="single" w:sz="4" w:space="0" w:color="000000"/>
              <w:right w:val="single" w:sz="4" w:space="0" w:color="000000"/>
            </w:tcBorders>
          </w:tcPr>
          <w:p>
            <w:pPr>
              <w:pStyle w:val="Normal"/>
              <w:jc w:val="center"/>
              <w:rPr>
                <w:sz w:val="8"/>
                <w:szCs w:val="8"/>
              </w:rPr>
            </w:pPr>
            <w:r>
              <w:rPr>
                <w:sz w:val="8"/>
                <w:szCs w:val="8"/>
              </w:rPr>
              <w:t xml:space="preserve">0,8260  </w:t>
            </w:r>
          </w:p>
        </w:tc>
      </w:tr>
    </w:tbl>
    <w:p>
      <w:pPr>
        <w:pStyle w:val="Normal"/>
        <w:ind w:firstLine="397"/>
        <w:jc w:val="both"/>
        <w:rPr>
          <w:sz w:val="10"/>
          <w:szCs w:val="10"/>
        </w:rPr>
      </w:pPr>
      <w:r>
        <w:rPr>
          <w:sz w:val="10"/>
          <w:szCs w:val="10"/>
        </w:rPr>
        <w:t>Кроме указанных выше земельных участков на территории района имеются и иные участки границы и местоположение которых ранее не определялись, но которые могут быть выделены заявителям.</w:t>
      </w:r>
    </w:p>
    <w:p>
      <w:pPr>
        <w:pStyle w:val="Normal"/>
        <w:ind w:firstLine="397"/>
        <w:jc w:val="both"/>
        <w:rPr>
          <w:sz w:val="10"/>
          <w:szCs w:val="10"/>
        </w:rPr>
      </w:pPr>
      <w:r>
        <w:rPr>
          <w:sz w:val="10"/>
          <w:szCs w:val="10"/>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пять лет земельного участка, предназначенного для огородничества, имеющего адресный ориентир: ЕАО, Биробиджанский район, с.Бирофельд,  ул.Садовая, 5, площадью 0,0773 га; о выделении на три года в аренду для ИЖС: имеющего адресный ориентир – ЕАО, Биробиджанский район, с.Раздольное, 40 м на юго-восток от д. № 3 по ул.Белая Берёза, с кадастровым номером 79:04:3700006:136, площадью 0,15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Уважаемые арендаторы (главы КФХ, директора и ген.директора ООО, ОАО, и т.д.) земельных участков сельскохозяйственного назначения, расположенных на территории Биробиджанского муниципального района, администрация Биробиджанского муниципального района обращает Ваше внимание на необходимость выполнения Вами договорных обязательств в части проведения агрохимического обследования арендуемых земель и предоставления результатов агрохимического обследования в администрацию Биробиджанского муниципального района (конкретные сроки проведения обследования и предоставления его результатов в администрацию указаны в Ваших договорах аренды).</w:t>
      </w:r>
    </w:p>
    <w:p>
      <w:pPr>
        <w:pStyle w:val="Normal"/>
        <w:ind w:firstLine="397"/>
        <w:jc w:val="both"/>
        <w:rPr>
          <w:i/>
          <w:i/>
          <w:sz w:val="10"/>
          <w:szCs w:val="10"/>
        </w:rPr>
      </w:pPr>
      <w:r>
        <w:rPr>
          <w:sz w:val="10"/>
          <w:szCs w:val="10"/>
        </w:rPr>
        <w:t>За не предоставление соответствующих документов в установленные договорами аренды земли сроки предусмотрены штрафные санкции в виде десятикратного повышения размера арендной платы за землю.</w:t>
      </w:r>
    </w:p>
    <w:p>
      <w:pPr>
        <w:pStyle w:val="Normal"/>
        <w:ind w:firstLine="397"/>
        <w:jc w:val="center"/>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ДЛЯ НАСЕЛЕНИЯ О МЕРАХ ПОЖАРНОЙ БЕЗОПАСНОСТИ БЕРЕГИТЕ ЛЕС ОТ ПОЖАРА!</w:t>
      </w:r>
    </w:p>
    <w:p>
      <w:pPr>
        <w:pStyle w:val="Normal"/>
        <w:ind w:firstLine="397"/>
        <w:jc w:val="both"/>
        <w:rPr>
          <w:sz w:val="10"/>
          <w:szCs w:val="10"/>
        </w:rPr>
      </w:pPr>
      <w:r>
        <w:rPr>
          <w:sz w:val="10"/>
          <w:szCs w:val="10"/>
        </w:rPr>
        <w:t>Находясь в лесу, не нарушайте правила пожарной безопасности.</w:t>
      </w:r>
    </w:p>
    <w:p>
      <w:pPr>
        <w:pStyle w:val="Normal"/>
        <w:ind w:firstLine="397"/>
        <w:jc w:val="both"/>
        <w:rPr>
          <w:sz w:val="10"/>
          <w:szCs w:val="10"/>
        </w:rPr>
      </w:pPr>
      <w:r>
        <w:rPr>
          <w:sz w:val="10"/>
          <w:szCs w:val="10"/>
        </w:rPr>
        <w:t>При разведении костров используйте места вдали от кустарников и скошенной травы, хвойного молодняка и низко свисающих крон деревьев.</w:t>
      </w:r>
    </w:p>
    <w:p>
      <w:pPr>
        <w:pStyle w:val="Normal"/>
        <w:ind w:firstLine="397"/>
        <w:jc w:val="both"/>
        <w:rPr>
          <w:sz w:val="10"/>
          <w:szCs w:val="10"/>
        </w:rPr>
      </w:pPr>
      <w:r>
        <w:rPr>
          <w:sz w:val="10"/>
          <w:szCs w:val="10"/>
        </w:rPr>
        <w:t>Запрещается разводить костер в лесопосадках, находящихся вблизи полей с созревшими сельскохозяйственными культурами.</w:t>
      </w:r>
    </w:p>
    <w:p>
      <w:pPr>
        <w:pStyle w:val="Normal"/>
        <w:ind w:firstLine="397"/>
        <w:jc w:val="both"/>
        <w:rPr>
          <w:sz w:val="10"/>
          <w:szCs w:val="10"/>
        </w:rPr>
      </w:pPr>
      <w:r>
        <w:rPr>
          <w:sz w:val="10"/>
          <w:szCs w:val="10"/>
        </w:rPr>
        <w:t>Для разжигания костров нельзя применять бензин и другие горючие смеси.</w:t>
      </w:r>
    </w:p>
    <w:p>
      <w:pPr>
        <w:pStyle w:val="Normal"/>
        <w:ind w:firstLine="397"/>
        <w:jc w:val="both"/>
        <w:rPr>
          <w:sz w:val="10"/>
          <w:szCs w:val="10"/>
        </w:rPr>
      </w:pPr>
      <w:r>
        <w:rPr>
          <w:sz w:val="10"/>
          <w:szCs w:val="10"/>
        </w:rPr>
        <w:t>Не поджигайте камыш, не выжигайте сухую траву под деревьями, на лесных полянах, в садах, на полях.</w:t>
      </w:r>
    </w:p>
    <w:p>
      <w:pPr>
        <w:pStyle w:val="Normal"/>
        <w:ind w:firstLine="397"/>
        <w:jc w:val="both"/>
        <w:rPr>
          <w:sz w:val="10"/>
          <w:szCs w:val="10"/>
        </w:rPr>
      </w:pPr>
      <w:r>
        <w:rPr>
          <w:sz w:val="10"/>
          <w:szCs w:val="10"/>
        </w:rPr>
        <w:t>Не бросайте горящие спички, окурки, тлеющие тряпки и ветошь.</w:t>
      </w:r>
    </w:p>
    <w:p>
      <w:pPr>
        <w:pStyle w:val="Normal"/>
        <w:ind w:firstLine="397"/>
        <w:jc w:val="both"/>
        <w:rPr>
          <w:sz w:val="10"/>
          <w:szCs w:val="10"/>
        </w:rPr>
      </w:pPr>
      <w:r>
        <w:rPr>
          <w:sz w:val="10"/>
          <w:szCs w:val="10"/>
        </w:rPr>
        <w:t>Не оставляйте костер без присмотра, особенно в ветреную погоду.</w:t>
      </w:r>
    </w:p>
    <w:p>
      <w:pPr>
        <w:pStyle w:val="Normal"/>
        <w:ind w:firstLine="397"/>
        <w:jc w:val="both"/>
        <w:rPr>
          <w:sz w:val="10"/>
          <w:szCs w:val="10"/>
        </w:rPr>
      </w:pPr>
      <w:r>
        <w:rPr>
          <w:sz w:val="10"/>
          <w:szCs w:val="10"/>
        </w:rPr>
        <w:t xml:space="preserve">Уходя из леса, потушите костер: залейте водой, присыпьте землей. </w:t>
      </w:r>
    </w:p>
    <w:p>
      <w:pPr>
        <w:pStyle w:val="Normal"/>
        <w:ind w:firstLine="397"/>
        <w:jc w:val="both"/>
        <w:rPr>
          <w:sz w:val="10"/>
          <w:szCs w:val="10"/>
        </w:rPr>
      </w:pPr>
      <w:r>
        <w:rPr>
          <w:sz w:val="10"/>
          <w:szCs w:val="10"/>
        </w:rPr>
        <w:t>Берегите лес от пожар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4.04.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28"/>
    </w:rPr>
  </w:style>
  <w:style w:type="character" w:styleId="2">
    <w:name w:val="Заголовок 2 Знак"/>
    <w:basedOn w:val="Style11"/>
    <w:qFormat/>
    <w:rPr>
      <w:sz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8"/>
    </w:rPr>
  </w:style>
  <w:style w:type="character" w:styleId="Style13">
    <w:name w:val="Название Знак"/>
    <w:basedOn w:val="Style11"/>
    <w:qFormat/>
    <w:rPr>
      <w:sz w:val="28"/>
    </w:rPr>
  </w:style>
  <w:style w:type="character" w:styleId="21">
    <w:name w:val="Основной текст 2 Знак"/>
    <w:basedOn w:val="Style11"/>
    <w:qFormat/>
    <w:rPr>
      <w:sz w:val="28"/>
    </w:rPr>
  </w:style>
  <w:style w:type="character" w:styleId="22">
    <w:name w:val="Основной текст с отступом 2 Знак"/>
    <w:basedOn w:val="Style11"/>
    <w:qFormat/>
    <w:rPr>
      <w:sz w:val="28"/>
    </w:rPr>
  </w:style>
  <w:style w:type="character" w:styleId="Style14">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pPr>
    <w:rPr>
      <w:rFonts w:ascii="Arial" w:hAnsi="Arial" w:cs="Arial"/>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2:00Z</dcterms:created>
  <dc:creator>Demo</dc:creator>
  <dc:description/>
  <cp:keywords/>
  <dc:language>en-US</dc:language>
  <cp:lastModifiedBy>Admin</cp:lastModifiedBy>
  <cp:lastPrinted>2012-12-17T10:09:00Z</cp:lastPrinted>
  <dcterms:modified xsi:type="dcterms:W3CDTF">2013-04-08T04:36:00Z</dcterms:modified>
  <cp:revision>11</cp:revision>
  <dc:subject/>
  <dc:title> </dc:title>
</cp:coreProperties>
</file>