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марта 2013 г. № 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27.03.2013 № 291 </w:t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проверке достоверности и полноты сведений, представляемых лицами, поступающими на работу на должность руководителя муниципального учреждении, и руководителями муниципальных учреждений, о своих доходах, об имуществе и обязательствах  имущественного характера, а также о доходах, об имуществе и обязательствах имущественного характера супруги (супруга) и несовершеннолетних детей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о статьей 275 Трудового кодекса Российской Федерации и Уставом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Ю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ое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постановления возложить на организационно – контрольный отдел администрации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муниципального района</w:t>
        <w:tab/>
        <w:tab/>
        <w:tab/>
        <w:t>Е.И. Сухаре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О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7.03.2013 № 291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ЛОЖ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Положением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- Положение) определяется порядок осуществления проверки (далее - проверк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муниципального района от 26.03.2013 №  290 «Об утверждении Порядка представления лицом, поступающим на работу на должность руководителя муниципального учреждения, и руководителем 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лицами, поступающими на работу на должность руководителя муниципального учрежд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уководителем муниципального учрежд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Проверка осуществляется по распоряжению главы администрации муниципального района функции и полномочия учредителя муниципального учреждения, которых он осуществляет (далее – учредитель муниципального учреждения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Организационно - контрольный отдел и отдел юридического и правового обеспечения администрации муниципального района по распоряжению главы муниципального района (учредителя муниципального учреждения) осуществляет проверку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ботниками кадровых служб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щественной палатой област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щероссийскими и областными средствами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Проверка осуществляется в срок, не превышающий 60 дней со дня принятия распоряжения главы администрации муниципального района о ее проведении. Срок проверки может быть продлен до 90 дней по распоряжению главы муниципального района (учредителя муниципального учреждения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Организационно-контрольный отдел и отдел юридического и правового обеспечения администрации муниципального района осуществляют проверку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амостоятельно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утем направления запроса учредителя муниципального учреждения в правоохранительные органы, иные государственные органы и органы местного самоуправл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При осуществлении проверки, предусмотренной пунктом 7 настоящего Положения, организационно-контрольный отдел и отдел юридического и правового обеспечения администрации муниципального района вправ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существлять подготовку запроса (кроме запросов, касающихся осуществления оперативно-розыскной деятельности или ее результатов) в органы прокуратуры области, иные федеральные государственные органы, государственные органы област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водить справки у физических лиц и получать от них информацию с их соглас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нормативными правовыми актами о противодействии корруп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 В запросе, предусмотренном абзацем пятым пункта 8 настоящего Положения, указываютс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ормативный правовой акт, на основании которого направляется запрос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областными нормативными правовыми актам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рок представления запрашиваемых сведени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фамилия, инициалы и номер телефона учредителя муниципального учреждения или лица, которому такие полномочия предоставлены учредителем, направившего запрос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другие необходимые свед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0. Учредитель муниципального учреждения обеспечива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 По окончании проверки организационно-контрольный отдел администрации муниципального района обязан ознакомить руководителя муниципального учреждения с результатами проверк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2. Руководитель муниципального учреждения вправ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ращаться к учредителю с подлежащим удовлетворению ходатайством о проведении с ним беседы по вопросам, указанным в абзаце третьем пункта 10 настоящего Полож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3. Пояснения, указанные в пункте 12 настоящего Положения, приобщаются к материалам проверк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4. По результатам проверки учредитель муниципального учреждения принимает одно из следующих решений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 назначении лица, поступающего на работу на должность руководителя муниципального учрежд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6. Подлинники справок о доходах, об имуществе и обязательствах имущественного характера, поступившие в организационно-контрольный отдел администрации муниципального района, в соответствии с постановлением администрации муниципального района от 26.03.2013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№  </w:t>
      </w:r>
      <w:r>
        <w:rPr>
          <w:sz w:val="14"/>
          <w:szCs w:val="14"/>
        </w:rPr>
        <w:t>290 «Об утверждении Порядка представления лицом, поступающим на работу на должность руководителя муниципального учреждения, и руководителем 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 приобщаются к личным дела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7. Материалы проверки хранятся в организационно-контрольном отделе администрации муниципального района в течение 3 лет со дня ее окончания, после чего передаются в архи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Дубовское сельское 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8.03.2013 № 31</w:t>
        <w:tab/>
        <w:tab/>
        <w:tab/>
        <w:tab/>
        <w:tab/>
        <w:t xml:space="preserve">   с. Дубово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предоставлении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в многоквартирных домах на территории муниципального образова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целях  реализации постановления Правительства Российской Федерации от 28 декабря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 в многоквартирных и жилых домах либо услуги (работы) по содержанию и ремонту общего имущества собственников помещений в многоквартирных домах»  и в соответствии с Уставом  Дубовского сельского  поселения администрация сельского  посел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Организациям, осуществляющим поставки ресурсов, необходимых для предоставления коммунальных услуг, или оказывающим коммунальные услуги в многоквартирных и жилых домах, а также лицам, оказывающим услуги, выполняющим работы по  содержанию и ремонту общего имущества собственников помещений в  многоквартирных домах и предоставляющим коммунальные услуги на территории  сельского  посел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Обеспечить формирование информационной базы данных, содержащей сведения о поставляемых ресурсах, а также оказываемых услугах, по форме электронного паспорта многоквартирного дома, форме электронного паспорта жилого дома, форме электронного документа о состоянии расположенных на территории сельского  поселения объектов коммунальной и инженерной  инфраструктуры, утвержденных Федеральным агентством по строительству и жилищно-коммунальному хозяйству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Представлять в администрацию сельского  поселения информацию по формам, указанным в подпункте 1.1. настоящего постановления, в электронном виде ежемесячно, не позднее 1-го числа месяца, следующего за отчетны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Опубликовать настоящее постановл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Контроль 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вступает в силу с 01 апреля 2013 г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сельского  поселения</w:t>
        <w:tab/>
        <w:tab/>
        <w:t>Л.С. Шаров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2.03.2013 № 32</w:t>
        <w:tab/>
        <w:tab/>
        <w:tab/>
        <w:tab/>
        <w:tab/>
        <w:t xml:space="preserve">  с. Валдгейм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предоставлении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в многоквартирных домах на территории муниципального образова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целях  реализации постановления Правительства Российской Федерации от 28 декабря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 в многоквартирных и жилых домах либо услуги (работы) по содержанию и ремонту общего имущества собственников помещений в многоквартирных домах»  и в соответствии с Уставом Валдгеймского сельского поселения администрация сельского посел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Организациям, осуществляющим поставки ресурсов, необходимых для предоставления коммунальных услуг, или оказывающим коммунальные услуги в многоквартирных и жилых домах, а также лицам, оказывающим услуги, выполняющим работы по содержанию и ремонту общего имущества собственников помещений в  многоквартирных домах и предоставляющим коммунальные услуги на территории сельского посел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Обеспечить формирование информационной базы данных, содержащей сведения о поставляемых ресурсах, а также оказываемых услугах, по форме электронного паспорта многоквартирного дома, форме электронного паспорта жилого дома, форме электронного документа о состоянии расположенных на территории сельского поселения объектов коммунальной и инженерной  инфраструктуры, утвержденных Федеральным агентством по строительству и жилищно-коммунальному хозяйству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Представлять в администрацию сельского поселения информацию по формам, указанным в подпункте 1.1. настоящего постановления, в электронном виде ежемесячно, не позднее 1-го числа месяца, следующего за отчетны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Контроль  за исполнением настоящего постановления возложить на заместителя главы  администрации сельского поселения Якубенко Т.Н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вступает в силу с 01 апреля 2013 г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меститель главы администрации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ельского поселения</w:t>
        <w:tab/>
        <w:tab/>
        <w:tab/>
        <w:t xml:space="preserve">                  Т.Н.Якубенк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2.03.2013 № 115</w:t>
        <w:tab/>
        <w:tab/>
        <w:tab/>
        <w:t xml:space="preserve">                 с. Валдгейм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о статьей 275 Трудового кодекса Российской Федерации и Уставом муниципального образования «Валдгеймское сельское поселение»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Утвердить прилагаемое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решения возложить на постоянную комиссию Собрания депутатов по налогам и сборам (А.И.Климанский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.О.главы сельского поселения</w:t>
        <w:tab/>
        <w:tab/>
        <w:tab/>
        <w:t xml:space="preserve">Н.В.Удоенко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О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от 22.03.2013 № 115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лож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Положением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– Положение) определяется порядок осуществления проверки (далее – проверка) достоверности и полноты сведений о доходах, об имуществе и обязательствах имущественного характера, представляемых в соответствии с решением Собрания депутатов Валдгеймского сельского поселения  от 28.02.2013 № 113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Об утверждении Порядка предоставления  лицом, поступающим на работу  на должность  руководителя муниципального 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(далее – сельское поселение)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лицами, поступающими на работу на должность руководителя муниципального учрежд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уководителем муниципального учрежд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Проверка осуществляется по решению главы администрации сельского поселения функции и полномочия учредителя муниципального учреждения, которого она осуществляет в соответствии с действующим законодательством Российской Федер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Специалист по вопросам муниципальной службы и кадров (далее - специалист) администрации по решению главы администрации сельского поселения осуществляет проверку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ботниками подразделений кадровых служб област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щероссийскими и областными средствами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сельского посел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Специалист осуществляют проверку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амостоятельно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утем направления запросов, подписанных главой администрации сельского поселения, в правоохранительные органы, иные государственные органы и органы местного самоуправл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При осуществлении проверки, предусмотренной пунктом 7 настоящего Положения, специалист вправ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лять в установленном порядке запрос, подписанный главой администрации (кроме запросов, касающихся осуществления оперативно-розыскной деятельности или ее результатов) в органы прокуратуры области, иные федеральные государственные органы, государственные органы област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водить справки у физических лиц и получать от них информацию с их соглас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 В запросе, предусмотренном абзацем пятым пункта 8 настоящего Положения, указываютс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ормативный правовой акт, на основании которого направляется запрос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сельского поселения, полнота и достоверность которых проверяются; содержание и объем сведений, подлежащих проверке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рок представления запрашиваемых сведени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фамилия, инициалы и номер телефона лица, направившего запрос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другие необходимые свед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0. Глава администрации сельского поселения обеспечива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 По окончании проверки специалист обязан ознакомить руководителя муниципального  учреждения с результатами проверк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2. Руководитель муниципального учреждения вправ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едставлять дополнительные материалы и давать по ним пояснения в письменной форме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ращаться к главе администрации сельского поселения с подлежащим удовлетворению ходатайством о проведении с ним беседы по вопросам, указанным в абзаце третьем пункта 10 настоящего Полож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3. Пояснения, указанные в пункте 12 настоящего Положения, приобщаются к материалам проверк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4. По результатам проверки глава администрации сельского поселения принимает одно из следующих решений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 назначении лица, поступающего на работу на должность руководителя муниципального учрежд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6. Подлинники справок о доходах, об имуществе и обязательствах имущественного характера, поступившие специалисту, в соответствии с решением Собрания депутатов от 28.02.2013 № 113 «Об утверждении Порядка предоставления лицом, поступающим на работу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 приобщаются к личным дела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7. Материалы проверки хранятся у специалиста в течение 3 лет со дня ее окончания, после чего передаются в архи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8.02.2013 № 25</w:t>
        <w:tab/>
        <w:tab/>
        <w:tab/>
        <w:tab/>
        <w:t xml:space="preserve">          с. Надеждинско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 утверждении целевой программы «Развитие сети автомобильных дорог общего пользования местного значения муниципального образования «Надеждинское сельское поселение» на 2013-2014 годы»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сельского посел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ую целевую программу «Развитие сети автомобильных дорог общего пользования местного значения муниципального образования «Надеждинское сельское поселение» на 2013-2014 годы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Настоящее постановление вступает в силу после дня его официального опубликования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Глава сельского поселения</w:t>
        <w:tab/>
        <w:tab/>
        <w:tab/>
        <w:t xml:space="preserve">                А.М.Глазунов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А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становлением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администрации сельского поселени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8.02.2013 № 25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Целевая программа «Развитие сети автомобильных дорог общего пользования местного значения муниципального образова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Надеждинское сельское поселение» на 2013-2014 годы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ПАСПОРТ ЦЕЛЕВОЙ ПРОГРАММЫ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«Развитие сети автомобильных дорог общего пользования местного знач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бразования «Надеждинское сельское поселение» на 2013 – 2014 годы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3842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ая программа «Развитие сети автомобильных  дорог общего пользования местного значения   муниципального образования «Надеждинское сельское поселение» на 2013 - 2014 годы»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ание для разработки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Федеральный закон от 06.10.2003 № 131-ФЗ «Об общих принципах организации местного 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Федеральный закон от 08.11.2007 № 257-ФЗ «Об автомобильных дорогах и о дорожной  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ый заказчик программы 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работчик программы 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Цели программы 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хранность дорожного полотна автомобильных   дорог общего пользования местного значения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дачи программы 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учшение транспортно - эксплуатационного      состояния существующей сети дорог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ок реализации программы 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-2014 г.г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ые мероприятия 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монт уличной и дорожной сети поселения, изготовление технической документации, регистрация права собственности.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полнители основных мероприятий программы 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рядные организации будут определены в соответствии с Федеральным законом от 21.07.2005 № 94-ФЗ "О размещении заказов на поставки  товаров, выполнение работ, оказание услуг для государственных и муниципальных нужд"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ы и источники финансирования программы 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щий объем финансирования по программе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 год – 213,73 тыс. руб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 – 362,33 тыс. руб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стный бюджет: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 год – 33,73 тыс. руб.</w:t>
            </w:r>
          </w:p>
          <w:p>
            <w:pPr>
              <w:pStyle w:val="Normal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 – 74,32 тыс. руб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: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 год - 180 тыс. руб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 – 288 тыс. руб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спортизация и регистрация права собственности на существующие сети автомобильных дорог общего пользования местного значения. Обеспечение сохранности суще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троль за исполнением мероприятий программы осуществляется заказчиком программы 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транспортной системе Надеждинского сельского поселения сеть автомобильных дорог является одним из важнейших элементов, успешное функционирование и устойчивое развитие которой оказывает огромное влияние на повышение уровня и условий жизни населения, эффективное использование трудовых, природных, производственных ресурсов. Между тем, состояние дорожной сети в поселении далеко не соответствует экономическим и социальным потребностям. Проблема бездорожья особенно обострилась в последнее время в связи с недостаточным для сохранения существующей сети дорог, а тем более для ее развития, финансирование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рожная сеть Надеждинского сельского поселения состоит из дорог общего пользования местного знач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отяженность автомобильных дорог общего пользования местного значения составляет 3,40 км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2"/>
        <w:gridCol w:w="1159"/>
      </w:tblGrid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автомобильных дорог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го пользования местного значе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тяженность (км)</w:t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ъезд к кладбищу в с. Надеждинско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9 </w:t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ъезд к производственной базе в с. Надеждинско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,0 </w:t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ъезд к кладбищу в с. Головин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,5 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 видам покрытия автомобильные дороги общего пользования местного значения разделены:</w:t>
      </w: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78"/>
        <w:gridCol w:w="1276"/>
        <w:gridCol w:w="709"/>
        <w:gridCol w:w="719"/>
      </w:tblGrid>
      <w:tr>
        <w:trPr>
          <w:trHeight w:val="52" w:hRule="atLeast"/>
        </w:trPr>
        <w:tc>
          <w:tcPr>
            <w:tcW w:w="2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автомобильных дорог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го пользования местного значения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ы дорожных покрытий (км)</w:t>
            </w:r>
          </w:p>
        </w:tc>
      </w:tr>
      <w:tr>
        <w:trPr>
          <w:trHeight w:val="47" w:hRule="atLeast"/>
        </w:trPr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вершенств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еходн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овое</w:t>
            </w:r>
          </w:p>
        </w:tc>
      </w:tr>
      <w:tr>
        <w:trPr/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ъезд к кладбищу в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адеждинско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ъезд к производственной базе в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с. Надеждинско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ъезд к кладбищу в с. Голови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анные автомобильные дороги были переданы без технической документации, вследствие чего на данном этапе невозможно зарегистрировать право собственности на данные объекты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ерьезным недостатком дорожной сети является недостаточная прочность дорожного полотна на большинстве существующих дорог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следствие недостаточного финансирования дорожных работ на протяжении ряда лет количество дорог, требующих ремонта, увеличивается из года в год. Для предотвращения разрушения автодорог требуется выполнить ряд рабо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сходя из большей значимости ее решения в приемлемые сроки, разработана целевая программа «Развитие сети автомобильных дорог общего пользования местного значения муниципального образования «Надеждинское сельское поселение» (далее - программа), охватывающая период с 2013 по 2014 годы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сновными направлениями при разработке программы был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анализ современного состояния автомобильных дорог и дорожного хозяйств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пределение объемов работ и потребности в ресурсах для реализации программы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зработка рекомендаций по совершенствованию дорожного хозяйств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ЦЕЛИ, ЗАДАЧИ, СРОКИ И ЭТАПЫ РЕАЛИЗАЦИИ ПРОГРАММЫ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Цели программы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вышение технического уровня и улучшение транспортно-эксплуатационного состояния автомобильных дорог общего пользования местного значения муниципального образования «Надеждинское сельское поселение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егистрация права собственности на автомобильные дороги общего пользования местного значения муниципального образования «Надеждинское сельское поселение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ля достижения этой цели необходимо решить следующие задач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Изготовление технических паспортов, технических планов и кадастровых паспортов на  автомобильные дороги общего пользования местного знач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Улучшение транспортно-эксплуатационного состояния улично-дорожной сети муниципального образ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основание необходимости решения поставленных задач программно-целевым методом заключается в следующем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Решение задачи совершенствования и сохранности существующей сети, автомобильных дорог общего пользования местного значения, улучшения инженерного обустройства для обеспечения безопасности движения позволит сохранить целостность местной дорожной системы, что является базовым условием для существования и устойчивого развит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Решение задачи повышения технического уровня и инженерного обустройства участков местной дорожной сет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ограмма реализуется с 2013 по 2014 годы в один этап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СИСТЕМА ПРОГРАММНЫХ МЕРОПРИЯТИЙ</w:t>
      </w:r>
    </w:p>
    <w:tbl>
      <w:tblPr>
        <w:tblW w:w="508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2004"/>
        <w:gridCol w:w="709"/>
        <w:gridCol w:w="709"/>
        <w:gridCol w:w="123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vanish/>
                <w:color w:val="000000"/>
                <w:sz w:val="14"/>
                <w:szCs w:val="14"/>
              </w:rPr>
              <w:t xml:space="preserve">№ </w:t>
            </w:r>
            <w:r>
              <w:rPr>
                <w:vanish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задач, программных мероприят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траты (всего тыс. рубле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реализации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vanish/>
                <w:color w:val="000000"/>
                <w:sz w:val="14"/>
                <w:szCs w:val="14"/>
              </w:rPr>
            </w:pPr>
            <w:r>
              <w:rPr>
                <w:b/>
                <w:vanish/>
                <w:color w:val="000000"/>
                <w:sz w:val="14"/>
                <w:szCs w:val="1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готовление технической документации, а именно:</w:t>
            </w:r>
          </w:p>
          <w:p>
            <w:pPr>
              <w:pStyle w:val="Normal"/>
              <w:ind w:firstLine="37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технические паспорта, технические планы</w:t>
            </w:r>
          </w:p>
          <w:p>
            <w:pPr>
              <w:pStyle w:val="Normal"/>
              <w:ind w:firstLine="37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дастровые паспор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56,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-201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тяженность автомобильных дорог 3,4 км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ршенствование и сохранность существующей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-201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тяженность автомобильных дорог 3,4 км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vanish/>
                <w:color w:val="000000"/>
                <w:sz w:val="14"/>
                <w:szCs w:val="14"/>
              </w:rPr>
            </w:pPr>
            <w:r>
              <w:rPr>
                <w:vanish/>
                <w:color w:val="000000"/>
                <w:sz w:val="14"/>
                <w:szCs w:val="1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учшение инженерного обустройства для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тяженность автомобильных дорог 3,4 км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vanish/>
                <w:color w:val="000000"/>
                <w:sz w:val="14"/>
                <w:szCs w:val="14"/>
              </w:rPr>
            </w:pPr>
            <w:r>
              <w:rPr>
                <w:vanish/>
                <w:color w:val="000000"/>
                <w:sz w:val="14"/>
                <w:szCs w:val="1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 (местный бюджет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тяженность автомобильных дорог 3,4 км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автомобильной дороги «Подъезд к кладбищу в с. Головино», «Подъезд к производственной базе»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 т.р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0 т.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-201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 км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но-изыскательские работы 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областной бюджет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-201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сметной документации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МЕХАНИЗМ РЕАЛИЗАЦИИ ПРОГРАММЫ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ализация программы осуществляется на основе муниципальных контрактов (договоров) на выполнение работ и оказание услуг, заключаемых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исполнителями программных мероприятий с целью повышения эффективности использования финансовых ресурс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ОЦЕНКА ЭФФЕКТИВНОСТИ И ПРОГНОЗ ОЖИДАЕМЫХ СОЦИАЛЬНО-ЭКОНОМИЧЕСКИХ РЕЗУЛЬТАТОВ ОТ РЕАЛИЗАЦИИ ПРОГРАММЫ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ализация программы будет способствовать повышению жизненного уровня населения Надеждинского сельского посел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ямой экономический эффект достигается снижением себестоимости и перевозок грузов и пассажиров за счет снижения расхода горючего, повышения производительности автомобильного транспорта в результате улучшения дорожных услови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 2014 году будут сформированы необходимые для дальнейшего развития местной дорожной системы организационно-технологические условия, позволяющие эффективно маневрировать имеющимися ресурсами, обеспечивая их экономию, и создающие возможность перехода на систему опережающих воздействий на состояние автомобильных дорог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результате реализации программы в сельском поселении буд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Произведена паспортизация и регистрация права собственности на существующие сети автомобильных дорог общего пользования местного знач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Произведен ремонт автомобильной дороги общего пользования местного значения «Подъезд к производственной базе в с. Надеждинское», общей протяженностью 1,0 к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роизведен ремонт автомобильной дороги общего пользования местного значения «Подъезд к кладбищу в с. Головино», общей протяженностью 1,5 к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ОРГАНИЗАЦИЯ УПРАВЛЕНИЯ ПРОГРАММОЙ И КОНТРОЛЬ ЗА ХОДОМ ЕЕ РЕАЛИЗАЦИ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рганизация управления реализацией программы и контроль за ходом ее выполнения осуществляются заказчиком программы - администрацией Надеждинского сельского поселения, а также исполнителями мероприятий программы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 анализирует и корректирует ход выполнения мероприятий программы и вносит предложения по совершенствованию реализации программы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8.02.2013 № 27</w:t>
        <w:tab/>
        <w:tab/>
        <w:tab/>
        <w:tab/>
        <w:t xml:space="preserve">       с. Надеждинско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определении мест любительского лова рыбы в пограничной зоне на территории муниципального образования «Надеждинское сельское поселение» Биробиджанского муниципального района Еврейской автономной области в весеннее - летний период 2013 год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закона Российской Федерации от 01.04.1993 N 4730-1 «О государственной границе Российской Федерации», Устава муниципального образования «Надеждинское сельское поселение», в целях упорядочения и определения мест любительского лова рыбы в пограничной зоне администрация Надеждинского сельского посел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Определить места любительского лова рыб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ека Малая Бира – залив Степановский на против 184 км реки Средний Амур.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йон устья реки Бира – урочище Старая застава на против 183 км реки Средний Амур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Определить, что любительский лов рыбы производится при использовании удочек, запрещается при производстве любительского лова рыбы использовать сет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осещение мест любительского лова рыбы со свободным доступом местного населения осуществлять только в светлое время суток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Спуск маломерных плавсредств на воду разрешается осуществлять в районе металлической, наблюдательной вышки - 183 км р. Амур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1.Маломерные плавсредства должны быть зарегистрированы и поставлены на учет в органах МЧС и зарегистрированы в Пограничных органах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Посещение мест любительского лова рыбы гражданами, осуществлять по пропускам, выдаваемым пограничными органам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Разрешать пограничным органам вводить временные ограничения любительского лова рыбы в случаях, предусмотренных законодательство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За нарушение правил пограничного режима в пограничной зоне нарушители привлекаются к ответственности согласно законодательству Российской Федер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 Опубликовать настоящее постановл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0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</w:t>
        <w:tab/>
        <w:tab/>
        <w:tab/>
        <w:t xml:space="preserve">               А.М. Глазунов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БЪЯ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3 года, а за земли с/х назначения до 25 сентября 2013 г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15:00  28.03.2013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0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4-03T22:49:00Z</dcterms:modified>
  <cp:revision>25</cp:revision>
  <dc:subject/>
  <dc:title> </dc:title>
</cp:coreProperties>
</file>