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марта 2013 г. № 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3.2013 № 268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исключении муниципального имущества из реестра муниципальной собственности муниципального образования «Надеждинское сельское поселение» Биробиджанского муниципального района Еврейской автономной области на 2012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копии свидетельства о государственной регистрации права собственности, выданных Управлением федеральной службы государственной регистрации, кадастра и картографии по Еврейской автономной области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Исключить квартиру из подраздела 3.4. перечня имущества, находящегося в муниципальной казне реестра муниципальной собственности муниципального образования «Надеждинское сельское поселение», утвержденного решением Собрания депутатов от 22.03.2012 № 220 «Об утверждении реестра муниципальной собственности муниципального образования «Надеждинское сельское поселение» Биробиджанского муниципального района Еврейской автономной области на 2012 год» согласно Приложению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оручить заместителю главы Надеждинского сельского поселения привести Реестр муниципальной собственности муниципального образования «Надеждинское сельское поселение» на 2013 год, в соответствие с настоящим решени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решения возложить на постоянную комиссию Собрания депутатов по бюджету, налогам и сборам (Подосинникова О.И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22.03.2013 № 2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вартир, исключаемых из подраздела 3.4. реестра муниципальной собственности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54"/>
        <w:gridCol w:w="709"/>
        <w:gridCol w:w="567"/>
        <w:gridCol w:w="567"/>
        <w:gridCol w:w="567"/>
        <w:gridCol w:w="709"/>
        <w:gridCol w:w="82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</w:tr>
      <w:tr>
        <w:trPr>
          <w:trHeight w:val="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8</w:t>
            </w:r>
          </w:p>
        </w:tc>
      </w:tr>
      <w:tr>
        <w:trPr>
          <w:trHeight w:val="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ревя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Победы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3.2013 № 269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реестра муниципальной собственности муниципального образования «Надеждинское сельское поселение» Биробиджанского муниципального района Еврейской автономной области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Реестр муниципальной собственности муниципального образования «Надеждинское сельское поселение» Биробиджанского муниципального района Еврейской автономной области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Подосинникова О.И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3.2013 № 2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ЕСТ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собственности 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 на 2013 год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мущественных комплексов муниципальных органов власти сельского поселения, учреждений, находящихся в муниципальной собственности Надеждинского 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.</w:t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834"/>
        <w:gridCol w:w="1512"/>
        <w:gridCol w:w="992"/>
        <w:gridCol w:w="851"/>
        <w:gridCol w:w="756"/>
      </w:tblGrid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а исполнитель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сти,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основных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чание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Надеждин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35 к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чреждение «Поселенческий Дом культуры» муниципального образование «Надеждинское сельское поселение» Биробиджанского муниципального района Е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 xml:space="preserve">. Надеждинско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ктов недвижимости, закрепленных за муниципальными органами власти, учреждениями, являющихся муниципальной собственностью Надеждинского сельского поселения.</w:t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92"/>
        <w:gridCol w:w="709"/>
        <w:gridCol w:w="709"/>
        <w:gridCol w:w="425"/>
        <w:gridCol w:w="567"/>
        <w:gridCol w:w="567"/>
        <w:gridCol w:w="567"/>
        <w:gridCol w:w="888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держател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адеждинско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Центральная, 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  <w:r>
              <w:rPr>
                <w:color w:val="000000"/>
                <w:sz w:val="10"/>
                <w:szCs w:val="10"/>
                <w:lang w:val="en-US"/>
              </w:rPr>
              <w:t>9</w:t>
            </w: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О «Надеждинское сельское поселение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е гар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адеждинское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абережная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30</w:t>
            </w:r>
            <w:r>
              <w:rPr>
                <w:color w:val="000000"/>
                <w:sz w:val="10"/>
                <w:szCs w:val="10"/>
              </w:rPr>
              <w:t>6,</w:t>
            </w:r>
            <w:r>
              <w:rPr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0</w:t>
            </w:r>
            <w:r>
              <w:rPr>
                <w:color w:val="000000"/>
                <w:sz w:val="10"/>
                <w:szCs w:val="10"/>
              </w:rPr>
              <w:t>,</w:t>
            </w:r>
            <w:r>
              <w:rPr>
                <w:color w:val="000000"/>
                <w:sz w:val="10"/>
                <w:szCs w:val="10"/>
                <w:lang w:val="en-US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О «Надеждинское сельское поселение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е дома культур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адеждинск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абережная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 «ПД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4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е дома культур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Голови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Юбилейный д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 «ПД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</w:tc>
      </w:tr>
      <w:tr>
        <w:trPr>
          <w:trHeight w:val="7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>Памятник обелиск в честь воинов - односельчан погибших во время великой отечественной 1941-1945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адеждинск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 «ПД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Памятник обелиск в честь воинов - односельчан погибших во время великой отечественной 1941-1945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Головин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ДК с. Надеждинское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еречень имущества, находящегося в муниципальной каз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еречень недвижимого имущества</w:t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567"/>
        <w:gridCol w:w="709"/>
        <w:gridCol w:w="965"/>
        <w:gridCol w:w="425"/>
        <w:gridCol w:w="426"/>
        <w:gridCol w:w="735"/>
        <w:gridCol w:w="567"/>
        <w:gridCol w:w="644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объекта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котельно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Головин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Юбилейная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с. Голови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 п.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4</w:t>
            </w:r>
            <w:r>
              <w:rPr>
                <w:sz w:val="10"/>
                <w:szCs w:val="10"/>
              </w:rPr>
              <w:t>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щение гараж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адеждинск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Молодежный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0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04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4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еречень движимого имущества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05"/>
        <w:gridCol w:w="567"/>
        <w:gridCol w:w="998"/>
        <w:gridCol w:w="426"/>
        <w:gridCol w:w="850"/>
        <w:gridCol w:w="709"/>
        <w:gridCol w:w="906"/>
      </w:tblGrid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ьзовател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Головин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Юбилейная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О «Надеждинское сельское поселение»</w:t>
            </w:r>
          </w:p>
        </w:tc>
      </w:tr>
      <w:tr>
        <w:trPr>
          <w:trHeight w:val="31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3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нтилят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Головин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Юбилейная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О «Надеждинское сельское поселение»</w:t>
            </w:r>
          </w:p>
        </w:tc>
      </w:tr>
      <w:tr>
        <w:trPr>
          <w:trHeight w:val="31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3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ос К-БЦ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Головин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Юбилейная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О «Надеждинское сельское поселение»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еречень транспортных средств</w:t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"/>
        <w:gridCol w:w="992"/>
        <w:gridCol w:w="709"/>
        <w:gridCol w:w="425"/>
        <w:gridCol w:w="709"/>
        <w:gridCol w:w="709"/>
        <w:gridCol w:w="916"/>
      </w:tblGrid>
      <w:tr>
        <w:trPr>
          <w:trHeight w:val="15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ого средства</w:t>
            </w:r>
          </w:p>
        </w:tc>
      </w:tr>
      <w:tr>
        <w:trPr>
          <w:trHeight w:val="49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33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ктор МТЗ-80, регистрационный № 36-62 ХЧ, двигатель № 863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О «Надеждинское сельское поселение»</w:t>
            </w:r>
          </w:p>
        </w:tc>
      </w:tr>
      <w:tr>
        <w:trPr>
          <w:trHeight w:val="49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специальный АРС-14 (ЗИЛ-131), регистрационный № А539ТМ79, двигатель № 213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О «Надеждинское сельское поселение»</w:t>
            </w:r>
          </w:p>
        </w:tc>
      </w:tr>
      <w:tr>
        <w:trPr>
          <w:trHeight w:val="3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7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Перечень жилищного фонда</w:t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774"/>
        <w:gridCol w:w="850"/>
        <w:gridCol w:w="851"/>
        <w:gridCol w:w="567"/>
        <w:gridCol w:w="709"/>
        <w:gridCol w:w="567"/>
        <w:gridCol w:w="706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 в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им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таточна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имость</w:t>
            </w:r>
          </w:p>
        </w:tc>
      </w:tr>
      <w:tr>
        <w:trPr>
          <w:trHeight w:val="8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8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Надеждинско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3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4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4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6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6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7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6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9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1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2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4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6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4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9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22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23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24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25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8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26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27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4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30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36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37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39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44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8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47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6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48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8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49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,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51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8"/>
                <w:szCs w:val="8"/>
              </w:rPr>
              <w:t>1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,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52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53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5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55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,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57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 6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 7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 12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9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 13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 14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0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 17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3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 18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7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 24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3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олодежная 6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9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олодежная 7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0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олодежная 8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8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олодежная 9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9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олодежная 14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пан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ирная 3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8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40 лет Победы 3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2</w:t>
            </w:r>
          </w:p>
        </w:tc>
      </w:tr>
      <w:tr>
        <w:trPr>
          <w:trHeight w:val="68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40 лет Победы 4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9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34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40 лет Победы 5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2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40 лет Победы 7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40 лет Победы 8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4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40 лет Победы 9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40 лет Победы 11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4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40 лет Победы 14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2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2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45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919,6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Головин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3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9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4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4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5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3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0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2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4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5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</w:rPr>
              <w:t>9,9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6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</w:rPr>
              <w:t>2,3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 18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9</w:t>
            </w:r>
          </w:p>
        </w:tc>
      </w:tr>
      <w:tr>
        <w:trPr>
          <w:trHeight w:val="5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. Юбилейный 3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</w:t>
            </w:r>
          </w:p>
        </w:tc>
      </w:tr>
      <w:tr>
        <w:trPr>
          <w:trHeight w:val="30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. Юбилейный 5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Юбилейная 6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6</w:t>
            </w:r>
          </w:p>
        </w:tc>
      </w:tr>
      <w:tr>
        <w:trPr>
          <w:trHeight w:val="20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Юбилейная 7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</w:t>
            </w:r>
          </w:p>
        </w:tc>
      </w:tr>
      <w:tr>
        <w:trPr>
          <w:trHeight w:val="29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Юбилейная 11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1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Забайкальская 1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7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Забайкальская 3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5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Забайкальская 5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ереселенческая 1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ереселенческая 3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ереселенческая 5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</w:t>
            </w:r>
          </w:p>
        </w:tc>
      </w:tr>
      <w:tr>
        <w:trPr>
          <w:trHeight w:val="10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ереселенческая 7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ереселенческая 11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ереселенческая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Школьна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Школьная 3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граничная 1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2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гранична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граничная 3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9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гранична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граничная 6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3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граничная 7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граничная 9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</w:t>
            </w:r>
          </w:p>
        </w:tc>
      </w:tr>
      <w:tr>
        <w:trPr>
          <w:trHeight w:val="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граничная 10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граничная 12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6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граничная 20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6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жилом доме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граничная 24, кв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6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Гвардейска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4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Гвардейская 3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Гвардейская 5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4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х квартирный жилой дом,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Гвардейская 7, кв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9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3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9,9</w:t>
            </w:r>
          </w:p>
        </w:tc>
      </w:tr>
      <w:tr>
        <w:trPr>
          <w:trHeight w:val="4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2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8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129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Перечень автомобильных дорог уличной и дорожной сети муниципального образования «Надеждинское сельское поселение»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17"/>
        <w:gridCol w:w="1007"/>
        <w:gridCol w:w="1134"/>
        <w:gridCol w:w="902"/>
        <w:gridCol w:w="1183"/>
      </w:tblGrid>
      <w:tr>
        <w:trPr>
          <w:trHeight w:val="35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 нахождени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объект</w:t>
            </w:r>
          </w:p>
        </w:tc>
      </w:tr>
      <w:tr>
        <w:trPr>
          <w:trHeight w:val="30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0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уличной се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Надеждин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Побед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О «Надеждинское сельское поселение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00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00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Амурска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00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Бирска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00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ирна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35000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35000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Бирски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35000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переезд с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Центральной н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ую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35000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переезд с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ой на ул. Молодежную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3500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переезд с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ой на ул. Бирскую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3500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переезд с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ой на ул. Амурскую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0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местного знач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Надеждин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3500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кладбищ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3500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 подъезд к производственной баз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,9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,9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й се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Голов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0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Головин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0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Головин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Гвардейска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Головин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огранична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350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Головин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Юбилейна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350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Головин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Забайкальска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35001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Головин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ереселенческа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3500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Головин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33500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Юбилейны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02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, переезд с ул. Пограничной на ул. Гвардейскую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0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, проезд между улицами Центральная, Юбилейная и Забайкальска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0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ого знач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Голов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0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кладбищ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»»»»»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,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,5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,5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>3.6. Перечень кладбищ сельского поселения</w:t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17"/>
        <w:gridCol w:w="841"/>
        <w:gridCol w:w="1222"/>
        <w:gridCol w:w="1472"/>
        <w:gridCol w:w="712"/>
      </w:tblGrid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 нахожд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дастровый №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60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дбищ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79:04:17 02 0001: 0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 га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3600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дбищ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Головино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: 04: 17 02: 005: 00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 г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3.2013 № 270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275 Трудового кодекса Российской Федерации и Уставом муниципального образования «Надежд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Подосинникова О.И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М. Глазуно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3.2013 № 27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ложением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Положение) определяется порядок осуществления проверки (далее – проверка) достоверности и полноты сведений о доходах, об имуществе и обязательствах имущественного характера, представляемых в соответствии с решением Собрания депутатов Надеждинского сельского поселения от 22.02.2013 № 267 «Об утверждении Порядка предоставления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(далее – сельское поселение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ицами, поступающими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уководителем муниципа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верка осуществляется по решению главы администрации сельского поселения функции и полномочия учредителя муниципального учреждения, которого она осуществляет в соответствии с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пециалист по вопросам муниципальной службы и кадров (далее - специалист) администрации по решению главы администрации сельского поселения осуществляет проверк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ботниками подразделений кадровых служб област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ероссийскими и областными средствами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пециалист осуществляют проверк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мостоятель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тем направления запросов, подписанных главой администрации сельского поселения, в правоохранительные органы, иные государственные органы и органы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ри осуществлении проверки, предусмотренной пунктом 7 настоящего Положения, специалист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лять в установленном порядке запрос, подписанный главой администрации (кроме запросов, касающихся осуществления оперативно-розыскной деятельности или ее результатов) в органы прокуратуры области, иные федеральные государственные органы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водить справки у физических лиц и получать от них информацию с их соглас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В запросе, предусмотренном абзацем пятым пункта 8 настоящего Положения,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ативный правовой акт, на основании которого направляется запрос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сельского поселения, полнота и достоверность которых проверяются; содержание и объем сведений, подлежащих провер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 представления запрашиваемых све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нициалы и номер телефона лица, направившего запро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ругие необходимые с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Глава администрации сельского поселения обеспечив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 По окончании проверки специалист обязан ознакомить руководителя муниципального учреждения с результатами провер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Руководитель муниципального учреждения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к главе администрации сельского поселения с подлежащим удовлетворению ходатайством о проведении с ним беседы по вопросам, указанным в абзаце третьем пункта 10 настоящего По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По результатам проверки глава администрации сельского поселен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назначении лица, поступающего на работу на должность руководителя муниципа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Подлинники справок о доходах, об имуществе и обязательствах имущественного характера, поступившие специалисту, в соответствии с решением Собрания депутатов от 22.02.2013 № 267 «Об утверждении Порядка предоставления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приобщаются к личным дел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Материалы проверки хранятся у специалиста в течение 3 лет со дня ее окончания, после чего передаются в архи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3.2013 № 271</w:t>
        <w:tab/>
        <w:tab/>
        <w:tab/>
        <w:tab/>
        <w:tab/>
        <w:t xml:space="preserve">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адежд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 Провести 12.04.2013 года публичные слушания по прилагаемому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Утвердить прилагаемый Порядок учета предложений по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и участия граждан в его обсу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 Утвердить прилагаемый состав комиссии по организации и проведению публичных слушаний по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4. Опубликовать результаты публичных слушаний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5. Опубликовать настоящее решение в средствах массовой информации не позднее 28.03.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6. Контроль за исполнением настоящего решения возложить на постоянную комиссию Собрания депутатов по регламенту и депутатской этике (Каракулов В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7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3.2013 № 27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 учета предложений по проекту решения Собрания депутатов «О внесении изменений в Устав муниципального образования «Надеждинское сельское поселение» и участие граждан в его обсужд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 Предложения граждан по проекту решения Собрания депутатов «О внесении изменений в Устав муниципального образования «Надеждинское сельское поселение» принимаются до 11.04.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Предложения граждан подаются в письменной форме в администрацию муниципального образования «Надеждинское сельское поселение» по адресу: ЕАО, Биробиджанский район, с. Надеждинское, ул. Центральная 35/1.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«Надеждинское сельское поселение» (далее –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 В предложениях по проекту решения Собрания депутатов «О  внесении изменений в Устав муниципального образования «Надеждинское сель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5. По истечении срока приема предложений граждан по проекту решения Собрания депутатов о внесении изменений в Устав муниципального образования «Надеждинское сельское поселение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6. Публичные слушания проводятся 12.04.2013 года в сел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. Надеждинское – Дом культуры в 13-0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. Головино - Дом культуры в 11-0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7. При проведении публичных слушаний каждый гражданин, внесший предложение по проекту решения Собрания депутатов «О внесении изменений в Устав муниципального образования «Надеждинское сельское поселение»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8. По результатам публичных слушаний по обсуждаемым изменениям в Устав, принимается решение путем голосования большинством голосов участников публичных слушаний в каждом населенном пунк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3.2013 № 27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организации и проведению публичных слушаний по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зунова А.М. - глава сельского поселения, председатель комисс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Ладынская Е.В. - заместитель главы администрации  Надеждинского сельского поселения секретар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аракулов В.А. - депутат избирательного округа № 1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Бучков И.Н. - депутат избирательного округа № 2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ушнарева И.В. - депутат избирательного округа № 2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Легинчук С.Н. - старший специалист 1 разряда администрации Надеждинского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 № ___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законом Еврейской автономной области от 25.01.2013 № 230-ОЗ «О внесении изменения в закон ЕАО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 и признании отдельных его положений утратившими силу», Уставом муниципального образования «Надежд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Надеждинское сельское поселение» Биробиджанского муниципального района Еврейской автономной области, принятый решением Собрания депутатов Надеждинского сельского поселения от 15.08.2005 № 17 (с изменениями и дополнениями в редакции решений Собрания депутатов Надеждинского сельского поселения от 25.04.2006 № 21, от 17.11.2006 № 64, от 16.01.2008 № 132, от 15.02.2008 № 147, от 21.03.2008 № 153, от 10.07.2008 № 177, от 12.03.2009 № 43, от 28.09.2009 № 74, от 25.12.2009 № 89, от 15.03.2010 № 106, от 16.07.2010 № 119, от 15.04.2011 № 167, от 27.05.2011 № 169, от 29.07.2011 № 181, от 07.10.2011 № 185, от 24.11.2011 № 187, от 31.01.2012 № 195, от 27.04.2012 № 221, 17.08.2012 № 234, от 30.11.2012 № 245)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статье 15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абзац первый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Муниципальные выборы назначаются Собранием депутатов сельского поселения и проводятся в соответствии и в сроки, установленные федеральным законодательством и законодательством област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2. абзац второй пункта 6 призн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статье 18 пункт 4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 На первом заседании Собрания депутатов тайным голосованием из состава депутатов избирается глава сельского поселения, исполняющий полномочия председателя Собрания депутатов, и заместитель председателя Собрания депутатов, осуществляющий свои полномочия на непостоянной основе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статье 19 пункт 3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 дополнить подпунктом 10.1.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1.) избрание из числа депутатов главы сельского поселения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 дополнить подпунктом 31 следующего содержания с последующим изменением нумерации подпунк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1) утверждение программ комплексного развития систем коммунальной инфраструктуры сельского поселе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ы 2, 4 статьи 2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Глава сельского поселения избирается Собранием депутатов из состава депутатов сроком на 5 лет и исполняет полномочия председателя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Глава сельского поселения возглавляет администрацию сельского поселе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статье 23.1 в пункте 2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1. Подпункт 2.2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2. Главе сельского поселения, председателю Собрания депутатов сельского поселения на период исполнения полномочий гарантируются условия работы, обеспечивающие беспрепятственное исполнение ими своих полномочий, оплата труда, установленная решениями Собрания депутатов сельского поселения с учетом федерального законодательства, ежегодный основной оплачиваемый отпуск и ежегодные дополнительные оплачиваемые отпуска в соответствии с законодательством, пенсионное обеспечение в соответствии с федеральным законодательством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2. Подпункт 2.5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.5. Главе сельского поселения, председателю Собрания депутатов сельского поселения в соответствии с уставом сельского поселения за счет средств бюджета сельского поселения в порядке, предусмотренном Собранием депутатов сельского поселения, предоставляю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медицинское обслуживание его и членов его семьи, в том числе и после выхода на пенс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озможность повышения квалификации, профессиональная переподготов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лужебный автомобильный транспорт при осуществлении полномоч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лужебный телефон (на срок осуществления полномочий)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В статье 24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1. пункт 1 дополнить подпунктом 15 следующего содержания с последующим изменением нумерации подпунк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) досрочного прекращения полномочий Собрания депутатов сельского поселения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2. в пункте 3 слова «на муниципальных выборах» заменить словами «из состава депутатов Собрания депутатов сельского поселения», слова «в сроки, установленные федеральным законом» заменить словами «Собранием депутатов сельского поселения в сроки, установленные федеральным законом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пункт 2 статьи 27 дополнить подпунктами 17, 18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7) полномочия в сфере водоснабжения и водоотведения, предусмотренные Федеральным законом «О водоснабжении и водоотвед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) разработка программ комплексного развития систем коммунальной инфраструктуры сельского поселе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зарегистрированно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дня его официального опубликования и применяется по истечении срока полномочий Собрания депутатов 2 созыва, установленных Уставом муниципального образования «Надеждинское сельское поселение» Биробиджанского муниципального района Еврейской автономной области, за исключением подпунктов 1.1.1., 1.5., абзаца второго подпункта 1.7. пункта 1 настоящего решения, которые вступаю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ункт 1.3.2., абзац третий подпункта 1.7. пункта 1 настоящего решения, которые вступают в силу после дня его официального опубликования, но не ранее 01.04.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3.2013 № 272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решения Собрания депутатов от 27.04.2012 № 223 «Об утверждении целевой программы «Развитие сети автомобильных дорог общего пользования местного значения муниципального образования «Надеждинское сельское поселение» на 2012-2014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едения решения в соответствии с действующим законодательством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решение Собрания депутатов от 27.04.2012 № 223 «Об утверждении целевой программы «Развитие сети автомобильных дорог общего пользования местного значения муниципального образования «Надеждинское сельское поселение» на 2012-2014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3.2013 № 273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8.12.2012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3 год и на плановый период 2014-2015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8.12.2012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3 год и на плановый период 2014-2015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. Число «5 808,7 тыс. рублей» заменить числом «5 748,7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3 год согласно Приложению № 3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3.2013 № 27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" на 2013 год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438"/>
        <w:gridCol w:w="3100"/>
        <w:gridCol w:w="504"/>
      </w:tblGrid>
      <w:tr>
        <w:trPr>
          <w:trHeight w:val="37" w:hRule="atLeast"/>
        </w:trPr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100 1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НАЛО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3000 00 0000 110 Единый сельскохозяйственный нало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000 Налог на имущество физических ли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10 0000 1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000 Земельный нало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6 06020 00 0000 00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3000 00 0000 130 Прочие доходы от оказания платных услуг (работ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ПРОЧИЕ НЕНАЛОГОВЫЕ ДО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10 0000 18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76,1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76,1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6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Выравнивание бюджетной обеспеченности муниципальных образований из фонда финансовой поддерж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7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10 0000 15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равнивание бюджетной обеспеченности муниципальных образований из фонда финансовой поддержки сельских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7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9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3 10 0000 15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я на поддержку мер по обеспечению сбалансированности  бюджетов по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9,0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8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999 00 0000 151 Прочие субсид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8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и субсидии бюджетам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8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3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2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</w:tr>
      <w:tr>
        <w:trPr>
          <w:trHeight w:val="42" w:hRule="atLeast"/>
        </w:trPr>
        <w:tc>
          <w:tcPr>
            <w:tcW w:w="4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10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МЯТКА НАСЕЛЕНИ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торожно, тонкий лед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есной и осенью спасателям часто приходится вытаскивать людей, провалившихся под лед. Особенно он подводит человека ранней весной в марте-апреле. В это время выходить на лед крайне опасно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 xml:space="preserve">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 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Это нужно знать</w:t>
      </w:r>
      <w:r>
        <w:rPr>
          <w:sz w:val="10"/>
          <w:szCs w:val="10"/>
        </w:rPr>
        <w:t>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Безопасным для человека считается лед толщиною не менее 10 сантиметров в пресной вод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 растительности, вблизи деревьев, кустов и камыш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Если температура воздуха выше 0 градусов держится более 3 дней, то прочность льда снижается на 25 %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</w:t>
      </w:r>
      <w:r>
        <w:rPr>
          <w:b/>
          <w:sz w:val="10"/>
          <w:szCs w:val="10"/>
        </w:rPr>
        <w:t>Если случилась беда</w:t>
      </w:r>
      <w:r>
        <w:rPr>
          <w:sz w:val="10"/>
          <w:szCs w:val="10"/>
        </w:rPr>
        <w:t>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Что делать, если вы провалились в холодную воду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Не паникуйте, не делайте резких движении, стабилизируйте дыха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Раскиньте руки в стороны и постарайтесь зацепиться за кромку льда, придав телу горизонтальное положение по направлению теч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Попытайтесь осторожно налечь грудью на край льда и забросить одну, а потом и другую ноги на ле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Если лед выдержал, перекатываясь, медленно ползите к берег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Ползите в ту сторону - откуда пришли, ведь лед здесь уже проверен на прочность. 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Если нужна Ваша помощь</w:t>
      </w:r>
      <w:r>
        <w:rPr>
          <w:sz w:val="10"/>
          <w:szCs w:val="10"/>
        </w:rPr>
        <w:t xml:space="preserve">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Вооружитесь любой длинной палкой, доскою, шестом или веревкою. Можно связать воедино шарфы, ремни или одежд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Следует ползком, широко расставляя при этом руки и ноги и толкая перед собою  спасательные средства, осторожно двигаться по направлению к полынь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Остановитесь от находящегося в воде человека в нескольких метрах, бросьте  ему веревку, край одежды, подайте палку или шес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Осторожно вытащите пострадавшего на лед, и вместе ползком выбирайтесь из опасной зо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Ползите в ту сторону - откуда пришл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Доставьте пострадавшего в теплое место. Окажите ему помощь: снимите с него мокрую одежду, энергично разотрите тело (до покраснения кожи), смоченной в спирте или водке суконкой или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 Вызовите скорую медицинскую помощь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дел по делам ГО и ЧС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27.03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07:00Z</dcterms:created>
  <dc:creator>Demo</dc:creator>
  <dc:description/>
  <cp:keywords/>
  <dc:language>en-US</dc:language>
  <cp:lastModifiedBy>Admin</cp:lastModifiedBy>
  <cp:lastPrinted>2013-04-01T13:40:00Z</cp:lastPrinted>
  <dcterms:modified xsi:type="dcterms:W3CDTF">2013-04-01T02:44:00Z</dcterms:modified>
  <cp:revision>25</cp:revision>
  <dc:subject/>
  <dc:title> </dc:title>
</cp:coreProperties>
</file>