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января 2013 г. № 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, начало в № 3 от 17.01.2013г.)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1.2013  № 3</w:t>
      </w:r>
    </w:p>
    <w:p>
      <w:pPr>
        <w:pStyle w:val="Normal"/>
        <w:ind w:firstLine="397"/>
        <w:jc w:val="center"/>
        <w:rPr/>
      </w:pPr>
      <w:r>
        <w:rPr/>
        <w:t>Объем иных межбюджетных трансфертов, передаваемых из бюджетов сельских  поселений муниципального района  в бюджет муниципального района на выполнение передаваемых полномочий на 2013 год</w:t>
      </w:r>
    </w:p>
    <w:tbl>
      <w:tblPr>
        <w:tblW w:w="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269"/>
        <w:gridCol w:w="1552"/>
      </w:tblGrid>
      <w:tr>
        <w:trPr>
          <w:trHeight w:val="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Сумма ( тыс.руб.)</w:t>
            </w:r>
          </w:p>
        </w:tc>
      </w:tr>
      <w:tr>
        <w:trPr>
          <w:trHeight w:val="4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76,6</w:t>
            </w:r>
          </w:p>
        </w:tc>
      </w:tr>
      <w:tr>
        <w:trPr>
          <w:trHeight w:val="4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30,5</w:t>
            </w:r>
          </w:p>
        </w:tc>
      </w:tr>
      <w:tr>
        <w:trPr>
          <w:trHeight w:val="4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0,1</w:t>
            </w:r>
          </w:p>
        </w:tc>
      </w:tr>
      <w:tr>
        <w:trPr>
          <w:trHeight w:val="4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4,9</w:t>
            </w:r>
          </w:p>
        </w:tc>
      </w:tr>
      <w:tr>
        <w:trPr>
          <w:trHeight w:val="4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Всего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792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01.2013 № 4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и дополнений в размеры должностных окладов муниципальных служащих органов местного самоуправления Биробиджанского муниципального района, утвержденные решением Собрания депутатов от 08.12.2008 № 11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меры должностных окладов муниципальных служащих органов местного самоуправления Биробиджанского муниципального района, утвержденные решением Собрания депутатов от 08.12.2008 № 110, изложить в следующей редакции: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6"/>
        <w:gridCol w:w="10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служб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ый заместитель главы администрации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главы администрации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яющий делами администрации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ь аппарата Собрания депутатов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ьник управления, председатель комите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отде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начальника управления, председателя комит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начальника отде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ощник лица, замещающего муниципальную долж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тник лица, замещающего муниципальную долж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сс - секретар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отдела в составе управления, комит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ультан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спектор контрольно-счетной пал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й специалист - экспе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ущий специалист - экспе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 - экспе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ущий специалист 1 разря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ущий специалист 2 разря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ущий специалист 3 разря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1 разря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2 разря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3 разря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 1 разря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 2 разря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 3 разря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и силу решения Собрания депутатов Биробиджанского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0.05.2011 № 30 «О внесении изменений в размеры должностных окладов муниципальных служащих органов местного самоуправления Биробиджанского муниципального района, утвержденные решением Собрания депутатов от 08.12.2008 № 11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5.10.2012 № 74 «О внесении изменений в размеры должностных окладов муниципальных служащих органов местного самоуправления Биробиджанского муниципального района, утвержденные решением Собрания депутатов от 08.12.2008 № 110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01.2013 № 5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контрольно-счетной палате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разовать контрольно-счетную палату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ое Положение «О контрольно-счетной палат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ую структуру контрольно-счетной палаты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изнать утратившим силу решение Собрания депутатов от 17.02.2012 № 5 «Об утверждении Положения «О контрольно-счетной палате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Контроль за исполнением настоящего решения возложить на постоянную депутатскую комиссию Собрания депутатов по социальным вопросам, правотворчеству и охране общественного поряд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1.2013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 контрольно-счетной палате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Контрольно-счетная палата Биробиджанского муниципального района Еврейской автономной области (далее - контрольно-счетная палата) является постоянно действующим органом внешнего муниципального финансового контроля, образуется Собранием депутатов муниципального района (далее – Собрание депутатов) и подотчетна ем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ятельность контрольно-счетной палаты не может быть приостановлена, в том числе в связи с истечением срока или досрочным прекращением полномочий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но-счетная палата является органом местного самоуправлении, обладает правами юридического лица, имеет гербовую печать, бланки со своим наименованием и с изображением герба муниципального образования "Биробиджанский муниципальный район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Официальное полное наименование контрольно-счетной палаты – контрольно-счетная палата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Официальное сокращенное наименование контрольно-счетной палаты – контрольно-счетная палата Биробиджанского муниципальн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Еврейской автономной области, Устава муниципального образования «Биробиджанский муниципальный район» (далее - Устав), настоящего положения и иных решений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рядок определения структуры контрольно-счетной па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Контрольно-счетная палата образуется в составе председателя контрольно-счетной палаты (далее - председатель), аудитора и аппарата контрольно-счетной палаты (далее - аппара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став аппарата входят инспекторы и иные штатные работни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и председателя, аудитора и инспекторов относятся к должностям муниципальной службы в соответствии с реестром должностей муниципальной службы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полномочий председателя и аудитора составляет п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а, обязанности и ответственность работников контрольно-счетной палаты определяются законодательством о муниципальной службе, трудовым законодательством, иными нормативными правовыми актами, содержащими нормы трудового права,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Штатная численность контрольно-счетной палаты не может быть более 3 челов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Структура контрольно-счетной палаты утверждается Собранием депутатов по представлению председ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Штатное расписание контрольно-счетной палаты утверждается председателем в пределах средств, предусмотренных в бюджете муниципального района на обеспечение деятельности контрольно-счетной па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Порядок назначения на должность председателя и аудитор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 Председатель назначается на должность и освобождаетс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должности решением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редложения о кандидатурах на должность председателя вносятся в Собрание депу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едседателем Собрания депута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депутатами Собрания депутатов - не менее одной трети от установленного числа депутатов Собрания депута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главой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редложения о кандидатурах на должность председателя вносятся в Собрание депутатов субъектами, перечисленными в пункте 3.2 настоящего раздела, в письменной форме не позднее чем за 30 дней до дня истечения срока полномочий действующего председателя, и подлежат рассмотрению не позднее окончания срока его полномоч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формировании контрольно-счетной палаты впервые предложения о кандидатурах на должность председателя вносятся не позднее чем за 30 дней до дня очередного заседания Собрания депутатов, на котором запланировано рассмотрение вопроса о назначении председ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овременно с предложением кандидатуры на должность председателя представляются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я документа, удостоверяющего личность и граждан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документов, подтверждающих профессиональное образ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документов, подтверждающих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Порядок рассмотрения кандидатур на должность председателя устанавливается регламентом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Трудовой договор с председателем заключается председателем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истечении срока полномочий председатель продолжает исполнять свои обязанности до вступления в должность вновь назначенного председ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досрочно освобождается от должности в случаях, установленных Уста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об отставке председателя подается на имя председателя Собрания депутатов, который в порядке, установленном регламентом Собрания депутатов, выносит вопрос об отставке на заседание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Предложения  о кандидатурах на должность аудитора вносятся в Собрание депутатов председателем в письменной форме не позднее чем за 15 дней до дня очередного заседания Собрания депутатов, на котором запланировано рассмотрение вопроса о назначении аудитора. Одновременно с предложением кандидатуры на должность аудитора представляются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я документа, удостоверяющего личность и граждан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копии документов, подтверждающих профессиональное образ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документов, подтверждающие опыт работы в области государственного, муниципального управления, государственного муниципального контроля (аудита), экономики, финансов, юриспру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Порядок рассмотрения кандидатур на должность аудитора устанавливается регламентом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Трудовой договор с аудитором заключается председател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 На должности председателя и аудитор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трех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Гарантии статуса должностных лиц контрольно-счетной па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редседатель , аудитор и инспектор контрольно-счетной палаты являются должностными лицами контрольно-счетной па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ам контрольно-счетной палаты гарантии их статуса предоставляютс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лномочия контрольно-счетной па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Контрольно-счетная палата осуществляет следующие основные полномоч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контроль за исполнением бюджета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экспертиза проектов бюджета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внешняя проверка годового отчета об исполнении бюджета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, а также средств, получаемых бюджетом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контроль за соблюдением установленного порядка управления и распоряжения имуществом, находящимся в муниципальной собственности муниципального района, в том числе охраняемыми результатами интеллектуальной деятельности и средствами индивидуализации, принадлежащими муниципальному район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муниципальной собственност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) подготовка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Собрание депутатов и главе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) иные полномочия в сфере внешнего муниципального финансового контроля, установленные федеральными законами, законами Еврейской автономной области, Уставом и решениями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Контрольно-счетная палата, помимо полномочий, предусмотренных пунктом 5.1 настоящего раздела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Внешний муниципальный финансовый контроль осуществляется контрольно-счетной палато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 отношении органов местн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муниципальной собственност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района в порядке контроля за деятельностью главных распорядителей (распорядителей) и получателей средств бюджета муниципального района, предоставивших указанные средства, в случаях, если возможность проверок указанных организаций установлена в договорах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едоставлении субсидий, кредитов, гарантий за счет средств бюджета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Внешний муниципальный финансовый контроль осуществляется контрольно-счетной палатой в формах, установленных Федеральным законом, и в соответствии со стандартами, утверждаемыми контрольно-счетной палат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ланирование деятельности контрольно-счетной па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брания депутатов, предложений и запросов главы муниципального района, которые подлежат обязательному рассмотр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 Поручения Собрания депутатов, предложения и запросы главы муниципального района направляются в контрольно-счетную палату в срок до 1 декабря текуще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4. По результатам поступления поручений Собрания депутатов, предложений и запросов главы муниципального района, поступивших в контрольно-счетную палату, формируется проект годового плана работы контрольно-счетной палаты на очередной финансовый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5. Проект годового плана работы контрольно-счетной палаты на очередной финансовый год утверждается председателем в срок до 30 декабря года, предшествующего планируемом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6. Предложения по внесению изменений в план работы контрольно-счетной палаты, а также по проведению внеплановых контрольных мероприятий рассматриваются контрольно-счетной палаты в 10-дневный срок со дня посту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7. Председатель направляет утвержденный годовой план работы контрольно-счетной палаты, а также информацию о внесенных в него изменениях и принятых решениях о проведении внеплановых контрольных мероприятий главе муниципального района и в Собрание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Регламент контрольно-счетной па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Внутренние вопросы деятельности контрольно-счетной палаты, порядок ведения дел, подготовки и проведения контрольных и экспертно-аналитических мероприятий, иные вопросы деятельности контрольно-счетной палаты определяются регламентом контрольно-счетной палаты, утверждаемым председател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Полномочия председателя по организации деятельности контрольно-счетной па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. Председатель контрольно-счетной пала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существляет общее руководство деятельностью контрольно-счетной палат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утверждает регламент контрольно-счетной пала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утверждает планы работы контрольно-счетной палаты и изменения к ни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утверждает годовой отчет о деятельности контрольно-счетной пала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утверждает результаты контрольных и экспертно-аналитических мероприятий контрольно-счетной палаты, подписывает представления и предписания контрольно-счетной пала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является руководителем контрольных и экспертно-аналитически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представляет Собранию депутатов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) представляет контрольно-счетную палату во взаимоотношениях с федеральными органами государственной власти, органами государственной власти Еврейской автономной области и других субъектов Российской Федерации, Собранием депутатов, главой муниципального района и администрацией муниципального района, органами местного самоуправления других муниципальных образований, жителями муниципального района, юридическими и должностными лиц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) утверждает штатное расписание контрольно-счетной палаты в соответствии с утвержденной структурой и в пределах средств, предусмотренных в бюджете муниципального района на обеспечение деятельности контрольно-счетной пала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) в соответствии с законодательством о труде нанимает и увольняет работников контрольно-счетной палаты, налагает дисциплинарные взыскания на работников контрольно-счетной палаты, решает вопросы об их поощр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) является распорядителем бюджетных средств по расходам, предусмотренным в бюджете муниципального района на работу аппарата и его содержание, и по другим расходам, связанным с деятельностью контрольно-счетной пала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) издает распоряжения и приказы по вопросам, отнесенным к полномочиям контрольно-счетной пала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) приобретает и осуществляет имущественные и иные права и обязанности от имени контрольно-счетной палаты, выступает в суде без довер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Обязательность исполнения требований должностных лиц контрольно-счетной па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Еврейской автономной области, решениями Собрания депутатов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ава, обязанности и ответственность должностных лиц контрольно-счетной па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Еврейской автономной област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Еврейской автономной области и муниципаль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(при обнаружении подделок, подлогов, хищений, злоупотреблений и при необходимости пресечения данных противоправных действий) незамедлительно (в течение 24 часов) уведомляют об этом председателя в письменной форме лично, в случае невозможности уведомить письменно - любым доступным способом с последующим представлением письменного уведомления с приложением копий актов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 об опечатывании касс, кассовых и служебных помещений, складов и архивов, об изъятии документов готовится и подписывается ответственным за проведение контрольного мероприятия должностным лицом контрольно-счетной палаты по форме, установленной законом Еврейской автономной области от 28.09.2011 № 1024-ОЗ «О некоторых вопросах организации и деятельности контрольно-счетных органов муниципальных образований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0.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</w:t>
      </w:r>
      <w:r>
        <w:rPr>
          <w:sz w:val="12"/>
          <w:szCs w:val="12"/>
        </w:rPr>
        <w:t>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0.6. Председатель вправе участвовать в заседаниях Собрания депутатов, его комиссий и рабочих групп, и в заседаниях иных органов местного самоуправле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 Представление информации по запросам контрольно-счетной пала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1. Органы местного самоуправления и организации, в отношении которых контрольно-счетная палата вправе осуществлять внешний муниципальный финансовый контроль (далее - проверяемые органы и организации), их должностные лица, а также органы государственной власти Еврейской автономной области и их структурные подразделения, территориальные органы федеральных органов исполнительной власти и их структурные подразделения обязаны направить в контрольно-счетную палату указанные в запросе документы, информацию и материалы, необходимые для проведения контрольных и экспертно-аналитических мероприятий, в течение четырнадцати рабочих дней со дня получения запрос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2. Срок ответа на запрос контрольно-счетной палаты, направленный в рамках проведения контрольных и экспертно-аналитических мероприятий, контрольно-счетной палатой может быть сокращен до пяти рабочих дн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3. Запросы информации, документов и материалов, необходимых для проведения контрольных и экспертно-аналитических мероприятий, направляются в письменной форме, в том числе с применением средств факсимильной связи. Запросы подписываются председател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4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бухгалтерской, управленческой и иной отчетностью и документацией, документами, связанными с формированием и исполнением бюджета муниципального района, использованием муниципальной собственности муниципального района и сельских поселений в составе муниципального района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5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6. Непредставление или несвоевременное представление органами и организациями, указанными в пункте 11.1 настоящего раздела, в контрольно-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 Представления и предписания контрольно-счетной пала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1. Контрольно-счетная палата по результатам проведения контрольных мероприятий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едставление контрольно-счетной палаты подписывается председателем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2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проверяемые органы и организации и их должностным лицам предписа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писание контрольно-счетной палаты подписывается председател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писание контрольно-счетной палаты должно быть исполнено в установленные в нем срок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(или) законодательством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3. В случае, если при проведении контрольных мероприятий выявлены факты незаконного использования средств бюджета муниципального район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3. Гарантии прав проверяемых органов и организац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3.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рабочих дней с даты получения акта проверки, прилагаются к актам и в дальнейшем являются их неотъемлемой часть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3.2. Проверяемые органы и организации и их должностные лица вправе обратиться с жалобой на действия (бездействие) контрольно-счетной палаты в Собрание депута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 Взаимодействие контрольно-счетной пала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1. Контрольно-счетная палата при осуществлении своей деятельности вправе взаимодействовать с контрольно-счетными органами субъектов Российской Федерации, контрольно-счетными органами муниципальных образований, расположенных на территории Еврейской автономной области, со Счетной палатой Российской Федерации, заключать с ними соглашения о сотрудничестве и взаимодействии, вступать в объединения (ассоциации) контрольно-счетных органов Российской Федерации, объединения (ассоциации) контрольно-счетных органов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2. Контрольно-счетная палата при осуществлении своей деятельности имеет право взаимодействовать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Еврейской автономной области и муниципальных образований Еврейской автономной области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3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4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5. Обеспечение доступа к информации о деятельности контрольно-счетной пала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5.1. Контрольно-счетная палата в целях обеспечения доступа к информации о своей деятельност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5.2. Контрольно-счетная палата ежегодно в срок до 1 марта года, следующего за отчетным, представляет отчет о своей деятельности Собранию депутатов. После рассмотрения Собранием депутатов отчет опубликовывается контрольно-счетной палатой в средствах массовой информаци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5.3. Опубликования информации о деятельности контрольно-счетной палаты в средствах массовой информации осуществляется в соответствии с законодательством Российской Федерации, решениями Собрания депутатов и регламентом контрольно-счетной палат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6. Финансовое обеспечение деятельности контрольно-счетной палат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6.1. Финансовое обеспечение деятельности контрольно-счетной палаты осуществляется за счет средств бюджета муниципального района 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6.2. Контроль за использованием контрольно-счетной палатой бюджетных средств и муниципального имущества осуществляется на основании решений Собрания депута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6.01.2013 №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контрольно-счетной палаты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38100</wp:posOffset>
                </wp:positionV>
                <wp:extent cx="617220" cy="564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564480"/>
                          <a:chOff x="0" y="0"/>
                          <a:chExt cx="617400" cy="56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4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2084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400"/>
                            <a:ext cx="6174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3pt;width:48.6pt;height:44.5pt" coordorigin="2268,60" coordsize="972,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8;top:60;width:97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3,388" to="2743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8;top:621;width:97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6.01.2013 № 8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избрании председателя контрольно-счетной палаты Биробиджанского муниципального района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В соответствии со статьей 18 Устава муниципального образования «Биробиджанский муниципальный район», пунктом 10 Регламента Собрания депутатов Биробиджанского муниципального района и на основании итогов тайного голосования по выборам председателя контрольно-счетной палаты Биробиджанского муниципального района,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Избрать председателем контрольно-счетной палаты Биробиджанского муниципального района Балтажиеву Ольгу Александровн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с момента его принятия, но не ранее 21 янва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   Е.И. Сухаре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6.01.2013. № 4</w:t>
        <w:tab/>
        <w:tab/>
        <w:tab/>
        <w:tab/>
        <w:tab/>
        <w:t xml:space="preserve">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ереводе жилого помещения № 3 в многоквартирном доме № 2 по ул. Мирная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Птичник, в нежилое помещение с целью передачи его из муниципальной собственности муниципального образования «Птичнинское сельское поселение» Биробиджанского муниципального района Еврейской автономной области в федеральную собственность для дальнейшего закрепления на праве хозяйственного ведения за ФГУП «Почта России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Жилищным кодексом Российской Федерации, Постановлением Верховного Совета РФ от 27.12.1991 года № 3020-1 «О разграничении государственной собственности в РФ на федеральную собственность, государственную собственность республик в составе РФ, краев, областей, автономной области, автономных округов, городов Москвы и Санкт-Петербурга и муниципальную собственность» и п.6 раздела IV приложения № 1, ст. 24 ФЗ от 17.07.1999 года № 176-ФЗ «О почтовой связи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еревести жилое помещение № 3 в многоквартирном доме № 2 по ул. Мирная, с. Птичник, в нежилое помещение с целью передачи его из муниципальной собственности муниципального образования «Птичнинское сельское поселение» Биробиджанского муниципального района Еврейской автономной области в федеральную собственность для дальнейшего закрепления на праве хозяйственного ведения за ФГУП «Почта Росс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таршему специалисту 1 разряда в сфере размещения заказа для муниципальных нужд, муниципальное имущество администрации Птичнинского сельского поселения Чернышевой Е.С. внести соответствующие изменения в реестр муниципальной собственност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 на заместителя главы администрации Птичнинского сельского поселения В.В. Локте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постановление вступает в силу после дня его официального опублиу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>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Т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12.2012 № 119</w:t>
        <w:tab/>
        <w:tab/>
        <w:tab/>
        <w:tab/>
        <w:tab/>
        <w:t xml:space="preserve">       с. Птичник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рядка формирования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2.03.2007 № 25-ФЗ «О муниципальной службе в Российской Федерации», законом Еврейской автономной области от 25.04.2007 № 127-ОЗ «О некоторых вопросах муниципальной службы в Еврейской автономной области» администрация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Утверди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рядок формирования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ложение о Комиссии по формированию кадрового резерва для замещения вакантных должностей муниципальной службы администрации Птичнинског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Состав Комиссии по формированию кадрового резерва для замещения вакантных должностей муниципальной службы администрации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>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2 № 11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 формирования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й Порядок устанавливает процедуру формирования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 (далее – администрация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овой основой формирования кадрового резерва для замещения вакантных должностей муниципальной службы являются федеральные законы, указы, распоряжения Президента Российской Федерации, постановления и распоряжения Правительства Российской Федерации, законы Еврейской автономной области, а также настоящий Порядок (далее - Резер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Формирование Резерва осуществляется Комиссией по формированию кадрового Резерва для замещения вакантных должностей муниципальной службы администрации сельского поселения (далее -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езерв формируется для замещения следующих должност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лжности муниципальной службы, относимые законодательством области к категории "руководители", "помощники (советники)", "специалисты", "обеспечивающие специалисты" (далее - должности муниципальной служб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ыдвижение и включение гражданина Российской Федерации (далее - кандидат) в Резерв производится только с его соглас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Формирование Резерва на должности, указанные в пункте 3 настоящего Порядка, осуществляется путем проведения отбора кандидатов. Отбор кандидатов проводится Комисс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андидаты на участие в отборе выдвигаются по представлению главы администрации сельского поселения, заместителя главы администрации сельского поселения, а также путем самовыдвижения кандид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. Процедура формирования Резерва для замещения вакантны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ей муниципальной службы администрации сельского поселения путем проведения отбора кандид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ри отборе кандидатов к ним предъявляются квалификационные требования в соответствии с действующим законодательств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сшее профессиональное образование (среднее профессионально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аж муниципальной или государственной службы не менее двух лет или стаж работы по специальности не менее 3 лет (без предъявления требований к стажу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Информация о начале проведения отбора кандид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бликуется в средствах массовой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ается на официальной странице администрации Птичнинского сельского поселения сайта администрации Биробиджанского района в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Информацию о проведении отбора кандидатов размещает специалист муниципальной служб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Информация об отборе кандидатов должна содержать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должностей, на которые проводится отбор кандида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ования, предъявляемые к кандидатам на указанные долж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о и время приема документов, подлежащих представлению в соответствии с пунктом 11 настоящего Поряд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, до истечения которого принимаются докумен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источнике подробной информации (телефон, почтовый адрес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Граждане, желающие принять участие в отборе кандидатов, представляют специалисту муниципальной службы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документов, подтверждающих профессиональное образ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трудовой книжки или иных документов, подтверждающих трудовую (служебную) деятельность, заверенные кадровой службой по месту работы (служб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желанию гражданина дополнительно могут быть представле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документов, подтверждающих получение дополнительного профессионального образования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комендательные пись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ы представляются в течение 15 дней со дня опубликования информации о проведении отбора кандидатов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Проверка документов, представленных кандидатами, и достоверности содержащихся в них сведений, а также соответствия кандидатов квалификационным требованиям проводится Комисс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Комиссия отказывает в участии в отбор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есоответствии кандидата квалификацио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едостоверности сведений, содержащихся в представленных кандидатами документ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еполном или несвоевременном представлении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В случае установления обстоятельств, указанных в пункте 13 настоящего Порядка, гражданину в письменном виде сообщается об отказе в участии в отборе кандидатов с указанием причины отказ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После завершения приема документов Комиссия не позднее чем за 5 дней до дня проведения собеседования направляет кандидатам, допущенным к участию в нем, уведомление о дате, месте и времени его проведения или уведомление посредством телефонной связи с внесением сведений в журнал регистрации уведом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Собеседование проводится Комисс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дении собеседования оценка кандидата производится исходя из представленных им документов об образовании, прохождении государственной, муниципальной службы, осуществлении трудовой деятельности, иных представленных кандидатом материалов, а также не противоречащих законодательству методов оценки аналитических, организационных и коммуникативных качеств кандид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ценке профессиональных и личностных качеств кандидата Комиссия исходит из квалификационных требований, установленных в соответствии с настоящим Порядком, и иных требований к должности, на которую формируется Резерв; учитываются профессиональный уровень, заслуги, опыт работы по исполнению организационно-распорядительных функций, деловые качества кандид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По результатам собеседования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знать кандидата успешно прошедшим собеседование и рекомендовать его к включению в Резерв для замещения вакантных должностей муниципальной службы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знать кандидата не прошедшим собеседов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Комиссия не позднее чем через 3 дня после принятия решения, готовит списки кандидатов, успешно прошедших отбор, и передает их главе администрации сельского поселения для принятия им решения о включении их в Резер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Перечень лиц, состоящих в Резерве для замещения вакантных должностей муниципальной службы администрации сельского поселения, утверждается распоряжением администрации сельского поселения. На лиц, состоящих в Резерве для замещения вакантных должностей муниципальной службы администрации сельского поселения, ведется учетная карточка по форме согласно приложению к настоящему Поряд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 После утверждения Резерва кандидату, включенному в него, отдел муниципальной службы администрации сельского поселения направляет уведомление о включении его в Резер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Основания исключения из Резерва управленческих кадр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 Кандидат исключается из Резерва в случа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ждения его к наказанию, исключающему возможность исполнения должностных обязанностей, по приговору суда, вступившему в законную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никновения у него заболевания, препятствующего исполнению обязанностей по управленческим должностям, подтвержденного заключением медицинск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хода из гражданств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удовлетворительных результатов целевой профессиональной подготовки, повышения квалификации, стажировки, проводимых в связи с включением его в Резер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ачи им заявления об исключении из Резер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V. Заключительны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2. Резерв на конкретную руководящую должность может включать до 3 кандид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 Кандидат в случае соответствия квалификационным требованиям может принимать участие в отборе на замещение нескольких должно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4. Обновление Резерва осуществляется один раз в 3 года в порядке, установленном для его 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из Резерва исключены все ранее включенные в него кандидаты, то обновление Резерва производится до истечения трехлетнего сро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рядку формирования кадрового резерв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ля замещения вакантных должностей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й службы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тичнинского сельского поселения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НАЯ КАРТОЧ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служащего (гражданина), включенного в кадровый резерв администрации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должности, в кадровом резерве которой состоит муниципальный служащий (гражданин)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Фамилия 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мя _____________________ отчество 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Дата рождения 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Образование (в том числе переподготовка) 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высшее, среднее специальное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звание учебного заведения и дата оконча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пециальность по диплому 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валификация по диплому 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иплом 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серия, номер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окончания высшего учебного заведения 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еная степень 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еное звание 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 Предполагаемая к замещению должность государственной гражданской служ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ата включения в кадровый резерв на замещение долж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й служ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таж работы по специаль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таж государственной или муниципальной служ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 Место  работы  и  должность  на момент включения в кадровый резерв (д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работающих - последнее место работы и должность) 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омер личного дел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Домашний адре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Номер телеф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Дополнительные сведения 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Дата заполн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й служ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6.12.2012 № 11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 о комиссии по формированию кадрового резерва для замещения вакантных должностей муниципальной службы администрации Птичнин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стоящее Положение определяет порядок деятельности Комиссии по формированию кадрового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 (далее - Комисси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сновными задачами Комиссии явля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проведение отбора кандидатов для формирования Резерва для замещения вакантных должностей муниципальной службы администрации Птичнинского сельского поселения Биробиджанского муниципального района Еврейской автономной области (далее - Резерв), в том числе принятые решения по итогам отбор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подготовка предложений главе администрации сельского поселения для принятия решения о включении кандидатов в Резер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координация деятельности органов местного самоуправления администрации сельского поселения по вопросам, связанным с отбором, подготовкой, переподготовкой и выдвижением участников Резер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) контроль за реализацией мероприятий по формированию Резер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миссия для решения возложенных на нее задач имеет прав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запрашивать и получать в установленном порядке необходимые материалы от муниципальных предприятий и учреждений, иных организац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рассматривать предложения по включению кандидатов в Резер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приглашать на свои заседания представителей органов местного самоуправления и общественных организац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) рассматривать предложения органов местного самоуправления, муниципальных предприятий и учреждений и иных организаций по вопросам, связанным с отбором, подготовкой, переподготовкой и выдвижением кандидатов в Резер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) вносить предложения по подготовке и переподготовке лиц, включенных в Резер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сновной формой деятельности Комиссии являются заседания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Решение Комиссии принимается простым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Организационно-методическое обеспечение деятельности Комиссии осуществляет секретарь Комисс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6.12.2012 № 11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став комиссии по формированию кадрового резерва для замещения вакантных должностей муниципальной службы администрации Птичнин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комисс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.В. Филиппов – глава администрации Птичнинского сельского поселения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екретарь комиссии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.В. Федотова - Специалист 1 разряда по муниципальной службе и кадрам, секретарь администрации сельского посе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лены комисс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.В. Локтева - Заместитель главы администрации Птичнинского сельского посе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.Л. Хливненко - Старший специалист 1 разряда юрист в сфере предоставления муниципальных услуг администрации Птичнинского сельского посе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.И. Кузьменко - Главный специалист-эксперт главный бухгалтер администрации Птичнин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.11.2012 № 111</w:t>
        <w:tab/>
        <w:tab/>
        <w:tab/>
        <w:tab/>
        <w:tab/>
        <w:t xml:space="preserve">  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ризнании утратившим силу постановления администрации муниципального образования «Птичнинское сельское поселение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Устава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изнать утратившим силу постановление администрации муниципального образования «Птичнинское сельское поселение» от 08.10.2012 № 98 «О внесении изменения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, утвержденный постановлением администрации Птичнинского сельского поселения от 20.10.2010 № 109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 заместителя главы администрации сельского поселения Локтеву В.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</w:t>
        <w:tab/>
        <w:tab/>
        <w:tab/>
        <w:t xml:space="preserve"> А.В.Филипп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.11.2012  № 112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я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, утвержденный постановлением администрации Птичнинского сельского поселения от 20.10.2010 № 109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Устава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, утвержденный постановлением администрации Птичнинского сельского поселения от 20.10.2010 № 109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 следующее измен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строку 3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лачева В.Ф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ущий специалист 3 разряда по вопросам сельского хозяйства, земельным вопросам администрации сельского поселения, секретарь Комиссии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менить строкой следующего содержания: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знецова А.Е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специалист 1 разряда, юрист администрации сельского поселения, секретарь Комиссии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Опубликовать настоящее постановление в средствах массовой информаци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администрации сельского поселения </w:t>
        <w:tab/>
        <w:tab/>
        <w:tab/>
        <w:t>А.В. Филипп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5.12.2012 № 100</w:t>
        <w:tab/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Устав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обрание депутатов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ШИЛО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Внести в Устав муниципального образования «Валдгеймское сельское поселение» Биробиджанского муниципального района Еврейской автономной области, принятый решением Собрания депутатов Валдгеймского сельского поселения от 18.08.2005 № 14 (с изменениями и дополнениями в редакции решений Собрания депутатов Валдгеймского сельского поселения от 20.04.2006 № 45, от 19.04.2007 № 126, от 11.02.2008 № 184, от 18.09.2008 № 244, 03.03.2009 № 47, 21.05.2009 № 70, 05.02.2010               № 115, 25.03.2010 №123, от 04.10.2010 № 156, от 01.12.2011 №24, от 02.02.2012 № 39, от 15.03.2012 № 45, от 17.05.2012 № 56) следующие измене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статье 3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1. Пункт 4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2. Пункт 6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3. Пункт 20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В пункте 1 статьи 27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1. В подпункте 3 пункта 1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2. Подпункт 5 пункта 1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3. В подпункте 19 пункта 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править настоящее решение о внесении изменений в Устав муниципального образования «Валдгеймское сельское поселение»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Опубликовать зарегистрированное решение о внесении изменений в Устав муниципального образования «Валдгеймское сельское поселение» в «Межмуниципальном информационном бюллетене Биробиджанского муниципального района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после дня официального опубликования но не ранее 1 янва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.о. главы сельского поселения</w:t>
        <w:tab/>
        <w:tab/>
        <w:tab/>
        <w:tab/>
        <w:t xml:space="preserve">  Н.В. Удо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8.11.2012 № 187</w:t>
        <w:tab/>
        <w:tab/>
        <w:tab/>
        <w:tab/>
        <w:tab/>
        <w:t xml:space="preserve">    с. Найфель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Устав муниципального образования «Найфельдское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 06.10.2003 № 131 – ФЗ "Об общих принципах организации местного самоуправления в Российской Федерации», Уставом муниципального образования «Найфельд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Устав муниципального образования «Найфельдское сельское поселение», принятый решением Собрания депутатов Найфельдского сельского поселения от 20.08.2005 № 13 ( с изменениями и дополнениями  в редакции решений Собрания депутатов Найфельдского сельского поселения от 06.05.2006 № 24, 21.12.2006 № 65, 19.04.2007 № 85, 11.02.2008 № 137, 21.02.2008 № 138, 17.07.2008 № 171, 12.08.2008 № 181, 20.01.2009 № 41, 21.05.2009 № 68, 24.09. 2009 № 87, 25.12.2009 № 109, 23.04.2010 № 28, 30.06.2010 № 44, 30.08.2010 № 58, 24.12.2010 № 78, 17.03.2011 № 95, 01.07.2011 № 121, 09.02.2012 № 149, 31.05.2012 № 171)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 В статье 3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1. Пункт 4 дополнить словами « в пределах полномочий, установленных законодательством Российской Федера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2. Пункт 6 изложить 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3. В пункте 20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 В статье 27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1. Подпункт 3 пункта 1 дополнить словами «в пределах полномочий, установленных законодательством Российской Федерации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2. Подпункт 5 пункта 1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5) обеспечение проживающих 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3. В подпункте 19 пункта 1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править настоящее решение с изменениями в Устав муниципального  образования «Найфельдское сельское поселение»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зарегистрированное решение с изменениями в Устав муниципального образования «Найфельдское сельское поселение» в «Межмуниципальный бюллетень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Н.А. Язв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а по экстремизм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тремизм - сегодня одно из наиболее опасных явлений социальной жизни, дестабилизирующих политическую систему и угрожающих жизнедеятельности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 экстремизмом  понимаются взгляды, учения или системы ценностей, категорически отрицающие существующий и общепринятый комплекс ценностей и при этом выступающие за насильственную смену ценностного комплекса в обществе. Взгляды и учения эти могут быть политические, социальные (культурные), а могут быть и религиозные.   Экстремизм проявляется чаще всего в уличных акциях с "рукоприкладным" насилием. Экстремизм - сегодня одно из наиболее опасных явлений социальной жизни, дестабилизирующих политическую систему и угрожающих жизнедеятельности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кстремизм заявляет о себе, нарушая важнейшие права человека: на жизнь, свободу и безопасность. Он наряду с терроризмом становится одной из важнейших проблем современного мира, что вызывает особые опасения в век высоких военных технологий, когда личность, становится способной направить весь арсенал современных достижений науки для решения собственных целей и задач. Интеллектуальная ограниченность рождает ощущение того, что только я и мое сообщество являются обладателями абсолютной истины, которая видится закрытой и окончательной.  Важнейшей причиной экстремистского, интолерантного, агрессивного отношения выступает психологический барьер "свой-чужой", страх перед непохожим на себя. Формирование установки на агрессию по отношению к другому происходит в том случае, если человек привык некритично относиться к своим взглядам и поступкам, и считает себя несравнимо выше других. Есть две особенности психики человека, которые служат почвой для образования подобных установо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ая особенность состоит в том, что люди, похожие на нас, кажутся нам привлекательнее, и безопаснее, тех, кто от нас отличается. Принадлежность к какой-то группе людей придает человеку чувство уверенности и собственной значимости. Объединяться люди могут в принципе вокруг любой идеи, даже самой абсурдной. В этом случае "другие" и "не такие" тоже нужны, но чтобы сильнее почувствовать принадлежность к "своим"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торая особенность заключается в том, что некоторые люди, сознательно или бессознательно перекладывают ответственность за свою жизнь на кого-то другого. Психологически это срабатывает как способ защиты и самооправдания от собственных неудач. Если это состояние дополняется социально-психологической неустойчивостью, то проявления нетерпимости, агрессии, ксенофобии вплоть до экстремизма могут развиваться в еще более явной степе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чины роста экстремизма в современном обществе в значительной степени связаны со снижение уровня морального сознания молодежи, ухудшением качества образования, снижением политической и правовой свободы на фоне усилившейся миграции народов из слабо развитых экономически республик и округов в центры России. Различные нравственные и духовные факторы оказывают во многом влияние на появление новых молодежных экстремистских объединений, рост ксенофобии, агрессии, грубости, насилия, хулиганства, преступности на религиозной, национальной, политической почве. Решение этих задач - не только миссия правоохранительных органов, но и образовательных заведений всех уровней, государственных структур, призванных обеспечивать интеллектуальное и нравственное развитие личности, гарантировать демократические права, снижать риски, вызванные социальными потрясениями и политическими реформ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дел по делам ГО и ЧС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марта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17.01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09:00Z</dcterms:created>
  <dc:creator>Demo</dc:creator>
  <dc:description/>
  <cp:keywords/>
  <dc:language>en-US</dc:language>
  <cp:lastModifiedBy>Admin</cp:lastModifiedBy>
  <cp:lastPrinted>2013-01-21T14:49:00Z</cp:lastPrinted>
  <dcterms:modified xsi:type="dcterms:W3CDTF">2013-01-24T03:59:00Z</dcterms:modified>
  <cp:revision>22</cp:revision>
  <dc:subject/>
  <dc:title> </dc:title>
</cp:coreProperties>
</file>