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марта 2013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Валдгейм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28</w:t>
        <w:tab/>
        <w:tab/>
        <w:tab/>
        <w:tab/>
        <w:tab/>
        <w:t xml:space="preserve">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б организации и ведении гражданской обороны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12.02.1998 № 28-ФЗ                       «О гражданской обороне», постановлением Правительства Российской Федерации  от 26.11.2007 № 804 «Об утверждении Положения о гражданской обороне  в Российской Федерации»,  приказом МЧС России от 14.11.2008               № 687 «Об утверждении Положения об организации и ведении гражданской обороны  в муниципальных образованиях и организациях» и постановлением губернатора Еврейской автономной области  от 01.11.2008 № 199                       «Об утверждении Положения об организации и ведении гражданской обороны  в Еврейской автономной област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б организации и ведении гражданской обороны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главы администрации сельского поселения от 14.01.2010 № 11 «Об утверждении Положения «Об  организации и ведении гражданской  обороны  в муниципальном образовании 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сельского поселения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 главы администрации сельского поселения</w:t>
        <w:tab/>
        <w:tab/>
        <w:tab/>
        <w:t xml:space="preserve">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3.2013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б организации и ведении гражданской обороны  в муниципальном 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разработано в соответствии с Федеральным законом от 12 февраля 1998 г. № 28-ФЗ "О гражданской обороне", Постановлением Правительства Российской Федерации от 26 ноября 2007 г. № 804 "Об утверждении Положения о гражданской обороне в Российской Федерации", постановления губернатора Еврейской автономной области               от 1 ноября 2008 г. № 199  "Об утверждении Положения об организации и ведении гражданской обороны  в Еврейской автономной област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Валдгеймское сельское поселение» (далее – муниципальное образование (орган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роприятия по гражданской обороне организуются в муниципальном образовании  в рамках подготовки к ведению и ведения гражданской обороны в муниципальном образовании (орган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основных мероприятий организаций, расположенных на территории муниципального образования на год разрабатывается работниками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их руковод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 гражданской обороне и защите населения (статья 11 Федерального закона от 12 февраля 1998 г. N 28-ФЗ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По обучению населения в области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паганда знаний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ор информации в области гражданской обороны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ланирования, подготовки и проведения эвакуационных мероприятий в населенных пунктах, отнесенных к группам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4. По предоставлению населению убежищ и средств индивидуальной защи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укрытия населения в защитных сооружениях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5. По световой и другим видам маскиров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пределение перечня объектов, подлежащих 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ланирование и организация основных видов жизнеобеспечен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оставление населению коммунально-бытов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лечебно-эвакуацио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казание населению медицинской помо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пределение численности населения, оставшегося без жил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доставление населению информационно-психологической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3. По срочному захоронению трупов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благовременное, в мирное время, определение мест возможных захорон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орудование мест погребения (захоронения) тел (останков) погибш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санитарно-эпидемиологического надз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создание страхового фонда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5. По вопросам обеспечения постоянной готовности сил и средств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и корректировка планов действий сил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. По обучению населения в области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паганда знаний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совершенствование системы оповещения работ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бор информации в области гражданской обороны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4. По предоставлению населению убежищ и средств индивидуальной защи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5. По световой и другим видам маскиров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пределение перечня зданий и сооружений, подлежащих 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ведение режимов радиационной защиты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благовременное создание запасов дезактивирующих, дегазирующих веществ и раств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2. По срочному захоронению трупов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страхового фонда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02.2013 № 18</w:t>
        <w:tab/>
        <w:tab/>
        <w:tab/>
        <w:tab/>
        <w:tab/>
        <w:t xml:space="preserve">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обеспечение первичных мер пожарной безопасности в границах населенных пунктов муниципального образования «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федеральных законов от 21.12.94 № 69-ФЗ «О пожарной безопасности» и от 06.10.2003 № 131-ФЗ «Об общих принципах организации местного самоуправления в Российской Федерации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ответственным за обеспечение первичных мер пожарной  безопасности в границах населенных пунктов сельского поселения  заместителя главы администрации 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главы администрации сельского поселения от 15.01.2010 № 16 «Об обеспечение первичных мер пожарной безопасности в границах населенных пунктов муниципального образования «Валдгеймское сельское поселение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комендовать обучение населения сельского поселения мерам пожарной безопасности организовать в следующем поряд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чение работающего населения проводить руководителям организаций, предприятий и учре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работающее население обучать путем проведения бесед на сельских  сходах и при проведении культурных и массовых мероприятий  распространением листовок и памяток на противопожарную темати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учение воспитанников дошкольных учреждений и     школьников по программам «Обеспечение  безопасности жизни» и в ходе проведения тренировок  по   эвакуации при угрозе пожара в образовательных учреждениях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чать личный состав добровольных пожарных дружин на сборах проводимых представителями Госпожнадзора по специальной 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Ответственному за обеспечение первичных мер пожарной безопасности в   границах населенных пунктов сельского поселения Якубенко Т.Н. постоянно проводить агитационную и пропагандистскую работу в области пожарной безопасности путем доведения до населения памяток и листов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.о главы администрации сельского поселения </w:t>
        <w:tab/>
        <w:tab/>
        <w:t xml:space="preserve">                                   Т.Н.Якуб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Валдгейм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 29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лане проведения занятий с не работающим населением в области гражданской обороны и защиты от чрезвычайных ситуаций природного и техногенного характера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федеральных законов от 12.02.98 № 28-ФЗ «О гражданской обороне» и 21.12.1994г. № 68-ФЗ "О защите населения и территорий от чрезвычайных ситуаций природного и техногенного характера" и постановления администрации  от 28.05.2010 № 64 «Об организации и проведении обучения населения Валдгеймского сельского поселения в области гражданской обороны и чрезвычайных ситуаций» администрац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лан проведения занятий с не работающим населением в области гражданской обороны и защиты от чрезвычайных ситуаций природного и техногенного характера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тановление администрации сельского поселения от 05.04.2012 № 45 «О плане проведения занятий с не работающим населением в области гражданской обороны и защиты от чрезвычайных ситуаций природного и техногенного характера на 2012 год»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   постановление   в Межмуниципальном информационном бюллетен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. главы  администрации сельского поселения</w:t>
        <w:tab/>
        <w:tab/>
        <w:tab/>
        <w:t xml:space="preserve">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4.03.2013 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проведения занятий с не работающим населением в области гражданской обороны и защиты от чрезвычайных ситуаций природного и техногенного характера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25"/>
        <w:gridCol w:w="993"/>
        <w:gridCol w:w="12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то провод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овед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нности населения по ГО и действиям в ЧС. Оповещение о Ч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задачи РСЧС обороны в области предупреждения и ликвидации ЧС, защиты жизни и здоровья людей, окружающей среды, материальных и культурных ценностей в ЧС мирного и военного врем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13- Желтый Яр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3- Пронькино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4.2013-Валдгей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ия населения при стихийных бедствиях, авариях и катастрофах. Пож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еды, рейды, предписания с 01.04по 01.11.20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путем эвакуации. Эвакуация, ее цели, принципы и способы. Порядок оповещения о начале эвакуации. Подготовка людей к эвакуации. Сборный эвакуационный пункт на территории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 201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 на сходах  граждан по села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ециалист- учитель ОБЖ ср.школы с.Валдгей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 201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 на сходах  граждан по села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ицинские средства индивидуальной защиты населения. Оказание само- и взаимопомощи при ранениях, кровотечениях, переломах, ожогах. Оказание первой медицинской помощи при шоке, обмороке, поражении электрическим то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- фельдшер ср.школы с.Валдгей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 201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 на сходах  граждан по селам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 27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устойчивости функционирования организаций</w:t>
        <w:tab/>
        <w:t xml:space="preserve"> и объектов социального назначения на территории муниципального образования «Валдгеймское сельское поселение» в военное  время и при возникновении чрезвычайных ситуация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 повышением устойчивости функционирования организаций</w:t>
        <w:tab/>
        <w:t xml:space="preserve"> и объектов социального назначения на территории муниципального образования «Валдгеймское сельское поселение» в военное  время и при возникновении чрезвычайных ситуациях, администрация сельского поселен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Утвердить прилагаемый План повышения устойчивости функционирова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Постановление администрации сельского поселения от 06.04.2011 № 27 «О повышении устойчивости функционирования организаций</w:t>
        <w:tab/>
        <w:t xml:space="preserve"> и объектов социального назначения на территории муниципального образования «Валдгеймское сельское поселение» в военное  время и при возникновении чрезвычайных ситуациях»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Опубликовать настоящее постановление в Межмуниципальном информационном бюллетен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.главы администрации сельского поселения</w:t>
        <w:tab/>
        <w:tab/>
        <w:tab/>
        <w:t xml:space="preserve">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3.2013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повышения устойчивости функционирования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о повышению устойчивости функционирования администрации сельского поселения и жизнеобеспечения населения предусматрива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систем оповещения и информирования о 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щиту людей от поражающих факторов 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количества опасных веществ и материалов в деятельности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и готовность сил и средств для ликвидации 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технологической дисципли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ализации каждого их этих направлений проводятся организационные  и инженерно-технические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ыми мероприятиями обеспечиваются заблаговременная разработка и планирование действий органов управления, сил и средств, всего персонала администрации при угрозе возникновения и возникновении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е мероприятия включа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ование последствий возможных ЧС, разработку планов действий как на мирное, так и на военное время, учитывая весь комплекс работ в интересах повышения устойчивости, функционирования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снащение  локальной системы опов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руководящего состава к работе в 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инструкций (наставлений) по снижению опасности возникновения аварийных ситуаций,  локализации аварий и ликвидации их последствий, а также по организации восстановления наруш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чение персонала соблюдению мер безопасности, порядку действий при возникновении чрезвычайных ситуаций, локализации аварий и тушению пожаров, ликвидации последствий и восстановлению наруш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эвакуации населения из опасных з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ку готовности систем оповещения и управления в 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женерно-техническими мероприятиями осуществляется повышение физической устойчивости зданий, сооружений, технологического оборудования и производства в целом, а также создание условий для его быстрейшего восстановления, повышения степени защищенности людей от поражающих факторов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им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локальной системы оповещения о возникновении ЧС персонала объекта,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копление фонда защитных сооружений и повышение защитных свойств убежищ и ПРУ в зонах возможных разрушений и зараж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ые меро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окализация аварийной ситуации, тушение пожаров, ликвидация последствий аварии и восстановление наруш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ублирование источников энерг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щита водоисточников и контроль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щита наиболее ценного и уникального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ьными мероприятиями достигается создание благоприятных условий для проведения успешных работ по защите и спасению людей, попавших в опасные зоны, и быстрейшей ликвидации ЧС и их последствий. Такими мероприятиями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копление средств индивидуальной защиты органов дыхания и кож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герметизации помещений в жилых и общественных зданиях, расположенных в опасных зон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улярное проведение учений и тренировок по действиям в ЧС с органами управления, формированиями, персоналом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7.02.2013 № 12 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формирования, использования и восполнения  резерва материальных ресурсов для ликвидации чрезвычайных ситуаций на территории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авительства Еврейской автономной области от 14.07.2009 № 242-пп «О порядке формирования, использования и восполнения областного резерва материальных ресурсов для предупреждения возникновения чрезвычайных ситуаций и ликвидации последствий чрезвычайных ситуаций межмуниципального и регионального характера» и  в целях обеспечения условий хранения и сохранности материальных средств районного резерва, предназначенного для ликвидации чрезвычайных ситуаций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ложение о порядке формирования, использования и восполнения  резерва материальных ресурсов для ликвидации чрезвычайных ситуаций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оменклатуру и объем накопления резерва материальных ресурсов для ликвидации чрезвычайных ситуаций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становить  места хранения резерва материальных ресурс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материальные ресурсы для ликвидации ЧС на объектах ЖКХ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ОО «Валдгеймское ЖКХ»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Постановление от 03.03.2010 № 40 « О порядке формирования, использования и восполнения  резерва материальных ресурсов для ликвидации чрезвычайных ситуаций на территории Валдгеймского сельского поселения»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6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.о главы  администрации сельского поселения</w:t>
        <w:tab/>
        <w:tab/>
        <w:tab/>
        <w:t xml:space="preserve">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2.2013 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рядке формирования, использования и восполнения  резерва материальных ресурсов для ликвидации чрезвычайных ситуаций на территории Валдгеймского сельского поселения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азработано в соответствии с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и законом Еврейской автономной области от 24.12.2004 N 410-ОЗ "О защите населения и территорий от чрезвычайных ситуаций природного и техногенного характера" и определяет основные принципы формирования, использования, хранения и восполнения  резерва материальных ресурсов Валдгеймского сельского поселения (далее – резерв) для ликвидации чрезвычайных ситуаций на территории Валдгеймского сельского поселения (далее -  сельское поселение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Порядок формирования, использования и выпуска материальных ресурсов  резер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и финансовые ресурсы (далее - материальные ресурс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казы на закупку и поставку материальных ресурсов для формирования и восполнения  резерва формируются и размещаются в соответствии с законодательством о размещении заказов на поставку тов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говоры на поставку продовольствия и вещевого имущества заключаются заблаговременно. В указанных договорах предусматривается условие о поставке продовольствия и вещевого имущества в случае угрозы или возникновения чрезвычайных ситуаций с проведением оплаты в течение 7 дней с момента поставки продукции. Поставке подлежат имеющиеся на момент возникновения чрезвычайной ситуации продукты питания и вещевое имуще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оставляемые в резерв материальные ресурсы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ые ресурсы, входящие в состав  резерва, если для них не установлен иной порядок приемки, должны соответствовать стандартам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атериальные ресурсы  резерва использ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роведения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развертывания и содержания временных пунктов проживания и питания пострадавших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оказания единовременной материальной помощи населению и проведени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Выделение материальных ценностей из  резерва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1. Для ликвидации последствий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деление материальных ресурсов из резерва для обеспечения неотложных нужд при ликвидации последствий чрезвычайных ситуаций, осуществляется по предложению комиссии по ЧС и обеспечению пожарной безопасност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делении материальных ресурсов оформляется решением комиссии по предупреждению и ликвидации чрезвычайных ситуаций и обеспечению пожарной безопасности, с приложением перечня материальных ресурсов, выпускаемых из резерва и способов его вос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2. В связи с их освежением и заме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еление из  резерва материальных ресурсов, подлежащих освежению, производится в соответствии с графиком освежения, ежегодно разрабатываемым ответственными хранителями. Освежение материальных ресурсов, находящихся на ответственном хранении, а также их замена на продукцию аналогичного ассортимента и качества производится хранителями самостоятельно, без разрыва во времени между выпуском подлежащих освежению материальных ресурсов и закладкой новых, без привлечения дополнительных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3. В порядке временного заимств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еление материальных ресурсов из резерва в порядке временного заимствования производится по решению комиссии по предупреждению и ликвидации чрезвычайных ситуаций и обеспечению пожарной безопасности сельского поселения, в котором определяются получатели, сроки и условия их выделения, порядок и сроки возвр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материальных ресурсов из  резерва в порядке заимствования с заемщиком заключается соответствующий договор по возврату материальных ценностей в резерв в установлен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Организация учета и отчетности о наличии, движении и состоянии запасов материальных ресурсов, находящихся в резерве, для ликвидации чрезвычайных ситуаций и контроль за этой деятельностью осуществляется главным специалистом экспертом по предоставлению муниципальных услуг Гончаренко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снижаемый запас материальных ресурсов 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В резерве образуется неснижаемый запас материальных ресурсов (постоянно поддерживаемый объем их хранения) в размере 20 процентов установленного объема их нак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спользование неснижаемого запаса материальных ресурсов осуществляется в экстренных случаях на основании распоряжения главы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еснижаемый запас материальных ресурсов восполняется не позже трех месяцев со дня выд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орядок хранения и восполнения материальных ресурсов 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Материальные ресурсы резерва размещаются и хранятся на складских помещениях предприятий и организаций в соответствии с заключенными договор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ые ресурсы резерва размещаются как на объектах, специально предназначенных для хранения и обслуживания, так и на базах и складах  предприятий и организаций независимо от форм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сновной задачей хранения материальных ресурсов резерва является обеспечение их количественной и качественной сохранности в течение всего периода хранения, а также постоянной готовности к быстрой выдаче по пред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Руководители объектов, на которых размещаются резервы материальных ресурсов, несут ответственность за их сохра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На все виды материальных ресурсов устанавливаются сроки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 сроком хранения понимается период, в течение которого тот или иной вид материальных ресурсов, хранящихся в условиях, предусмотренных документацией, отвечает установленным для него требованиям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Материальные ресурсы резерва должны храниться так же, как материальные ценности длительного хранения: в упаковках, технически исправном состоянии, с применением средств и методов защиты от воздействия окружающей среды, отдельно от других материаль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В случае утраты или порчи материальных ресурсов в результате несоблюдения необходимых условий их хранения виновные лица несут установленную законодательством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Руководители объектов, на которых размещены материальные ресурсы резерва, должны систематически проверять наличие, качественное состояние, условия хранения, учет и готовность к использованию резервов материальн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8. Восполнение материальных ресурсов резерва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 резерва, или иных источников по решению органа, издавшего распоряжение о выдаче материальных ресурсов из  резер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Финансирование расходов по формированию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Финансирование расходов по созданию, хранению, использованию и восполнению  резерва осуществляется за счет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бъем финансовых средств, необходимых на приобретение материальных ресурсов резерва, определяется с учетом рыночных цен на момент его 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Номенклатура и объемы закладки материальных ресурсов в  резерве может изменяться главой сельского поселения на основании предложений комиссии по предупреждению и ликвидации чрезвычайных ситуаций и обеспечению пожарной безопасности сельского поселения в пределах средств, предусмотренных местным бюджетом на очередной финансовый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7.02.2013 № 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менклатура и объ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копления  резерва материальных ресурсов для ликвидации чрезвычайных ситуаций на территории Валдгеймского сельского поселения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3"/>
        <w:gridCol w:w="992"/>
        <w:gridCol w:w="98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атериа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Материальные ресурсы для ликвидации ЧС на объектах ЖК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ы стальные (водо-газопровод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лект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иф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ек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еро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ловая древес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б. м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л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вижки чугу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вижки ста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ы глуби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двигатели от 0,25 – 100 к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арочное 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-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ланг кислородный Д 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ав всасывающий Д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 80-50-200а 11/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К 80-50-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К 20/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  BL</w:t>
            </w:r>
            <w:r>
              <w:rPr>
                <w:sz w:val="10"/>
                <w:szCs w:val="10"/>
              </w:rPr>
              <w:t xml:space="preserve"> 50/170-1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ускатель ПМЛ 4220/380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е времени ВЛ 64 1-10 с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ильник ЯБПВУ 100 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нтилятор ВР-300-45-2,5  Пр4/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1780"/>
        <w:gridCol w:w="979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Средства малой механизации и инструмент (из расчета обеспечения 10% АСФ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лектростанция переносна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опоры плотницк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илы поперечн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ирки – мотыги тяжел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мы обыкновенн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паты штыков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паты совковы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йка перенос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Горюче-смазочные материальные средства (из расчета заправки техники, участвующий в ликвидации ЧС и эвакуации населения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ый бензин АИ-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изельное топлив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го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ислоро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лл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сл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автомобильно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дизельно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Валдгейм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25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дготовке и содержании в готовности необходимых сил и средств для защиты населения и территорий муниципального образования «Валдгеймское сельское поселение» от чрезвычайных ситу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 соответствии  со ст.   11 Федерального закона от 21.12.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03 № 794 "О единой государственной системе предупреждения и ликвидации чрезвычайных ситуаций"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ое Положение "О подготовке и содержании в готовности необходимых сил и средств для защиты населения и территории Валдгеймского сельского поселения от чрезвычайных ситуаций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ить руководителям учреждений, предприятий и организаций сельского поселения руководствоваться настоящим   Положением в свое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комендовать руководителям объектов обеспечить создание, подготовку  и поддержание в готовности к применению сил и средств по предупреждению и ликвидации   чрезвычайных ситуаций, обучение работников  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администрации сельского поселения от 24.12.2009 № 167 «О подготовке и содержании в готовности необходимых сил и средств для защиты населения и территорий муниципального образования «Валдгеймское сельское поселение» от чрезвычайных ситуаций»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заместителя главы администрации сельского поселения (Якубенко Т.Н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.гавы администрации сельского поселения</w:t>
        <w:tab/>
        <w:tab/>
        <w:tab/>
        <w:t xml:space="preserve"> 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4.03.2013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дготовке и содержании в готовности необходимых сил и средств для защиты населения и территории муниципального образования «Валдгеймское сельское поселение» от чрезвычайных ситу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ее Положение определяет основы создания,  подготовки и поддержания в готовности на территории Валдгеймского сельского поселения (деле - сельское поселение) сил и средств, предназначенных для предупреждения и ликвидации чрезвычайных ситуац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В соответствии с Федеральным законом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ЧС) на территории сельского поселения создаются и содержатся в готовности к применению в учреждениях, организациях и на предприятиях, исходя из принципа необходимой доставк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озданные силы и средства должны предусматривать защиту персонала предприятий и населения от воздействий возможных аварий, а также для предупреждения и ликвидации на территории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- нарушением условий жизнедеятель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Создаваемые силы и средства для защиты от ЧС  всех уровней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Финансирова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Создание, оснащение, подготовка и поддержание в готовности сил и средств осуществляется за счет средств бюджет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о ликвидации чрезвычайных ситуаций - за счет средств: организаций, находящихся 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и отсутствии или недостаточности указанных средств для ликвидации чрезвычайных ситуаций выделяются средства из резерва финансовых ресурсов администрации сельского поселения, Правительства ЕАО и резервного фонда Правительства РФ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ивлечение сил и средств федерального подчинения, расположенных на территории сельского поселения,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4.03.2013 № 14 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сельского поселения от 18.02.2013 № 12 «Об утверждении отчета об исполнении бюджета Найфельдского сельского поселения Биробиджанского муниципального района  Еврейской автономной области за 2012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основании Бюджетного кодекса Российской Федерации, устава муниципального образования «Найфельд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 сельского поселения от 18.02.2013  № 12 «Об утверждении отчета об исполнении бюджета Найфельдского сельского поселения Биробиджанского муниципального района  Еврейской автономной области за 2012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3.2013 № 114</w:t>
        <w:tab/>
        <w:tab/>
        <w:tab/>
        <w:tab/>
        <w:tab/>
        <w:t xml:space="preserve">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даты выборов главы муниципального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18 Устава муниципального образования «Валдгеймское сельское поселение», с Регламентом Собрания депутатов и на основании итогов тайного голосования по выборам главы сельского поселения из состава депутатов третьего созы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овторные выборы главы муниципального образования «Валдгеймское сельское поселение» на 12.03.2013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 момента его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ствующий</w:t>
        <w:tab/>
        <w:tab/>
        <w:tab/>
        <w:tab/>
        <w:t xml:space="preserve">        Н.В.Удо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2.2013 №  9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статках средств на счете по учету средств бюджета Надеждинского сельского поселения на 1 января 2013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217 и 219 Бюджетного кодекса Российской Федерации, и на основании Устава муниципального образования «Надеждинское сельское поселение» Биробиджанского муниципального района ЕАО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статки средств на счете по учету средств бюджета Надеждинского сельского поселения в сумме 38555 рублей 83 копейки  направить на финансирование расходов по разделам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 к постано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2.2013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расходов по разделам бюджета администрации Надеждинского сельского поселения Биробиджанского муниципального района Еврейской автономной области за счет остатков средств бюджета сельского поселения на 1 января 2013 год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75"/>
        <w:gridCol w:w="540"/>
        <w:gridCol w:w="540"/>
        <w:gridCol w:w="676"/>
        <w:gridCol w:w="946"/>
        <w:gridCol w:w="57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я операций сектора государственного 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.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А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5,83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5,8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99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5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2.2013 № 11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подготовке и содержании в готовности необходимых сил и средств для защиты населения и территории муниципального образования «Надеждинское сельское поселение» от чрезвычайных ситу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21.12.1994 N 68-ФЗ «О защите населения и территорий от чрезвычайных ситуаций природного и техногенного характера», Федерального закона от 06.10.2003 N 131-ФЗ «Об общих принципах организации местного самоуправления в Российской Федерации», постановления Правительства Российской Федерации от 30.12.2003 N 894 «О единой государственной системе предупреждения и ликвидации чрезвычайных ситуаций» и Устава муниципального образования «Надежд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 подготовке и содержании в готовности необходимых сил и средств для защиты населения и территории муниципального образования «Надеждинское сельское поселение» от чрезвычайных ситуац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комендовать руководителям учреждений, предприятий и организаций строго руководствоваться настоящим Положением в свое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сельского поселения Е.В. Ладынску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0.02.2013 N 11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дготовке и содержании в готовности необходимых сил и средств для защиты населения и территории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 от чрезвычайных ситу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пределяет основы создания, подготовки и поддержания в готовности на территории Надеждинского сельского поселения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предприятий, учреждений и организаций независимо от организационно-правовых форм (далее - объек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илы и средства для предупреждения и ликвидации чрезвычайных ситуаций (ЧС) на территории сельского поселения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 сил и средств объектового уровня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,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дготовка руководителей, командно-начальствующего состава и личного состава сил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уководителя и специалистов администрации сельского поселения - в объединенном Учебно-методическом центре по делам гражданской обороны и чрезвычайным ситуациям Еврейской автономной области при назначении на должность и в дальнейшем через каждые 5 лет, а также непосредственно по месту работы из расчета 15 часов на учебный год по соответствующим программ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ботников предприятий, учреждений и организаций в составе аварийно-спасательных формирований постоянной готовности -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с периодичностью, установленной соответствующими министерствами и ведомств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ботников предприятий, учреждений и организаций в составе аварийно-спасательных формирований - непосредственно по месту работы по программе специальной подготовки в объеме 15 часов; при этом общая тематика (10 часов) отрабатывается всеми формированиями, а специальная (5 часов) - с учетом их предна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Финансирование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, оснащение, подготовка и поддержание в готовности сил и средств - за счет средств бюджета формиров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о ликвидации чрезвычайных ситуаций - за счет средств: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или недостаточности указанных средств для ликвидации чрезвычайных ситуаций выделяются средства из резерва финансовых ресурсов администрации сельского поселения, Правительства ЕАО и резервного фонда Правительства РФ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влечение сил и средств федерального подчинения, расположенных на территории сельского поселения,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муниципального образования, а также контроль за реализацией настоящего Положения осуществляет заместитель главы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2.2013 № 12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воевременном оповещении и информировании населения об угрозе возникновения или о возникновении чрезвычайных ситуаций в муниципальном образовании «Надеждинское сельское поселение» Биробиджанского муниципального района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требований Федерального закона от 21.12.94 N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30.12.2003 N 794 "О единой государственной системе предупреждения и ликвидации чрезвычайной ситуаций" и губернатора ЕАО от 12.03.97 N 81 "Об утверждении положения о системе оповещения и информации населения ЕАО об угрозе возникновения или возникновении чрезвычайных ситуаций"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системе оповещения и информирования населения сельского поселения об угрозе возникновения или возникновени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значить ответственным за организацию оповещения и информирования населения сельского поселения уполномоченного на решение задач в области ГО и ЧС заместителя главы администрации сельского поселения (Ладынскую Е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я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0.02.2013 № 12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системе оповещения и информирования населения сельского поселения  об угрозе возникновения или возникновении чрезвычайных ситу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Оповещение и информирование населения сельского поселения об угрозе возникновения или возникновении чрезвычайных ситуаций производи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телефонам автоматической телефонной се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ечевой форме – с использованием громкоговор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повестителями от администрации сельского поселения - пешим порядк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на автомобил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овещение и информирование населения по телефону автоматической телефонной сети производится дежурным  по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 неисправности средств связи оповещение и информирование населения производится оповестителями от администрации сельского поселения - пешим порядком и на автомоби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чевая информация передается населению при возникновении чрезвычайных ситуаций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ОБ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альная избирательная комиссия Биробиджанского района  сообщает о продлении срока приема предложений по кандидатурам членов участковых избирательных комиссий с правом решающего голоса (в резерв составов участковых комиссий) до 18.03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седание территориальной избирательной комиссии по формированию участковых избирательных комиссий состоится 18 апреля 2013 года в  14 часов 00 минут  по адрес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АО, г. Биробиджан, ул.Пушкина, 5Б,  малый зал засе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ы для справок: 6-98-56; 6-03-9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рриториальная избирательная комиссия Биробиджанск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07.03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3-13T05:52:00Z</dcterms:modified>
  <cp:revision>25</cp:revision>
  <dc:subject/>
  <dc:title> </dc:title>
</cp:coreProperties>
</file>