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4 марта 2013 г. № 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Муниципальное образование «Птичнинское сельское поселение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Т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4.03.2013 № 34</w:t>
        <w:tab/>
        <w:tab/>
        <w:tab/>
        <w:tab/>
        <w:tab/>
        <w:t xml:space="preserve">       с. Птичник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рядок формирования кадрового резерва для замещения вакантных должностей муниципальной службы администрации Птичнинского сельского поселения Биробиджанского муниципального района Еврейской автономной области, утвержденный постановлением администрации от 26.12.2012 № 119 «Об утверждении порядка формирования кадрового резерва для замещения вакантных должностей муниципальной службы администрации Птичнинского сельского поселения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2.03.2007 № 25-ФЗ «О муниципальной службе в Российской Федерации», законом Еврейской автономной области от 25.04.2007 № 127-ОЗ «О некоторых вопросах муниципальной службы в Еврейской автономной области» администрация Птичн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Порядок формирования кадрового резерва для замещения вакантных должностей муниципальной службы администрации Птичнинского сельского поселения Биробиджанского муниципального района Еврейской автономной области, следующие изменен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1. Пункт 17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17. По результатам собеседования Комиссия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знать кандидата успешно прошедшим собеседование, то есть соответствующем установленным квалификационным требованиям, предъявляемым к вакантной должности муниципальной службы и рекомендовать его к включению в Резерв для замещения вакантных должностей муниципальной службы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знать кандидата не прошедшим собеседование, в связи с несоответствием квалификационным требованиям к вакантной должности муниципальной службы, а также в связи с ограничениями, установленными Федеральным законом «О муниципальной службе в Российской Федерации».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2. Пункт 2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21. Кандидат исключается из Резерва в случа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ждения его к наказанию, исключающему возможность исполнения должностных обязанностей, по приговору суда, вступившему в законную сил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никновения у него заболевания, препятствующего исполнению обязанностей по управленческим должностям, подтвержденного заключением медицинского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хода из гражданства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ичия гражданства иностранного государства (иностранных государств), за исключением случаев, когда муниципальный служащий является гражданином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представления предусмотренных настоящим Федеральным законом, Федеральным законом от 25 декабря 2008 года N 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удовлетворительных результатов целевой профессиональной подготовки, повышения квалификации, стажировки, проводимых в связи с включением его в Резер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ачи им заявления об исключении из Резерва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</w:t>
      </w: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04.03.2013 № 15 </w:t>
        <w:tab/>
        <w:tab/>
        <w:tab/>
        <w:tab/>
        <w:tab/>
        <w:t xml:space="preserve">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рядке формирования, использования и восполнения  резерва материальных ресурсов для ликвидации чрезвычайных ситуаций на территории  Найфельдского 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правительства Еврейской автономной области от 14.07.2009 № 242-пп «О порядке формирования, использования и восполнения областного резерва материальных ресурсов для предупреждения возникновения чрезвычайных ситуаций и ликвидации последствий чрезвычайных ситуаций межмуниципального и регионального характера» и  в целях обеспечения условий хранения и сохранности материальных средств районного резерва, предназначенного для ликвидации чрезвычайных ситуаций»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 порядке формирования, использования и восполнения  резерва материальных ресурсов для ликвидации чрезвычайных ситуаций на территории  Найфельдского 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ую номенклатуру и объем накопления резерва материальных ресурсов для ликвидации чрезвычайных ситуаций на территории Найфельдского 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становить  места хранения резерва материальных ресурсов для ликвидации ЧС на объектах ЖКХ (по согласованию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дня е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 администрации сельского поселения</w:t>
        <w:tab/>
        <w:tab/>
        <w:tab/>
        <w:t xml:space="preserve">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4.03.2013  № 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 порядке формирования, использования и восполнения  резерва материальных ресурсов для ликвидации чрезвычайных ситуаций на территории Найфельдского 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ее Положение разработано в соответствии с Постановлением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 и законом Еврейской автономной области от 24.12.2004 N 410-ОЗ "О защите населения и территорий от чрезвычайных ситуаций природного и техногенного характера" и определяет основные принципы формирования, использования, хранения и восполнения  резерва материальных ресурсов Найфельдского  сельского поселения (далее – резерв) для ликвидации чрезвычайных ситуаций на территории Найфельдского  сельского поселения (далее - сельское поселение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. Порядок формирования, использования и выпуска материальных ресурсов резер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Резерв создается заблаговременно в целях экстренного привлечения необходимых средств в случае возникновения чрезвычайных ситуаций муниципального характера и включает в себя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и финансовые ресурсы (далее - материальные ресурс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Заказы на закупку и поставку материальных ресурсов для формирования и восполнения  резерва формируются и размещаются в соответствии с законодательством о размещении заказов на поставку това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говоры на поставку продовольствия и вещевого имущества заключаются заблаговременно. В указанных договорах предусматривается условие о поставке продовольствия и вещевого имущества в случае угрозы или возникновения чрезвычайных ситуаций с проведением оплаты в течение 7 дней с момента поставки продукции. Поставке подлежат имеющиеся на момент возникновения чрезвычайной ситуации продукты питания и вещевое имуществ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Поставляемые в резерв материальные ресурсы (если по ним установлены требования, направленные на обеспечение безопасности жизни, здоровья людей и обеспечение безопасности окружающей среды) должны иметь сертификат соответствия этим требованиям на весь гарантийный срок их хра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териальные ресурсы, входящие в состав  резерва, если для них не установлен иной порядок приемки, должны соответствовать стандартам, техническим условиям, основным и особым условиям поставки, определяемым договором, другим обязательным правилам, установленным федеральны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Материальные ресурсы  резерва использу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проведения аварийно-спасательных и других неотложных работ по устранению непосредственной опасности для жизни и здоровья люд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развертывания и содержания временных пунктов проживания и питания пострадавших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оказания единовременной материальной помощи населению и проведения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Выделение материальных ценностей из  резерва осущест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1. Для ликвидации последствий чрезвычайных ситу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ыделение материальных ресурсов из резерва для обеспечения неотложных нужд при ликвидации последствий чрезвычайных ситуаций, осуществляется по предложению комиссии по ЧС и обеспечению пожарной безопасности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о выделении материальных ресурсов оформляется решением комиссии по предупреждению и ликвидации чрезвычайных ситуаций и обеспечению пожарной безопасности, с приложением перечня материальных ресурсов, выпускаемых из резерва и способов его воспол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2. В связи с их освежением и замен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деление из  резерва материальных ресурсов, подлежащих освежению, производится в соответствии с графиком освежения, ежегодно разрабатываемым ответственными хранителями. Освежение материальных ресурсов, находящихся на ответственном хранении, а также их замена на продукцию аналогичного ассортимента и качества производится хранителями самостоятельно, без разрыва во времени между выпуском подлежащих освежению материальных ресурсов и закладкой новых, без привлечения дополнительных бюджетн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3. В порядке временного заимств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деление материальных ресурсов из резерва в порядке временного заимствования производится по решению комиссии по предупреждению и ликвидации чрезвычайных ситуаций и обеспечению пожарной безопасности сельского поселения, в котором определяются получатели, сроки и условия их выделения, порядок и сроки возвра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выдаче материальных ресурсов из  резерва в порядке заимствования с заемщиком заключается соответствующий договор по возврату материальных ценностей в резерв в установленный с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Организация учета и отчетности о наличии, движении и состоянии запасов материальных ресурсов, находящихся в резерве, для ликвидации чрезвычайных ситуаций и контроль за этой деятельностью осуществляется  старшим  специалистом 1 разряда – землеустроителем администрации сельского поселения И.Ю. Сывульск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еснижаемый запас материальных ресурсов  резер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В резерве образуется неснижаемый запас материальных ресурсов (постоянно поддерживаемый объем их хранения) в размере 20 процентов установленного объема их накоп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Использование неснижаемого запаса материальных ресурсов осуществляется в экстренных случаях на основании распоряжения главы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Неснижаемый запас материальных ресурсов восполняется не позже трех месяцев со дня выд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орядок хранения и восполнения материальных ресурсов резер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Материальные ресурсы резерва размещаются и хранятся на складских помещениях предприятий и организаций в соответствии с заключенными договор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териальные ресурсы резерва размещаются как на объектах, специально предназначенных для хранения и обслуживания, так и на базах и складах  предприятий и организаций независимо от форм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Основной задачей хранения материальных ресурсов резерва является обеспечение их количественной и качественной сохранности в течение всего периода хранения, а также постоянной готовности к быстрой выдаче по предназнач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Руководители объектов, на которых размещаются резервы материальных ресурсов, несут ответственность за их сохран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На все виды материальных ресурсов устанавливаются сроки хра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 сроком хранения понимается период, в течение которого тот или иной вид материальных ресурсов, хранящихся в условиях, предусмотренных документацией, отвечает установленным для него требованиям хра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5. Материальные ресурсы резерва должны храниться так же, как материальные ценности длительного хранения: в упаковках, технически исправном состоянии, с применением средств и методов защиты от воздействия окружающей среды, отдельно от других материальн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6. В случае утраты или порчи материальных ресурсов в результате несоблюдения необходимых условий их хранения виновные лица несут установленную законодательством ответствен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7. Руководители объектов, на которых размещены материальные ресурсы резерва, должны систематически проверять наличие, качественное состояние, условия хранения, учет и готовность к использованию резервов материальн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8. Восполнение материальных ресурсов резерва, израсходованных при ликвидации чрезвычайных ситуаций, осуществляется за счет средств организаций, в интересах которых использовались материальные средства  резерва, или иных источников по решению органа, издавшего распоряжение о выдаче материальных ресурсов из  резер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Финансирование расходов по формированию резер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Финансирование расходов по созданию, хранению, использованию и восполнению  резерва осуществляется за счет средств местного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Объем финансовых средств, необходимых на приобретение материальных ресурсов резерва, определяется с учетом рыночных цен на момент его фор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Номенклатура и объемы закладки материальных ресурсов в  резерве может изменяться главой сельского поселения на основании предложений комиссии по предупреждению и ликвидации чрезвычайных ситуаций и обеспечению пожарной безопасности сельского поселения в пределах средств, предусмотренных местным бюджетом на очередной финансовый год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УТВЕРЖДЕНЫ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02.2013 №  12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Номенклатура и объем накопления  резерва материальных ресурсов для ликвидации чрезвычайных ситуаций на территории Найфельдского</w:t>
      </w:r>
      <w:r>
        <w:rPr/>
        <w:t xml:space="preserve"> сельского поселения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67"/>
        <w:gridCol w:w="1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атериальных сред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Материальные ресурсы для ликвидации ЧС на объектах ЖК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убы стальные (водо-газопроводны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н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лектрод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н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мен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н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Шифер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екл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бероид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ловая древеси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уб. м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ломатериал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 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вижки чугунны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вижки стальны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сосы глубинны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двигатели от 0,25 – 100 кВ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арочное оборудова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-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ланг кислородный Д 9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кав всасывающий Д 1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К 80-50-200а 11/3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сос К 80-50-2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сос К 20/3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Насос </w:t>
            </w:r>
            <w:r>
              <w:rPr>
                <w:sz w:val="10"/>
                <w:szCs w:val="10"/>
                <w:lang w:val="en-US"/>
              </w:rPr>
              <w:t>WILO  BL</w:t>
            </w:r>
            <w:r>
              <w:rPr>
                <w:sz w:val="10"/>
                <w:szCs w:val="10"/>
              </w:rPr>
              <w:t xml:space="preserve"> 50/170-11/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ускатель ПМЛ 4220/380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ле времени ВЛ 64 1-10 сек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бильник ЯБПВУ 100 А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нтилятор ВР-300-45-2,5  Пр4/3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268"/>
        <w:gridCol w:w="1134"/>
        <w:gridCol w:w="1181"/>
      </w:tblGrid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Средства малой механизации и инструмент (из расчета обеспечения 10% АСФ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лектростанция перенос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опоры плотниц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илы попереч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ирки – мотыги тяжел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Ломы обыкнове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Лопаты штык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Лопаты совк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йка перено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Горюче-смазочные материальные средства (из расчета заправки техники, участвующий в ликвидации ЧС и эвакуации населения)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ый бензин АИ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н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изельное топли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н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н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ислор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ллон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автомоби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н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дизе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н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04.03.2013 № 16 </w:t>
        <w:tab/>
        <w:tab/>
        <w:tab/>
        <w:tab/>
        <w:tab/>
        <w:t xml:space="preserve">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рганизационно-правовом, финансовом материально-техническом обеспечении по предупреждению и ликвидации  чрезвычайных ситуаций и обеспечению первичных мер пожарной безопасности в границах муниципального образования «Найфельд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повышения эффективности проведения в 2013-2015 годах комплекса мероприятий, направленных по предупреждению и ликвидации чрезвычайных ситуаций и обеспечению первичных мер пожарной безопасности в границах муниципального образования «Найфельдское сельское поселение»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ую программу по обеспечению предупреждения и ликвидации  чрезвычайных ситуаций и обеспечению первичных мер пожарной безопасности в границах муниципального образования «Найфельдское сельское поселение» на 2013-2015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чальнику отдела по бюджетному учету и отчетности главному бухгалтеру администрации сельского поселения (Кокиной А.А.) финансирование программы по обеспечению предупреждения и ликвидации чрезвычайных ситуаций и первичных мер пожарной безопасности  в границах муниципального образования «Найфельдское сельское поселение» на 2013-2015 годы производить в пределах ассигнований на очередной финансовый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 администрации сельского поселения</w:t>
        <w:tab/>
        <w:tab/>
        <w:tab/>
        <w:t xml:space="preserve">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4.03.2013  № 1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о обеспечению предупреждения и ликвидации  чрезвычайных ситуаций и обеспечению первичных мер пожарной безопасности в границах муниципального образования «Найфельдское сельское поселение» на 2013-2015 год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АСПОРТ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менование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по обеспечению предупреждения и ликвидации чрезвычайных ситуаций и обеспечению первичных мер пожарной безопасности в границах муниципального образования «Найфельдское сельское поселение» на 2013-2015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 для разработки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овышения эффективности проведения комплекса мероприятий, направленных на профилактику предупреждения и ликвидации чрезвычайных ситуаций и обеспечения первичных мер пожарной безопас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репление системы обеспечения предупреждения и ликвидации чрезвычайных ситуаций и пожарной безопасности на территории Найфельд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дачи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требований законодательства и иных нормативных правовых актов в области предупреждения и ликвидации чрезвычайных ситуаций и по предотвращению пожаров, спасению людей и имущества от пожа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исполнители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Найфельд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и и этапы развития программы: 2013-2015 г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этап –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торой этап – 2014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тий этап – 2015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точники финансирования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юджет Найфельдского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е конечные результаты реализации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зопасное функционирование учреждений поселения за счет проведения комплекса системны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ходом реализации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ходом реализации программы возлагается на старшего специалиста  1 разряда – землеустроителя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рганизационное обеспеч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онное обеспечение условий укрепления пожарной безопасности, защиты жизни и здоровья граждан, их имущества, муниципального имущества, а также имущества организаций от пожаров и чрезвычайных ситуаций на территории Найфельд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крепление и развитие пожарно-профилактической деятель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филактики  пожаров в жилом секторе, в муниципальных учреждениях, оценка пожарной опасности, разработка рекомендаций по ее снижению до требований существующих норм и прави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крепление противопожарного состояния учреждений/, зданий жилого секто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ащение учреждений современным противопожарным оборудованием, средствами защиты и пожаротушения, организация их закупок на конкурсной основе, проведение комплекса противопожарны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Информационное обеспечение, пропаганда и обучение населения способам защиты при чрезвычайных ситуациях и мерам пожарной безопас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я информирования предприятий и учреждений различных форм собственности, населения способам защиты при чрезвычайных ситуациях и мерам пожарной безопас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Создание материальной баз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, направленные на выполнение Программы по обеспечению предупреждения и ликвидации чрезвычайных ситуаций и первичных мер пожарной безопасности в границах Найфельдского сельского поселения на 2013-2015 годы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559"/>
        <w:gridCol w:w="567"/>
        <w:gridCol w:w="425"/>
        <w:gridCol w:w="426"/>
        <w:gridCol w:w="425"/>
        <w:gridCol w:w="425"/>
        <w:gridCol w:w="425"/>
        <w:gridCol w:w="597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 финансирова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ъем финансирова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ок исполнения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итель 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Организационное обеспечение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 программы по обеспечению пожарной безопасности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полугодие 2013 го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добровольной пожарной команды в период  выездов для тушения пожаров и работы пожарной маш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год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 и утверждение комплекса мероприятий по содержанию противопожар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Реализационные мероприятия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и утверждение Собранием депутатов сельского поселения  плана мероприятий  по вопросу предупреждения и ликвидации чрезвычайных ситуаций и первичных мер пожарной безопасности в границах Найфельдского сельского поселения в рамках вложений на очередно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жегодн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контроля над состоянием противопожарных систем, противопожарного оборудования и инвентар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сь пери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отдаленных сел противопожарным водоснабжением (устройство пожарных водоем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сь пери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Информационное обеспечение по предупреждению и ликвидации чрезвычайных ситуаций и противопожарной пропаганды, обучение мерам защиты населения от чрезвычайных ситуаций и пожарной безопасности (наглядная агитация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методических материалов, памя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мере необходим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учебных тренировок по эвакуации из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гласно граф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за весь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3.2013 № 11</w:t>
        <w:tab/>
        <w:tab/>
        <w:tab/>
        <w:tab/>
        <w:tab/>
        <w:t xml:space="preserve">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мерах по обеспечению охраны лесов от пожаров на территории Дубовского сельского поселения на 2013 год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Лесным кодексом Российской Федерации и в целях обеспечения противопожарной безопасности в лесах на территории Дубовского сельского поселения, своевременного обнаружения и тушения лесных пожаров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твердить прилагаемый план мероприятий по обеспечению охраны лесов от пожаров на территории  Дубовского сельского поселения на 2013 год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Признать утратившим силу постановление администрации  сельского поселения от 10.04.2012 № 45 «О мерах по обеспечению охраны лесов от пожаров на территории Дубовского сельского поселения на 2012 год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сельского поселения </w:t>
        <w:tab/>
        <w:tab/>
        <w:tab/>
        <w:t xml:space="preserve">         Л.С. Шаро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03.2013 № 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/>
      </w:pPr>
      <w:r>
        <w:rPr/>
        <w:t>мероприятий по обеспечению охраны лесов от пожаров на территории Дубовского сельского поселения на 2013 год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137"/>
        <w:gridCol w:w="815"/>
        <w:gridCol w:w="92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меропри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в. исполнит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м. о вып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частие сельскохозяйственных предприятий по подготовке  к пожароопасному сезону совместно с с/хоз. отделом администрации Биробиджанского муниципальн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шкова В.П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авчук К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 20.04.201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рить готовность к пожароопасному сезону наиболее уязвимых по отношению к лесным пожарам населенных пунктов и объектов эконом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шкова В.П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авчук К.В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 20.04.201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ить содержание обочин, откосов и кюветов, вдоль шоссейных дорог, очищенными от древесного хлама, валежника и других легковоспломеняющихся материал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шкова В.П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авчук К.В.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 течение пожароопасного сезона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сти контролируемые отжиги травяной растительности по границам лесн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арова Л.С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авчук К.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шкова В.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ечение пожароопасного сезон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ить проведение постоянной агитационно-разъяснительной работы среди всех категорий населения, о мерах предосторожности при обращении с огнем в лес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шкова В.П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авчук К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ечение пожароопасного сезон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воевременно информировать руководство администрации муниципального района о возникновении лесных пожаров и принимаемых мерах по их ликвид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Кравчук К.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арова Л.С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ечение пожароопасного сезон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овать охрану населенных пунктов от лесных пожа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авчук К.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шкова В.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ечение пожароопасного сезон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рганизовать проведение разъяснительной работы среди населения об организации доступа и въезда транспортных средств в леса на территории сельского поселения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авчук К.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шкова В.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ечение пожароопасного сезон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орудовать (восстановить) минерализованные полосы в лесном фонде на территории сельского поселения (исходя из финансовых средств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шкова В.П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течение пожароопасного сезо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3.2013 № 10</w:t>
        <w:tab/>
        <w:tab/>
        <w:tab/>
        <w:tab/>
        <w:tab/>
        <w:t xml:space="preserve">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о порядке расходования средств фонда непредвиденных расходов администрации Дубов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в целях усиления контроля за рациональным расходованием бюджетных средств администрации Дубовского сельского поселения,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 порядке расходования средств фонда непредвиденных расходов администрации Дубов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ыделение средств из фонда непредвиденных расходов осуществляется на основании распоряжения администрации Дубов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Бухгалтерии администрации Дубовского сельского поселения обеспечить финансовые расходы из фонда непредвиденных расходов администрации Дубовского сельского поселения в соответствии с утвержденны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03.2013 № 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 порядке расходования средств фонда непредвиденных расходов администрации Дубов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Фонд непредвиденных расходов администрации Дубовского сельского поселения (далее - фонд непредвиденных расходов) создается в целях финансирования расходов и мероприятий поселенческого 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азмер фонда непредвиденных расходов определяется решением Собрания депутатов о бюджете муниципального образования «Дубовское сельское поселение» Биробиджанского муниципального района ЕАО на соответствующий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редства фонда непредвиденных расходов направляются на финансирова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проведения встреч, симпозиумов, выставок и семинаров по проблемам муниципального и областного 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изготовления юбилейных медалей, памятных зна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 проведение юбилейных мероприятий поселенческого знач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выплаты разовых премий муниципальным служащим администрации сельского поселения, награжденным почетной грамотой Еврейской автономной области, почетной грамотой сельского поселения и за выполнение специальных зада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оказания разовой материальной помощи гражданам, имеющим заслуги перед сельским поселением и область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оказания единовременной финансовой помощи предприятиям, учреждениям и организациям для решения социально-экономических вопросов их 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 выплаты разовых премий руководителям муниципальных предприятий, учреждений за высокие показатели в работ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 ликвидация чрезвычайных ситуаций, стихийных бедствий и их послед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9. расходов по оплате командировочных расходов членам комиссии по чрезвычайным ситуациям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0. других расход и мероприятий, проводимых  по решению главы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едства, направляемые на финансирование мероприятий, предусмотренные пунктом 3.8., не должны превышать 50 процентов общей суммы бюджетных ассигнования по фонду непредвиденных расх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оект распоряжения главы администрации сельского поселения готовит бухгалтерия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Средства на ликвидацию чрезвычайных ситуаций, стихийных бедствий и их последствий выделяются на основании предоставленных в комиссию по чрезвычайным ситуациям докумен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резвычайной ситуации, стихийного бедствия и их послед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ов, подтверждающих факт чрезвычайной ситуации или стихийного бедствия (актов на каждый пострадавший объект, в которых указывается степень и характер разрушений (повреждений), сумма нанесенного ущерба, справки учреждения Росгидромета, Госпожнадзора, Гостехнадзора и т.д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новных сведений о материальном ущерб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токола заседания комиссии по чрезвычайным ситуаци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предоставленных документов комиссия принимает соответствующе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редприятия, учреждения, в распоряжении которых выделяются средства фонда непредвиденных расходов администрации сельского поселения в месячный срок после проведения соответствующих мероприятий, представляют администрацию сельского поселения администрации подробный отчет о целевом использовании таких средств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4.03.2013 № 16</w:t>
        <w:tab/>
        <w:tab/>
        <w:tab/>
        <w:tab/>
        <w:tab/>
        <w:t xml:space="preserve">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мерах по укреплению пожарной безопасности населенных пунктов Дубовского сельского поселения на 2013 год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Устава муниципального образования «Дубовское сельское поселение» и в целях укрепления противопожарной защиты населенных пунктов сельского поселения, снижения уровня возможного материального ущерба и предотвращения гибели людей, связанных с пожарами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твердить прилагаемый План мероприятий по обеспечению пожарной безопасности в границах населенных пунктов Дубовского сельского поселения на 2013 год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Утвердить прилагаемый План привлечения сил и средств для тушения пожаров в населенных пунктах Дубовского сельского поселения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тветственному за обеспечение первичных мер пожарной безопасности в границах населенных пунктов муниципального образования «Дубовское сельское поселение» Кравчуку К.В. организовать выполнение плана мероприятий по обеспечению пожарной безопасности в границах населенных пунктов сельского поселения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изнать утратившим силу постановление главы администрации сельского поселения от 27.01.2006 № 14 «О мерах противопожарной защиты и организации тушения пожаров в населенных пунктах Дубовского сельского посел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сельского поселения </w:t>
        <w:tab/>
        <w:tab/>
        <w:tab/>
        <w:t xml:space="preserve"> 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от 04.03.2013 № 16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обеспечению пожарной безопасности в границах населенных пунктов Дубовского сельского поселения на 2013 год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556"/>
        <w:gridCol w:w="875"/>
        <w:gridCol w:w="946"/>
        <w:gridCol w:w="49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и выполн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. за выполн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м. о вып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мотрение вопроса состояния пожарной безопасности в населенных пунктах поселения на Собраниях депута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30.04.20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 проводить оповещение населения об угрозе массовых пожаров в населенных пунктах, связанных с лесными пожарами и сельхозпал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мере необходим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вчук К.В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шкова В.П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нировки по оповещению и сбору личного состава добровольных пожарных друж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густ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с/ посе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местно с руководителями организаций, предприятий, учреждений организовать очистку населенных пунктов и прилегающих к ним территорий от сгораемого мусора, отходов и сухой травы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-май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-сентябр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шкова В.П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рова Л.С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рка состояния пожарных водоемов и подготовка их к эксплуатации в зимних условия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с/поселения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вчук К.В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рка обеспеченности жилых и общественных зданий, находящихся в муниципальной собственности, первичными средствами пожаротуш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-авгу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вчук К.В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шкова В.П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гитационно-разъяснительная работа среди всех категорий населения о соблюдении мер противопожарной безопасности при обращении с огнем на территориях населенных пунктов в лесах, при производстве сельскохозяйственных и других видов рабо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ники администр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местные проверки с органами Госпожнадзора и работниками ООО «Дубовое ЖКХ» противопожарного состояния жилого и нежилого фонда населенных пунк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-октябр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шкова В.П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вчук К.В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4.03.2013 № 1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чения сил и средств для тушения пожаров в населенных пунктах Дубовского сельского поселения на 2013 год</w:t>
      </w:r>
    </w:p>
    <w:tbl>
      <w:tblPr>
        <w:tblW w:w="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1134"/>
        <w:gridCol w:w="992"/>
        <w:gridCol w:w="567"/>
        <w:gridCol w:w="709"/>
        <w:gridCol w:w="1087"/>
      </w:tblGrid>
      <w:tr>
        <w:trPr>
          <w:trHeight w:val="21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собы вызова из населенных пунктов пожарных ча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жарные части и ДПД привлекаемые для тушения пожа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тояние до населенных пунктов от ПЧ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ика, привлекаемая для тушения</w:t>
            </w:r>
          </w:p>
        </w:tc>
      </w:tr>
      <w:tr>
        <w:trPr>
          <w:trHeight w:val="4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вызову №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дополнительному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 11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 78-4-0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Надежденское 79-5-48, 79-5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Ч  с.Бирофельд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ПД  с.Дубово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ПД с.Надежде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к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к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Ц-40 (131)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- 5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С -1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 35-07 (специализированная автоцистерна, емкость 3 м3 ) 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скаватор 70МЗ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цепная емкость РТУ-3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жарная помпа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 11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 78-4-0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Надежденское 79-5-48, 79-5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Ч – 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ПД с.Дубово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ПД с.Надежде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к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км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Ц-40 (131)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- 5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С -1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 35-07 (специализированная автоцистерна, емкость 3 м3 )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скаватор 70 МЗ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цепная емкость РТУ-3, Пожарная помп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4.03.2013 №  18</w:t>
        <w:tab/>
        <w:tab/>
        <w:tab/>
        <w:tab/>
        <w:tab/>
        <w:t xml:space="preserve">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одготовке населения и нештатных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новании Федерального закона от 12.02.1998 № 28-ФЗ «О гражданской обороне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 и распоряжения губернатора Еврейской автономной области от 27.02.2006 № 39-рг «О подготовке населения, нештатных аварийно-спасательных формирований и спасательных служб к действиям по обучению защиты от опасностей, возникающих при ведении военных действий или вследствие этих действий»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Обучение работающего и неработающего населения Дубовского сельского поселения по вопросам гражданской обороны проводить в соответствии с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одготовку руководящих должностных лиц осуществлять в ОГУ «УМЦ по ГО, ЧС и ПБ ЕАО» в соответствии с утвержденным планом, в ходе тренировок и занятий по ГО и Ч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екомендовать руководителям организаций, предприятий и учреждений, расположенных на территории муниципального образования «Дубовское сельское поселение», независимо от форм собственно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Обучение нештатных аварийно-спасательных формирований организовать в объеме 20 часов по Примерной программе обучения личного состава НАСФ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Обучение рабочих и служащих практическим навыкам и основным способам защиты от опасностей, возникающих при ведении военных действий или вследствие этих действий проводить по 14 часов Примерной программе обучения работающего населения в области ГО и защиты от ЧС пригородного и техногенн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еработающее население поселения обучать по 12 часов Примерной программе обучения в области ГО и защиты от ЧС природного и техногенного характера методам проведения бесед, лекций на сельских сходах, а также самостоятельное изучение пособий и памяток, прослушивание радиопередач и просмотр телепрограмм по вопросам ГО и защиты от Ч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Руководителями учебных групп назначи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Учебной группы № 1 – по обучению работников администрации – старшего специалиста 1 разряда по организационной работе Зорину Л.А.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Учебной группы № 2 – по обучению неработающего населения – главного специалиста –эксперта по вопросам административной реформы, юриста Кравчука К.В.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сельского поселения </w:t>
        <w:tab/>
        <w:tab/>
        <w:tab/>
        <w:t xml:space="preserve">         Л.С. Шаро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Дубовское сельское поселение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4.03.2013 № 15</w:t>
        <w:tab/>
        <w:tab/>
        <w:tab/>
        <w:tab/>
        <w:tab/>
        <w:t xml:space="preserve">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«Об организации и ведении гражданской обороны  в муниципальном образовании «Дубовское сельское поселение»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соответствии с Федеральным законом от 12.02.98 № 28-ФЗ «О гражданской обороне», постановлением Правительства Российской Федерации  от 26.11.2007 № 804 «Об утверждении Положения о гражданской обороне  в Российской Федерации»,  приказом МЧС России от 14.11.2008 № 687 «Об утверждении Положения об организации и ведении гражданской обороны  в муниципальных образованиях и организациях» и постановлением губернатора Еврейской автономной области  от 01.11.2008 № 199  «Об утверждении Положения об организации и ведении гражданской обороны  в Еврейской автономной области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б организации и ведении гражданской обороны  в муниципальном образовании «Дубов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сельского поселения от 11.06.2009 № 38 «Об утверждении Положения об организации и ведении гражданской обороны  в муниципальном образовании «Дубовское сельское поселение»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«Межмуниципальном информационном бюллетене» Биробиджанск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сельского поселения </w:t>
        <w:tab/>
        <w:tab/>
        <w:tab/>
        <w:t xml:space="preserve">         Л. 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4.03.2013     № 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б организации и ведении гражданской обороны  в муниципальном  образовании «Дубовское сельское поселение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Настоящее Положение разработано в соответствии с Федеральным законом от 12 февраля 1998 г. № 28-ФЗ "О гражданской обороне", Постановлением Правительства Российской Федерации от 26 ноября 2007 г. № 804 "Об утверждении Положения о гражданской обороне в Российской Федерации", постановления губернатора Еврейской автономной области от 1 ноября 2008 г. № 199  "Об утверждении Положения об организации и ведении гражданской обороны  в Еврейской автономной области"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Мероприятия по гражданской обороне организуются в муниципальном образовании «Дубовское сельское поселение» (далее – сельское поселение) в рамках подготовки к ведению и ведения гражданской обороны в сельском посел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лан основных мероприятий сельского поселе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сельского поселения, а также в результате возможных террористических актов и чрезвычайных ситу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едение гражданской обороны на муниципальном уровне заключается в выполнении мероприятий по защите населения (работников), материальных и культурных ценностей на территории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По решению органов местного самоуправления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ид и количество спасательных служб, создаваемых органами местного самоуправления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ение о спасательной службе сельского поселения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Для планирования, подготовки и проведения эвакуационных мероприятий органами местного самоуправления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Руководство гражданской обороной на территориях муниципальных образований осуществляют руководители органов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и органов местного самоуправления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N 28-ФЗ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Органами, осуществляющими управление гражданской обороной в сельском поселении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бор и обмен информацией осуществляются органами местного самоуправления, имеющими потенциально опасные производственные объекты и эксплуатирующими 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ы местного самоуправления представляют информацию в органы исполнительной власти субъектов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1. По обучению населения в области гражданской оборо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работка с учетом особенностей сельского поселения и на основе примерных программ, утвержденных органом исполнительной власти соответствующего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я и обучение населения сельского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учение личного состава формирований и служб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дение учений и тренировок по гражданской обор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онно-методическое руководство и контроль за обучением работников, личного состава формирований, находящихся на территориях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паганда знаний в области гражданской оборо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бор информации в области гражданской обороны и обмен е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3. По эвакуации населения, материальных и культурных ценностей в безопасные райо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я планирования, подготовки и проведения эвакуационных мероприятий в населенных пунктах, отнесенных к группам по гражданской обороне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4. По предоставлению населению убежищ и средств индивидуальной защи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ение укрытия населения в защитных сооружениях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5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6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ирование и организация основных видов жизнеобеспечения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населению коммунально-бытовых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казание населению медицинской помощ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ределение численности населения, оставшегося без жиль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щение пострадавшего населения на площади сохранившегося жилого фонда (подселени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населению информационно-психологической поддерж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7. По борьбе с пожарами, возникшими при ведении военных действий или вследствие этих действ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9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10. По срочному захоронению трупов в военное врем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орудование мест погребения (захоронения) тел (останков) погибши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я санитарно-эпидемиологического надз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11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страхового фонда документ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12. По вопросам обеспечения постоянной готовности сил и средств гражданской оборо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работка и корректировка планов действий сил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ределение порядка взаимодействия и привлечения сил и средств гражданской оборо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 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4.03.2013 № 17</w:t>
        <w:tab/>
        <w:tab/>
        <w:tab/>
        <w:tab/>
        <w:tab/>
        <w:t xml:space="preserve">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рганизации обучения населения мерам пожарной безопасности на территории муниципального образования «Дубов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«Дубов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твердить прилагаемое Положение об организации обучения населения первичным мерам пожарной безопасности на территории  муниципального образования «Дубовское сельское поселение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Признать утратившими сил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главы поселения от 30.06.2006 № 46 «Об организации обучения населения мерам пожарной безопасности на территории муниципального образования «Дубовское сельское поселение»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администрации сельского поселения от 03.03.2010 № 28  «Об утверждении Положения «О порядке обучения населения Дубовского сельского поселения способам защиты от чрезвычайных ситуаций природного и техногенного характера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сельского поселения </w:t>
        <w:tab/>
        <w:tab/>
        <w:tab/>
        <w:t xml:space="preserve">         Л.С. Шаров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т 04.03.2013 № 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организации обучения населения мерам пожарной безопасности на территории  муниципального образования «Дубовское сельское поселение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1. Настоящее Положение разработано в целях развития статей 25, 34-37 Федерального закона «О пожарной безопасности», статей 14, 15, 18 Федерального закона «Об основах охраны труда в Российской Федерации», Правил пожарной безопасности в Российской Федерации ППБ 01-03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.2. Настоящее положение устанавливает общий порядок организации и проведения обучения мерам пожарной безопасности на территории сельского поселения и распространяется на все предприятия, организации и учреждения независимо от форм собственности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3. Противопожарная подготовка населения проводится в целях обучения граждан правилам пожаробезопасного поведения. Соблюдения противопожарного режима на предприятии и в быту, умения пользоваться первичными средствами пожаротушения, вывоза пожарной охраны и действиям в случае пожар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4. Противопожарная подготовка включает обучение мерам пожарной безопасности и проводится в форме пожаро - технического минимума, противопожарного инструктажа, беседы и т.д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Обучение мерам пожарной безопасности в организациях и учреждениях на территории сельского посел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1. Обучение мерам пожарной безопасности обязаны проходить все работники организаций и учреждений, все его руководители. Обучение мерам пожарной безопасности руководителей и работников организаций  и учреждений является обязательным условием для получения организацией и учреждением заключения ГПН о соответствии требованиям пожарной безопасност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2. В каждой организации или учреждении руководители организую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роведение противопожарного инструктажа (вводный, первичный, повторный, внеплановый, целевой), а также изучение и контроль за соблюдением правил пожарной безопасности, инструкций о мерах пожарной безопасности должностными лицами, рабочими, служащими, обеспечив их средствами противопожарной пропаганды (плакатами, стендами, макетами, знаками безопасности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разработку и внедрение мероприятий по вопросам пожарной безопасност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разработку инструкций о мерах пожарной безопасности для отдельных взрывоопасных и пожароопасных участков, видов пожароопасных работ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своевременное выполнение мероприятий по обеспечению пожарной безопасност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разработку плана действий должностных лиц, служащих и рабочих при возникновении пожара и ежегодное проведение практических занятий по отработке этих планов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3. Руководитель распоряжением устанавлива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орядок и сроки проведения противопожарного инструктаж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орядок направления вновь принимаемых на работу для прохождения противопожарного инструктаж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еречень работников, которые должны проходить обучение по программе пожаро - технического минимум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место проведения противопожарного инструктажа и обучения по программе пожаро - технического миниму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уск к работе сотрудника осуществляется только после прохождения первичного противопожарного инструктаж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4. Ответственность за организацию своевременного и качественного обучения работников мерам пожарной безопасности возлагается на руководителя организ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Обучение мерам пожарной безопасности по месту жительств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1. Обучение мерам пожарной безопасности населения по месту жительства проводится в объеме инструктажей по пожарной безопасност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2. Противопожарный инструктаж неработающего населения на территории сельского поселения ежегодно осуществляет администрация сельского поселения. Инструктаж населения проводит должностное лицо администрации, назначенное ответственным по вопросам ГО ЧС ПБ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ы проведения инструктажа: беседы с использованием наглядности (плакаты, стенды, знаки безопасности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Обучение мерам пожарной безопасности детей и учащихся в общеобразовательных учреждениях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1. 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2. Учащиеся общеобразовательных учебных заведений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обезопасного повед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3. Обучение мерам пожарной безопасности в детских дошкольных учреждениях, общеобразовательных учебных заведениях проводится по методическим рекомендациям и пособиям, разработанным управлением образования и согласованным с управлением ГПН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 Обучение добровольной пожарной дружины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1. Обучение добровольной пожарной дружины организуется по специальным программам, разрабатываемым применительно к требованиям нормативных документов, регламентирующих деятельность ГПН. Прохождение пожаро - технического минимума и противопожарных инструктаже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Пожаро - технический минимум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1. Пожаро - технический минимум – это основной вид обучения мерам пожарной безопасности, целью которого является углубленное изучение мер пожарной безопасности в установленные настоящим положением сроки, порядке, объеме и по специальным программам с учетом особенностей пожарной опасности производства и требований пожарной безопасност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2. Пожаро - технический минимум проводится в зависимости от категории работников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3. Проведение обучения по пожаро - техническому минимуму могут осуществлять специалисты, имеющие специальные знания в области пожарной безопасности, прошедшие обучение в учебных центрах ГПС и аттестованные в установленном порядк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4. Лицам, успешно прошедшим обучение выдается квалификационное удостоверение установленной фор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Противопожарный инструктаж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Инструктаж по пожарной безопасности (далее - противопожарный инструктаж) – ознакомление работников по месту работы, учебы, проживания с соответствующими инструкциями пожарной безопасности под роспись в специальном журна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2. Противопожарные инструктажи подразделяются на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водный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ервичный на рабочем месте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овторный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внеплановый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целев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3. Вводный – проводится со всеми вновь принятыми на работу. Вводный противопожарный инструктаж проводится в специально оборудованном помещении с использованием технических средств и наглядных пособ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4. Первичный противопожарный инструктаж проводится непосредственно на рабочем месте со всеми вновь принятыми на рабо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ичный инструктаж проводится непосредственным руководителем или лицом, ответственным за пожарную безопасность с каждым работником индивидуа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5. Повторный противопожарный инструктаж проводится по программе первичного инструктажа –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6. Внеплановый противопожарный инструктаж проводится в объеме первичного инструктажа с работником или группой работников одной профессии. Внеплановый противопожарный инструктаж проводится в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менения или введения в действие новых правил пожарной безопасности и инструкций о мерах пожарной безопас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нарушений служащими  рабочими правил пожарной безопасности и инструкций  о мерах пожарной безопас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перерыва в работе более 60 календарных дней, а для работ, которым предъявляются повышенные требования пожарной безопасности – более 30 календарных дн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отивированного требования органов государственного пожарного надз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7. Целевой противопожарный инструктаж проводится при выполнении работником разовых работ, не связанных с прямыми обязанностями по специальности. Целевой инструктаж проводится непосредственно руководителем работ и фиксируется в журнале инструктаж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4.03.2013 №  19</w:t>
        <w:tab/>
        <w:tab/>
        <w:tab/>
        <w:tab/>
        <w:tab/>
        <w:t xml:space="preserve">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снащении территорий общего пользования первичными средствами тушения пожаров и противопожарным  инвентарем на территории Дубов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инятия мер по защите муниципального имущества и жилых домов граждан от пожаров на территории Дубовского сельского поселения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К территориям общего пользования отнести - территории, которыми беспрепятственно пользуется неограниченный круг лиц: улицы, проезды и скверы, водоемы и другие объек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Перечень первичных средств пожаротушения и противопожарного инвентаря для территорий общего пользования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Ответственному за пожарную безопасность Кравчуку К.В.   произвести корректировку оповещения и обеспечить готовность сбора населения сельского поселения на тушение возможных пожар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изнать утратившим силу постановление главы администрации сельского поселения от 21.01.2009 № 4 «Об оснащении территорий общего пользования первичными средствами тушения пожаров и противопожарным  инвентарем на территории Дубовского сельского посел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О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4.03.2013 № 1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 xml:space="preserve">первичных средств пожаротушения и противопожарного инвентаря </w:t>
      </w:r>
      <w:r>
        <w:rPr/>
        <w:t>для территории общего пользования сельского поселения</w:t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841"/>
        <w:gridCol w:w="1024"/>
        <w:gridCol w:w="1082"/>
        <w:gridCol w:w="1138"/>
        <w:gridCol w:w="835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территор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 пользовани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пожаротушения и противопожарный инвентарь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ивопожарный щи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чка с водой 0,2 куб.м. и ведр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щик с песком ёмкостью 0,5 куб.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лопа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жарная мотопомпа и прицепная емкость с водой на 3-5 куб.м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ицы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1 ед. на каждой улиц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1 ед. На каждые 100 м.длины улиц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1 ед. На каждые 100 м.длины улиц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1 ед. на сельское поселение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зды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1 ед. На каждые 100 м.длины улиц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1 ед. На каждые 100 м.длины улиц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кверы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ед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3.2013 № 14</w:t>
        <w:tab/>
        <w:tab/>
        <w:tab/>
        <w:tab/>
        <w:tab/>
        <w:t xml:space="preserve">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создании условий для забора в любое время года воды из источников наружного водоснабжения, расположенных на территории Дубов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21.12.1994 г. № 69-ФЗ «О пожарной безопасности» в целях создания условий для забора в любое время года воды из источников наружного водоснабжения, расположенных в населенных пунктах Дубовского сельского поселения, и на прилегающих к ним территориях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К источникам наружного водоснабжения отнести пожарные водоемы, водонапорные башни, естественные и искусственные водоисточники (реки) оборудованные подъездами с площадками (пирсами) с твердым покрытием размерами не менее 12 х 12 м для установки пожарных автомобилей и забора воды в любое время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тветственному за пожарную безопасность на территории Дубов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два раза в год (весной и осенью) совместно с подразделением государственной противопожарной службы организовать проведение проверок источников наружного противопожарного водоснабжения, расположенных на территории поселения, и прилегающих к нему территорий. По результатам проверок составить ак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выявлении условий, препятствующих забору воды, принимать незамедлительные меры для устранения недоста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ежемесячно проверять на работоспособность пожарные насос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донапорные башни приспособить для отбора воды пожарной техникой в любое время го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претить использование для хозяйственных и производственных целей запаса воды, предназначенного для нужд пожароту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ста размещения пожарных гидрантов и пирсов пожарных водоемов оборудовать наружным освеще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местах расположения пожарных резервуаров и водоемов установить указатели в соответствии с ГОСТ 12.4.009-83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наступлением отрицательных температур воздуха выполнить мероприятия по защите источников водоснабжения от замерзания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знать утратившим силу постановление главы администрации сельского поселения от 28.10.2008 № 22 «О создании условий для забора в любое время года воды из источников наружного водоснабжения, расположенных на территории Дубовского сельского посел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    Л.С. Шаров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 xml:space="preserve">Время подписания в печать – 14:00  04.03.2013 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 xml:space="preserve">Тираж – 130   экз.             Распространяется бесплатно      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15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3-11T04:41:00Z</dcterms:modified>
  <cp:revision>27</cp:revision>
  <dc:subject/>
  <dc:title> </dc:title>
</cp:coreProperties>
</file>