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марта 2013 г. № 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27.02.2013 № 110</w:t>
        <w:tab/>
        <w:tab/>
        <w:tab/>
        <w:tab/>
        <w:tab/>
        <w:t xml:space="preserve">                     Валдгейм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в решение Собрания депутатов Валдгеймского сельского поселения  от 25.12.2012 № 103 «О бюджете Валдгеймского сельского поселения Биробиджанского муниципального района Еврейской автономной области на 2013 и плановый период 2014 и 2015 годов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соответствии с Бюджетным кодексом Российской Федерации и Уставом муниципального образования «Валдгеймское сельское поселение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решение Собрания депутатов от 25.12.2012 № 103 «О бюджете Валдгеймского сельского поселения Биробиджанского муниципального района Еврейской автономной области на 2013 и плановый период 2014 и 2015 годов», 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 Утвердить в новой редакции прилагаемы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ступление доходов в бюджет Валдгеймского сельского поселения Биробиджанского муниципального района ЕАО в 2013 году (приложение № 3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едомственную структуру расходов Валдгеймского сельского поселения Биробиджанского муниципального района ЕАО в 2013 году и плановый период 2014 и 2015 годов (приложение 4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в 2013 году и плановый период 2014 и 2015 годов (приложение 5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размер субвенции, передаваемой из бюджета Валдгеймского сельского поселения в бюджет Биробиджанского муниципального района на осуществление управленческих функций по передаваемым полномочиям (приложение № 6)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Председатель Собрания депутатов</w:t>
        <w:tab/>
        <w:tab/>
        <w:tab/>
        <w:tab/>
        <w:t xml:space="preserve">                Н.В.Удоенко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3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№ </w:t>
      </w:r>
      <w:r>
        <w:rPr>
          <w:sz w:val="8"/>
          <w:szCs w:val="8"/>
        </w:rPr>
        <w:t>110 от 27.02.2013г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Валдгеймского сельского поселения Биробиджанского муниципального района ЕАО на 2013 год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63"/>
        <w:gridCol w:w="756"/>
      </w:tblGrid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Сумма в рублях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00 00000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ДО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3 507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01 00000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НАЛОГИ НА ПРИБЫЛЬ, ДО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 718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01 02000 01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Налог на доходы физических ли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 718 000,0</w:t>
            </w:r>
          </w:p>
        </w:tc>
      </w:tr>
      <w:tr>
        <w:trPr>
          <w:trHeight w:val="245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 01 02010 01 1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2 568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 01 02022 01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5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05 00000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Налоги на совокупный дох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 05 03000 01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Единый сельскохозяйственный нало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06 00000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НАЛОГИ НА ИМУЩЕ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79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06 01000 00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Налог на имущество физических ли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 06 01030 10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bCs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06 06000 00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Земельный нало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39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 06 06010 00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214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 06 06013 10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214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 06 06020 00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25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 06 06023 10 0000 1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25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11 00000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330 000,0</w:t>
            </w:r>
          </w:p>
        </w:tc>
      </w:tr>
      <w:tr>
        <w:trPr>
          <w:trHeight w:val="231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11 05000 00  0000 1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30 000,0</w:t>
            </w:r>
          </w:p>
        </w:tc>
      </w:tr>
      <w:tr>
        <w:trPr>
          <w:trHeight w:val="211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 11 05010 00 0000 1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 11 05013 10 0000 1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11 09000 00 0000 1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 11 09040 00 0000 1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 11 09045 10 0000 1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1300000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i/>
                <w:iCs/>
                <w:sz w:val="8"/>
                <w:szCs w:val="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i/>
                <w:iCs/>
                <w:sz w:val="8"/>
                <w:szCs w:val="8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 xml:space="preserve">1 13 01000000000000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1 301 995 000 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1 301 995 100 000 1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14 00000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3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 14 06000 00 0000 4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3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 14 06010 00 0000 4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3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1 14 06013 10 0000 4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i/>
                <w:iCs/>
                <w:sz w:val="8"/>
                <w:szCs w:val="8"/>
              </w:rPr>
              <w:t>30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 00 00000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5 330 081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 02 00000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5 330 081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bCs/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 02 01001 00 0000 00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Дотации из областного бюджета в целях софинансирования расходов бюджета муниципального района по выравниванию бюджетной обеспеченности поселений, входящих в состав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4 352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8"/>
                <w:szCs w:val="8"/>
              </w:rPr>
              <w:t xml:space="preserve"> </w:t>
            </w: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 02 0100110 0000 15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Дотации на реализацию закона ЕАО от 31.03.2008 № 353-ОЗ "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4 352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 02 01003 10 0000 15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Дотация на поддержкук мер по обеспечению сбалансирова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414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 02 02999 10 0000 15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Прочие субсидии бюджетам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394 381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2 02 03015 00 0000 15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154 2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2  02 03015 10 0000 15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54 2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2 02 03024 10 0000 15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Субвенции бюджетам поселений на выполнениен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2 02 03024 10 0000 15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Дотация бюджетам поселений на выполнение отдельных государственных полномоч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14 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sz w:val="8"/>
                <w:szCs w:val="8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8"/>
                <w:szCs w:val="8"/>
              </w:rPr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bCs/>
                <w:sz w:val="8"/>
                <w:szCs w:val="8"/>
              </w:rPr>
              <w:t>8 837 081,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4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№ </w:t>
      </w:r>
      <w:r>
        <w:rPr>
          <w:sz w:val="8"/>
          <w:szCs w:val="8"/>
        </w:rPr>
        <w:t>110 от 27.02.2013г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Валдгеймского сельского поселения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руб.)</w:t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78"/>
        <w:gridCol w:w="496"/>
        <w:gridCol w:w="616"/>
        <w:gridCol w:w="551"/>
        <w:gridCol w:w="691"/>
      </w:tblGrid>
      <w:tr>
        <w:trPr>
          <w:trHeight w:val="24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82368.77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52 5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76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4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5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23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0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500,00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5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500,00</w:t>
            </w:r>
          </w:p>
        </w:tc>
      </w:tr>
      <w:tr>
        <w:trPr>
          <w:trHeight w:val="71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 500,00</w:t>
            </w:r>
          </w:p>
        </w:tc>
      </w:tr>
      <w:tr>
        <w:trPr>
          <w:trHeight w:val="245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500,00</w:t>
            </w:r>
          </w:p>
        </w:tc>
      </w:tr>
      <w:tr>
        <w:trPr>
          <w:trHeight w:val="83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481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дорож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481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481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9 885,41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5 885,41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5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5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685,41</w:t>
            </w:r>
          </w:p>
        </w:tc>
      </w:tr>
      <w:tr>
        <w:trPr>
          <w:trHeight w:val="103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8 200,00</w:t>
            </w:r>
          </w:p>
        </w:tc>
      </w:tr>
      <w:tr>
        <w:trPr>
          <w:trHeight w:val="71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90 000,00</w:t>
            </w:r>
          </w:p>
        </w:tc>
      </w:tr>
      <w:tr>
        <w:trPr>
          <w:trHeight w:val="149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3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0000</w:t>
            </w:r>
          </w:p>
        </w:tc>
      </w:tr>
      <w:tr>
        <w:trPr>
          <w:trHeight w:val="68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9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6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9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295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 558,36</w:t>
            </w:r>
          </w:p>
        </w:tc>
      </w:tr>
      <w:tr>
        <w:trPr>
          <w:trHeight w:val="149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 558,36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 558,36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 558,36</w:t>
            </w:r>
          </w:p>
        </w:tc>
      </w:tr>
      <w:tr>
        <w:trPr>
          <w:trHeight w:val="42" w:hRule="atLeast"/>
        </w:trPr>
        <w:tc>
          <w:tcPr>
            <w:tcW w:w="2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82368.77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5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№ </w:t>
      </w:r>
      <w:r>
        <w:rPr>
          <w:sz w:val="8"/>
          <w:szCs w:val="8"/>
        </w:rPr>
        <w:t>110 от 27.02.2013г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3 год.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руб.)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54"/>
        <w:gridCol w:w="616"/>
        <w:gridCol w:w="551"/>
        <w:gridCol w:w="541"/>
      </w:tblGrid>
      <w:tr>
        <w:trPr>
          <w:trHeight w:val="4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52 5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76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4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50 000,00</w:t>
            </w:r>
          </w:p>
        </w:tc>
      </w:tr>
      <w:tr>
        <w:trPr>
          <w:trHeight w:val="105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3 000,00</w:t>
            </w:r>
          </w:p>
        </w:tc>
      </w:tr>
      <w:tr>
        <w:trPr>
          <w:trHeight w:val="4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15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0,00</w:t>
            </w:r>
          </w:p>
        </w:tc>
      </w:tr>
      <w:tr>
        <w:trPr>
          <w:trHeight w:val="47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0 500,00</w:t>
            </w:r>
          </w:p>
        </w:tc>
      </w:tr>
      <w:tr>
        <w:trPr>
          <w:trHeight w:val="178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0 5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5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тдельных государственных полномоч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жное строитель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481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дорожного хозяй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481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7 481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81 685,41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Жилищное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7 685,41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5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, кинематография и средства массовой информаци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Учреждения культуры и мероприятия в сфере культуры и кинематонрафи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3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3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89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</w:tr>
      <w:tr>
        <w:trPr>
          <w:trHeight w:val="211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6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6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9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000,00</w:t>
            </w:r>
          </w:p>
        </w:tc>
      </w:tr>
      <w:tr>
        <w:trPr>
          <w:trHeight w:val="161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ая полит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выплачиваемые организациями сектора государственного управл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 558,36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 558,36</w:t>
            </w:r>
          </w:p>
        </w:tc>
      </w:tr>
      <w:tr>
        <w:trPr>
          <w:trHeight w:val="26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ашения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 558,36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 558,36</w:t>
            </w:r>
          </w:p>
        </w:tc>
      </w:tr>
      <w:tr>
        <w:trPr>
          <w:trHeight w:val="42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482 368,77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6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№ </w:t>
      </w:r>
      <w:r>
        <w:rPr>
          <w:sz w:val="8"/>
          <w:szCs w:val="8"/>
        </w:rPr>
        <w:t>110 от 27.02.2013г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змер субвенции, передаваемой из бюджета Валдгеймского сельского поселения в бюджет Биробиджанского муниципального района на осуществление управленческих функций по передаваемым полномочиям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( руб.)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3"/>
        <w:gridCol w:w="8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полномоч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мер субве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2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0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0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ие и сопровождение страницы на официальном Интернет-сай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263,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ие, содержание и организация осуществления внешнего муниципального финансового контро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558,36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«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7.02.2013 № 112</w:t>
        <w:tab/>
        <w:tab/>
        <w:tab/>
        <w:tab/>
        <w:tab/>
        <w:t xml:space="preserve">                  с. Валдгейм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 утверждении Правил безопасной эксплуатации зданий, сооружений, находящихся в муниципальной собственности Валдгейм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о статьей 17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твердить прилагаемые Правила безопасной эксплуатации зданий, сооружений, находящихся в муниципальной собственности Валдгейм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Определить уполномоченным органом по контролю за выполнением требований Правил, утвержденных пунктом 1 настоящего решения, в отношении зданий и сооружений, закрепленных за подведомственными муниципальными учреждениями и предприятиями, а также в отношении зданий и сооружений, находящихся в казне Валдгеймского сельского поселения, администрацию Валдгеймского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Контроль за выполнением настоящего решения возложить на постоянную комиссию Собрания депутатов  по Экономике и социальным вопросам (Н.А.Оспанова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Настоящее решение вступает в силу после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И.о.главы сельского поселения </w:t>
        <w:tab/>
        <w:tab/>
        <w:tab/>
        <w:tab/>
        <w:t xml:space="preserve">                Н.В.Удоенко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Ы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7.02,2013 № 112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авил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езопасной эксплуатации зданий, сооружений, находящихся в муниципальной собственности Валдгейм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Общие полож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1. Настоящие Правила устанавливают требования к способам и периодичности проведения мероприятий по техническому обслуживанию, при осуществлении которых обеспечивается безопасная эксплуатация зданий, сооружений жилищного, коммунального и социально-культурного назначения (далее – здания, сооружения), находящихся в муниципальной собственности Валдгеймского сельского поселения (далее – сельское поселение)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Настоящие Правила являются обязательными для всех организаций, учреждений, предприятий и лиц, осуществляющих на праве аренды, хозяйственного ведения, оперативного и иного управления эксплуатацию, техническое обслуживание и текущий ремонт зданий, сооружений, находящихся в муниципальной собственности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 Лицо, ответственное за эксплуатацию здания, сооружения, если иное не предусмотрено законодательством Российской Федерации, обязано вести журнал эксплуатации здания, сооружения по форме, установленной администрацией сельского поселения в соответствии с компетенцией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администрацией сельского поселения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4. Лицо, ответственное за эксплуатацию здания, сооружения, обязано извещать при эксплуатации здания, сооружения о каждом случае возникновения аварийных ситуаций в здании, сооружен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перативного дежурного ГУ МЧС РФ по ЕАО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аварийно-диспетчерские службы органов местного самоуправления и эксплуатационных организац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ственника здания, сооружения или лицо, владеющее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5. В случае перемены лица, ответственного за эксплуатацию здания, сооружения, лицо, которое являлось ответственным за эксплуатацию здания, сооружения, обязано передать новому лицу, ответственному за эксплуатацию здания, сооружения, в течение десяти дней журнал эксплуатации здания, сооружения, выданные администрацией сельского поселения предписания об устранении выявленных в процессе эксплуатации здания, сооружения нарушений, акты проверки выполнения уполномоченными органами исполнительной власти указанных предписаний, иные документы, подтверждающие выполнение работ по техническому обслуживанию, эксплуатационному контролю, текущему ремонту здания, сооруж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6. Эксплуатация помещений в многоквартирных домах осуществляется с учетом требований жилищного законодательств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 Система технического обслуживания и текущего  ремонта зданий, сооружений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1. Системы технического обслуживания и текущего ремонта зданий, сооружений представляют собой комплекс взаимосвязанных организационных и технических мероприятий, направленных на обеспечение сохранности и безопасную эксплуатацию зданий, сооружений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2. Система технического обслуживания и текущего ремонта должна обеспечивать нормальное функционирование зданий, сооружений в течение всего периода их использования по назначению. Сроки проведения ремонта зданий, сооружений или их элементов должны определяться на основе оценки их технического состояния. При планировании ремонтно-строительных работ периодичность их проведения осуществляется в соответствии с приложением  № 1 и приложением № 2 к настоящим Правилам. Техническое обслуживание должно проводиться постоянно в течение всего периода эксплуат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3. Организации, учреждения, предприятия и лица, осуществляющие на праве аренды, хозяйственного ведения, оперативного управления эксплуатацию, техническое обслуживание и текущий ремонт зданий, сооружений, находящихся в муниципальной собственности сельского поселения, могут по согласованию с администрацией сельского поселения корректировать продолжительность эффективной эксплуатации зданий, сооружений, приведенную в приложении № 1 и приложении № 2 к настоящим Правилам, при соответствующем технико-экономическом обосновании и обеспечении санитарно-гигиенических и технических норм и требований функционирования учреждений и предприятий, условий комфортного проживания и обслуживания на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4. Эксплуатация зданий, сооружений осуществляется в соответствии с требованиями технических регламентов, нормативных правовых актов Российской Федерации, нормативных правовых актов Еврейской автономной области, правовых актов, принятых органами местного самоуправления сельского поселения, и настоящими Правил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 Техническое обслуживание зданий, сооружений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 Техническое обслуживание зданий, сооружений должно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сооружения в целом и его элементов и систем, а также по обеспечению санитарно-гигиенических требований к помещениям и прилегающей территор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мерный перечень работ по техническому обслуживанию зданий, сооружений приведен в приложении № 3 к настоящим Правил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Контроль за техническим состоянием зданий, сооружений осуществляется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3. Плановые осмотры должны подразделяться на общие и частичные. При общих осмотрах следует контролировать техническое состояние здания или сооружения в целом, его систем и внешнего благоустройства, при частичных осмотрах – техническое состояние отдельных конструкций помещений, элементов внешнего благоустройств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4. Неплановые осмотры должны проводиться после землетрясений, селевых потоков, ливней, ураганных ветров, сильных снегопадов, наводнений и других явлений стихийного характера, которые могут вызвать повреждения отдельных элементов зданий, сооружений после аварий в системах тепло-,  водо-, энергоснабжения и при выявлении деформаций оснований зданий, сооруж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5. Общие осмотры должны проводиться два раза в год: весной и осень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весеннем осмотре следует проверять готовность здания, сооружения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, сооружениям, включенным в план текущего ремонта в год проведения осмотр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сеннем осмотре следует проверять готовность здания, сооружения к эксплуатации в осенне-зимний период и уточнять объемы ремонтных работ по зданиям и объектам, включенным в план текущего ремонта следующего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ериодичность проведения плановых осмотров элементов и помещений зданий, сооружений приведена в рекомендуемом приложении № 4 к настоящим Правил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6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ыявленные неисправности, препятствующие нормальной эксплуатации, должны устраняться в сроки, указанные в обязательном приложении № 6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7. Общие осмотры жилых зданий должны осуществляться комиссиями в составе представителей администрации сельского поселения и эксплуатационных организаций. Общие осмотры зданий, сооружений коммунального и социально-культурного назначения должны производиться комиссией в составе представителя  администрации сельского поселения, главного инженера (инженера по эксплуатации) учреждения или предприятия, ведающего эксплуатацией здания, техника-смотрителя (коменданта). В необходимых случаях в комиссии могут включаться специалисты-эксперты и представители ремонтно-строительных организац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8. Частичные осмотры жилых зданий должны проводиться работниками эксплуатационных организаций, а объектов коммунального и социально-культурного назначения – работниками службы эксплуатации соответствующей организации (учреждения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9. Результаты осмотров отражаются в журнале эксплуатации здания, сооруже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0. Для централизованного управления инженерными системами и оборудованием зданий (системами отопления, горячего водоснабжения, отопительными котельными, бойлерными, центральными тепловыми пунктами, элеваторными узлами, системами пожаротушения и дымоудаления, освещением лестничных клеток и др.), а также для учета заявок на устранение неисправностей элементов здания следует создавать диспетчерские службы. Диспетчерские службы должны оснащаться современными техническими средствами автоматического контроля и управ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11. В составе затрат на техническое обслуживание должен предусматриваться резерв средств для выполнения аварийных работ. Для своевременного устранения неисправностей и аварий, возникающих при эксплуатации зданий, сооружений, должно быть организовано взаимодействие с муниципальными и специализированными аварийно-техническими службам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2. Планирование технического обслуживания зданий, сооружений должно осуществляться путем разработки годовых и квартальных планов-графиков работ по техническому обслужива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4. Текущий ремонт зданий, сооружений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1. Текущий ремонт должен проводиться с периодичностью, обеспечивающей эффективную эксплуатацию здания, сооружения с момента завершения его строительства (капитального ремонта)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, сооружения. Продолжительность их эффективной эксплуатации до проведения очередного текущего ремонта приведена в приложении № 5 и приложении № 6 к настоящим Правил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2. Текущий ремонт должен выполняться по трехлетним (с распределением заданий по годам) и годовым планам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Годовые планы (с распределением заданий по кварталам) должны составляться в уточнение трехлетних с учетом результатов осмотров, разработанной сметно-технической документации на текущий ремонт, мероприятий по подготовке зданий, сооружений  к эксплуатации в сезонных условия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3. Приемка законченного текущего ремонта здания, сооружения должна осуществляться комиссией в составе представителя эксплуатационной службы, ремонтно-строительной (при выполнении работ подрядным способом) организации и представителя администрации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4. Текущий ремонт жилых и подсобных помещений квартир выполняется нанимателями этих помещений за свой счет на условиях и в порядке, определяемых действующим жилищным законодательств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5. Капитальный ремонт и реконструкция зданий, сооружений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1. Решение о проведении капитального ремонта зданий, сооружений (устранение неисправностей всех изношенных элементов, восстановление или замена их на более долговечные и экономичные, улучшающие эксплуатационные показатели ремонтируемых зданий, кроме полной замены каменных и бетонных фундаментов, несущих стен и каркасов), а также о реконструкции и модернизации зданий, сооружений (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) принимается собственником – администрацией сельского посе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2. 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объекта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3. На капитальный ремонт должны ставиться, как правило, здание, сооружение в целом или его часть (секция, несколько секций). При необходимости может производиться капитальный ремонт отдельных элементов здания или сооружения, а также внешнего благоустройств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4. При реконструкции зданий, сооружений исходя из сложившихся градостроительных условий и действующих норм проектирования помимо работ, выполняемых при капитальном ремонте, могут осуществлять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зменение планировки помещений, возведение надстроек, встроек, пристроек, а при наличии необходимых обоснований – их частичная разбор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вышение уровня инженерного оборудования, включая реконструкцию наружных сетей (кроме магистральных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лучшение архитектурной выразительности зданий, сооружений, а также благоустройство прилегающих территор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реконструкции зданий, сооружений может предусматриваться расширение существующих и строительство новых зданий и сооружений подсобного и обслуживающего назначения, а также строительство зданий и сооружений основного назначения, входящих в комплекс объекта, взамен ликвидируемы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5. При планировании и осуществлении реконструкции зданий, сооружений их выбытие и ввод в эксплуатацию должны учитываться в соответствующих натуральных и стоимостных показателях до и после реконструкции. Балансовая стоимость реконструируемых зданий, сооружений  должна определяться как сумма произведенных затрат на их реконструкцию и восстановительной стоимости сохраняемых частей (элементов), включая оборудование. Результаты проведенных ремонтов или реконструкции должны отражаться в техническом паспорте здания, сооруж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6. Плановые сроки начала и окончания капитального ремонта и реконструкции зданий и объектов должны назначаться на основании продолжительности ремонта и реконструкции, определенной проектом организации капитального ремонта и реконструкции, который разрабатывает проектная организац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Правилам безопасной эксплуатации зданий, сооружений, находящихся в  муниципальной собственности  Валдгейм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center"/>
        <w:rPr/>
      </w:pPr>
      <w:r>
        <w:rPr/>
        <w:t>Минимальная продолжительность эффективной эксплуатации зданий, сооружений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9"/>
        <w:gridCol w:w="913"/>
        <w:gridCol w:w="950"/>
      </w:tblGrid>
      <w:tr>
        <w:trPr/>
        <w:tc>
          <w:tcPr>
            <w:tcW w:w="3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иды зданий, сооружений по материалам основных конструкций 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должительность эффективной эксплуатации, лет 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о постановки на текущий ремонт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о постановки на капитальный ремонт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лносборные крупнопанельные, крупноблочные, со стенами из кирпича, естественного камня и т.п. с железобетонными перекрытиями при нормальных условиях эксплуатации (жилые дома, а также здания с  аналогичным температурно-влажностным режимом основных функциональных помещений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– 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– 20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о же, при благоприятных условиях  эксплуатации, при постоянно поддерживаемом температурно-влажностном режиме (музеи, архивы, библиотеки и т.п.)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– 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– 25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, при тяжелых условиях эксплуатации, при повышенной влажности, агрессивности воздушной среды, значительных колебаниях температуры (бани, прачечные, бассейны, бальнео- и грязелечебницы и т.п.), а также открытые сооружения (спортивные, зрелищные и т.п.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– 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– 15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 стенами из кирпича, естественного камня и т.п. с деревянными перекрытиями; деревянные, со стенами из прочих материалов при нормальных условиях эксплуатации (жилые дома и здания с аналогичным температурно-влажностным режимом основных функциональных помещений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- 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- 15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, при благоприятных условиях эксплуатации, при постоянно поддерживаемом температурно-влажностном режиме (музеи, архивы, библиотеки и т.п.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– 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– 15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о же, при тяжелых условиях эксплуатации, при повышенной влажности, агрессивности воздушной среды, значительных колебаниях температуры, а также открытые сооружения (спортивные, зрелищные и т.п.)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– 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– 12 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Правилам безопасной эксплуатации зданий, сооружений, находящихся в муниципальной собственности Валдгейм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/>
      </w:pPr>
      <w:r>
        <w:rPr/>
        <w:t>Минимальная продолжительность эффективной эксплуатации элементов зданий, сооружений</w:t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3"/>
        <w:gridCol w:w="491"/>
        <w:gridCol w:w="2340"/>
      </w:tblGrid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Элементы зданий, сооружений 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должительность эксплуатации до капитального ремонта (замены), лет 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жилые здан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дания и объекты коммунального и социально-культурного назначения при нормальных и благоприятных условиях эксплуатации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Фундаменты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Ленточные бутовые на сложном или цементном растворе*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, на известковом растворе и кирпичные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Ленточные бетонные и железобетонные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утовые и бетонные столбы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вайные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ые стулья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ены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рупнопанельные с утепляющим слоем из минераловатных плит, цементного фибролита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рупнопанельные однослойные из легкого бетона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собо капитальные, каменные (кирпичные при толщине 2,5 – 3,5 кирпича) и крупноблочные на сложном или цементном растворе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аменные обыкновенные (кирпичные при толщине 2 – 2,5 кирпича)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аменные облегченной кладки из кирпича и шлакоблоков 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е рубленые и брусчатые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е сборно-щитовые, каркасно-засыпные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ерметизированные стыки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ей наружных стен мастиками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етвердеющим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верждающимися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ест примыкания оконных (дверных) блоков к граням проемов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рекрытия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Железобетонные сборные и монолитные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 кирпичными сводами или бетонным заполнением по металлическим балкам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ые по деревянным балкам, оштукатуренные междуэтаж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о же, чердач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 деревянным балкам, облегченные, неоштукатурен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ые по металлическим балкам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тепляющие слои чердачных перекрытий из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нобетон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ностекл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цементного фибролит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ерамзита или шлак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инеральной ваты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инераловатных плит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лы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керамической плитки по бетонному основанию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Цементные железненые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Цементные с мраморной крошкой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щатые шпунтованные по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рекрытиям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рунту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аркетные: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убовые на рейках (на мастике)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 (5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 (25)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уковые на рейках (на мастике)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(3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(15)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ерезовые, осиновые на рейках (на мастике)     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 (2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(10)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паркетной доски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твердой древесно-волокнистой плиты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астичные на поливинилцементной мастике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Асфальтов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линолеума безосновного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 тканевой или теплозвукоизолирующей основой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поливинилхлоридных плиток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з каменных плит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раморн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ранитн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Лестницы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лощадки железобетонные, ступени плитные колесные по металлическим, железобетонным косоурам или железобетонной плите*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кладные бетонные ступени с мраморной     крошкой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алконы, лоджии, крыльца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алконы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 стальным консольным балкам (рамам) с заполнением монолитным железобетоном или сборными плитам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 дощатым заполнением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 железобетонным балкам-консолям и плитам перекрытия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граждения балконов и лоджий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еталлическая решетк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ая решетка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лы:     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цементные или плиточные балконов и лоджий с гидроизоляцией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асфальтовый пол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есущие деревянные балки-консоли с дощатым заполнением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ый пол, покрытый оцинкованной кровельной сталью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о же, черной кровельной сталью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рыльца: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етонные с каменными или бетонными ступеням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рыши и кровли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ропила и обрешетка: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сборных железобетонных элементов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сборных железобетонных настилов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тепляющие слои совмещенных бесчердачных крыш вентилируемых (невентилируемых)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пенобетона или пеностекла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(3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(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керамзита или шлака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(3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(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минеральной ваты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(1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(10)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минераловатных плит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(15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(15)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рытия крыш (кровля)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металлочерепицы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оцинкованной стал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черной стал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з рулонных материалов (в 3 – 4 слоя)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керамической черепицы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асбестоцементных листов и волнистого шифер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езрулонные мастичные по стеклоткан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истема водоотвода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одосточные трубы и мелкие покрытия по фасаду из стали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цинкованной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рной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нутренние водостоки из труб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угунн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альн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лимерных 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регородки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Шлакобетонные, бетонные, кирпичные оштукатурен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ипсовые, гипсоволокнистые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сухой штукатурки по деревянному каркасу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вери и окна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конные и балконные заполнения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ые переплеты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еталлические переплеты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филь ПВ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верные заполнения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утриквартирные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ходные в квартиру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ходные на лестничную клетку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щественных зданий наружные / внутренни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(50)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опительные печи и кухонные очаги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ухонные печи с обогревающим щитком, работающие на топливе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ровяном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аменноугольном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ительные печи на топливе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ровяном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угольном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ентиляция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Шахты и короба на чердаке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шлакобетонных плит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деревянных щитов, обитых кровельным железом по войлоку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иставные вентиляционные вытяжные каналы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гипсовых и шлакобетонных плит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деревянных щитов, оштукатуренных по тканой металлической сетк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утренняя отделка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Штукатурка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 каменным стенам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 деревянным стенам и перегородкам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лицовка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ерамическими плиткам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ухой штукатуркой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краска в помещениях составами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одными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луводными (эмульсионными)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краска лестничных клеток составами: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одным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луводными (эмульсионными)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краска безводными составами (масляными, алкидными красками, эмалями, лаками и др.)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ен, потолков, столярных изделий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лов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радиаторов, трубопроводов, лестничных решеток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клейка стен обоями: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ыкновенными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улучшенного качеств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ружная отделка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лицовка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цементными офактуренными плиткам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овровой плиткой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стественным камнем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рразитовая штукатурк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Штукатурка по кирпичу раствором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ложным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вестковым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Штукатурка по дереву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Лепные детали цемент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краска по штукатурке (по бетону) составами: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вестковыми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иликатными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лимерными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ремнийорганическими краскам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асляная окраска по дереву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краска кровель масляными составам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рытие поясков, сандриков и подоконников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кровельной стали: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цинкованной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рной  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нженерное оборудование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одопровод и канализация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рубопроводы холодной воды из труб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еталлопластиков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липропиленов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цинкованн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азовых черных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рубопроводы канализации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угунные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ерамические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ластмассовые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одоразборные краны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уалетные краны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мывальники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ерамически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ластмассовые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Унитазы:  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ерамически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ластмассовые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мывные бачки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угунные высокорасположенные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ерамические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ластмассовые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анны эмалированные чугунные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альные  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ухонные мойки и раковины: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угунные эмалирован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альные*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 нержавеющей стал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адвижки и вентили из чугуна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ентили латунные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ушевые поддоны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одомерные узлы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орячее водоснабжение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рубопровод горячей воды из газовых оцинкованных труб (газовых черных труб) при схемах теплоснабжения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акрыт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(1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(8)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крыт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(15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(12)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рубопровод горячей воды из металлопластиковых труб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рубопровод горячей воды из полипропиленовых труб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месител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лотенцесушители из труб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рных  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икелированных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адвижки и вентили из чугун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ентили и пробковые краны из латуни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олонки дровя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оляция трубопроводов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коростные водонагревател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Центральное отопление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Радиаторы чугунные, (алюминиевые, стальные) при схемах: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акрытых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(3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(25)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крыт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(15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(12)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алориферы стальны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онвекторы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рубопроводы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ояки при схемах: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акрытых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крытых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омовые магистрали при схемах: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акрытых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крытых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адвижк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ентили   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рехходовые краны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Элеваторы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Изоляция трубопроводов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лы отопительные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угунные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альные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муровка котлов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ороб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усоропроводы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Загрузочные устройства, клапаны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усоросборная камера, вентиляция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вол     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азооборудование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утридомовые трубопроводы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азовые плиты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одогрейные колонки 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Электрооборудование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водно-распределительные устройства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утридомовые магистрали (сеть питания квартир) с распределительными щиткам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нутриквартирные сети при проводке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крытой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крытой                     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еть дежурного освещения мест общего пользования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ети освещения помещений производственно- технического назначения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ети питания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лифтовых установок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истемы дымоудаления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Линия питания ЦТП и бойлерных, встроенных в здание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ытовые электроплиты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лектроприборы (штепсельные розетки, выключатели и т.п.)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орудование объединенных диспетчерских систем (ОДС)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утридомовые сети связи и сигнализации: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водк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щитки, датчики, замки, КИП и др.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лемеханические блоки, пульт        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реговорно-замочные устройства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автоматическая противопожарная защита   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леантенны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ружные инженерные сети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одопроводный ввод из труб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угунн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альн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воровая канализация и канализационные выпуска из труб: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угунн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ерамических или асбестоцементных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плопровод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воровый газопровод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ифундаментный дренаж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</w:tr>
      <w:tr>
        <w:trPr/>
        <w:tc>
          <w:tcPr>
            <w:tcW w:w="5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ешнее благоустройство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Асфальтобетонное (асфальтовое) покрытие проездов, тротуаров, отмосток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Щебеночные площадки и садовые дорожки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</w:tr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борудование детских площадок 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меча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Знаком «*» отмечены элементы, не подлежащие замене на протяжении всего периода использования зданий по назнач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При тяжелых ус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 могут сокращаться до 25 процентов при соответствующих технико-экономических обоснования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3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Правилам безопасной эксплуатации зданий, сооружений, находящихся в муниципальной собственности Валдгейм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основных работ по техническому обслуживанию зданий, сооружени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Работы, выполняемые при проведении осмотров отдельных элементов и помещений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, укрепление расшатавшихся приборов в местах их присоединения к трубопроводу, укрепление трубопровод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; замена стальных радиаторов при течи, разборка, осмотр и очистка грязевиков воздухосборников, вантузов, компенсаторов регулирующих кранов, вентилей, задвижек; очистка от накипи запорной арматуры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странение незначительных неисправностей электротехнических устройств (протирка и смена перегоревших электролампочек в помещениях общественного пользования, смена или ремонт штепсельных розеток и выключателей, мелкий ремонт электропроводки и др.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ветривание колодце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верка исправности канализационных вытяже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верка наличия тяги в дымовентиляционных канала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верка заземления ванн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лкий ремонт печей и очагов (укрепление дверок, предтопочных листков и др.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чистка канализационных стояков и выпуск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мазка суриковой замазкой свищей, участков гребней стальной кровли и др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верка заземления оболочки электрокабеля, замеры сопротивления изоляции провод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верка заземления оборудования (насосы, щитовые вентиляторы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тирка и смена перегоревших электролампочек на лестничных клетках, технических подпольях и чердака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странение мелких неисправностей электропроводк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мена штепсельных розеток и выключателей.</w:t>
      </w:r>
    </w:p>
    <w:p>
      <w:pPr>
        <w:pStyle w:val="Normal"/>
        <w:ind w:firstLine="39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Работы, выполняемые при подготовке зданий к эксплуатации в весенне-летний перио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репление водосточных труб, колен и вороно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сконсервирование и ремонт поливочной систем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нятие пружин на входных дверя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онсервация системы центрального отоп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 оборудования детских и спортивных площадо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 просевших отмосток, тротуаров, пешеходных дороже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стройство дополнительной сети поливочных сист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репление флагодержат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Работы по раскрытию продухов в цоколях и вентиляции чердаков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мотр кровель фасадов и полов в подвалах.</w:t>
      </w:r>
    </w:p>
    <w:p>
      <w:pPr>
        <w:pStyle w:val="Normal"/>
        <w:ind w:firstLine="39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Работы, выполняемые при подготовке зданий к эксплуатации в осенне-зимний перио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тепление оконных и балконных проемов*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мена разбитых стекол окон, стеклоблоков и балконных дверей*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тепление входных дверей в квартиры*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 и утепление чердачных перекрыт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 и утепление трубопроводов в чердачных и подвальных помещения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репление и ремонт парапетных огражд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текление и закрытие чердачных слуховых окон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зготовление новых или ремонт существующих ходовых досок и переходных мостиков на чердаках, в подвала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, регулировка и испытание систем водоснабжения и центрального отоп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 печей и кухонных очаг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 и утепление бойлер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, утепление и прочистка дымовентиляционных канал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мена разбитых стеклоблоков, стекол окон, входных дверей и дверей вспомогательных помещ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онсервация поливочных сист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репление флагодержателей, номерных знак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делка продухов в цоколях зда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 и утепление наружных водоразборных кранов и колоно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 и постановка пружин на входных дверя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монт и укрепление входных двер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*» Работы в квартирах выполняются нанимателями.</w:t>
      </w:r>
    </w:p>
    <w:p>
      <w:pPr>
        <w:pStyle w:val="Normal"/>
        <w:ind w:firstLine="39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Прочие работ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гулировка и наладка систем центрального отопления в период ее опроб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То же, вентиля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мывка системы центрального отоп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чистка и промывка водопроводных бак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гулировка и наладка систем автоматического управления инженерным оборудова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дготовка зданий к праздник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очистка колодце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дготовка систем водостоков к сезонной эксплуат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даление с крыш снега и налед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чистка кровли от мусора, грязи, листье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Приложение № 4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Правилам безопасной эксплуатации зданий, сооружений, находящихся в муниципальной собственности Валдгейм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иодичность проведения осмотров элементов и помещений зданий, сооружений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7"/>
        <w:gridCol w:w="1559"/>
        <w:gridCol w:w="1184"/>
      </w:tblGrid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Элементы и помещения здания, соору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иодичность осмотров, мес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имечания 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рыш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– 6*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еревянные конструкции и столярные издел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 – 12*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аменные конструк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Железобетонные конструк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анели полносборных зданий и межпанельные стыки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альные закладные детали без антикоррозийной защиты в полносборных зданиях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рез 10 лет  после начала эксплуатации, затем через каждые 3 года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смотры проводятся путем вскрытия 5 – 6 узлов 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альные закладные детали с антикоррозийной защито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Через 15 лет после начала эксплуатации, затем через каждые 3 года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чи, кухонные очаги, дымоходы, дымовые труб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смотр и прочистка проводятся перед началом и в течение отопительного сезона 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азоход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ентиляционные кан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о же в помещениях, где установлены газовые прибор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утренняя и наружная отдел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 – 12*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о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рила и ограждающие решетки на окнах лестничных клет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истемы водопровода, канализации,  горячего водоснаб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– 6*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истемы центрального отопления: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 квартирах и основных функциональных помещениях объектов коммунального и социально-культурного назначения на чердаках, в подвалах (подпольях), на лестницах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– 6*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смотр проводится в отопительный период 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пловые вводы, котлы и котельное   оборудов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Мусоропровод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жемесячн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лектрооборудовани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крытая электропровод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крытая электропроводка и электропроводка в стальных трубах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ухонные электроплиты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ветильники во вспомогательных    помещениях (на лестницах, в вестибюлях и пр.)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истемы дымоудаления и пожаротуш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жемесячн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омофон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Ежемесячн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утридомовые сети, оборудование и пульты управления ОДС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Электрооборудование домовых отопительных котельных и бойлерных, мастерских, водоподкачки и фекальных дренажных насос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Жилые и подсобные помещения квартир: лестницы, тамбуры, вестибюли, подвалы, чердаки и прочие вспомогательные помещения объектов коммунального и  социально-культурного назнач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меча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Знаком «*» обозначены элементы, для которых конкретная периодичность осмотров в пределах установленного интервала устанавливается эксплуатирующими организациями исходя из технического состояния зданий, сооружений и местных услов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Периодичность осмотров специальных видов инженерного и технологического оборудования зданий, сооружений коммунального и социально-культурного назначения устанавливается соответствующими организациями, эксплуатирующими эти объект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5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Правилам безопасной эксплуатации зданий, сооружений, находящихся в муниципальной собственности Валдгейм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и устранения неисправностей элементов зданий, сооружений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8"/>
        <w:gridCol w:w="1943"/>
      </w:tblGrid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лементы здания, сооружения и их неисправности*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едельный срок устранения неисправностей 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с момента их выявления), сут.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ровля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течк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исправности: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системе организованного водоотвода (водосточных труб, воронок, колен, отметов и пр.)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утреннего водостока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ружного водостока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тены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Утрата связи отдельных кирпичей с кладкой наружных стен, угрожающая безопасности людей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ротечки стыков панелей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еплотности в дымоходах и газоходах      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конные и дверные заполнения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збитые стекла и сорванные створки оконных переплетов, форточек, балконных дверных полотен, витражей, витрин, стеклоблоков и т.п.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    </w:t>
            </w:r>
            <w:r>
              <w:rPr>
                <w:color w:val="000000"/>
                <w:sz w:val="8"/>
                <w:szCs w:val="8"/>
              </w:rPr>
              <w:t xml:space="preserve">в зимнее время 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 летнее время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ечи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рещины и другие неисправности, угрожающие пожарной безопасности и проникновению в помещение дымовых газов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с немедленным прекращением эксплуатации)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нутренняя и наружная отделка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Отслоение штукатурки потолка или верхней  части стен, угрожающее ее обрушению      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с немедленным принятием мер безопасности)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рушение связи наружной облицовки, а также лепных изделий, установленных на фасадах, со стенами на высоте св. 1,5 м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емедленно, с принятием мер безопасности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о же, на цокольной ча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анитарно-техническое оборудование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Течи водопроводных кранов и смывных бачков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исправности: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варийного характера в трубопроводах и их сопряжениях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соропровода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фекальных и дренажных насосов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Электротехнические устройства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исправности: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лектросетей и оборудования аварийного характера (короткое замыкание и т.д.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 неаварийного характера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ъединенных диспетчерских систем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втоматики противопожарной защиты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еговорно-замочного устройства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электроплит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Лифты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еисправности лифта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с немедленным прекращением эксплуатации)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*» По прочим специальным видам инженерного и технологического оборудования зданий, сооружений коммунального и социально-культурного назначения предельные сроки устранения неисправностей устанавливаются соответствующими министерствами и ведомств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6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к Правилам безопасной эксплуатации зданий, сооружений, находящихся в муниципальной собственности Валдгейм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основных работ по текущему ремонту зданий, сооружений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Фундаменты и стены подвальных помещени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Заделка и расшивка стыков, швов, трещин, восстановление местами облицовки фундаментных стен со стороны подвальных помещений, цоко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Устранение местных деформаций путем перекладки и усиления стен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Восстановление отдельных гидроизоляционных участков стен подвальных помещ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Пробивка (заделка) отверстий, гнезд, борозд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Усиление (устройство) фундаментов под оборудование (вентиляционное, насосное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Смена отдельных участков ленточных, столбчатых фундаментов или стульев под деревянными зданиями, зданий со стенами из прочих материал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Устройство (заделка) вентиляционных продухов, патрубк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 Ремонт приямков, входов в подва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Замена отдельных участков отмосток по периметру зда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. Герметизация вводов в подвальные помещения и технические подполь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1. Установка маяков на стенах для наблюдения за деформациями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Стен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Заделка трещин, расшивка швов, восстановление облицовки и перекладка отдельных участков кирпичных стен площадью до 2 кв. 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Пробивка (заделка) отверстий, гнезд, борозд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Восстановление отдельных простенков, перемычек, карниз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Постановка на раствор отдельных выпавших камн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Утепление промерзающих участков стен в отдельных помещения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 Устранение сырости, продуваемо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Прочистка и ремонт вентиляционных каналов и вытяжных устройств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Перекрыт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ременное крепление перекрыт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Частичная замена или усиление отдельных элементов деревянных перекрытий (участков междубалочного заполнения, дощатой подшивки, отдельных балок). Восстановление засыпки и смазки. Антисептирование и противопожарная защита древесин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Заделка швов в стыках сборных железобетонных перекрыт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Заделка выбоин и трещин в железобетонных конструкция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Утепление верхних полок стальных балок на чердаке и их окрас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Дополнительное утепление чердачных перекрытий с добавлением засыпки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Крыш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Антисептическая и противопожарная защита деревянных конструкц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Все виды работ по устранению неисправностей стальных, асбесто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д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Укрепление и замена водосточных труб и мелких покрытий архитектурных элементов по фасад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Частичная замена рулонного ковр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Замена (восстановление) отдельных участков безрулонных кровел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Укрепление, замена парапетных решеток, пожарных лестниц, стремянок, гильз, ограждений крыш, устройств заземления, анкеров, радио- и телеантенн и др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 Устройство или восстановление защитно-отделочного слоя рулонных и безрулонных кровел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Замена или ремонт выходов на крышу, слуховых окон и специальных люк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. Очистка кровли от снега и наледи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Оконные и дверные заполнения,  светопрозрачные конструкци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Смена, восстановление отдельных элементов, частичная замена оконных, дверных витражных или витринных заполнений (деревянных, металлических и др.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Постановка доводчиков, пружин, упоров и пр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Смена оконных и дверных прибор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Замена разбитых стекол, стеклоблок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Врезка форточек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Перегородк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крепление, усиление, смена отдельных участков деревянных перегородо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Заделка трещин в плитных перегородках, перекладка отдельных участк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Улучшение звукоизоляционных свойств перегородок (заделка сопряжений со смежными конструкциями и др.)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Лестницы, балконы, крыльца, зонты, козырьки над входами в подъезды, балконами верхних этаж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Заделка выбоин, трещин ступеней и площадо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Замена отдельных ступеней, проступей, подступенк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Частичная замена и укрепление металлических перил, балконных решеток, экранов балконов и лодж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Частичная замена элементов деревянных лестниц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Заделка выбоин и трещин бетонных и железобетонных балконных пли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Восстановление или замена отдельных элементов крылец, восстановление или устройство зонтов над входами в подъезды, подвалы и на балконы верхних этаж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 Частичная или полная замена поручней лестничных и балконных огражд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Ремонт входной группы (входной блок, тамбур) ежегодно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Пол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Замена отдельных участков покрытия пол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Замена (устройство) гидроизоляции полов в отдельных санитарных узлах с полной сменой покрыт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Заделка выбоин, трещин в цементных, бетонных, асфальтовых полах и основаниях под пол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Сплачивание дощатых полов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Печи и оча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се виды работ по устранению неисправностей печей и кухонных очагов, перекладка их в отдельных квартира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Перекладка отдельных участков дымовых труб, патрубков, боровов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Внутренняя отделк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осстановление штукатурки стен и потолков отдельными мес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Восстановление облицовки стен керамической и другой плиткой отдельными мес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Восстановление и укрепление лепных порезок и розеток, карниз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Все виды штукатурно-малярных работ во всех помещениях, кроме жилых, в которых они производятся нанимателем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Наружная отделк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Пескоструйная очистка, промывка, окраска фасад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Восстановление участков штукатурки и плиточной облицовк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Масляная окраска окон, дверей, ограждений балконов, парапетных решеток, водосточных труб, пергол, цоко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Восстановление домовых знаков и наименование улиц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Центральное отопл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Смена отдельных участков трубопроводов, секций отопительных приборов, запорной и регулирующей арматур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Установка (при необходимости) воздушных кран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Утепление труб, приборов, расширительных баков, вантуз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Перекладка обмуровки котлов, дутьевых каналов, боровов дымовых труб (в котельной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Смена отдельных секций у чугунных котлов, арматуры, контрольно-измерительных приборов, колосник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Замена отдельных электромоторов или насосов малой мощно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Восстановление разрушенной тепловой изоля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 Гидравлическое испытание и промывка систем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Промывка отопительных приборов (по стояку) и в целом систем отоп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. Регулировка и наладка систем отопления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Вентиляц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Смена отдельных участков и устранение неплотностей вентиляционных коробок, шахт, камер, воздуховод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Замена вентиляторов, воздушных клапанов и другого оборуд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Ремонт и замена дефлекторов, оголовков труб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Ремонт и наладка систем автоматического пожаротушения, дымоудаления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Водопровод и канализация, горячее водоснабжение (внутридомовые системы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,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Смена отдельных водоразборных кранов, смесителей, душей запорной арматур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Утепление и замена арматуры водонапорных баков на чердака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Замена отдельных участков и удлинение водопроводных наружных выпусков для поливки дворов и улиц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Замена внутренних пожарных кран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Ремонт и замена отдельных насосов и электромоторов малой мощност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 Прочистка дворовой канализации, дренаж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Антикоррозийное покрытие, маркиров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. Ремонт или замена регулирующей арматур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1. Промывка систем водопровода, канализ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2. Замена контрольно-измерительных приборов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Электротехнические и слаботочные устройств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Замена неисправных участков электрической сети здания, а также устройство новых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Замена поврежденных участков внутриквартирной групповой линии питания стационарных электропли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Замена вышедших из строя выключателей, штепселей, розеток и др. (кроме жилых квартир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Замена вышедших из строя светильников, а также оградительных огней и праздничной иллюмин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Замена предохранителей, автоматических выключателей, пакетных переключателей вводно-распределительных устройств, щитов, электропли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Замена и установка фотовыключателей, реле времени и других устройств автоматического или дистанционного управления освещением зда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7. Замена электродвигателей и отдельных узлов электроустановок технических устройст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8. Замена вышедших из строя конфорок, переключателей, нагревателей жарочного шкафа и других сменных элементов стационарных электропли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9. Замена вышедших из строя стационарных электропли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0. Замена приборов уч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1. Замена или установка автоматических систем контроля за работой центрального отопления внутридомовых сетей связи и сигнализации, КИП и др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2. Подключение технических устройств зданий к ОДС, РДС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3. Ремонт устройств электрической защиты металлических труб внутренних систем центрального отопления и водоснабжения от корроз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4. Ремонт или устройство сетей радио, телефонизация и установка телеантенн коллективного пользования жилых зда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5. Восстановление цепей заземл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6. Замена вышедших из строя датчиков, проводки и оборудования пожарной и охранной сигнализации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Внешнее благоустройство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осстановление разрушенных участков тротуаров, проездов, дорожек и площадо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Ремонт, укрепление, замена отдельных участков ограждений и оборудования детских игровых, спортивных и хозяйственных площадок, площадок и навесов для контейнеров-мусоросборников и т.д.</w:t>
      </w:r>
    </w:p>
    <w:p>
      <w:pPr>
        <w:pStyle w:val="Normal"/>
        <w:ind w:firstLine="39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Прочие работ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Укрепление и установка домовых знаков, флагодержат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Устройство и ремонт замочно-переговорных устройст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Замена или укрепление затворов мусоропроводов, установка приспособлений для прочистки ствол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6. Наладка всех видов внутридомового оборуд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0:00  04.03.2013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2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3-07T00:00:00Z</dcterms:modified>
  <cp:revision>20</cp:revision>
  <dc:subject/>
  <dc:title> </dc:title>
</cp:coreProperties>
</file>