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февраля 2013 г. № 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2.2013 № 20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графика встреч депутатов Собрания депутатов с избирател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встреч депутатов Собрания депутатов Биробиджанского муниципального района с избир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решение Собрания депутатов от 20.05.2011 № 28 «Об утверждении графика встреч депутатов Собрания депутатов с избирателям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социальным вопросам, правотворчеству и охране общественно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подпис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>Н.А. Лыса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13 № 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стреч депутатов Собрания депутатов Биробиджанского муниципального района с избирателями</w:t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1418"/>
        <w:gridCol w:w="118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время проведения встре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 встреч</w:t>
            </w:r>
          </w:p>
        </w:tc>
      </w:tr>
      <w:tr>
        <w:trPr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округ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еню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 Мои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6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 Эл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четверг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0 – 1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52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арчу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6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шко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. № 5</w:t>
            </w:r>
          </w:p>
        </w:tc>
      </w:tr>
      <w:tr>
        <w:trPr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округ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ыса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ья суббот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 – 11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школа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едельник –пятни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-00 – 11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ушки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5 «б» каб. 204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люфм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ы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уббот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6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 «Ольга»</w:t>
            </w:r>
          </w:p>
        </w:tc>
      </w:tr>
      <w:tr>
        <w:trPr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округ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 Петровн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уббот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-00 – 14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школа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жкова Лид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-00 – 13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рявцева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15 – 14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округ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нц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усская 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вторник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0 – 15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вторник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-00 – 17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6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школа</w:t>
            </w:r>
          </w:p>
        </w:tc>
      </w:tr>
      <w:tr>
        <w:trPr>
          <w:trHeight w:val="9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, Надеждинское, с. Казан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усская поля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раз в квартал по согласованию с главами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ш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пятниц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00 – 14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Надеждинское, с. Казан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усская поля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раз в квартал по согласованию с главами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округ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 Елена Нау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няя пятница меся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0 – 16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школа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раз в квартал по согласованию с главой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няя суббота меся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 – 11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па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няя пятница меся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00 – 16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имит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няя пятница меся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-00 – 12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ка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0 – 15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-интернат</w:t>
            </w:r>
          </w:p>
        </w:tc>
      </w:tr>
      <w:tr>
        <w:trPr>
          <w:trHeight w:val="4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вторник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-00 -  17-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55</w:t>
        <w:tab/>
        <w:tab/>
        <w:tab/>
        <w:tab/>
        <w:tab/>
        <w:t xml:space="preserve">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Кушнарева И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/>
      </w:pPr>
      <w:r>
        <w:rPr/>
        <w:t>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3 год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8"/>
        <w:gridCol w:w="851"/>
        <w:gridCol w:w="13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агитационно-разъяснительную работу среди всех категорий населения о соблюдении мер противопожарной безопасности при обращении с огнем на территории населенных пунктов и в ле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населения поселения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 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сти санитарную уборку населенных пунктов и прилегающих к ним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56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Кушнарева И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3 год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6"/>
        <w:gridCol w:w="719"/>
        <w:gridCol w:w="1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б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Уборка, благоустройство территорий и ремонт памятников-</w:t>
            </w:r>
            <w:r>
              <w:rPr>
                <w:sz w:val="10"/>
                <w:szCs w:val="10"/>
                <w:lang w:val="en-US" w:eastAsia="en-US"/>
              </w:rPr>
              <w:t xml:space="preserve">обелисков в честь воинов - односельчан погибших во время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1941-1945 г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Проведение торжественных митингов у памятников</w:t>
            </w:r>
            <w:r>
              <w:rPr>
                <w:sz w:val="10"/>
                <w:szCs w:val="10"/>
                <w:lang w:val="en-US" w:eastAsia="en-US"/>
              </w:rPr>
              <w:t>-обелисков</w:t>
            </w:r>
            <w:r>
              <w:rPr>
                <w:sz w:val="10"/>
                <w:szCs w:val="10"/>
              </w:rPr>
              <w:t>, посвященных дню Победы в ВОВ 1941-1945 г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м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57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проведению благоустройства и озеленения, организации освещения улиц и установки указателей с названиями улиц и номерами домов на территории муниципального образования «Надежд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проведению благоустройства и озеленения, организации освещения улиц и установки указателей с названиями улиц и номерами домов на территории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Кушнарева И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благоустройства и озеленения, организации освещения улиц и установки указателей с названиями улиц и номерами домов на территории муниципального образования «Надеждинское сельское поселение» на 2013 год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8"/>
        <w:gridCol w:w="719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б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территории населенных пунктов от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 - октябр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саженцев деревьев и кустарников на территории учреждений социальной сф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й -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и озеленение территорий, прилегающих к зданиям ПДК, школы, ФАП, магазина, почтовому отделению связи, детскому саду, гаражу (разбивка клумб, цветник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шивание территорий населенных пунктов от трав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 - авгу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замена устаревших номерных знаков домов и указателей с названиями у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й -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58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по организации сбора и вывоза бытовых отходов и мусора на территории муниципального образования «Надеждинское сельское поселение» на 2013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сбора и вывоза бытовых отходов и мусора на территории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Кушнарева И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/>
      </w:pPr>
      <w:r>
        <w:rPr/>
        <w:t>по организации сбора и вывоза бытовых отходов и мусора на территории муниципального образования «Надеждинское сельское поселение» на 2013 год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6"/>
        <w:gridCol w:w="1134"/>
        <w:gridCol w:w="14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 и вывоз неорганиз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ор, вывоз мусора от подворий на организованные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убботников по очистке улиц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5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по содержанию уличной дорожной сети в населенных пунктах Надеждинского сельского поселения на 2013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держанию уличной дорожной сети в населенных пунктах Надеждинского сельского по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Кушнарева И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держанию уличной дорожной сети в населенных пунктах Надежд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3 год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936"/>
        <w:gridCol w:w="1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шивание обочин дор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июнь - ок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уличной дорожной сети от сне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имни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0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развитию массовой физической культуры и спорта, организации и проведению официальных физкультурно - оздоровительных и спортивных мероприятий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экономике и социальным вопросам (Кушнарева И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витию массовой физической культуры и спорта, организации и проведению официальных физкультурно-оздоровительных и спортивных мероприятий на 2013 год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2658"/>
        <w:gridCol w:w="709"/>
        <w:gridCol w:w="1287"/>
      </w:tblGrid>
      <w:tr>
        <w:trPr>
          <w:trHeight w:val="5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исполнения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>
          <w:trHeight w:val="5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команды поселения в районных соревнова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>
          <w:trHeight w:val="5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ать детский спортивный праздник, посвященный международному Дню защиты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>
          <w:trHeight w:val="5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ать массовые спортивные мероприятия между жителями сел Надеждинское и Голови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год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1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графика приема избирателей депутатами Собрания депутатов «Надеждинского сельского поселения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муниципального образования «Надеждинское сельское поселения» с избирателями в соответствии с пунктом 7.6. Регламента Собрания депутатов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приема избирателей депутатами Собрания депутатов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4"/>
        <w:gridCol w:w="1701"/>
        <w:gridCol w:w="14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.И.О. депутата и №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и время проведения встречи с избирател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о проведения встреч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чков Иван Николаевич, депутат от избирательного округ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ятница третье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.00 до 1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 Виталий Андреевич, депутат от избирательного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ый четверг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.00 до 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средняя шко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шнарева Ирина Викторовна, депутат от избирательного округ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ник втор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1.00 до 12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гинчук Анастасия Алексеевна, депутат от избирательного округ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недельник втор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.00 до 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сельской админист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ойницын Владимир Владимирович, депутат от избирательного округ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ник перв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1.00 до 12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осинникова Ольга Ивановна, депутат от избирательного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а перв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.00 до 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нко Наталья Владимировна, депутат от избирательного округ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недельник первой и последне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.00 до 12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сельской админист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2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плана работы депутатов Собрания депутатов «Надеждинского сельского поселения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муниципального образования «Надеждинское сельское поселения» с избирателями в соответствии с пунктом 7.6. Регламента Собрания депутатов муниципального образования «Надеждинское сельское поселение»,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работы депутатов Собрания депутатов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2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лан работы Собрания депутатов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ить и внести на рассмотрение Собрания депутатов Надеждинского сельского поселения, следующие основные вопрос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 кварт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 внесении изменений и дополнений в Уста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 утверждении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б утверждении плана мероприятий по обеспечению первичных мер пожарной безопасности в границах населенных пунктов муниципального образования «Надеждинское сельское поселение» Биробиджанского муниципального района Еврейской автономной области на 2013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 утверждении плана мероприятий по проведению благоустройства и озеленения, организации освещения улиц и установки указателей с названиями улиц и номерами домов на территории муниципального 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б утверждении плана мероприятий по организации сбора и вывоза бытовых отходов и мусора на территории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б утверждении плана мероприятий по содержанию уличной дорожной сети в населенных пунктах Надеждинского сельского по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б утверждении плана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 внесении изменений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 проведении публичных слушаний по проекту решения Собрания депутатов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 кварт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 проведении публичных слушаний по проекту решения Собрания депутатов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 внесении изменений и дополнений в Уста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 внесении изменений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 исключении муниципального имущества из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 кварт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 проведении публичных слушаний по проекту решения Собрания депутатов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 внесении изменений и дополнений в Уста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 внесении изменений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.: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дготовка и проведение заседаний Собрания депутатов и его постоянных комиссий (согласно квартальному пла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ем избирателей депутатами Собрания депутатов (по график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готовка и опубликование решений Собрания депутатов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3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плана учебы депутатов Собрания депутатов «Надеждинского сельского поселения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муниципального образования «Надеждинское сельское поселение» с избирателями в соответствии с пунктом 7.6. Регламента Собрания депутатов муниципального образования  «Надеждинское сельское поселение»,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учебы депутатов Собрания депутатов муниципального образования «Надежд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бы депутатов Собрания депутатов муниципального образования «Надеждинское сельское поселение»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 кварт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новные позиции и направления Послания Президента Федеральному Собранию от 12 декабря 2012 года. Создать богатую и благополучную Росс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«О долгосрочной государственной экономической политике» - Указ Президента РФ от 07.05.2012 года № 59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«О мероприятиях по реализации государственной социальной политики» - Указ Президента РФ от 07.05.2012 года № 597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 кварт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ходе реализации Федерального закона от 24.07.2002г. № 101-ФЗ «Об обороте земель сельскохозяйственного назначения» с изменениями и дополнениями от 25, 29 июня 2012 год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 кварта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рганизации предоставления муниципальных услуг в электронном виде, предоставляемых органами местного самоуправления муниципальных образований Еврейской автономной области, на основан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4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графика отчета депутатов Собрания депутатов муниципального образования «Надеждинского сельского поселения» перед избирателями на 2013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муниципального образования «Надеждинское сельское поселения» с избирателями в соответствии с пунктом 7.6. Регламента Собрания депутатов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отчета депутатов Собрания депутатов муниципального образования «Надеждинское сельское поселение» перед избирателями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а  депутатов Собрания депутатов муниципального образования «Надеждинское сельское поселение» перед избирателями на 2013 год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1"/>
        <w:gridCol w:w="1418"/>
        <w:gridCol w:w="13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.И.О. депутата и №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и время проведения встречи с избирател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есто проведения встреч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чков Иван Николаевич, депутат от избирательного округ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 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1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 Виталий Андреевич, депутат от избирательного округ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 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3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–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шнарева Ирина Викторовна, депутат от избирательного округ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1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гинчук Анастасия Алексеевна, депутат от избирательного округ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 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3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–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ойницын Владимир Владимирович, депутат от избирательного округ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 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1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осинникова Ольга Ивановна, депутат от избирательного округ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 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3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– помещение сельского дома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нко Наталья Владимировна, депутат от избирательного округ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сентябрь 2013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3-00 на сходе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–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е сельского дома культур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5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на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на территории муниципального образования «Надежд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А.М. Глазун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дежд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на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разработано в соответствии с Конституцией Российской Федерации, Градостроительным кодексом Российской Федерации, Гражданским кодексом Российской Федерации,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 59-ФЗ «О порядке рассмотрения обращений граждан Российской Федерации, Уставом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ачей проведения осмотра зданий, сооружений, расположенных на территории муниципального образования «Надеждинское сельское поселение» независимо от организационно-правовых форм и форм собственности, является установление их технического состояния и надлежащего технического обслуживания в соответствии с требованиями технических регламентов, соблюдение собственниками зданий и сооружений или лицом, которое владеет зданием, сооружением, законодательства в области градо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рка обеспечения безопасной эксплуатации зданий, сооружений проводится в случаях предусмотренных Градостроительн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том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личие у собственников зданий, сооружений, разработанных и утвержденных правил безопасной эксплуатации зданий и сооружений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ом числе и при внеочередных осмотрах комиссиями после стихийных бедствий (землетрясений, снегопадов и др.), пожаров и ава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Наличие заключения специализированной организации об условиях дальнейшей безопасной эксплуатации здания, сооружения с установкой даты следующего обследова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5. 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 по результатам наблюдений и текущих периодических осмо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Выполнение в установленные сроки мероприятий, изложенных в актах соответствующих комиссий, проводивших общие, периодические и внеочередные осмотры, а также рекомендаций специализированной организации по дальнейшей безопасной эксплуатации зданий и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 результатам проверок по оценке технического состояния и надлежащего технического обслуживания зданий и сооружений составляется акт с рекомендациями для устранения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Эксплуатация зданий, сооружений должна осуществляться в соответствии с требованиями технических регламентов, нормативных правовых актов Российской Федерации, нормативных правовых актов субъектов Российской Федерации, муниципальных правовых актов и правил обеспечения безопасной эксплуатации зданий,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 случаях нарушения при эксплуатации зданий, сооружений требований технических регламентов, проектной документации эксплуатация зданий, сооружений может приостанавливаться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Порядок осуществления осмотра зданий и сооруж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проводится в случае поступления в администрацию Надеждин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мотр зданий и сооружений проводится на основании распоряжения администрации Надеждинского сельского поселения (далее - распоряж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может проводиться только должностными лицами, которые указаны в распоряж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ведомление проверяемых лиц о проведении проверки не позднее чем в течение трех рабочих дней до начала ее проведения посредством направления копии распоряжения заказным почтовым отправлением или иным доступным способ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ыезд должностных лиц на место нахождения здания, сооружения осуществляется в сроки, указанные в распоряж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ведение проверки осуществляется в объеме указанном в распоряж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 случаях выявления нарушения при эксплуатации зданий, сооружений требований технических регламентов, проектной документации проверяемому лицу выдаются рекомендации по их устранению или готовятся материалы на приостановку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 результатам проверки составляется а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Формы документов по организации, проведению, учету и отчетности проведения осмотра зданий и сооружений утверждаются постановлением администрации Надеждинского сельского поселения в соответствии с типовыми формами, устанавливаемыми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Администрация Надеждинского сельского поселения при осуществлении проведения осмотра зданий и сооружений вправе привлекать экспертов, экспертные организации к проведению мероприятий по осмот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Права и обязанности должностных л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ом, осуществляющим осмотр зданий, сооружений в целях оценки их технического состояния и надлежащего технического обслуживания является администрация муниципального образования «Надеждинское сельское поселение» (далее – администрация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ункции по осмотру зданий и сооружений осуществляют должностные лица администрации сельского поселения (далее – должностные лиц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Должностные лица, осуществляющие осмотр зданий и сооружений, взаимодействуют с уполномоченными территориальными органами государственной власти, органами местного самоуправления муниципального образования «Надеждинское сельское поселение» и Биробиджанского муниципального района, органами прокуратуры и управления внутренних дел, экспертами и экспертными организациями, в соответствии с требованиями, установленными действующим законодательством в области градостроительн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олжностные лица, осуществляющие осмотр зданий и сооружений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сещать при предъявлении служебного удостоверения организации независимо от форм собственности, с целью осмотра эксплуатируемых здания и сооружения, находящиеся в собственности, владении, пользовании и аренде, с составлением акта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предпринимателей сведения, необходимые для выполнения своих функций по осмотру зданий и сооружений в соответствии с действующим законодательством и с административными регламен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бращаться в органы внутренних дел и прокуратуру Биробиджанского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направлять материалы о нарушениях градостроительного законодательства и требованиям технических регламентов в органы, уполномоченные в соответствии с законодательством Российской Федерации и Еврейской автономной области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лжностные лица при проведении осмотра зданий и сооружений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Градостроительного законодательства и требований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, при эксплуатации зданий и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блюдать законодательство Российской Федерации, права и законные интересы проверяемых граждан, юридических лиц, индивидуальных предприним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смотр зданий и сооружений проводить на основании распоряжения администрации сельского поселения о ее проведении в соответствии с ее назнач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облюдать сроки проведения проверки, установленные законодательством Российской Федерации и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е препятствовать проверяемым лицам или их зако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редоставлять проверяемым лицам или их законным представителям, а также лица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знакомить проверяемых лиц или их законных представителей с результатами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при проведении проверки по просьбе проверяемых лиц или их законных представителей ознакомить с положениями, в соответствии с которыми проводится осмотр зданий и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осуществлять запись о проведенной проверке в журнале учета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исполнять иные обязанности определенные действующим законодатель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не требовать от проверяемых лиц документы и иные сведения, не относящиеся к проводимому осмотру здания, сооружения, представление которых не предусмотрено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2.2013 № 26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бюджет «Муниципального образования «Надеждинское сельское поселение» Биробиджанского муниципального района Еврейской автономной области» на 2013 год по расходам в сумме 5 808,7 тыс. рублей и по доходам в сумме 5 710,1 тыс. рублей; на плановый период 2014 года по расходам в сумме 4 935,2 тыс. рублей, в том числе общий объем условно утверждаемых расходов на 2014 год в сумме 4 811,8, и по доходам в сумме 4 935,2 тыс. рублей; на плановый период 2015 года по расходам в сумме 4 720,5 тыс. рублей, в том числе общий объем условно утверждаемых расходов на 2015 год в сумме 4 484,4, и по доходам в сумме 4 720,5 тыс. рублей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Установить размер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в сумме 38,6 тыс. рублей за счет остатков средств на счетах по учету средств бюджет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3 изложить в ново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Утвердить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в сумме 38,6 тыс. рублей за счет остатков средств на счетах по учету средств бюджета согласно Приложению 1 к настоящему решению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и плановый период 2014 – 2015 годов согласно Приложению 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3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согласно Приложению № 4 к настоящему решению; на плановый период 2014 – 2015 годов согласно Приложению № 4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согласно Приложению № 5 к настоящему решению; на плановый период 2014 – 2015 годов согласно Приложению № 5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  <w:r>
        <w:rPr/>
        <w:t xml:space="preserve"> </w:t>
      </w:r>
      <w:r>
        <w:rPr>
          <w:sz w:val="10"/>
          <w:szCs w:val="10"/>
        </w:rPr>
        <w:t>внутреннего финансирования дефицита бюджета</w:t>
      </w:r>
      <w:r>
        <w:rPr/>
        <w:t xml:space="preserve"> </w:t>
      </w:r>
      <w:r>
        <w:rPr>
          <w:sz w:val="10"/>
          <w:szCs w:val="10"/>
        </w:rPr>
        <w:t>«Муниципального образования «Надеждинское сельское поселение»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</w:t>
      </w:r>
      <w:r>
        <w:rPr/>
        <w:t xml:space="preserve"> </w:t>
      </w:r>
      <w:r>
        <w:rPr>
          <w:sz w:val="10"/>
          <w:szCs w:val="10"/>
        </w:rPr>
        <w:t>Еврейской автономной области"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76"/>
        <w:gridCol w:w="605"/>
      </w:tblGrid>
      <w:tr>
        <w:trPr>
          <w:trHeight w:val="1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7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2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7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0,1</w:t>
            </w:r>
          </w:p>
        </w:tc>
      </w:tr>
      <w:tr>
        <w:trPr>
          <w:trHeight w:val="47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0,1</w:t>
            </w:r>
          </w:p>
        </w:tc>
      </w:tr>
      <w:tr>
        <w:trPr>
          <w:trHeight w:val="47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0,1</w:t>
            </w:r>
          </w:p>
        </w:tc>
      </w:tr>
      <w:tr>
        <w:trPr>
          <w:trHeight w:val="42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8,7</w:t>
            </w:r>
          </w:p>
        </w:tc>
      </w:tr>
      <w:tr>
        <w:trPr>
          <w:trHeight w:val="42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8,7</w:t>
            </w:r>
          </w:p>
        </w:tc>
      </w:tr>
      <w:tr>
        <w:trPr>
          <w:trHeight w:val="42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и плановый период 2014 - 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18"/>
        <w:gridCol w:w="709"/>
        <w:gridCol w:w="719"/>
        <w:gridCol w:w="3027"/>
      </w:tblGrid>
      <w:tr>
        <w:trPr>
          <w:trHeight w:val="47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/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администраторов</w:t>
            </w:r>
          </w:p>
        </w:tc>
      </w:tr>
      <w:tr>
        <w:trPr>
          <w:trHeight w:val="4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13 10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35 10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 045 10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 053 10 0000 4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 050 10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 050 10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 050 10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 050 10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 01 001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 003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 999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с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 041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 999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с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 015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02 03 024 10 0000 151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 014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 999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 000 10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 000 10 0000 15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35 10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1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 045 10 0000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0 13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 053 10 0000 4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 050 10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 050 10 0000 14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 050 10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 050 10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 000 10 0000 18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" на 2013 год</w:t>
      </w:r>
    </w:p>
    <w:tbl>
      <w:tblPr>
        <w:tblW w:w="5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045"/>
        <w:gridCol w:w="3497"/>
        <w:gridCol w:w="479"/>
      </w:tblGrid>
      <w:tr>
        <w:trPr>
          <w:trHeight w:val="37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4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100 1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НАЛО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00 00 0000 110 Единый сельскохозяйственный нало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10 01 0000 1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000 НАЛОГИ НА ИМУЩЕСТ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000 Налог на имущество физических ли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10 0000 1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000 Земельный нало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6020 00 0000 00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3000 00 0000 130 Прочие доходы от оказания платных услуг (работ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ПРОЧИЕ НЕНАЛОГОВЫЕ ДОХОД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5050 10 0000 18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36,1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36,1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6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Выравнивание бюджетной обеспеченности муниципальных образований из фонда финансовой поддержк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равнивание бюджетной обеспеченности муниципальных образований из фонда финансовой поддержки сельских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7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9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3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я на поддержку мер по обеспечению сбалансированности  бюджетов поселе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9,0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00 0000 151 Прочие субсид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и субсидии бюджетам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,3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15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19 05 000 00 0000 151  Возврат остатков субсидий, субвенций и иных межбюджетных трансфертов, имеющих целевое назначение,прошлых лет из бюджетов субъектов Российской Федерац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19 05 000 10 0000 15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1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2.2013 № 2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2"/>
        <w:gridCol w:w="425"/>
        <w:gridCol w:w="576"/>
        <w:gridCol w:w="359"/>
        <w:gridCol w:w="461"/>
      </w:tblGrid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9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З П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С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48,7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1,7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82,9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1,9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7,7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5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платных услу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Сельское хозяйство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2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7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7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учреждения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6,7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24,2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2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8,9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8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1,8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4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4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4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4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, ФИЗИЧЕСКАЯ КУЛЬТУРА И СПОР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5</w:t>
            </w:r>
          </w:p>
        </w:tc>
      </w:tr>
      <w:tr>
        <w:trPr>
          <w:trHeight w:val="42" w:hRule="atLeas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574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6.0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3-04T04:25:00Z</dcterms:modified>
  <cp:revision>44</cp:revision>
  <dc:subject/>
  <dc:title> </dc:title>
</cp:coreProperties>
</file>