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февраля 2013 г. № 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СОБРАНИЕ ДЕПУТАТОВ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02.2013 №356</w:t>
        <w:tab/>
        <w:tab/>
        <w:tab/>
        <w:tab/>
        <w:tab/>
        <w:t xml:space="preserve">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 изменений  в решение Собрания депутатов от 25.12.2012  №320«О бюджете муниципального образования «Птичнинское сельское   поселение» Биробиджанского муниципального района Еврейской автономной области на 2013 год и плановый период 2014 и 2015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Уставом муниципального образования «Птичнин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5.12.2012 №320 «О бюджете муниципального образования «Птичнинское сельское поселение» Биробиджанского муниципального района Еврейской автономной области на 2013 год и плановый период 2014 и 2015 годов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еречень главных администраторов доходов бюджета муниципального образования «Птичнинское сельское поселение» Биробиджанского муниципального района согласно приложению №2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оступление доходов в бюджет Птичнинского сельского поселения Биробиджанского муниципального района ЕАО на 2013год согласно приложению№ 3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едомственную структуру расходов бюджета муниципального образования «Птичнинское сельское поселение» Биробиджанского муниципального района ЕАО на 2013 год согласно приложению №4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распределение бюджетных ассигнований по разделам и подразделам, целевым статьям и видам расходов бюджета  муниципального образования «Птичнинское сельское поселение» Биробиджанского муниципального района ЕАО на 2013 год  согласно приложению №5 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еречень распределения субвенции, передаваемые в бюджет Биробиджанского муниципального района на осуществление части полномочий по решению вопросов местного значения в соответствии с заключенными соглашениями в сумме 420 670,00 рублей согласно приложению  6 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А.В. 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"25"  февраля 2013 № 35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 муниципального образования "Птичнинское сельское поселение" Биробиджанского муниципального района  ЕАО на 2013 год</w:t>
      </w:r>
    </w:p>
    <w:tbl>
      <w:tblPr>
        <w:tblW w:w="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391"/>
        <w:gridCol w:w="795"/>
        <w:gridCol w:w="799"/>
        <w:gridCol w:w="3020"/>
      </w:tblGrid>
      <w:tr>
        <w:trPr>
          <w:trHeight w:val="47" w:hRule="atLeast"/>
        </w:trPr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/п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главного администратора доходов                   бюджета сельского поселения</w:t>
            </w:r>
          </w:p>
        </w:tc>
      </w:tr>
      <w:tr>
        <w:trPr>
          <w:trHeight w:val="42" w:hRule="atLeast"/>
        </w:trPr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ов  бюджета сельского поселения 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Птичнинского сельского поселения Биробиджанского муниципального района ЕАО</w:t>
            </w:r>
          </w:p>
        </w:tc>
      </w:tr>
      <w:tr>
        <w:trPr>
          <w:trHeight w:val="171" w:hRule="atLeast"/>
        </w:trPr>
        <w:tc>
          <w:tcPr>
            <w:tcW w:w="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13 10 0000 12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" w:hRule="atLeast"/>
        </w:trPr>
        <w:tc>
          <w:tcPr>
            <w:tcW w:w="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10 0000 12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2" w:hRule="atLeast"/>
        </w:trPr>
        <w:tc>
          <w:tcPr>
            <w:tcW w:w="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9045 10 0000 12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 казенных)</w:t>
            </w:r>
          </w:p>
        </w:tc>
      </w:tr>
      <w:tr>
        <w:trPr>
          <w:trHeight w:val="42" w:hRule="atLeast"/>
        </w:trPr>
        <w:tc>
          <w:tcPr>
            <w:tcW w:w="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 (работ) получателями средств бюджетов поселений </w:t>
            </w:r>
          </w:p>
        </w:tc>
      </w:tr>
      <w:tr>
        <w:trPr>
          <w:trHeight w:val="42" w:hRule="atLeast"/>
        </w:trPr>
        <w:tc>
          <w:tcPr>
            <w:tcW w:w="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 02995 10 0000 130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 от компенсации затрат бюджетов поселений</w:t>
            </w:r>
          </w:p>
        </w:tc>
      </w:tr>
      <w:tr>
        <w:trPr>
          <w:trHeight w:val="42" w:hRule="atLeast"/>
        </w:trPr>
        <w:tc>
          <w:tcPr>
            <w:tcW w:w="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 14 02053 10 0000 41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" w:hRule="atLeast"/>
        </w:trPr>
        <w:tc>
          <w:tcPr>
            <w:tcW w:w="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10 0000 43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2" w:hRule="atLeast"/>
        </w:trPr>
        <w:tc>
          <w:tcPr>
            <w:tcW w:w="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8050 10 0000 14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 (штрафы) за нарушение бюджетного законодательства ( в части бюджетов поселений)</w:t>
            </w:r>
          </w:p>
        </w:tc>
      </w:tr>
      <w:tr>
        <w:trPr>
          <w:trHeight w:val="42" w:hRule="atLeast"/>
        </w:trPr>
        <w:tc>
          <w:tcPr>
            <w:tcW w:w="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10 0000 14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поселений</w:t>
            </w:r>
          </w:p>
        </w:tc>
      </w:tr>
      <w:tr>
        <w:trPr>
          <w:trHeight w:val="42" w:hRule="atLeast"/>
        </w:trPr>
        <w:tc>
          <w:tcPr>
            <w:tcW w:w="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" w:hRule="atLeast"/>
        </w:trPr>
        <w:tc>
          <w:tcPr>
            <w:tcW w:w="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10 0000 18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 поселений</w:t>
            </w:r>
          </w:p>
        </w:tc>
      </w:tr>
      <w:tr>
        <w:trPr>
          <w:trHeight w:val="42" w:hRule="atLeast"/>
        </w:trPr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999 10 0000 15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поселений</w:t>
            </w:r>
          </w:p>
        </w:tc>
      </w:tr>
      <w:tr>
        <w:trPr>
          <w:trHeight w:val="42" w:hRule="atLeast"/>
        </w:trPr>
        <w:tc>
          <w:tcPr>
            <w:tcW w:w="2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15 10 0000 15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 бюджетам поселений на осуществление первичного воинского учета на территориях,где отсутствуют военные комиссариаты</w:t>
            </w:r>
          </w:p>
        </w:tc>
      </w:tr>
      <w:tr>
        <w:trPr>
          <w:trHeight w:val="42" w:hRule="atLeast"/>
        </w:trPr>
        <w:tc>
          <w:tcPr>
            <w:tcW w:w="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4 10 0000 15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 поселений на выполнение передаваемых полномочий субъектов Российской Федерации.</w:t>
            </w:r>
          </w:p>
        </w:tc>
      </w:tr>
      <w:tr>
        <w:trPr>
          <w:trHeight w:val="42" w:hRule="atLeast"/>
        </w:trPr>
        <w:tc>
          <w:tcPr>
            <w:tcW w:w="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000 10 0000 18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 поселений (в бюджеты поселений 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" w:hRule="atLeast"/>
        </w:trPr>
        <w:tc>
          <w:tcPr>
            <w:tcW w:w="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 14 10 0000 15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передавемые бюджетам поселений из бюджетов муниципальных районов на осуществление части полномочий по решению вопросов местного значенияв соответствии с заключенными соглашениями</w:t>
            </w:r>
          </w:p>
        </w:tc>
      </w:tr>
      <w:tr>
        <w:trPr>
          <w:trHeight w:val="42" w:hRule="atLeast"/>
        </w:trPr>
        <w:tc>
          <w:tcPr>
            <w:tcW w:w="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25 10 0000 12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,а также средства от продажи права на заключение договоров аренды за земли,находящиеся в собственности поселений (за исключением земельных участков муниципальных бюджетных и автономных учреждением)</w:t>
            </w:r>
          </w:p>
        </w:tc>
      </w:tr>
      <w:tr>
        <w:trPr>
          <w:trHeight w:val="42" w:hRule="atLeast"/>
        </w:trPr>
        <w:tc>
          <w:tcPr>
            <w:tcW w:w="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"Дом культуры с. Птичник"муниципального образования "Птичнинское сельское поселение" Биробиджанского муниципального района</w:t>
            </w:r>
          </w:p>
        </w:tc>
      </w:tr>
      <w:tr>
        <w:trPr>
          <w:trHeight w:val="42" w:hRule="atLeast"/>
        </w:trPr>
        <w:tc>
          <w:tcPr>
            <w:tcW w:w="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42" w:hRule="atLeast"/>
        </w:trPr>
        <w:tc>
          <w:tcPr>
            <w:tcW w:w="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" w:hRule="atLeast"/>
        </w:trPr>
        <w:tc>
          <w:tcPr>
            <w:tcW w:w="2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14 10 0000 15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&lt;*&gt; -администратором поступлений по группе доходов "2 00 000 00 00 0000 000"-безвоздмездные поступления" не указанные в таблице  является Администрация Птичнинского сельского поселения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"25"  февраля 2013 № 35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Птичнинского сельского поселения Биробиджанского муниципального района ЕАО на 2013 год</w:t>
      </w:r>
    </w:p>
    <w:tbl>
      <w:tblPr>
        <w:tblW w:w="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903"/>
        <w:gridCol w:w="3343"/>
        <w:gridCol w:w="742"/>
      </w:tblGrid>
      <w:tr>
        <w:trPr>
          <w:trHeight w:val="37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42" w:hRule="atLeast"/>
        </w:trPr>
        <w:tc>
          <w:tcPr>
            <w:tcW w:w="448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494 200,00</w:t>
            </w:r>
          </w:p>
        </w:tc>
      </w:tr>
      <w:tr>
        <w:trPr>
          <w:trHeight w:val="42" w:hRule="atLeast"/>
        </w:trPr>
        <w:tc>
          <w:tcPr>
            <w:tcW w:w="448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597 300,00</w:t>
            </w:r>
          </w:p>
        </w:tc>
      </w:tr>
      <w:tr>
        <w:trPr>
          <w:trHeight w:val="42" w:hRule="atLeast"/>
        </w:trPr>
        <w:tc>
          <w:tcPr>
            <w:tcW w:w="448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597 300,00</w:t>
            </w:r>
          </w:p>
        </w:tc>
      </w:tr>
      <w:tr>
        <w:trPr>
          <w:trHeight w:val="42" w:hRule="atLeast"/>
        </w:trPr>
        <w:tc>
          <w:tcPr>
            <w:tcW w:w="448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10 01 0000 110 Налог на доходы физических лиц с доходов, источником которых является налоговый агент,за исключением доходов, в отношении которых исчесление и уп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569 000,00</w:t>
            </w:r>
          </w:p>
        </w:tc>
      </w:tr>
      <w:tr>
        <w:trPr>
          <w:trHeight w:val="42" w:hRule="atLeast"/>
        </w:trPr>
        <w:tc>
          <w:tcPr>
            <w:tcW w:w="448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20 01 0000 110  Налог на доходы физических лиц с доходов,полученных от осуществления деятельности физическими лицами, зарегистрированными в качестве индивидуальных предпринимателей,  нотариусов занимающихся частной практикой ,адвокатов,учредивших адвокатские кабинеты 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40 01 0000 110 Налог на доходы физических лиц  в виде фиксированных авнсовых платежей с доходов,полученных  физическими лицами,являющиеся иностранными гражданами,осуществляющими трудовую деятельность по найму у физических лиц на основании патента в соответсвии со статьей 227.1 Налогового кодекса Российской Федера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5 03020 01 0000 11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 (за налоговые периоды,истекшие до 1 января 2011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00,00</w:t>
            </w:r>
          </w:p>
        </w:tc>
      </w:tr>
      <w:tr>
        <w:trPr>
          <w:trHeight w:val="42" w:hRule="atLeast"/>
        </w:trPr>
        <w:tc>
          <w:tcPr>
            <w:tcW w:w="448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0000 00 0000 110 НАЛОГИ НА ИМУЩЕ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 000,00</w:t>
            </w:r>
          </w:p>
        </w:tc>
      </w:tr>
      <w:tr>
        <w:trPr>
          <w:trHeight w:val="42" w:hRule="atLeast"/>
        </w:trPr>
        <w:tc>
          <w:tcPr>
            <w:tcW w:w="448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1000 00 0000 110 Налог на имущество физических лиц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1030 10 0000 11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 000,00</w:t>
            </w:r>
          </w:p>
        </w:tc>
      </w:tr>
      <w:tr>
        <w:trPr>
          <w:trHeight w:val="42" w:hRule="atLeast"/>
        </w:trPr>
        <w:tc>
          <w:tcPr>
            <w:tcW w:w="448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00 00 0000 110  Земельный нало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5 000,00</w:t>
            </w:r>
          </w:p>
        </w:tc>
      </w:tr>
      <w:tr>
        <w:trPr>
          <w:trHeight w:val="42" w:hRule="atLeast"/>
        </w:trPr>
        <w:tc>
          <w:tcPr>
            <w:tcW w:w="448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10 00 0000 110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5 000,00</w:t>
            </w:r>
          </w:p>
        </w:tc>
      </w:tr>
      <w:tr>
        <w:trPr>
          <w:trHeight w:val="128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1 06 06013 10 0000 11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 000,00</w:t>
            </w:r>
          </w:p>
        </w:tc>
      </w:tr>
      <w:tr>
        <w:trPr>
          <w:trHeight w:val="42" w:hRule="atLeast"/>
        </w:trPr>
        <w:tc>
          <w:tcPr>
            <w:tcW w:w="448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23 10 0000 11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 000,00</w:t>
            </w:r>
          </w:p>
        </w:tc>
      </w:tr>
      <w:tr>
        <w:trPr>
          <w:trHeight w:val="42" w:hRule="atLeast"/>
        </w:trPr>
        <w:tc>
          <w:tcPr>
            <w:tcW w:w="448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2 900,00</w:t>
            </w:r>
          </w:p>
        </w:tc>
      </w:tr>
      <w:tr>
        <w:trPr>
          <w:trHeight w:val="42" w:hRule="atLeast"/>
        </w:trPr>
        <w:tc>
          <w:tcPr>
            <w:tcW w:w="448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1 900,00</w:t>
            </w:r>
          </w:p>
        </w:tc>
      </w:tr>
      <w:tr>
        <w:trPr>
          <w:trHeight w:val="42" w:hRule="atLeast"/>
        </w:trPr>
        <w:tc>
          <w:tcPr>
            <w:tcW w:w="448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 9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13 10 0000 12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9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25 10 0000 12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,а также средства от продажи права на заключение договоров аренды за земли,находящиеся в собственности поселений  (за исключениемземельных участков муниципальных бюджетных и автономных учреждений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000,00</w:t>
            </w:r>
          </w:p>
        </w:tc>
      </w:tr>
      <w:tr>
        <w:trPr>
          <w:trHeight w:val="42" w:hRule="atLeast"/>
        </w:trPr>
        <w:tc>
          <w:tcPr>
            <w:tcW w:w="448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9000 00 0000 120 Прочие доходы от использования имущества и прав, находящих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448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1 11 09040 00 0000 120 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9045 10 0000 12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448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3 00000 00 0000 000 ДОХОДЫ ОТ ОКАЗАНИЯ ПЛАТНЫХ УСЛУГ (РАБОТ) И КОМПЕНСАЦИИ ЗАТРАТ ГОСУДАРСТВА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000,00</w:t>
            </w:r>
          </w:p>
        </w:tc>
      </w:tr>
      <w:tr>
        <w:trPr>
          <w:trHeight w:val="42" w:hRule="atLeast"/>
        </w:trPr>
        <w:tc>
          <w:tcPr>
            <w:tcW w:w="448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000,00</w:t>
            </w:r>
          </w:p>
        </w:tc>
      </w:tr>
      <w:tr>
        <w:trPr>
          <w:trHeight w:val="42" w:hRule="atLeast"/>
        </w:trPr>
        <w:tc>
          <w:tcPr>
            <w:tcW w:w="448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3 01990 00 0000 130  Прочие доходы от оказания платных услуг  (работ)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1995 10 0000 13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000,00</w:t>
            </w:r>
          </w:p>
        </w:tc>
      </w:tr>
      <w:tr>
        <w:trPr>
          <w:trHeight w:val="42" w:hRule="atLeast"/>
        </w:trPr>
        <w:tc>
          <w:tcPr>
            <w:tcW w:w="448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 000,00</w:t>
            </w:r>
          </w:p>
        </w:tc>
      </w:tr>
      <w:tr>
        <w:trPr>
          <w:trHeight w:val="49" w:hRule="atLeast"/>
        </w:trPr>
        <w:tc>
          <w:tcPr>
            <w:tcW w:w="448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 Доходы от продажи земельных участков, находящихся в государственной и муниципальной собственности (за исключением земельных участков бюджетных и   автономных учреждений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 000,00</w:t>
            </w:r>
          </w:p>
        </w:tc>
      </w:tr>
      <w:tr>
        <w:trPr>
          <w:trHeight w:val="42" w:hRule="atLeast"/>
        </w:trPr>
        <w:tc>
          <w:tcPr>
            <w:tcW w:w="448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4 06013 10 0000 430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4 06013 10 0000 43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000,00</w:t>
            </w:r>
          </w:p>
        </w:tc>
      </w:tr>
      <w:tr>
        <w:trPr>
          <w:trHeight w:val="42" w:hRule="atLeast"/>
        </w:trPr>
        <w:tc>
          <w:tcPr>
            <w:tcW w:w="448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 800,00</w:t>
            </w:r>
          </w:p>
        </w:tc>
      </w:tr>
      <w:tr>
        <w:trPr>
          <w:trHeight w:val="42" w:hRule="atLeast"/>
        </w:trPr>
        <w:tc>
          <w:tcPr>
            <w:tcW w:w="448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 8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999 10 0000 151 Субсидии бюджетам посел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0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999 10 0000 15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 бюджетам поселения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0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3000 00 0000 151 Субвенции бюджетам субъектов  Российской Федерации и муниципальных образований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 800,00</w:t>
            </w:r>
          </w:p>
        </w:tc>
      </w:tr>
      <w:tr>
        <w:trPr>
          <w:trHeight w:val="42" w:hRule="atLeast"/>
        </w:trPr>
        <w:tc>
          <w:tcPr>
            <w:tcW w:w="448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15 00 0000 151 Субвенции бюджетам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2 02 03015 10 0000 151  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448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2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10 0000 15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10 0000 15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выполненние отдельных государственных полномочий по предоставлению гражданских актов и справок-выписок,необходимыхдля получения государственной поддержки,л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205 00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"25"  февраля 2013 № 35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муниципального образования "Птичнинскоое сельское поселение" Биробиджанского муниципального района ЕАО на 2013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97"/>
        <w:gridCol w:w="496"/>
        <w:gridCol w:w="616"/>
        <w:gridCol w:w="551"/>
        <w:gridCol w:w="800"/>
      </w:tblGrid>
      <w:tr>
        <w:trPr>
          <w:trHeight w:val="24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.струк.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 739 383,83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14 752 713,83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03 344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03 344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0"/>
                <w:szCs w:val="10"/>
              </w:rPr>
              <w:t>1 903 344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5 553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 аппара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4 0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4 0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61 553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461 553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61 93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56 956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36 158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1 5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9 298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плата прочих налогов,сборов и иных платеже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74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74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5 0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 0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 0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средств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 0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6 886,83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 886,83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(муниципальных)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 886,83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 57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3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0 000,00</w:t>
            </w:r>
          </w:p>
        </w:tc>
      </w:tr>
      <w:tr>
        <w:trPr>
          <w:trHeight w:val="95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 0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 0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 0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370 4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е хозяйств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в области жилищного хозяйств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0 000,00</w:t>
            </w:r>
          </w:p>
        </w:tc>
      </w:tr>
      <w:tr>
        <w:trPr>
          <w:trHeight w:val="45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ые мероприятия по подготовке объектов жилищно-коммунального хозяйства муниципального образования"Птичнинское сельское поселение"на 2011-2013 годов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 0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30 0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490 4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 0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0"/>
                <w:szCs w:val="10"/>
              </w:rPr>
              <w:t>1 360 0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20 9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 220 9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зеленени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500,00</w:t>
            </w:r>
          </w:p>
        </w:tc>
      </w:tr>
      <w:tr>
        <w:trPr>
          <w:trHeight w:val="45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 5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 0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 0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 000,00</w:t>
            </w:r>
          </w:p>
        </w:tc>
      </w:tr>
      <w:tr>
        <w:trPr>
          <w:trHeight w:val="125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89 0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505 5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450 5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ворцы и дома культуры,другие учреждения культуры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013 0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76 0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46 161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07 315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2 524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0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отек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7 5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7 5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07 246,00</w:t>
            </w:r>
          </w:p>
        </w:tc>
      </w:tr>
      <w:tr>
        <w:trPr>
          <w:trHeight w:val="61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54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 0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,выплачиваемые организациями сектора учета государственного управле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спорта и физической культур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  общего характер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 770,00</w:t>
            </w:r>
          </w:p>
        </w:tc>
      </w:tr>
      <w:tr>
        <w:trPr>
          <w:trHeight w:val="504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сег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 739 383,8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"25"  февраля 2013 № 35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игнований по разделам и подразделам, целевым статьям и видам расходов классификации расходов бюджета муниципального образования "Птичнинское сельское поселение"Биробиджанского муниципального района ЕАО на 201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65"/>
        <w:gridCol w:w="616"/>
        <w:gridCol w:w="565"/>
        <w:gridCol w:w="693"/>
      </w:tblGrid>
      <w:tr>
        <w:trPr>
          <w:trHeight w:val="240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 739 383,83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00.0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14 752 713,83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03 344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03 344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903 344,00</w:t>
            </w:r>
          </w:p>
        </w:tc>
      </w:tr>
      <w:tr>
        <w:trPr>
          <w:trHeight w:val="95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5 553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 аппара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4 0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2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4 0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61 553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1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461 553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61 93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56 956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36 158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1 5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 359 298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плата прочих налогов,сборов и иных платеже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74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 974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5 0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 0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 0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средств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 0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6 886,83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 886,83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(муниципальных)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 886,83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 57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3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0 0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 0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 0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8.0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 0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8 370 4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е хозя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в области жилищного хозяйств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0 0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ые мероприятия по подготовке объектов жилищно-коммунального хозяйства муниципального образования"Птичнинское сельское поселение"на 2011-2013 годов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 0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30 0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490 4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 0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360 0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20 9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2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 220 9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зелене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5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3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 5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 0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4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 0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 0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5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89 0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505 5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450 5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ворцы и дома культуры,другие учреждения культуры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013 0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76 0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46 161,00</w:t>
            </w:r>
          </w:p>
        </w:tc>
      </w:tr>
      <w:tr>
        <w:trPr>
          <w:trHeight w:val="153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315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2 524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0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оте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0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7 5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7 5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 246,00</w:t>
            </w:r>
          </w:p>
        </w:tc>
      </w:tr>
      <w:tr>
        <w:trPr>
          <w:trHeight w:val="89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54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 0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0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215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,выплачиваемые организациями сектора учета государственного 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91.0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0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спорта и физической культур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  общего характе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1.06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сег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 739 383,8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   депутатов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 «25»  февраля  2013  №356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еречень  распределения субвенции  передаваемых в бюджет муниципального района на осуществление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части полномочий по решению вопросов местного значения в соответствии с заключенным соглашением на 2013 год</w:t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5"/>
        <w:gridCol w:w="714"/>
      </w:tblGrid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  <w:r>
              <w:rPr>
                <w:sz w:val="10"/>
                <w:szCs w:val="10"/>
              </w:rPr>
              <w:t>п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ередаваемого полномоч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 (рублей)</w:t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 нормативов градостроительного  проектирования посел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700</w:t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и осуществление мероприятий по гражданской обороне, защите населения  и территории поселения от   чрезвычайных ситуаций природного и техногенного  характера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210</w:t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, содержание и организация  деятельности аварийно – спасательных служб и  (или)  аварийно-спасательных формирований на территории  поселен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76</w:t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и сопровождение страницы Птичнинского сельского поселения на официальном интернет-сайте Биробиджанского муниципального района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584</w:t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  внешнего муниципального финансового контроля контрольно-счетной палатой Биробиджанского муниципального района ЕА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100</w:t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77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02.2013 № 230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ведомственной целевой Программы  «Профилактика правонарушений на территории муниципального образования «Биробиджанский муниципальный район» на 2013 го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Уставом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Утвердить прилагаемую ведомственную целевую Программу «Профилактика правонарушений на территории муниципального образования «Биробиджанский муниципальный район» на 2013 год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настоящего постановления возложить на заместителя главы администрации муниципального района Олейникову О.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02.2013 № 23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ЦЕЛЕВАЯ ПРОГРАММА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«Профилактика правонарушений на территории муниципального образования «Биробиджанский муниципальный район» на 2013 год»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Муниципальное образование «Биробиджанский муниципальный район» Еврейской автономной области 2013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аспорт ведомственной целевой Программы "Профилактика правонарушений на территории муниципального образования "Биробиджанский муниципальный район" на 2013 год"</w:t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программы         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рофилактика правонарушений на территории муниципального образования «Биробиджанский муниципальный район» на 2013 год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ание для разработки   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</w:t>
            </w:r>
            <w:r>
              <w:rPr>
                <w:color w:val="000000"/>
                <w:sz w:val="10"/>
                <w:szCs w:val="10"/>
              </w:rPr>
              <w:t xml:space="preserve">                     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становление администрации муниципального района от 08.02.2013  №  100  «Об утверждении перечня ведомственных целевых программ»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заказчика     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граммы                 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сновные разработчики      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граммы                 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, МОМВД России «Биробиджанский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Цель программы            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крепление общественного порядка и общественной безопасности граждан на территории муниципального образования «Биробиджанский муниципальный райо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задачи программ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формирование системы социальной профилактики правонарушений, направленной на активизацию борьбы с алкоголизмом, наркоманией, преступностью, безнадзорностью, беспризорностью несовершеннолетних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оптимизация работы по предупреждению и профилактике правонарушений, совершаемых несовершеннолетними;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вовлечение в работу по предупреждению правонарушений общественных организаций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еспечение ресоциализации лиц, освободившихся из мест лишения свободы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овышение оперативности реагирования на заявления и сообщения о правонарушения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оки и этапы реализации программ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и основных мероприятий программ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по делам семьи и молодежи, отдел образования, отдел по физической культуре и спорту,  отдел культуры, комиссия по делам несовершеннолетних (далее КДН), МОМВД России «Биробиджанский», ОГКУ «Центр занятости населения» Биробиджанского района, общественные организация муниципального район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ъемы и источники          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инансирования программы  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муниципального бюджета 55,0 тысяч рубл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жидаемые конечные          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зультаты реализации       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граммы                 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овышение эффективности функционирования системы социальной профилактики правонарушений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овышение уровня взаимодействия администраций сельских поселений, общественных организаций, субъектов профилактики муниципального района по обеспечению охраны общественного порядка, формированию законопослушного поведения граждан на территории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нижение уровня совершаемых правонарушений на территории муниципального района;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10"/>
          <w:szCs w:val="10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авопорядок, работа по профилактике правонарушений в Биробиджанском муниципальном районе и создание благоприятных условий для жизнедеятельности жителей района – ключевая цель проводимой администрацией муниципального района социальной политик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блемы профилактики правонарушений в муниципальном районе, как и в целом по области, остаются острыми и их безотлагательное решение в настоящее время жизненно необходим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з анализа оперативной обстановки видно, что на территории Биробиджанского района в отчетный период 2012 года отмечается увеличение на 6,9% числа зарегистрированных преступлений (с 361 до 386). С увеличением общего числа преступлений наблюдается уменьшение количества тяжких преступлений на 4,9% (со 103 до 98), удельный вес преступлений данной категории в общей структуре преступности снизился на 3,2% (с 28,5% до 25,3%). Удалось сократить количество преступлений против личности более чем в 2 раза. В 2012 году уменьшилось число грабежей в 4 раза по сравнению с аналогичным периодом 2011 года. По линии незаконного оборота наркотиков в отчетном периоде 2012 года выявлено 65 преступлений (АППГ – 66).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дним из главных направлений профилактической деятельности  остается подростковая преступность. Количество преступлений, совершенных несовершеннолетними в 2012 году, составило 24 преступления против 13 в 2011 году, в том числе школьниками, совершившими преступления по зарегистрированным  уголовным увеличилось в 2012 году с 5 до 10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течение 2012 года сотрудниками полиции совместно с КДН Биробиджанского района осуществлено 3916 проверок образа жизни и поведения в быту отдельных категорий граждан (АППГ – 3898)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нируется продолжить осуществление комплекса мер, направленных на предупреждение преступлений и правонарушений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емалой степени результативности реагирования на преступные проявления способствует концентрация сил и средств, в систематическом проведении на территории района рейдов, комплексных операций и других оперативно-профилактических и поисковых мероприятий по выявлению и пресечению преступных проявлений, в том числе с привлечением сил и средств МОМВД России «Биробиджански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Цели, задачи, этапы и сроки реализации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Цель и задачи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ю Программы является укрепление общественного порядка и общественной безопасности граждан на территории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дачи Програм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Формирование системы социальной профилактики правонарушений, направленной на активизацию борьбы с алкоголизмом, наркоманией, преступностью, безнадзорностью, беспризорностью несовершеннолетних, в том числе подрост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Оптимизация работы по предупреждению и профилактике правонарушений, совершаемых несовершеннолетним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Вовлечение в работу по предупреждению правонарушений общественных организаций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беспечение ресоциализации лиц, освободившихся из мест лишения свобо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овышение оперативности реагирования на заявления и сообщения о правонарушен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здоровление обстановки на улицах и других общественных мест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Этапы и сроки реализации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76"/>
        <w:gridCol w:w="850"/>
        <w:gridCol w:w="21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эта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ериод реализ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онно-правовое обеспечение. Основные организацио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013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влечение к деятельности около 20 представителей образовательных учреждений, 300 учащихся образовате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филактика правонарушений. Охрана общественного порядка и обществен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нижение уровня общего числа преступ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тивизация деятельности по борьбе с подростковой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нижение уровня подростковой преступ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тивизация деятельности по борьбе с правонарушениями в сфере потребительского ры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013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явление фактов несоблюдения законодательства в сфере торгов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нансовое, материально-техническое обеспечение правоохранительной и профилак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деятельности по материально-техническому обеспечению деятельности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Система программных мероприят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126"/>
        <w:gridCol w:w="567"/>
        <w:gridCol w:w="558"/>
        <w:gridCol w:w="992"/>
        <w:gridCol w:w="636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рограмм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тр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зультат  </w:t>
            </w:r>
          </w:p>
        </w:tc>
      </w:tr>
      <w:tr>
        <w:trPr/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Организационно - правовое обеспечение. Основные организационные мероприятия                               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ирование главы муниципального района о состоянии и тенденциях криминогенной обстановки на территории муниципального района, председателя КДН о состоянии преступности среди несовершеннолетних. Внесение  предложений по активизации работы в области борьбы с преступностью, обеспечению правопорядка и обществен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МВД России «Биробиджанск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алее МОМВ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смотрение итогов работы по предупреждению и профилактике преступности среди несовершеннолетних на территории муниципального района на заседании коллегии при глав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ДН, организационно-контрольный от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семинара с привлечением заместителей директоров по воспитательной работе, социальных педагогов, психологов  общеобразовательных учреждений района, направленного на активизацию профилактики правонарушений среди несовершеннолетних учащихс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тябрь, 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ДН, отдел по делам семьи и молодежи, отдел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ГБУ «Центр социально-психологической помощи семье и молодежи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районной акции «Здоровый образ жизни» по профилактике наркомании, алкоголизма, табакокурения, ВИЧ-инфекций и заболеваний, передающихся половым путем, среди учащихся образовательных учреждений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юнь, 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ДН, отдел по делам семьи и молодежи, отдел образования, ОГУЗ «Центр по профилактике и борьбе со СПИД и инфекционными заболеваниям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Профилактика правонарушений. Охрана общественного порядка и общественной безопасности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ейдовых мероприятий по отработке семейных дебоширов, а также лиц, освободившихся из мест лишения свободы, в том числе с участием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МВД, КДН, отдел по делам семьи и молодеж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деятельности по освещению в средствах массовой информации положительных результатов совместной работы с МОМВД, субъектами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информационно-аналитического обеспечения и работе со СМИ, МОМВ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деятельности по привлечению  районных общественных организаций к участию в проведении мероприятий по предупреждению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КДН, районные общественные организации, МОМВ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патрулирования в вечернее и ночное время в наиболее криминогенных населенных пунктах района для пресечения граб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МВ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деятельности по проведению тематических публикаций, статей по проблемам профилактики преступлений, подростковой прест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информационно-аналитического обеспечения и работе со СМИ, КДН, МОМВ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Активизация деятельности по борьбе с подростковой преступностью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ивизация работы по выявлению и пресечению случаев вовлечения несовершеннолетних в совершение преступлений и антиобщественн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ДН, отдел образования, МОМВ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мероприятия по выявлению групп несовершеннолетних, находящихся в общественных местах в состоянии алкогольного опьянения и распивающих спиртные напи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МВД, КД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боты по выявлению криминогенных групп подростков преступной направленности, проведение профилактической работы по предотвращению совершения ими пре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МВД, КД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ирование руководителей образовательных учреждений муниципального района о фактах причастности учащихся к совершению преступлений и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ДН, МОМВ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ивизация деятельности по оказанию помощи  неблагополучным семьям по обучению и воспитанию детей через проведение рейд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ДН, МОМВД, отдел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мероприятий с детьми и подростками с участием ветеранов ВОВ, армии и флота, военнослужащих, почетных жител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, отдел по делам семьи и молодежи, КД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действия в трудоустройстве несовершеннолетних, освобожденных из воспитательных коло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ДН, ОГБУ ЦЗН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действия в занятости подростков «особой категории» в лет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, отдел по делам семьи и молодежи, КДН, ОГБУ ЦЗ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Активизация деятельности по борьбе с правонарушениями в сфере потребительского рынка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выявлению, пресечению и дальнейшему недопущению фактов реализации несовершеннолетним алкогольной продукции, в том числе пива, табач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МВД, КДН, отдел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 Финансовое, материально-техническое обеспечение правоохранительной и профилактической деятельности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асходных материалов для орг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анцелярски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запасных частей для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ощрение граждан, участвующих в деятельности по обеспечению охраны общественного порядка и обществен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текущего ремонта на опорных пунктах пол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3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по программе – 55,0 тысяч рублей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Ресурсное обеспечение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реализации программных мероприятий предполагается привлечение финансовых и материальных ресур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нансовой основой реализации программы являются средства бюджета муниципального образования «Биробиджанский муниципальный район» Еврейской автономной области. Общий объем финансирования программы составляет 55000 (пятьдесят пять тысяч) рублей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руктура финансирования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ыс. рублей</w:t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5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и направления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овые затрат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юджет муниципального образования «Биробиджанский муниципальный район» Еврейской автономн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 (на условия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юджет субъекта (на условия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Оценка эффективности реализации Программ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Повышение эффективности функционирования системы социальной профилактики правонаруш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овышение уровня взаимодействия администраций сельских поселений, общественных организаций, субъектов профилактики правонарушений муниципального района, в том числе МОМВД России «Биробиджанский» по обеспечению охраны общественного порядка, формированию законопослушного поведения граждан на территор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Достижение и закрепление тенденций к снижению общего числа совершаемых преступлений, в том числе, совершаемых несовершеннолетними, снижение темпов прироста и доли тяжких преступлений против личности, ослабление позиций организованной преступности, повышение раскрываемости тяжких и особо тяжких преступлений, оздоровление обстановки на улицах и других общественных местах, обеспечение оптимального реагирования на угрозы общественной безопасности, восстановление общественности к правоохранительным орган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Снижение уровня подростковой преступности на улицах, общественных местах, лицами, освободившимися из мест лишения своб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Найфельдское сельское поселение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1.02.2013 № 209</w:t>
        <w:tab/>
        <w:tab/>
        <w:tab/>
        <w:tab/>
        <w:tab/>
        <w:t xml:space="preserve">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оведении публичных слушаний по проекту решения Собрания депутатов «О внесении изменений в Устав муниципального образования "Найфельд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 Федеральным законом от 06.10.2003 № 131 – ФЗ "Об общих принципах организации местного самоуправления в Российской Федерации», Федеральным, Уставом муниципального образования «Найфельдское сельское поселение» Биробиджанского муниципального района Еврейской автономной области 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1. Провести 18.03.2013  публичные слушания по прилагаемому проекту решения о внесении изменений в Устав муниципального образования «Найфельд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ый Порядок учета предложений по проекту решения о внесении изменений в Устав муниципального образования «Найфельдское сельское поселение» и участия граждан в его обсужд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рилагаемый состав комиссии по организации и проведению публичных слушаний по проекту решения о внесении изменений в Устав муниципального образования «Найфельд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результаты публичных слушаний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Контроль за исполнением настоящего решения возложить на постоянную комиссию Собрания депутатов по регламенту и депутатской этике (В.И. Кокин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публиковать настоящее решение в средствах массовой информации не позднее  18.03.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решением Собрания депутатов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1.02.2013  №  20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чета предложений по проекту решения о внесении изменений в устав муниципального образования «Найфельдское сельское поселение» и участия граждан  в его обсужден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едложения граждан по проекту решения о внесении изменений в Устав муниципального образования «Найфельдское сельское поселение» принимаются до 18.03.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едложения граждан подаются в письменной форме в администрацию муниципального образования «Найфельдское сельское поселение» по адресу: с. Найфельд, ул. Центральная, д. 2. Указанные предложения регистрируются и передаются на рассмотрение комиссии по организации и проведению публичных слушаний по проекту решения о внесении изменений  в устав муниципального образования «Найфельдское сельское поселение» (далее - комисс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В предложениях по проекту решения о внесении изменений в устав муниципального образования «Найфельдское сельское поселение» 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Комиссия рассматривает поступившие предложения и готовит заключение на каждое предложени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о истечении срока приема предложений граждан по проекту решения о внесении изменений в устав муниципального образования «Найфельдское сельское поселение» комиссией разрабатывается таблица поправок, которая вместе с заключениями на предложения граждан выносится на публичные слуш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убличные слушания проводятся  18.03.2013  года в села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 Найфельд – Дом культуры 14.00. час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 Петровка – Дом культуры 11.00 час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 Русская Поляна – Дом культуры 12.30. ча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При проведении публичных слушаний каждый гражданин, внесший предложения по проекту решения о внесении изменений в Устав муниципального образования «Найфельдское сельское поселение» излагает свои доводы, предварительно записавшись на выступление. Очередность и продолжительность выступлений устанавливается председательствующим на публичных слушан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По результатам публичных слушаний по обсуждаемым изменениям в устав принимается решение путем голосования большинством голосов от всех участников публичных слушаний в каждом населенном пункт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ы голосования граждан по проекту решения о внесении изменений в устав муниципального образования публикуются в средствах массовой информации отдельно по каждому населенному пунк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Решение по результатам слушаний оформляется протоколом, который подписывается председательствующим и секретарем и передается в Собрание депутатов муниципального образования «Найфельд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 21.02.2013№ 20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миссии по организации и проведению публичных слушаний по проекту решения о внесении изменений в устав муниципального образования «Найфельдское сельское поселение»</w:t>
      </w:r>
    </w:p>
    <w:p>
      <w:pPr>
        <w:pStyle w:val="Style13"/>
        <w:widowControl w:val="false"/>
        <w:rPr/>
      </w:pPr>
      <w:r>
        <w:rPr>
          <w:rFonts w:cs="Times New Roman" w:ascii="Times New Roman" w:hAnsi="Times New Roman"/>
          <w:sz w:val="10"/>
          <w:szCs w:val="10"/>
        </w:rPr>
        <w:t>Н.А. Язвенко - Председатель Собрания депутатов сельского поселения, председатель комиссии;</w:t>
      </w:r>
    </w:p>
    <w:p>
      <w:pPr>
        <w:pStyle w:val="Style13"/>
        <w:widowControl w:val="false"/>
        <w:rPr/>
      </w:pPr>
      <w:r>
        <w:rPr>
          <w:rFonts w:cs="Times New Roman" w:ascii="Times New Roman" w:hAnsi="Times New Roman"/>
          <w:sz w:val="10"/>
          <w:szCs w:val="10"/>
        </w:rPr>
        <w:t>А.А. Черновская - Юрист  администрации муниципального образования «Найфельдское сельское поселение», секретарь комиссии;</w:t>
      </w:r>
    </w:p>
    <w:p>
      <w:pPr>
        <w:pStyle w:val="Style13"/>
        <w:widowControl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Члены комиссии:</w:t>
      </w:r>
    </w:p>
    <w:p>
      <w:pPr>
        <w:pStyle w:val="Style13"/>
        <w:widowControl w:val="false"/>
        <w:rPr/>
      </w:pPr>
      <w:r>
        <w:rPr>
          <w:rFonts w:cs="Times New Roman" w:ascii="Times New Roman" w:hAnsi="Times New Roman"/>
          <w:sz w:val="10"/>
          <w:szCs w:val="10"/>
        </w:rPr>
        <w:t>О.В. Сараева - заместитель председателя Собрания депутатов муниципального образования «Найфельдское сельское поселение»</w:t>
      </w:r>
    </w:p>
    <w:p>
      <w:pPr>
        <w:pStyle w:val="Style13"/>
        <w:widowControl w:val="false"/>
        <w:rPr/>
      </w:pPr>
      <w:r>
        <w:rPr>
          <w:rFonts w:cs="Times New Roman" w:ascii="Times New Roman" w:hAnsi="Times New Roman"/>
          <w:sz w:val="10"/>
          <w:szCs w:val="10"/>
        </w:rPr>
        <w:t>О.В. Гаршенина - депутат избирательного округа №  2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М.Д. Молчанов - депутат избирательного округа № 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ОЕК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 _______________</w:t>
        <w:tab/>
        <w:tab/>
        <w:tab/>
        <w:tab/>
        <w:t xml:space="preserve"> 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Устав муниципального образования «Найфельдско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 06.10.2003 № 131 – ФЗ "Об общих принципах организации местного самоуправления в Российской Федерации», Уставом муниципального образования «Найфельдское сельское поселение» Биробиджанского муниципального района Еврейской автономной области 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Устав муниципального образования «Найфельдское сельское поселение», принятый решением Собрания депутатов Найфельдского сельского поселения от 20.08.2005 № 13 ( с изменениями и дополнениями  в редакции решений Собрания депутатов Найфельдского сельского поселения от 06.05.2006 № 24, 21.12.2006 № 65, 19.04.2007 № 85, 11.02.2008 № 137, 21.02.2008 № 138, 17.07.2008 № 171, 12.08.2008 № 181, 20.01.2009 № 41, 21.05.2009 № 68, 24.09. 2009 № 87, 25.12.2009 № 109, 23.04.2010 № 28, 30.06.2010 № 44, 30.08.2010 № 58, 24.12.2010 № 78, 17.03.2011 № 95, 01.07.2011 № 121, 09.02.2012 № 149, 31.05.2012 № 171, 08.11.2012 № 187)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 В статье 3 пункт 20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статье 23.1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1. Подпункт 2.2. пункта 2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2. Главе сельского поселения, председателю Собрания депутатов сельского поселения на период исполнения полномочий гарантируются условия  работы, обеспечивающие беспрепятственное исполнение ими своих полномочий, оплата труда, установленная решениями Собрания депутатов сельского поселения с учетом федерального законодательства, ежегодный основной оплачиваемый отпуск и ежегодные дополнительные отпуска в соответствии с законодательством, пенсионное обеспечение в соответствии с федеральным законодательством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2. подпункт 2.5. 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5.  Главе сельского поселения, председателю Собрания депутатов сельского поселения за счет средств бюджета поселения в порядке, предусмотренном  решениями Собрания депутатов сельского поселения, предоста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медицинское обслуживание их и  членов их семей, в том числе и  после выхода на пенс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бязательное государственное страхование на случай причинения вреда здоровью, уничтожение или повреждение их имущества в связи с  исполнением ими должностных обязанност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возможность повышения квалификации, профессиональная  переподготов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служебный автомобильный транспорт при осуществлении  полномоч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служебный телефон ( на срок осуществления полномочий)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3. Дополнить подпунктом 2.7.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7. Главе сельского поселения, председателю Собрания депутатов сельского поселения, проработавшему в совокупности не менее одного срока, определенного Уставом сельского поселения, устанавливается   ежемесячная доплата к трудовой пенсии, назначенной в соответствии с  федеральным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выплаты ежемесячной доплаты к трудовой пенсии определяется решением  Собрания депутатов сельского поселения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одпункт 19 пункта 1 статьи 27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править настоящее решение с изменениями в Устав муниципального  образования «Найфельдское сельское поселение» для государственной регистрации в установлен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зарегистрированное решение с изменениями в Устав муниципального образования «Найфельдское сельское поселение» в «Межмуниципальный бюллетень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 Н.А. Язвенк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0:00  26.02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09:00Z</dcterms:created>
  <dc:creator>Demo</dc:creator>
  <dc:description/>
  <cp:keywords/>
  <dc:language>en-US</dc:language>
  <cp:lastModifiedBy>Admin</cp:lastModifiedBy>
  <cp:lastPrinted>2012-12-17T10:09:00Z</cp:lastPrinted>
  <dcterms:modified xsi:type="dcterms:W3CDTF">2013-02-28T07:49:00Z</dcterms:modified>
  <cp:revision>34</cp:revision>
  <dc:subject/>
  <dc:title> </dc:title>
</cp:coreProperties>
</file>