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7 января 2013 г.  № 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01.2013 № 1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публичных слушаний по проекту решения Собрания депутатов «О внесении изменений и дополнений в Устав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овести 31.01.2013 г. публичные слушания по прилагаемому проекту решения Собрания депутатов Биробиджанского муниципального района         «О внесении изменений и дополнений в Устав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Утвердить прилагаемый состав рабочей комиссии по организации и проведению публичных слушаний по прилагаемому проекту решения Собрания депутатов Биробиджанского муниципального района «О внесении изменений и дополнений в Устав муниципального образования «Биробиджанский муниципальный район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порядок 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и дополнений в Устав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Опубликовать результаты публичных слушаний по проекту решения Собрания депутатов Биробиджанского муниципального района «О внесении изменений и дополнений в Устав муниципального образования «Биробиджанский муниципальный район» в средствах массовой информации не позднее  07.02.2013 г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опубликовать в средствах массовой информации не позднее 22.01.2013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 Настоящее реш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1.2013 №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рабочей комиссии по организации и проведению публичных слушаний по проекту решения Собрания депутатов Биробиджанского муниципального района «О внесении изменений и дополнений в Устав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Лысак Н.А. - председатель Собрания депутатов Биробиджанского муниципального района, председател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кородумова Т.С. </w:t>
        <w:tab/>
        <w:t>- главный специалист-эксперт аппарата Собрания депутатов муниципального образования «Биробиджанский муниципальный район», секретар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рдашев А.Е.</w:t>
        <w:tab/>
        <w:t>-заместитель начальника отдела юридического и правового обеспечения администрации муниципального образования «Биробиджанский муниципальный район» (по согласованию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Рукомеда Е.М. - заместитель начальника отдела информационно-аналитического обеспечения и работе со СМИ администрации муниципального образования «Биробиджанский муниципальный район» (по согласованию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азарчук Л.В. - депутат Собрания депутатов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1.2013 №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и дополнений в Устав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рганизация по подготовке и проведению публичных слушаний возлагается на рабочую комиссию по проведению публичных слушаний (далее – рабочая комиссия), образованную Собранием депу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едложения и замечания от граждан муниципального района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комиссию, где они обобщаются и по ним готовится заключ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е слушания проводятся в малом зале здания администрации Биробиджанского муниципального района по адресу г. Биробиджан, ул. Пушкина 5 «б» в 13-30 ча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едложения и замечания от граждан муниципального района по вынесенному на публичные слушания  проекту решения Собрания депутатов принимаются в устном либо в письменном виде с 8.00 до 17.00 в администрации Биробиджанского муниципального района в кабинете № 204 или по тел: 6-05-64, 6-68-10, начиная со дня опубликования проекта и заканчивая днем, предшествующим дню проведения публичных слуша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Заключение по результатам публичных слушаний с информацией о поступивших от жителей муниципального района  предложениях и замечаниях по вынесенному на публичные слушания проекту решения Собрания депутатов, в течении 10 дней после окончания публичных слушаний подлежат опубликованию (обнародованию)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оек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 № ___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Устав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иробиджанский муниципальный район» Собрание депутатов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Устав муниципального образования «Биробиджанский муниципальный район», принятый решением районного Собрания депутатов Биробиджанского муниципального района от 21.07.1999 № 31 (с изменениями и дополнениями в редакции решений Собрания депутатов Биробиджанского муниципального района от 21.04.2006 № 38, от 17.11.2006 № 110, от 20.04.2007 № 24, от 19.10.2007 № 76, от 21.02.2008 № 9, от 21.03.2008 № 23, от 31.10.2008 № 79, от 17.04.2009 № 6, от 18.09.2009 № 52, от 26.02.2010 № 11, от 18.11.2010 № 79, от 23.12.2011 № 73, от 23.03.2012 № 12, от29.06.2012 №44, от 23.11.2012 №78)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4 статьи 29.2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4. Структура и штатная численность контрольно–счётной палаты определяется решением Собрания депутатов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ункт 1 статьи 37 дополнить словами «и (или) размещение его на официальном сайте Биробиджанского муниципального района  www.br.eao.ru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Главу 5 Устава дополнить статьёй 41.1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Статья 41.1. Муниципальный заказ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27.07.2005 №94-ФЗ «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Муниципальный заказ на поставки товаров, выполнение работ, оказание услуг оплачивается за счёт местного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орядок формирования, обеспечения размещения, исполнения и контроля за исполнением муниципального заказа устанавливается Уставом муниципального района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править настоящее решение о внесении изменений в Устав муниципального образования «Биробиджанский муниципальный район» для государственной регистрации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зарегистрированное решение о внесении изменений в Устав муниципального образования «Биробиджанский муниципальный район»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01.2013 № 2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гламент Собрания депутатов Биробиджанского муниципального района, утвержденный решением Собрания депутатов от 17.02.2012 № 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приведения Регламента Собрания депутатов Биробиджанского муниципального района в соответствие с действующим законодательством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гламент Собрания депутатов Биробиджанского муниципального района, утвержденный решением Собрания депутатов от 17.02.2012 № 4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звание главы 10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Порядок рассмотрения кандидатур на должности председателя и аудитора контрольно-счётной палаты муниципального района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Главу 10 дополнить пунктами  10.14 – 10.21.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14. Кандидатура для назначения на должность аудитора контрольно-счётной палаты муниципального района представляется председателем контрольно-счетной палаты в письменной форме не позднее чем за 15 дней до дня очередного заседания Собрания депутатов, на котором запланировано рассмотрение вопроса о назначении аудитора. Одновременно с  предложением кандидатуры на должность аудитора представляются следующие докумен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я документа, удостоверяющего личность и гражданств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и документов, подтверждающие профессиональное образов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и документов, подтверждающие опыт работы в области 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15. В случае принятия решения Собрания депутатов о досрочном освобождении от должности аудитора контрольно-счетной палаты председатель контрольно-счетной палаты в течение 15 дней представляет в Собрание депутатов кандидатуру на должность аудитора контрольно-счетной палаты муниципального района. Рассмотрение указанной кандидатуры осуществляется на очередном заседании Собрания депу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16. Кандидат обязан лично присутствовать на заседании Собрания депу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17. В ходе обсуждения кандидат выступает на заседании собрания депутатов и отвечает на вопросы депутатов. Каждый депутат имеет право высказаться «за» или «против» кандидата, после чего обсуждение прекращ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18. Решение Собрания депутатов о назначении на должность аудитора контрольно-счетной палаты муниципального района принимается большинством голосов от числа избранных депу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19. Если представленная кандидатура аудитора контрольно-счетной палаты не набрала большинства голосов, председатель контрольно-счетной палаты вносит новую кандидатуру на очередное заседание Собрания депутатов не позднее чем за 15 дней до дня заседания. При этом, председатель контрольно-счетной палаты вправе вновь представить на рассмотрение Собрания депутатов ту же кандидатуру, либо внести другу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20. Аудитор контрольно-счетной палаты досрочно освобождается от должности в случаях, предусмотренных законодательством, а также в случае подачи им письменного заявления об отстав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21. Заявление об отставке аудитора контрольно-счетной палаты подается им на имя председателя Собрания депутатов. Вопрос о досрочном освобождении от должности  включается в повестку дня ближайшего заседания Собрания депутатов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01.2013 № 3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и дополнений в решение Собрания депутатов от 21.12.2012 № 91 «О бюджете Биробиджанского муниципального района Еврейской автономной области на 2013 год и на плановый период 2014 и 2015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1.12.2012 № 91  «О бюджете Биробиджанского муниципального района Еврейской автономной области на 2013 год и на плановый период 2014 и 2015 годов» следующие изменени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1.  В подпункте 1.1.  пункта 1.  число «230111,8 тыс. рублей» заменить числом «230903,9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 В подпункте 1.2. пункта 1.  число «231611,8 тыс. рублей» заменить числом «232403,9 тыс.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омера п.п. 13.1 и 13.2 пункта 12. «Утвердить Программу муниципальных внутренних заимствований Биробиджанского муниципального района на 2013 год и Программу муниципальных внутренних заимствований Биробиджанского  муниципального района на плановый период 2014 и 2015 годов:»  заменить соответственно на п.п.12.1 и 12.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осле пункта 12 дополнить пунктом 13 следующего содержания:      «13. Утвердить объем иных межбюджетных трансфертов,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13 год согласно приложению 10 к настоящему решению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 2013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главных администраторов источников внутреннего финансирования дефицита бюджета муниципального района на 2013 год (приложение № 4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главных администраторов источников внутреннего финансирования дефицита бюджета муниципального района на плановый период 2014 и 2015 годов (приложение № 4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ЕАО в 2013 году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ЕАО на  2013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спределение бюджетных ассигнований по разделам и подразделам, целевым статьям и видам расходов классификации расходов Биробиджанского муниципального района  на  2013 год (приложение № 8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ab/>
        <w:t xml:space="preserve">Приложение № 1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 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1.2013 № 3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Источники внутреннего финансирования дефицита бюджета Биробиджанского муниципального района на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75"/>
        <w:gridCol w:w="1134"/>
      </w:tblGrid>
      <w:tr>
        <w:trPr>
          <w:trHeight w:val="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умма          </w:t>
            </w:r>
          </w:p>
        </w:tc>
      </w:tr>
      <w:tr>
        <w:trPr>
          <w:trHeight w:val="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точники внутреннего финансирования дефицита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0 0000 00 0000 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,0</w:t>
            </w:r>
          </w:p>
        </w:tc>
      </w:tr>
      <w:tr>
        <w:trPr>
          <w:trHeight w:val="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2 0000 00 0000 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едиты кредитных организаций в валюте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,0</w:t>
            </w:r>
          </w:p>
        </w:tc>
      </w:tr>
      <w:tr>
        <w:trPr>
          <w:trHeight w:val="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8"/>
                <w:szCs w:val="8"/>
              </w:rPr>
              <w:t>605 01 02 0000 00 0000 7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,0</w:t>
            </w:r>
          </w:p>
        </w:tc>
      </w:tr>
      <w:tr>
        <w:trPr>
          <w:trHeight w:val="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01 02 0000 05 0000 7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,0</w:t>
            </w:r>
          </w:p>
        </w:tc>
      </w:tr>
      <w:tr>
        <w:trPr>
          <w:trHeight w:val="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8"/>
                <w:szCs w:val="8"/>
              </w:rPr>
              <w:t>605 01 05 0000 00 0000 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0 00 0000 5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32403,9</w:t>
            </w:r>
          </w:p>
        </w:tc>
      </w:tr>
      <w:tr>
        <w:trPr>
          <w:trHeight w:val="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1 00 0000 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32403,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1  05 0000 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232403,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000 00 0000 6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2403,9</w:t>
            </w:r>
          </w:p>
        </w:tc>
      </w:tr>
      <w:tr>
        <w:trPr>
          <w:trHeight w:val="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0 00 0000 6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2403,9</w:t>
            </w:r>
          </w:p>
        </w:tc>
      </w:tr>
      <w:tr>
        <w:trPr>
          <w:trHeight w:val="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01 05 0201 05 0000 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2403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  решению Собрания 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1.2013  №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ов внутреннего финансирования дефицита бюджета Биробиджанского муниципального района на 2013 год</w:t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384"/>
        <w:gridCol w:w="1276"/>
        <w:gridCol w:w="3293"/>
      </w:tblGrid>
      <w:tr>
        <w:trPr>
          <w:trHeight w:val="4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ц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администратора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нансовый отдел администрации Биробиджанского муниципального района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2 0000 05 0000 7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2" w:leader="none"/>
                <w:tab w:val="left" w:pos="1117" w:leader="none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от кредитных организаций бюджетами муниципаль-ных районов в валюте Российской Федерации 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01  05 0000 510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01 05 0000 6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местного бюджета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1 06 0501 05 0000 640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1.2013  №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ов внутреннего финансирования дефицита бюджета Биробиджанского муниципального района на плановый период 2014 и 2015 годов</w:t>
      </w:r>
    </w:p>
    <w:tbl>
      <w:tblPr>
        <w:tblW w:w="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384"/>
        <w:gridCol w:w="1303"/>
        <w:gridCol w:w="3338"/>
      </w:tblGrid>
      <w:tr>
        <w:trPr>
          <w:trHeight w:val="50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од бюджетной </w:t>
            </w:r>
          </w:p>
          <w:p>
            <w:pPr>
              <w:pStyle w:val="TextBody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лассифик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Наименование администратора</w:t>
            </w:r>
          </w:p>
        </w:tc>
      </w:tr>
      <w:tr>
        <w:trPr>
          <w:trHeight w:val="4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Финансовый отдел администрации Биробиджанского муниципального района</w:t>
            </w:r>
          </w:p>
        </w:tc>
      </w:tr>
      <w:tr>
        <w:trPr>
          <w:trHeight w:val="4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 02 0000 05 0000 7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92" w:leader="none"/>
                <w:tab w:val="left" w:pos="1117" w:leader="none"/>
              </w:tabs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олучение кредитов от кредитных организаций бюджетами муниципаль-ных районов в валюте Российской Федерации </w:t>
            </w:r>
          </w:p>
        </w:tc>
      </w:tr>
      <w:tr>
        <w:trPr>
          <w:trHeight w:val="4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01 05 0201  05 0000 510</w:t>
            </w:r>
          </w:p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 05 0201 05 0000 6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денежных средств местного бюджета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1 06 0501 05 0000 640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1.2013  №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ЕАО в 2013 год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024"/>
        <w:gridCol w:w="709"/>
      </w:tblGrid>
      <w:tr>
        <w:trPr>
          <w:trHeight w:val="3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Код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мма                         (тыс. рублей)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0 00000 00 0000 000 НАЛОГОВЫЕ И 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056,8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0000 00 0000 000 НАЛОГИ НА ПРИБЫЛЬ,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294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2000 01 0000 110 Налог на доходы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 294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10 01 0000 1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 180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1 02020 01 0000 1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82 1 01 02030 01 0000 1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0000 00 0000 000 НАЛОГИ НА СОВОКУПНЫЙ ДОХ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14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000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2010 02 0000 1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980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2020 02 0000 1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05 03000 00 0000 110 Единый сельскохозяйственный нало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4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05 03010 01 0000 1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сельскохозяйственный нало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4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0000 00 0000 000 ГОСУДАРСТВЕННАЯ ПОШЛ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9 1 08 07142  01  0000  1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0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40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40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1 05013 05 0000 12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20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70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1 05025 05 0000 12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0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0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1 05035 05 0000 12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0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2 00000 00 0000 000 ПЛАТЕЖИ ПРИ ПОЛЬЗОВАНИИ ПРИРОДНЫМИ РЕСУРС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0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</w:t>
            </w:r>
            <w:r>
              <w:rPr>
                <w:bCs/>
                <w:sz w:val="8"/>
                <w:szCs w:val="8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2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48 1 12 01050 01 0000 12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2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</w:t>
            </w:r>
            <w:r>
              <w:rPr>
                <w:bCs/>
                <w:sz w:val="8"/>
                <w:szCs w:val="8"/>
              </w:rPr>
              <w:t>000 1 12 02000 00 0000 120 Платежи при пользовании недр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12 02030 01 0000 12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гулярные платежи за пользование недрами при пользовании недра ми (ренталс) на территори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64,8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1000 00 0000 130 Доходы от оказания платных услуг (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64,8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 1 13 01995 05 0000 13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9,8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 1 13 01995 05 0000 13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500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07 1 13 01995 05 0000 13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2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 1 13 01995 05 0000 13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8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1 1 13 01995 05 0000 13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5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7 1 13 01995 05 0000 13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0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4 02053 05 0000 44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 1 14 06013 05 0000 43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00000 00 0000 000 ШТРАФЫ, САНКЦИИ, ВОЗМЕЩЕНИЕ УЩЕР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64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1 16 03010 01 0000 14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5000 01 0000 140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6 1 16 25030 01 0000 14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1 1 16 25060 01 0000 14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21 1 16 25060 01 0000 14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7000 01 0000 140 Денежные взыскания (штрафы) за нарушение Федерального закона "О пожарной безопасно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0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 1 16 27000 01 0000 14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 1 16 28000 01 0000 14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30000 01 0000 140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 1 16 30020 01 0000 14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33000 01 0000 140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1 1 16 33 050 05 0000 14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7 1 16 90050 05 0000 14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6 1 16 90050 05 0000 14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 1 16 90050 05 0000 14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1 16 90050 05 0000 14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7 00000 00 0000 000  ПРОЧИЕ 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1 1 17 05050 05 0000 18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0 00000 00 0000 000 БЕЗВОЗМЕЗДНЫЕ ПОСТУ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0 847,1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0 847,1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2 828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854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1001 05 0000 15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 854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 974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1003 05 0000 15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 974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000 00 0000 151 Субсидии 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57,7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2 02 02999 00 0000 151  Прочие субсид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57,7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2999 05 0000 15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857,7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15 292,8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605 2 02 03021 05 0000 15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884,8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605 2 02 03024 05 0000 15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884,8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59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029 05 0000 15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759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999 00 0000 151 Прочие субве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8 648,0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3999 05 0000 15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венции бюджетам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8"/>
                <w:szCs w:val="8"/>
              </w:rPr>
              <w:t>108 648,0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4000 00 0000 151  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8,6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2,1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4014 05 0000 15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2,1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 xml:space="preserve">000 2 02 04 025 00 0000 151  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 2 02 04 025 05 0000 15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доходов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0 903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1.2013  №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67"/>
        <w:gridCol w:w="567"/>
        <w:gridCol w:w="708"/>
        <w:gridCol w:w="567"/>
        <w:gridCol w:w="599"/>
      </w:tblGrid>
      <w:tr>
        <w:trPr>
          <w:trHeight w:val="270" w:hRule="atLeast"/>
        </w:trPr>
        <w:tc>
          <w:tcPr>
            <w:tcW w:w="2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. струк. рас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821,1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017,8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00,3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00,3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00,3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517,5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8,5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2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,2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3,3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0,6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2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,6</w:t>
            </w:r>
          </w:p>
        </w:tc>
      </w:tr>
      <w:tr>
        <w:trPr>
          <w:trHeight w:val="594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,6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,6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3,5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3,5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9,6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9,6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726,8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 935,7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4,6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01,5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 за счет безвозмездных поступ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0,5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0,5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переданных полномочий сельскими поселениями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,5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,5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, выплачиваемые муниципальным служащ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2,8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2,8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3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3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9,8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9,8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02,3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02,3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02,3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8,3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7,5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4,8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4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4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 839,8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 443,8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706,9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 706,9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211,1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,8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,8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598,2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5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4 108,8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9 214,9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 114,7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0,2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8,1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111,9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е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92,9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948,4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,5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3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28,1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08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53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1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5,1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56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56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56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56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33,5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33,5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33,5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3,7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4,2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1,5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23,8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75,6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,2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,0</w:t>
            </w:r>
          </w:p>
        </w:tc>
      </w:tr>
      <w:tr>
        <w:trPr>
          <w:trHeight w:val="359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государственных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оддержку животно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государственных муниципаль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308,8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278,8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68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68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712,7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5,1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,2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0,7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0,7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0,7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муниципального долг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652,1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252,1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252,1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590,1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355,5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,1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,3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991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,2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2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744,5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224,5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224,5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246,5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604,6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,3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13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3,8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2,8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8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8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8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 236,2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916,2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916,2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041,2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 768,9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,7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7,4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478,3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40,9</w:t>
            </w:r>
          </w:p>
        </w:tc>
      </w:tr>
      <w:tr>
        <w:trPr>
          <w:trHeight w:val="77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5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5,0</w:t>
            </w:r>
          </w:p>
        </w:tc>
      </w:tr>
      <w:tr>
        <w:trPr>
          <w:trHeight w:val="201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587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28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28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28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65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</w:tr>
      <w:tr>
        <w:trPr>
          <w:trHeight w:val="385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59,0</w:t>
            </w:r>
          </w:p>
        </w:tc>
      </w:tr>
      <w:tr>
        <w:trPr>
          <w:trHeight w:val="203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888,6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16,6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16,6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е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66,6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3,6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,1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1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472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033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47,3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95,6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9,8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59,2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651,3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8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2,1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,5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5</w:t>
            </w:r>
          </w:p>
        </w:tc>
      </w:tr>
      <w:tr>
        <w:trPr>
          <w:trHeight w:val="67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9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9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3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4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4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40,0</w:t>
            </w:r>
          </w:p>
        </w:tc>
      </w:tr>
      <w:tr>
        <w:trPr>
          <w:trHeight w:val="144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4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003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,3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54,8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,0</w:t>
            </w:r>
          </w:p>
        </w:tc>
      </w:tr>
      <w:tr>
        <w:trPr>
          <w:trHeight w:val="63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нтрольно - счетная палата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5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50,0</w:t>
            </w:r>
          </w:p>
        </w:tc>
      </w:tr>
      <w:tr>
        <w:trPr>
          <w:trHeight w:val="106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5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контрольно - счетной па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удиторы, инспекторы контрольно - счетной па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5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5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0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5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5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2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2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2 403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1.2013  №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  и видам расходов классификации расходов бюджета Биробиджанского муниципального района на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30"/>
        <w:gridCol w:w="616"/>
        <w:gridCol w:w="551"/>
        <w:gridCol w:w="541"/>
      </w:tblGrid>
      <w:tr>
        <w:trPr>
          <w:trHeight w:val="37" w:hRule="atLeast"/>
        </w:trPr>
        <w:tc>
          <w:tcPr>
            <w:tcW w:w="2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НА ГОД</w:t>
            </w:r>
          </w:p>
        </w:tc>
      </w:tr>
      <w:tr>
        <w:trPr>
          <w:trHeight w:val="42" w:hRule="atLeast"/>
        </w:trPr>
        <w:tc>
          <w:tcPr>
            <w:tcW w:w="2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, подраз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2 428,9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00,3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00,3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00,3</w:t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302,3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68,3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7,5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4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4,8</w:t>
            </w:r>
          </w:p>
        </w:tc>
      </w:tr>
      <w:tr>
        <w:trPr>
          <w:trHeight w:val="65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4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4,0</w:t>
            </w:r>
          </w:p>
        </w:tc>
      </w:tr>
      <w:tr>
        <w:trPr>
          <w:trHeight w:val="113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4 517,5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38,5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2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,2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3,3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40,6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2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0,6</w:t>
            </w:r>
          </w:p>
        </w:tc>
      </w:tr>
      <w:tr>
        <w:trPr>
          <w:trHeight w:val="628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8,6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8,6</w:t>
            </w:r>
          </w:p>
        </w:tc>
      </w:tr>
      <w:tr>
        <w:trPr>
          <w:trHeight w:val="291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3,5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3,5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9,6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9,6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 726,8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 935,7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84,6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301,5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818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068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712,7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5,1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,2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контрольно - счетной пала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4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4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удиторы, инспекторы контрольно - счетной пала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5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5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5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25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7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7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сред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0,7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64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 за счет безвозмездных поступл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я по обеспечению хозяйственного обслужи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94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003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,3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854,8</w:t>
            </w:r>
          </w:p>
        </w:tc>
      </w:tr>
      <w:tr>
        <w:trPr>
          <w:trHeight w:val="47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4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обилизационная подготовка экономик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9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0,5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0,5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переданных полномочий сельскими поселениями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,5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,5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33,5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33,5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93,7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04,2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8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1,5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523,8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475,6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,2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государственных муниципальных учреждений) и физическим лицам - производителям товаров, работ,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оддержку животновод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 (кроме государственных муниципальных учреждений) и физическим лицам - производителям товаров, работ,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2 581,2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ошкольное образова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 706,9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тские дошкольные учрежд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 706,9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 211,1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1,8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,8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598,2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5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0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0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е образова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8 618,2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7 792,7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2 843,7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1,3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84,8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 494,2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43,8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54,9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015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97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518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е по внешкольной работе с деть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759,5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542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0,6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94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 256,1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308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53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48,1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880,1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выплаты персоналу, за исключением фонда оплаты труд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3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472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033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6,5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ворцы и дома культур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47,3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95,6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9,8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иблиотек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259,2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651,3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,8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62,1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налогов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,5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лата прочих налогов, сборов и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5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Другие вопросы в области культуры, кинематограф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9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9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33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755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енсионное обеспеч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, выплачиваемые муниципальным служащи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96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96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096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храна семьи и дет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9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9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759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2,8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2,8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ы спортивной подготовки (сборные команды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3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73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9,8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9,8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СЛУЖИВАНИЕ ГОСУДАРСТВЕННОГО И МУНИЦИПАЛЬНОГО ДОЛ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муниципального долга Российской Федерац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: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7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32 403,9</w:t>
            </w:r>
          </w:p>
        </w:tc>
      </w:tr>
    </w:tbl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марта 2013 года, а за земли с/х назначения до 25 сентября 201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0  17.01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32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1-21T03:10:00Z</dcterms:modified>
  <cp:revision>40</cp:revision>
  <dc:subject/>
  <dc:title> </dc:title>
</cp:coreProperties>
</file>