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февраля 2013 г. № 23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8.02.2013 № 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 2012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 2012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 2012 год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Н.А. Язвенк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02.2013 №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 2012 год 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)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  <w:gridCol w:w="1566"/>
        <w:gridCol w:w="907"/>
        <w:gridCol w:w="736"/>
        <w:gridCol w:w="888"/>
      </w:tblGrid>
      <w:tr>
        <w:trPr>
          <w:trHeight w:val="360" w:hRule="atLeast"/>
        </w:trPr>
        <w:tc>
          <w:tcPr>
            <w:tcW w:w="1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дохода по бюджетной классификации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1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12 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37" w:hRule="atLeast"/>
        </w:trPr>
        <w:tc>
          <w:tcPr>
            <w:tcW w:w="1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801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5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54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45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,33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0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45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25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72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,53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12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5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5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0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5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5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6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1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59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0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6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6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0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1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69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5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91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5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91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0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8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8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2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904000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2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3 0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2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3 10 0000 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2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9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19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0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9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19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1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83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1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83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0 0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8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9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8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9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00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компенсации затрат государ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00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арат государ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3 02990 0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арат бюджетов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5 10 0000 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64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00 00 0000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64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втенность на которые не разграниче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0 00 0000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64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втенность на которые не разграничена и которые расположены в граница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64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96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58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6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00 00 0000 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2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7 01050 10 0000 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2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00 00 0000 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0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26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954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7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26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954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7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0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00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7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7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78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78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3000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3024 0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19 00000 00 000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7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19 05000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7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бюджета - Все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2842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8731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58  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2. Расходы бюджета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9"/>
        <w:gridCol w:w="1701"/>
        <w:gridCol w:w="709"/>
        <w:gridCol w:w="850"/>
        <w:gridCol w:w="426"/>
        <w:gridCol w:w="708"/>
        <w:gridCol w:w="426"/>
        <w:gridCol w:w="425"/>
        <w:gridCol w:w="850"/>
        <w:gridCol w:w="709"/>
        <w:gridCol w:w="709"/>
        <w:gridCol w:w="709"/>
        <w:gridCol w:w="708"/>
        <w:gridCol w:w="709"/>
        <w:gridCol w:w="425"/>
        <w:gridCol w:w="567"/>
        <w:gridCol w:w="709"/>
        <w:gridCol w:w="981"/>
      </w:tblGrid>
      <w:tr>
        <w:trPr>
          <w:trHeight w:val="5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расхода по бюджетной классификации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4 494,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1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100 0000000 000 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100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103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104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200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200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200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ммы, подлежащие взаимоисклю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9700 0000000 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9700 0000000 000 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езультат исполнения бюджета (дефицит "--", профицит "+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109 79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109 799,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 669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68 561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68 56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2 408,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установки, размещения, содержания и эксплуатации гаража, имеющего адресный ориентир: ЕАО, Биробиджанский район, с.Валдгейм,  23 м на юго-запад от д. № 27 по ул.Центральная, площадью 0,0026 г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5:00  20.02.201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  <w:r>
        <w:rPr/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7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26T04:37:00Z</dcterms:modified>
  <cp:revision>17</cp:revision>
  <dc:subject/>
  <dc:title> </dc:title>
</cp:coreProperties>
</file>