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февраля 2013 г. № 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2.2013 №  288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авил безопасной эксплуатации зданий, сооружений, находящихся в муниципальной собственности Дубов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7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равила безопасной эксплуатации зданий, сооружений, находящихся в муниципальной собственности Дубовского 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ределить уполномоченным органом по контролю за выполнением требований Правил, утвержденных пунктом 1 настоящего решения, в отношении зданий и сооружений, закрепленных за подведомственными муниципальными учреждениями и предприятиями, а также в отношении зданий и сооружений, находящихся в казне Дубовского сельского поселения, администрацию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выполнением настоящего решения возложить на постоянную комиссию Собрания депутатов по бюджету, налогам и сборам (Мельникова Н.Н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2.2013 № 28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езопасной эксплуатации зданий, сооружений, находящихся в муниципальной собственности Дубовского 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Настоящие Правила устанавливают требования к способам и периодичности проведения мероприятий по техническому обслуживанию, при осуществлении которых обеспечивается безопасная эксплуатация зданий, сооружений жилищного, коммунального и социально-культурного назначения (далее – здания, сооружения), находящихся в муниципальной собственности Дубовского  сельского поселения (далее – сельское поселение)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Настоящие Правила являются обязательными для всех организаций, учреждений, предприятий и лиц, осуществляющих на праве аренды, хозяйственного ведения, оперативного и иного управления эксплуатацию, техническое обслуживание и текущий ремонт зданий, сооружений, находящихся в муниципальной собственност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Лицо, ответственное за эксплуатацию здания, сооружения, если иное не предусмотрено законодательством Российской Федерации, обязано вести журнал эксплуатации здания, сооружения по форме, установленной администрацией сельского поселения в соответствии с компетенцией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администрацией сельского поселения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Лицо, ответственное за эксплуатацию здания, сооружения, обязано извещать при эксплуатации здания, сооружения о каждом случае возникновения аварийных ситуаций в здании, сооруж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ативного дежурного ГУ МЧС РФ по ЕА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варийно-диспетчерские службы органов местного самоуправления и эксплуатацион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ственника здания, сооружения или лицо, владеющее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случае перемены лица, ответственного за эксплуатацию здания, сооружения, лицо, которое являлось ответственным за эксплуатацию здания, сооружения, обязано передать новому лицу, ответственному за эксплуатацию здания, сооружения, в течение десяти дней журнал эксплуатации здания, сооружения, выданные администрацией сельского поселения предписания об устранении выявленных в процессе эксплуатации здания, сооружения нарушений, акты проверки выполнения уполномоченными органами исполнительной власти указанных предписаний, иные документы, подтверждающие выполнение работ по техническому обслуживанию, эксплуатационному контролю, текущему ремонту здания, соору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Эксплуатация помещений в многоквартирных домах осуществляется с учетом требований жилищн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Система технического обслуживания и текущего  ремонта зданий, сооруж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Системы технического обслуживания и текущего ремонта зданий, сооружений представляют собой комплекс взаимосвязанных организационных и технических мероприятий, направленных на обеспечение сохранности и безопасную эксплуатацию зданий, сооруж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Система технического обслуживания и текущего ремонта должна обеспечивать нормальное функционирование зданий, сооружений в течение всего периода их использования по назначению. Сроки проведения ремонта зданий, сооружений или их элементов должны определяться на основе оценки их технического состояния. При планировании ремонтно-строительных работ периодичность их проведения осуществляется в соответствии с приложением  № 1 и приложением № 2 к настоящим Правилам. Техническое обслуживание должно проводиться постоянно в течение всего периода эксплуа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рганизации, учреждения, предприятия и лица, осуществляющие на праве аренды, хозяйственного ведения, оперативного управления эксплуатацию, техническое обслуживание и текущий ремонт зданий, сооружений, находящихся в муниципальной собственности сельского поселения, могут по согласованию с администрацией сельского поселения корректировать продолжительность эффективной эксплуатации зданий, сооружений, приведенную в приложении № 1 и приложении № 2 к настоящим Правилам, при соответствующем технико-экономическом обосновании и обеспечении санитарно-гигиенических и технических норм и требований функционирования учреждений и предприятий, условий комфортного проживания и обслужива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Эксплуатация зданий, сооружений осуществляется в соответствии с требованиями технических регламентов, нормативных правовых актов Российской Федерации, нормативных правовых актов Еврейской автономной области, правовых актов, принятых органами местного самоуправления сельского поселения, и настоящими Правил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Техническое обслуживание зданий, сооруж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Техническое обслуживание зданий, сооружений должно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сооружения в целом и его элементов и систем, а также по обеспечению санитарно-гигиенических требований к помещениям и прилегающе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рный перечень работ по техническому обслуживанию зданий, сооружений приведен в приложении № 3 к настоящим Правил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Контроль за техническим состоянием зданий, сооружений осуществляется путем проведения систематических плановых и неплановых осмотров с использованием современных средств технической диагнос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лановые осмотры должны подразделяться на общие и частичные. При общих осмотрах следует контролировать техническое состояние здания или сооружения в целом, его систем и внешнего благоустройства, при частичных осмотрах – техническое состояние отдельных конструкций помещений, элементов внешнего благоустро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Неплановые осмотры должны проводиться после землетрясений, селевых потоков, ливней, ураганных ветров, сильных снегопадов, наводнений и других явлений стихийного характера, которые могут вызвать повреждения отдельных элементов зданий, сооружений после аварий в системах тепло-,  водо-, энергоснабжения и при выявлении деформаций оснований зданий,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Общие осмотры должны проводиться два раза в год: весной и осен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есеннем осмотре следует проверять готовность здания, сооружения к эксплуатации в весенне-летний период, устанавливать объемы работ по подготовке к эксплуатации в осенне-зимний период и уточнять объемы ремонтных работ по зданиям, сооружениям, включенным в план текущего ремонта в год проведения осмо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сеннем осмотре следует проверять готовность здания, сооружения к эксплуатации в осенне-зимний период и уточнять объемы ремонтных работ по зданиям и объектам, включенным в план текущего ремонта следую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щих осмотрах следует осуществлять контроль за выполнением нанимателями и арендаторами условий договоров найма и арен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иодичность проведения плановых осмотров элементов и помещений зданий, сооружений приведена в рекомендуемом приложении № 4 к настоящим Правил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При проведении частичных осмотров должны устраняться неисправности, которые могут быть устранены в течение времени, отводимого на осмот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явленные неисправности, препятствующие нормальной эксплуатации, должны устраняться в сроки, указанные в обязательном приложении № 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Общие осмотры жилых зданий должны осуществляться комиссиями в составе представителей администрации сельского поселения и эксплуатационных организаций. Общие осмотры зданий, сооружений коммунального и социально-культурного назначения должны производиться комиссией в составе представителя  администрации сельского поселения, главного инженера (инженера по эксплуатации) учреждения или предприятия, ведающего эксплуатацией здания, техника-смотрителя (коменданта). В необходимых случаях в комиссии могут включаться специалисты-эксперты и представители ремонтно-строитель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Частичные осмотры жилых зданий должны проводиться работниками эксплуатационных организаций, а объектов коммунального и социально-культурного назначения – работниками службы эксплуатации соответствующей организации (учрежд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9. Результаты осмотров отражаются в журнале эксплуатации здания, сооруж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Для централизованного управления инженерными системами и оборудованием зданий (лифтами, системами отопления, горячего водоснабжения, отопительными котельными, бойлерными, центральными тепловыми пунктами, элеваторными узлами, системами пожаротушения и дымоудаления, освещением лестничных клеток и др.), а также для учета заявок на устранение неисправностей элементов здания следует создавать диспетчерские службы. Диспетчерские службы должны оснащаться современными техническими средствами автоматического контроля и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1. В составе затрат на техническое обслуживание должен предусматриваться резерв средств для выполнения аварийных работ. Для своевременного устранения неисправностей и аварий, возникающих при эксплуатации зданий, сооружений, должно быть организовано взаимодействие с муниципальными и специализированными аварийно-техническими служба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2. Планирование технического обслуживания зданий, сооружений должно осуществляться путем разработки годовых и квартальных планов-графиков работ по техническому обслужива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Текущий ремонт зданий, сооруж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ремонт должен проводиться с периодичностью, обеспечивающей эффективную эксплуатацию здания, сооружения с момента завершения его строительства (капитального ремонта)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здания, сооружения. Продолжительность их эффективной эксплуатации до проведения очередного текущего ремонта приведена в приложении № 5 и приложении № 6 к настоящим Правил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Текущий ремонт должен выполняться по трехлетним (с распределением заданий по годам) и годовым план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овые планы (с распределением заданий по кварталам) должны составляться в уточнение трехлетних с учетом результатов осмотров, разработанной сметно-технической документации на текущий ремонт, мероприятий по подготовке зданий, сооружений  к эксплуатации в сезонных услов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риемка законченного текущего ремонта здания, сооружения должна осуществляться комиссией в составе представителя эксплуатационной службы, ремонтно-строительной (при выполнении работ подрядным способом) организации и представител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Текущий ремонт жилых и подсобных помещений квартир выполняется нанимателями этих помещений за свой счет на условиях и в порядке, определяемых действующим жилищ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Капитальный ремонт и реконструкция зданий, сооруж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Решение о проведении капитального ремонта зданий, сооружений (устранение неисправностей всех изношенных элементов, восстановление или замена их на более долговечные и экономичные, улучшающие эксплуатационные показатели ремонтируемых зданий, кроме полной замены каменных и бетонных фундаментов, несущих стен и каркасов), а также о реконструкции и модернизации зданий, сооружений (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) принимается собственником –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Капитальный ремонт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объекта: 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На капитальный ремонт должны ставиться, как правило, здание, сооружение в целом или его часть (секция, несколько секций). При необходимости может производиться капитальный ремонт отдельных элементов здания или сооружения, а также внешнего благоустро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ри реконструкции зданий, сооружений исходя из сложившихся градостроительных условий и действующих норм проектирования помимо работ, выполняемых при капитальном ремонте, могут осуществля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планировки помещений, возведение надстроек, встроек, пристроек, а при наличии необходимых обоснований – их частичная разбор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инженерного оборудования, включая реконструкцию наружных сетей (кроме магистральны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архитектурной выразительности зданий, сооружений, а также благоустройство прилегающих террит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еконструкции зданий, сооружений может предусматриваться расширение существующих и строительство новых зданий и сооружений подсобного и обслуживающего назначения, а также строительство зданий и сооружений основного назначения, входящих в комплекс объекта, взамен ликвидируем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и планировании и осуществлении реконструкции зданий, сооружений их выбытие и ввод в эксплуатацию должны учитываться в соответствующих натуральных и стоимостных показателях до и после реконструкции. Балансовая стоимость реконструируемых зданий, сооружений  должна определяться как сумма произведенных затрат на их реконструкцию и восстановительной стоимости сохраняемых частей (элементов), включая оборудование. Результаты проведенных ремонтов или реконструкции должны отражаться в техническом паспорте здания, соору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Плановые сроки начала и окончания капитального ремонта и реконструкции зданий и объектов должны назначаться на основании продолжительности ремонта и реконструкции, определенной проектом организации капитального ремонта и реконструкции, который разрабатывает проектная организа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авилам безопасной эксплуатации зданий, сооружений, находящихся в  муниципальной собственности  Дубов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/>
      </w:pPr>
      <w:r>
        <w:rPr/>
        <w:t>Минимальная продолжительность эффективной эксплуатации зданий, сооружений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0"/>
        <w:gridCol w:w="992"/>
        <w:gridCol w:w="851"/>
      </w:tblGrid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иды зданий, сооружений по материалам основных конструкций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должительность эффективной эксплуатации, лет 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 постановки на текущий ремон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 постановки на капитальный ремонт 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носборные крупнопанельные, крупноблочные, со стенами из кирпича, естественного камня и т.п. с железобетонными перекрытиями при нормальных условиях эксплуатации (жилые дома, а также здания с  аналогичным температурно-влажностным режимом основных функциональных помеще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– 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– 20 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при благоприятных условиях  эксплуатации, при постоянно поддерживаемом температурно-влажностном режиме (музеи, архивы, библиотеки и т.п.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– 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– 25 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при тяжелых условиях эксплуатации, при повышенной влажности, агрессивности воздушной среды, значительных колебаниях температуры (бани, прачечные, бассейны, бальнео- и грязелечебницы и т.п.), а также открытые сооружения (спортивные, зрелищные и т.п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– 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– 15 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 стенами из кирпича, естественного камня и т.п. с деревянными перекрытиями; деревянные, со стенами из прочих материалов при нормальных условиях эксплуатации (жилые дома и здания с аналогичным температурно-влажностным режимом основных функциональных помеще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- 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- 15 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при благоприятных условиях эксплуатации, при постоянно поддерживаемом температурно-влажностном режиме (музеи, архивы, библиотеки и т.п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– 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– 15 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при тяжелых условиях эксплуатации, при повышенной влажности, агрессивности воздушной среды, значительных колебаниях температуры, а также открытые сооружения (спортивные, зрелищные и т.п.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 – 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– 1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авилам безопасной эксплуатации зданий, сооружений, находящихся в муниципальной собственности Дубов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ая продолжительность эффективной эксплуатации элементов зданий, сооружений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7"/>
        <w:gridCol w:w="709"/>
        <w:gridCol w:w="1996"/>
      </w:tblGrid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менты зданий, сооружений 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должительность эксплуатации до капитального ремонта (замены), лет 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жилые здания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я и объекты коммунального и социально-культурного назначения при нормальных и благоприятных условиях эксплуатации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даменты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енточные бутовые на сложном или цементном растворе*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на известковом растворе и кирпичные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нточные бетонные и железобетонные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утовые и бетонные столб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айные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стуль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ены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пнопанельные с утепляющим слоем из минераловатных плит, цементного фибролита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пнопанельные однослойные из легкого бетона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обо капитальные, каменные (кирпичные при толщине 2,5 – 3,5 кирпича) и крупноблочные на сложном или цементном растворе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ные обыкновенные (кирпичные при толщине 2 – 2,5 кирпича)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ные облегченной кладки из кирпича и шлакоблоков 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рубленые и брусчатые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сборно-щитовые, каркасно-засыпные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ерметизированные стыки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нелей наружных стен мастиками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твердеющи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рждающимис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 примыкания оконных (дверных) блоков к граням проем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екрытия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обетонные сборные и монолитные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кирпичными сводами или бетонным заполнением по металлическим балкам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по деревянным балкам, оштукатуренные междуэтаж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чердач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деревянным балкам, облегченные, неоштукатурен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по металлическим балка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епляющие слои чердачных перекрытий из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нобет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ностекл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ментного фиброли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зита или шлак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инеральной ват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инераловатных пли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ы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керамической плитки по бетонному основанию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ментные железненые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ментные с мраморной крошк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щатые шпунтованные п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екрытия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рунт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аркетные: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убовые на рейках (на мастике)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(50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(25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уковые на рейках (на мастике)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0 (30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(15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ерезовые, осиновые на рейках (на мастике)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(20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(10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паркетной доски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твердой древесно-волокнистой плиты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стичные на поливинилцементной мастике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сфальтов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линолеума безосновн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 тканевой или теплозвукоизолирующей основ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поливинилхлоридных плиток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каменных плит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раморн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ранитн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естницы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ощадки железобетонные, ступени плитные колесные по металлическим, железобетонным косоурам или железобетонной плите*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кладные бетонные ступени с мраморной     крошк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алконы, лоджии, крыльца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кон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стальным консольным балкам (рамам) с заполнением монолитным железобетоном или сборными плит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 дощатым заполнением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железобетонным балкам-консолям и плитам перекрыт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граждения балконов и лоджий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таллическая решетк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ая решетка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ы: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ментные или плиточные балконов и лоджий с гидроизоляци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сфальтовый по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сущие деревянные балки-консоли с дощатым заполнение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й пол, покрытый оцинкованной кровельной сталью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черной кровельной сталью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ыльца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етонные с каменными или бетонными ступеня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ыши и кровли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ропила и обрешетка: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сборных железобетонных элементов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сборных железобетонных настил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епляющие слои совмещенных бесчердачных крыш вентилируемых (невентилируемых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пенобетона или пеностекла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30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(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керамзита или шлака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30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(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минеральной ват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(10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(10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минераловатных пли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(15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(15)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я крыш (кровля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металлочерепиц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оцинкованной стал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черной стал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рулонных материалов (в 3 – 4 сло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керамической черепицы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асбестоцементных листов и волнистого шифе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езрулонные мастичные по стеклоткан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стема водоотвода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сточные трубы и мелкие покрытия по фасаду из стали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цинкованн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н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енние водостоки из труб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имерных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егородки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лакобетонные, бетонные, кирпичные оштукатурен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ипсовые, гипсоволокнистые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сухой штукатурки по деревянному каркас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вери и окна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онные и балконные заполнения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переплеты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таллические переплеты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филь ПВ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верные заполнения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иквартирные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ходные в квартир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ходные на лестничную клетк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щественных зданий наружные / внутрен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50)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опительные печи и кухонные очаги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хонные печи с обогревающим щитком, работающие на топлив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овяно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менноугольном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опительные печи на топлив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овяном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гольном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нтиляция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хты и короба на чердак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шлакобетонных плит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деревянных щитов, обитых кровельным железом по войлок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ставные вентиляционные вытяжные канал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гипсовых и шлакобетонных пли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деревянных щитов, оштукатуренных по тканой металлической сетк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енняя отделка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атурка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каменным стена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деревянным стенам и перегородка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ицовка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ми плитк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ухой штукатуркой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аска в помещениях составами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ным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уводными (эмульсионным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раска лестничных клеток составами: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ны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уводными (эмульсионным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аска безводными составами (масляными, алкидными красками, эмалями, лаками и др.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ен, потолков, столярных изделий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ов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диаторов, трубопроводов, лестничных решеток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лейка стен обоями: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ыкновенными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учшенного каче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ружная отделка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ицовка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ментными офактуренными плитк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вровой плитк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стественным камне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рразитовая штукатурк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атурка по кирпичу растворо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ложны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вестковы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тукатурка по дерев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епные детали цемент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раска по штукатурке (по бетону) составами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вестковыми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ликатными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имерными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емнийорганическими краск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сляная окраска по дерев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раска кровель масляными состав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поясков, сандриков и подоконников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кровельной стали: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цинкованной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ной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нженерное оборудование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опровод и канализация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ы холодной воды из труб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таллопластиков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ипропиленов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цинкованн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азовых черных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ы канализации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е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е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стмассовые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оразборные краны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уалетные краны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ывальники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стмассовые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нитазы: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стмассовые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мывные бачки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е высокорасположенные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е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стмассовые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анны эмалированные чугунные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е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хонные мойки и раковины: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е эмалирован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льные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нержавеющей стал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движки и вентили из чугуна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нтили латунные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ушевые поддон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омерные узлы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рячее водоснабжение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 горячей воды из газовых оцинкованных труб (газовых черных труб) при схемах теплоснабжения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крыт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(10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(8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(15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5(12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убопровод горячей воды из металлопластиковых труб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убопровод горячей воды из полипропиленовых труб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месител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отенцесушители из труб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ных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икелированных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движки и вентили из чугу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нтили и пробковые краны из латуни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онки дровя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оляция трубопроводов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коростные водонагревател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нтральное отопление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диаторы чугунные, (алюминиевые, стальные) при схемах: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крытых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(30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(25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(15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(12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лориферы стальны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нвектор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убопроводы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ояки при схемах: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крытых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ых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мовые магистрали при схемах: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крытых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ых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движк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нтили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ехходовые краны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ватор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оляция трубопроводов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отопительны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е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е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муровка котл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роб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соропроводы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грузочные устройства, клапаны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соросборная камера, вентиляц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вол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азооборудование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идомовые трубопроводы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азовые плиты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огрейные колонки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ктрооборудование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водно-распределительные устройства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идомовые магистрали (сеть питания квартир) с распределительными щитк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иквартирные сети при проводк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крыто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ой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еть дежурного освещения мест общего поль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ети освещения помещений производственно- технического назнач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ти питания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ифтовых установок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стемы дымоуда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иния питания ЦТП и бойлерных, встроенных в зд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ытовые электроплит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приборы (штепсельные розетки, выключатели и т.п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удование объединенных диспетчерских систем (ОДС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идомовые сети связи и сигнализации: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одк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щитки, датчики, замки, КИП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лемеханические блоки, пульт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еговорно-замочные устрой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втоматическая противопожарная защита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леантенн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ружные инженерные сети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проводный ввод из труб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воровая канализация и канализационные выпуска из труб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х или асбестоцементны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плопрово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воровый газопрово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фундаментный дренаж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шнее благоустройство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сфальтобетонное (асфальтовое) покрытие проездов, тротуаров, отмосток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Щебеночные площадки и садовые дорожк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орудование детских площадок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наком «*» отмечены элементы, не подлежащие замене на протяжении всего периода использования зданий по назнач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 тяжелых ус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 могут сокращаться до 25 процентов при соответствующих технико-экономических обоснов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равилам безопасной эксплуатации зданий, сооружений, находящихся в муниципальной собственности Дубов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 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еречень основных работ по техническому обслуживанию зданий, сооружени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Работы, выполняемые при проведении осмотров отдельных элементов и помещ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 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, укрепление расшатавшихся приборов в местах их присоединения к трубопроводу, укрепление трубопров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 и др.; замена стальных радиаторов при течи, разборка, осмотр и очистка грязевиков воздухосборников, вантузов, компенсаторов регулирующих кранов, вентилей, задвижек; очистка от накипи запорной арматуры и др.; укрепление расшатавшихся приборов в местах их присоединения к трубопроводу, укрепление трубопровод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анение незначительных неисправностей электротехнических устройств (протирка и смена перегоревших электролампочек в помещениях общественного пользования, смена или ремонт штепсельных розеток и выключателей, мелкий ремонт электропроводки и др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тривание колодце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исправности канализационных вытяж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наличия тяги в дымовентиляционных кан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заземления ван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лкий ремонт печей и очагов (укрепление дверок, предтопочных листков и др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стка канализационных стояков и выпус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мазка суриковой замазкой свищей, участков гребней стальной кровли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заземления оболочки электрокабеля, замеры сопротивления изоляции пров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заземления оборудования (насосы, щитовые вентилятор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ирка и смена перегоревших электролампочек на лестничных клетках, технических подпольях и чердак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анение мелких неисправностей электропровод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мена штепсельных розеток и выключателей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боты, выполняемые при подготовке зданий к эксплуатации в весенне-летний пери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репление водосточных труб, колен и ворон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консервирование и ремонт поливочной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ятие пружин на входных двер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сервация системы центрального от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оборудования детских и спортивных площад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просевших отмосток, тротуаров, пешеходных дорож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ойство дополнительной сети поливочных сист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репление флагодерж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боты по раскрытию продухов в цоколях и вентиляции черда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мотр кровель фасадов и полов в подвалах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боты, выполняемые при подготовке зданий к эксплуатации в осенне-зимний пери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епление оконных и балконных проемов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а разбитых стекол окон, стеклоблоков и балконных дверей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епление входных дверей в квартиры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утепление чердачных перекры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утепление трубопроводов в чердачных и подвальн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репление и ремонт парапетных огра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текление и закрытие чердачных слуховых ок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готовление новых или ремонт существующих ходовых досок и переходных мостиков на чердаках, в подв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, регулировка и испытание систем водоснабжения и центрального от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печей и кухонных оча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утепление бойле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, утепление и прочистка дымовентиляционных кан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а разбитых стеклоблоков, стекол окон, входных дверей и дверей вспомогательных поме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сервация поливочных сист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репление флагодержателей, номерных зна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елка продухов в цоколях з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утепление наружных водоразборных кранов и колон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постановка пружин на входных двер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укрепление входных двер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*» Работы в квартирах выполняются нанимателями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чие рабо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улировка и наладка систем центрального отопления в период ее опроб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 же, вентиля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мывка системы центрального от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истка и промывка водопроводных ба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улировка и наладка систем автоматического управления инженерным оборудо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а зданий к праздник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стка колодце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а систем водостоков к сезонной эксплуа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аление с крыш снега и налед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истка кровли от мусора, грязи, листье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авилам безопасной эксплуатации зданий, сооружений, находящихся в муниципальной собственности Дубов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иодичность проведения осмотров элементов и помещений зданий, сооружений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3"/>
        <w:gridCol w:w="909"/>
        <w:gridCol w:w="1065"/>
      </w:tblGrid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менты и помещения здания, сооружения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иодичность осмотров, мес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мечания </w:t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ыши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– 6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конструкции и столярные изделия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– 12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менные конструкции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Железобетонные конструкции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анели полносборных зданий и межпанельные стыки                      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е закладные детали без антикоррозийной защиты в полносборных зданиях                            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ез 10 лет  после начала эксплуатации, затем через каждые 3 года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мотры проводятся путем вскрытия 5 – 6 узлов </w:t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е закладные детали с антикоррозийной защитой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ез 15 лет после начала эксплуатации, затем через каждые 3 года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чи, кухонные очаги, дымоходы, дымовые трубы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мотр и прочистка проводятся перед началом и в течение отопительного сезона </w:t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азоходы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нтиляционные каналы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 в помещениях, где установлены газовые приборы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енняя и наружная отделка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– 12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ы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ила и ограждающие решетки на окнах лестничных клеток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стемы водопровода, канализации,  горячего водоснабжения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– 6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стемы центрального отопления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квартирах и основных функциональных помещениях объектов коммунального и социально-культурного назначения на чердаках, в подвалах (подпольях), на лестницах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– 6*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мотр проводится в отопительный период </w:t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пловые вводы, котлы и котельное   оборудование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соропроводы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жемесячно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оборудование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ая электропроводка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крытая электропроводка и электропроводка в стальных трубах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хонные электроплиты            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ветильники во вспомогательных помещениях (на лестницах, в вестибюлях и пр.)     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стемы дымоудаления и пожаротушения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жемесячно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мофоны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жемесячно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идомовые сети, оборудование и пульты управления ОДС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ктрооборудование домовых отопительных котельных и бойлерных, мастерских, водоподкачки и фекальных дренажных насосов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Жилые и подсобные помещения квартир: лестницы, тамбуры, вестибюли, подвалы, чердаки и прочие вспомогательные помещения объектов коммунального и  социально-культурного назначения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наком «*» обозначены элементы, для которых конкретная периодичность осмотров в пределах установленного интервала устанавливается эксплуатирующими организациями исходя из технического состояния зданий, сооружений и местных усло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ериодичность осмотров специальных видов инженерного и технологического оборудования зданий, сооружений коммунального и социально-культурного назначения устанавливается соответствующими организациями, эксплуатирующими эти объек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равилам безопасной эксплуатации зданий, сооружений, находящихся в муниципальной собственности Дубов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роки устранения неисправностей элементов зданий, сооружений</w:t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9"/>
        <w:gridCol w:w="1843"/>
      </w:tblGrid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менты здания, сооружения и их неисправност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едельный срок устранения неисправностей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момента их выявления), сут.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овля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течк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равности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истеме организованного водоотвода (водосточных труб, воронок, колен, отметов и пр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еннего водосто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ружного водосто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ены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трата связи отдельных кирпичей с кладкой наружных стен, угрожающая безопасности люд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течки стыков пан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плотности в дымоходах и газоходах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онные и дверные заполнения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битые стекла и сорванные створки оконных переплетов, форточек, балконных дверных полотен, витражей, витрин, стеклоблоков и т.п.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 xml:space="preserve">в зимнее время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летнее врем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чи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ещины и другие неисправности, угрожающие пожарной безопасности и проникновению в помещение дымовых газ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прекращением эксплуатации)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енняя и наружная отделка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слоение штукатурки потолка или верхней  части стен, угрожающее ее обрушению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принятием мер безопасности)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рушение связи наружной облицовки, а также лепных изделий, установленных на фасадах, со стенами на высоте св. 1,5 м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медленно, с принятием мер безопасности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на цокольной ча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анитарно-техническое оборудование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чи водопроводных кранов и смывных бачк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равности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арийного характера в трубопроводах и их сопряжениях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соропров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кальных и дренажных насос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ктротехнические устройства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равности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сетей и оборудования аварийного характера (короткое замыкание и т.д.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 неаварийного характер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диненных диспетчерских систем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атики противопожарной защит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говорно-замочного устройст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ктропли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ифты 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исправности лифт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прекращением эксплуатации)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*» По прочим специальным видам инженерного и технологического оборудования зданий, сооружений коммунального и социально-культурного назначения предельные сроки устранения неисправностей устанавливаются соответствующими министерствами и ведомств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равилам безопасной эксплуатации зданий, сооружений, находящихся в муниципальной собственности Дубов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еречень основных работ по текущему ремонту зданий, сооружений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ундаменты и стены подвальных помещ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делка и расшивка стыков, швов, трещин, восстановление местами облицовки фундаментных стен со стороны подвальных помещений, цоко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ранение местных деформаций путем перекладки и усиления ст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осстановление отдельных гидроизоляционных участков стен подвальных поме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обивка (заделка) отверстий, гнезд, бороз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силение (устройство) фундаментов под оборудование (вентиляционное, насосно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мена отдельных участков ленточных, столбчатых фундаментов или стульев под деревянными зданиями, зданий со стенами из прочих матер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стройство (заделка) вентиляционных продухов, патруб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Ремонт приямков, входов в подв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Замена отдельных участков отмосток по периметру з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Герметизация вводов в подвальные помещения и технические подпол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Установка маяков на стенах для наблюдения за деформациями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е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делка трещин, расшивка швов, восстановление облицовки и перекладка отдельных участков кирпичных стен площадью до 2 кв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бивка (заделка) отверстий, гнезд, бороз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осстановление отдельных простенков, перемычек, карниз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становка на раствор отдельных выпавших кам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епление промерзающих участков стен в отдельн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странение сырости, продувае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чистка и ремонт вентиляционных каналов и вытяжных устройств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ерекры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ременное крепление перекры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Частичная замена или усиление отдельных элементов деревянных перекрытий (участков междубалочного заполнения, дощатой подшивки, отдельных балок). Восстановление засыпки и смазки. Антисептирование и противопожарная защита древеси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делка швов в стыках сборных железобетонных перекры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делка выбоин и трещин в железобетонных конструк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тепление верхних полок стальных балок на чердаке и их окрас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Дополнительное утепление чердачных перекрытий с добавлением засыпки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рыш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нтисептическая и противопожарная защита деревянных конструк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се виды работ по устранению неисправностей стальных, асбесто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крепление и замена водосточных труб и мелких покрытий архитектурных элементов по фаса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Частичная замена рулонного ков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мена (восстановление) отдельных участков безрулонных кров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крепление, замена парапетных решеток, пожарных лестниц, стремянок, гильз, ограждений крыш, устройств заземления, анкеров, радио- и телеантенн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стройство или восстановление защитно-отделочного слоя рулонных и безрулонных кров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Замена или ремонт выходов на крышу, слуховых окон и специальных лю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чистка кровли от снега и наледи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конные и дверные заполнения, светопрозрачные констру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мена, восстановление отдельных элементов, частичная замена оконных, дверных витражных или витринных заполнений (деревянных, металлических и др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становка доводчиков, пружин, упоров и п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мена оконных и дверных прибо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мена разбитых стекол, стеклобло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резка форточек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ерегород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крепление, усиление, смена отдельных участков деревянных перегород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делка трещин в плитных перегородках, перекладка отд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лучшение звукоизоляционных свойств перегородок (заделка сопряжений со смежными конструкциями и др.)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Лестницы, балконы, крыльца, зонты, козырьки над входами в подъезды, балконами верхних этаж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делка выбоин, трещин ступеней и площад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мена отдельных ступеней, проступей, подступен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Частичная замена и укрепление металлических перил, балконных решеток, экранов балконов и лодж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Частичная замена элементов деревянных лестн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Заделка выбоин и трещин бетонных и железобетонных балконных пли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Восстановление гидроизоляции полов и оцинкованных свесов балконных плит, заделка покрытий крылец, зонтов, замена дощатого настила с обшивкой кровельной стал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осстановление или замена отдельных элементов крылец, восстановление или устройство зонтов над входами в подъезды, подвалы и на балконы верхних этаж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Частичная или полная замена поручней лестничных и балконных огра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монт входной группы (входной блок, тамбур) ежегодно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л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мена отдельных участков покрытия по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мена (устройство) гидроизоляции полов в отдельных санитарных узлах с полной сменой покры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делка выбоин, трещин в цементных, бетонных, асфальтовых полах и основаниях под пол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плачивание дощатых полов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ечи и оча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се виды работ по устранению неисправностей печей и кухонных очагов, перекладка их в отдельных квартир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ерекладка отдельных участков дымовых труб, патрубков, боровов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нутренняя отдел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осстановление штукатурки стен и потолков отдельными мес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осстановление облицовки стен керамической и другой плиткой отдельными мес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осстановление и укрепление лепных порезок и розеток, карниз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се виды штукатурно-малярных работ во всех помещениях, кроме жилых, в которых они производятся нанимателем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ружная отдел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скоструйная очистка, промывка, окраска фаса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осстановление участков штукатурки и плиточной облицо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крепление или снятие с фасада угрожающих падением архитектурных деталей, облицовочных плиток, отдельных кирпичей, восстановление лепных дета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Масляная окраска окон, дверей, ограждений балконов, парапетных решеток, водосточных труб, пергол, цок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осстановление домовых знаков и наименование улиц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Центральное отоп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мена отдельных участков трубопроводов, секций отопительных приборов, запорной и регулирующей арм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ка (при необходимости) воздушных кра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епление труб, приборов, расширительных баков, вантуз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кладка обмуровки котлов, дутьевых каналов, боровов дымовых труб (в котельно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мена отдельных секций у чугунных котлов, арматуры, контрольно-измерительных приборов, колос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мена отдельных электромоторов или насосов малой мощ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осстановление разрушенной тепловой изоля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Гидравлическое испытание и промывка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мывка отопительных приборов (по стояку) и в целом систем от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гулировка и наладка систем отопления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ентиля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мена отдельных участков и устранение неплотностей вентиляционных коробок, шахт, камер, воздухов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мена вентиляторов, воздушных клапанов и другого оборуд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монт и замена дефлекторов, оголовков т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монт и наладка систем автоматического пожаротушения, дымоудаления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одопровод и канализация, горячее водоснабж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внутридомовые систем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,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мена отдельных водоразборных кранов, смесителей, душей запорной арм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епление и замена арматуры водонапорных баков на чердак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мена отдельных участков и удлинение водопроводных наружных выпусков для поливки дворов и у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Замена внутренних пожарных кра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Ремонт и замена отдельных насосов и электромоторов малой мощ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мена отдельных узлов или водонагревательных приборов для ванн, укрепление и замена дымоотводящих патрубков; очистка водонагревателей и змеевиков от накипи и отло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рочистка дворовой канализации, дренаж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Антикоррозийное покрытие, маркиров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монт или замена регулирующей арм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Промывка систем водопровода, кан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Замена контрольно-измерительных приборов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Электротехнические и слаботочные устро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мена неисправных участков электрической сети здания, а также устройство нов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мена поврежденных участков внутриквартирной групповой линии питания стационарных электропли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мена вышедших из строя выключателей, штепселей, розеток и др. (кроме жилых квартир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мена вышедших из строя светильников, а также оградительных огней и праздничной иллюмин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Замена предохранителей, автоматических выключателей, пакетных переключателей вводно-распределительных устройств, щитов, электропли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мена и установка фотовыключателей, реле времени и других устройств автоматического или дистанционного управления освещением з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мена электродвигателей и отдельных узлов электроустановок технических устрой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Замена вышедших из строя конфорок, переключателей, нагревателей жарочного шкафа и других сменных элементов стационарных электропли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Замена вышедших из строя стационарных электропли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Замена приборов уч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Замена или установка автоматических систем контроля за работой центрального отопления внутридомовых сетей связи и сигнализации, КИП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одключение технических устройств зданий к ОДС, РД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Ремонт устройств электрической защиты металлических труб внутренних систем центрального отопления и водоснабжения от корроз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Ремонт или устройство сетей радио, телефонизация и установка телеантенн коллективного пользования жилых з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Восстановление цепей зазем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Замена вышедших из строя датчиков, проводки и оборудования пожарной и охранной сигнализации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нешнее 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осстановление разрушенных участков тротуаров, проездов, дорожек и площад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емонт, укрепление, замена отдельных участков ограждений и оборудования детских игровых, спортивных и хозяйственных площадок, площадок и навесов для контейнеров-мусоросборников и т.д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чие рабо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крепление и устройство металлических решеток, ограждающих окна подвальных помещений, козырьков над входами в подв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крепление и установка домовых знаков, флагодерж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стройство и ремонт замочно-переговорных устрой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Замена или укрепление затворов мусоропроводов, установка приспособлений для прочистки ство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ладка всех видов внутридомового оборуд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2.2013 №344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ередаче контрольно-счетной палате муниципального образования «Биробиджанский муниципальный район» Еврейской автономной области полномочий контрольно-ревизионной комиссии Птичнинского сельского поселения Еврейской автономной области по осуществлению внешнего муниципального финансового контро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«Птичнинского сельского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редать контрольно-счетной палате муниципального образования «Биробиджанский муниципальный район» Еврейской автономной области полномочий контрольно-ревизионной комиссии Птичнинского сельского поселения Еврейской автономной области по осуществлению внешнего муниципального финансов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ключить с Собранием  депутатов Биробиджанского муниципального района соглашение о передаче контрольно-счетной палате муниципального образования «Биробиджанский муниципальный район» Еврейской автономной области полномочий контрольно-ревизионной комиссии Птичнинского сельского поселения Еврейской автономной области по осуществлению внешнего муниципального финансов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, что должностные лица контрольно-счетной палаты муниципального образования «Биробиджанский муниципальный район» Еврейской автономной области при осуществлении переданных полномочий контрольно-ревизионной комиссии Птичнинского сельского поселения Еврейской автономной области обладают правами должностных лиц контрольно-ревизионной комиссии Птичнинского сельского поселения Еврейской автономной области, установленными федеральными законами, законами Еврейской автономной области, уставом и иными муниципальными правовыми актам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решения возложить на постоянную комиссию Собрания депутатов сельского поселения по бюджету, налогам и сборам (М.И. Бочкарев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ИС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путатов, участвовавших в принятии решения от 20.02.2013  №344  «О передаче контрольно-счетной палате муниципального образования «Биробиджанский муниципальный район» Еврейской автономной области полномочий контрольно-ревизионной комиссии Птичнинского сельского поселения Еврейской автономной области по осуществлению внешнего муниципального финансового контроля»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2"/>
        <w:gridCol w:w="1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нение депутата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, про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ич Р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рев М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  <w:t>Грушко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харова О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овская Л.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а О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пель А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анько Е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нформация о результатах торгов по продаже земельного участка с кадастровым номером 79:04:0512001:267, прошедших 01.02.201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решение о проведении торгов принято администрацией Биробиджанского муниципального района (постановление от 26.12.2012 № 1258);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организатора торгов - Комиссия по продаже находящихся в государственной (государственная собственность на которую не разграничена) или муниципальной собственности земельных участков или права на заключение договоров аренды таких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обедителем торгов признан Егоров Антон Александрович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расположение участка: ЕАО, Биробиджанский район, с.Птичник, 200 м на запад от д. № 1 по ул.40 лет Победы, площадь участка 9,2073 га, кадастровый номер земельного участка 79:04:0512001:26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результатах торгов по продаже земельного участка с кадастровым номером 79:04:0512001:271, прошедших 01.02.201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решение о проведении торгов принято администрацией Биробиджанского муниципального района (постановление от 26.12.2012 № 1258);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организатора торгов - Комиссия по продаже находящихся в государственной (государственная собственность на которую не разграничена) или муниципальной собственности земельных участков или права на заключение договоров аренды таких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обедителем торгов признан Егоров Антон Александрович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расположение участка: ЕАО, Биробиджанский район, с.Птичник, 180 м на юго-запад от д. № 1 по ул.40 лет Победы, площадь участка 7,7904 га, кадастровый номер земельного участка 79:04:0512001:27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текущий год арендная плата за землю (кроме земель отнесённых к категории земель – земли сельскохозяйственного назначения) вносится в следующие сро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25 ма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25 июн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25сентябр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01 декаб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текущий год арендная плата за земли  отнесённые к категории земель – земли сельскохозяйственного назначения) вносится в следующие сро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25 сентябр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25 октябр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25 нояб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и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витанции и реквизиты для перечисления арендной платы можно получить в  отделе земельных отношений администрации Биробиджанского муниципального района (г.Биробиджан, ул.Пушкина, 5 «б», каб. 312) или в администрациях сельских поселений входящих в состав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установки, размещения, содержания и эксплуатации гаража, имеющего адресный ориентир ЕАО, Биробиджанский район, с.Валдгейм: 36 м на юго-запад от д. № 27 по ул.Центральная, площадью 0,0019 га; 29 м на юго-восток от д. № 27, по ул.Центральная, площадью 0,0022 га; 38 м на юго-восток от д. № 27, по ул.Центральная, площадью 0,0024 га; 35 м на юго-восток от д. № 27, по ул.Центральная, площадью 0,0029 га; 67 м на запад от д. № 27, по ул.Центральная, площадью 0,0024 га; 22 м на юго-запад от д. № 27, по ул.Центральная, площадью 0,0019 га; 25 м на юго-запад от д. № 27, по ул.Центральная, площадью 0,0022 га; принимаются заявления о выделении земельного участка для размещения, содержания и эксплуатации хозяйственных построек, имеющего адресный ориентир: ЕАО, Биробиджанский район, с.Валдгейм,63 м на юго-запад от д. № 27, по ул.Центральная, площадью 0,002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20.0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7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2-26T02:53:00Z</dcterms:modified>
  <cp:revision>15</cp:revision>
  <dc:subject/>
  <dc:title> </dc:title>
</cp:coreProperties>
</file>