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февраля 2013 г. № 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2.2013 № 149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ведомственной целевой Программы «Повышение безопасности дорожного движения на территории муниципального образования «Биробиджанский муниципальный район» на 2013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остановлением администрации муниципального района от 08.02.2013 № 100 «Об утверждении перечня ведомственных целевых программ» и в целях предупреждения дорожно-транспортных происшеств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ведомственную целевую Программу «Повышение безопасности дорожного движения на территории муниципального образования «Биробиджанский муниципальный район» на 2013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постановления возложить на заместителя главы администрации муниципального района Олейникову О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18.02.2013 № 14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ЦЕЛЕВ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овышение безопасности дорожного движения на территории муниципального образования «Биробиджанский муниципальный район» на 2013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АСПОР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едомственной целевой программы «Повышение безопасности дорожного движения на территории муниципального образования «Биробиджанский муниципальный район» на 2013 год»</w:t>
      </w:r>
    </w:p>
    <w:tbl>
      <w:tblPr>
        <w:tblW w:w="51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0"/>
        <w:gridCol w:w="3824"/>
      </w:tblGrid>
      <w:tr>
        <w:trPr>
          <w:trHeight w:val="4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программы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едомственная целевая программа «Повышение безопасности дорожного движения на территории муниципального образования «Биробиджанский муниципальный район» на 2013 год»</w:t>
            </w:r>
          </w:p>
        </w:tc>
      </w:tr>
      <w:tr>
        <w:trPr>
          <w:trHeight w:val="4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нование для разработки программ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тановление администрации Биробиджанского муниципального района от 08.02.2013 №100 «Об утверждении перечня ведомственных целевых программ»</w:t>
            </w:r>
          </w:p>
        </w:tc>
      </w:tr>
      <w:tr>
        <w:trPr>
          <w:trHeight w:val="4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заказчика программ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министрация Биробидж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работчик программ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образования администрации муниципального района</w:t>
            </w:r>
          </w:p>
        </w:tc>
      </w:tr>
      <w:tr>
        <w:trPr>
          <w:trHeight w:val="4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ли программ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охраны жизни, здоровья обучающихся и воспитанников, повышение гарантий их законных прав на безопасные условия движения на дорогах</w:t>
            </w:r>
          </w:p>
        </w:tc>
      </w:tr>
      <w:tr>
        <w:trPr>
          <w:trHeight w:val="4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дачи программ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ршенствование методических и организационных мер, направленных на повышение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4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оки реализации программ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3 год</w:t>
            </w:r>
          </w:p>
        </w:tc>
      </w:tr>
      <w:tr>
        <w:trPr>
          <w:trHeight w:val="4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полнители основных мероприятий программ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образования администрации муниципального района</w:t>
            </w:r>
          </w:p>
        </w:tc>
      </w:tr>
      <w:tr>
        <w:trPr>
          <w:trHeight w:val="4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ъемы и источники финансирования программ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ий объем финансирования по программе составляет: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3 год –30,0 тыс. руб.</w:t>
            </w:r>
          </w:p>
        </w:tc>
      </w:tr>
      <w:tr>
        <w:trPr>
          <w:trHeight w:val="4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жидаемые конечные результаты реализации программ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кращение числа погибших и пострадавших в ДТП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ая программа включает в себя комплекс мероприятий, направленных на повышение безопасности дорожного движения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 предусматривает решение задач по совершенствованию методических и организационных мер, направленных на повышение безопасности дорожного движения, предупреждению опасного поведения участников дорожного дви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Цели, задачи, этапы и сроки реализаци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сокращение количества лиц, погибших в результате дорожно-транспортных происшествий и общего количества дорожно-транспортных происшествий с пострадавши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дачи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вершенствование методических и организационных мер, направленных на повышение безопасности дорожного дви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упреждение безопасного поведения участников дорожного дви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 реализуется в 2013 году в один эта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Система программных мероприятий</w:t>
      </w:r>
    </w:p>
    <w:tbl>
      <w:tblPr>
        <w:tblW w:w="52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396"/>
        <w:gridCol w:w="426"/>
        <w:gridCol w:w="567"/>
        <w:gridCol w:w="1275"/>
        <w:gridCol w:w="1198"/>
      </w:tblGrid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 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программ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траты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ок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полните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жидаемый результат</w:t>
            </w:r>
          </w:p>
        </w:tc>
      </w:tr>
      <w:tr>
        <w:trPr/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. 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дение акции «Внимание - дети!», «Вежливый водитель», «Каникулы» и д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образования администрации муниципального района совместно с ОГИБДД УМВД России по ЕАО (по согласованию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дение семинаров с преподавательским составом дошкольных и школьных учебных заведений по вопросам безопасности дорожн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вышение качества преподавания основ безопасного поведения на улицах и дорогах в детских образовательных учреждениях.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дение мероприятий по безопасности дорожного движения с учащимися школ Биробиджанского района: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конкурса детского рисунка «Дети и дорога»,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КВНов, викторин в период летней оздоровительной кампании в лагерях с дневным пребывани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образования администрации муниципального района совместно с ОГИБДД УМВД России по ЕАО (по согласованию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ршенствование профилактики дорожно-транспортных происшествий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8"/>
                <w:szCs w:val="8"/>
              </w:rPr>
              <w:t>ИТОГО</w:t>
            </w:r>
            <w:r>
              <w:rPr>
                <w:sz w:val="8"/>
                <w:szCs w:val="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Ресурсное обеспечение программы</w:t>
      </w:r>
    </w:p>
    <w:p>
      <w:pPr>
        <w:pStyle w:val="Normal"/>
        <w:ind w:firstLine="397"/>
        <w:jc w:val="center"/>
        <w:rPr/>
      </w:pPr>
      <w:r>
        <w:rPr/>
        <w:t>Структура финансирования программы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5"/>
        <w:gridCol w:w="1146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точники и направления расхо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нансовые затраты (тыс. руб.)</w:t>
            </w:r>
          </w:p>
        </w:tc>
      </w:tr>
      <w:tr>
        <w:trPr>
          <w:trHeight w:val="47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 муниципального образования «Биробиджанский муниципальный район»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ценка эффективности реализаци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программы будет способствовать предупреждению опасного поведения участников дорожного движения, совершенствованию профилактики дорожно-транспортных происшеств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02.2013 № 286</w:t>
        <w:tab/>
        <w:tab/>
        <w:tab/>
        <w:tab/>
        <w:tab/>
        <w:t xml:space="preserve">        с.Дубовое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 внесении дополнений и изменений в решение Собрания депутатов от 24.12.2012 года № 262 «О бюджете Дубовского сельского поселения Биробиджанского муниципального района Еврейской автономной области на 2013 год и на плановый период 2014 и 2015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Дубов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4.12.2012 года № 262 «О бюджете Дубовского сельского поселения Биробиджанского муниципального района Еврейской автономной области на 2013 год и на плановый период 2014 и 2015 годов» следующие дополнения и изменения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 решения 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«  Утвердить основные характеристики и иные показатели бюджета муниципального образования «Дубовское сельское поселение» Биробиджанского муниципального района Еврейской автономной области (далее – сельское поселение) на 2013 год»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прогнозируемый общий объем доходов бюджета сельского поселения в сумме 8989000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общий объем расходов бюджета сельского поселения в сумме 8997248 рублей 71 копейк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дефицит бюджета сельского поселения в сумме 8248 рублей 71 копей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)  источники внутреннего финансирования дефицита бюджета сельского поселения согласно Приложению 1 к настоящему решению Собрания депутатов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. Пункт 2 решения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« Утвердить основные характеристики и иные показатели бюджета сельского поселения на 2014 и 2015 год»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прогнозируемый общий объем доходов бюджета сельского поселения в сумм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2014 году – 7837800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2015 году – 7501300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 общий объем   расходов бюджета сельского поселения в сумм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2014 году - 7858150 рублей, в том числе условно утверждаемые расходы – 20350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2015 году – 7544900 рублей, в том числе условно утверждаемые расходы – 43600 рублей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1. Утвердить в новой редакции перечень главных администраторов доходов бюджета сельского поселения на 2013 год и на плановый период 2014 и 2015 годов согласно Приложению № 2 к настоящему решению Собрания депута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1. Утвердить в новой редакции поступление доходов в бюджет сельского поселения  на 2013 год согласно Приложению 4 к настоящему решению Собрания депутатов сельского посел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1. Утвердить в новой редакции ведомственную структуру расходов бюджета сельского поселения  на 2013 год согласно Приложению 5 к настоящему решению Собрания депутатов сельского посел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1. Утвердить в новой редакции распределение бюджетных ассигнований по разделам  и подразделам, целевым статьям и видам расходов бюджета сельского поселения  в 2013 году согласно Приложению 6 к настоящему решению Собрания депутатов сельского посел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е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1. Утвердить прилагаемый перечень распределения иных межбюджетных трансфертов 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ями  в 2013 году согласно Приложению 7 к настоящему решению Собрания  депутатов сельского поселе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 (Мельникова Н.Н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 Опубликовать настоящее решение в средствах массовой информации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 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от 15.02.2013  №  28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   Дубовского сельского поселения Биробиджанского МР ЕАО на 2013 год</w:t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97"/>
        <w:gridCol w:w="70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кода группы, подгруппы, статьи, вида источника финансирования дефицитов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а</w:t>
            </w:r>
          </w:p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(тыс.руб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 </w:t>
            </w:r>
            <w:r>
              <w:rPr>
                <w:sz w:val="8"/>
                <w:szCs w:val="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                             </w:t>
            </w:r>
            <w:r>
              <w:rPr>
                <w:sz w:val="8"/>
                <w:szCs w:val="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</w:t>
            </w:r>
            <w:r>
              <w:rPr>
                <w:sz w:val="8"/>
                <w:szCs w:val="8"/>
              </w:rPr>
              <w:t>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 01 00 0000 00 0000 0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48,7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 01 05 0000 10 0000 0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48,7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 01 05 0200 00 0000 5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средств</w:t>
            </w:r>
          </w:p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890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 01 05 0201 00 0000 5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890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8"/>
                <w:szCs w:val="8"/>
              </w:rPr>
              <w:t>614 01 05 0201 10 0000 5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Увеличение прочих остатков денежных </w:t>
            </w:r>
          </w:p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едств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890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 01 05 0000 00 0000 6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97248,7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 01 05 0200 00 0000 6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97248,7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8"/>
                <w:szCs w:val="8"/>
              </w:rPr>
              <w:t>614 01 05 0201 10 0000 6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8"/>
                <w:szCs w:val="8"/>
              </w:rPr>
              <w:t xml:space="preserve">8997248,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2</w:t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 </w:t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  <w:t>от 15.02.2013  № 286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709"/>
        <w:jc w:val="center"/>
        <w:rPr/>
      </w:pPr>
      <w:r>
        <w:rPr/>
        <w:t>администраторов доходов бюджета Дубовского сельского поселения Биробиджанского муниципального района Еврейской автономной области на 2013 год и на плановый период 2014 и 2015 годов находящихся в ведении главного администратора доходов бюджета Администрации Дубовского сельского поселения Биробиджанского муниципального района Еврейской автономной  области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"/>
        <w:gridCol w:w="804"/>
        <w:gridCol w:w="96"/>
        <w:gridCol w:w="1176"/>
        <w:gridCol w:w="2615"/>
      </w:tblGrid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оссийской Федер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администраторов доходов </w:t>
            </w:r>
          </w:p>
        </w:tc>
      </w:tr>
      <w:tr>
        <w:trPr>
          <w:trHeight w:val="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ного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министратор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туп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ов бюджет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1.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13 10 0000 1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25 10 0000 1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35 10 0000 1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1 13 01995 10 0000 1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10 0001 1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2053 10 0000 4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4 02053 10 0000 4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</w:tr>
      <w:tr>
        <w:trPr>
          <w:trHeight w:val="25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13 10 0000 4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1 16 18050 10 0000 1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10 0000 1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10 0000 1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10 0000 1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поселений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1 10 0000 1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3 10 0000 1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999 10 0000 1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тации бюджетам поселений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999 10 0000 1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поселений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41 10 0000 1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78 10 0000 1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15 10 0000 1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4 10 0000 1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014 10 0000 1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999 10 0000 1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передаваемые бюджетам поселений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8 05000 10 0000 1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9 05000 10 0000 1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казенное учреждение «Поселенческий Дом культуры села Дубовое» муниципального образования «Дубовское сельское поселение» Биробиджанского муниципального района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35 10 0000 1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10 0000 1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 (работ) получателями средств бюджетов поселений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10 0001 1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2053 10 0000 4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2053 10 0000 4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1 16 18050 10 0000 1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бюджетного законодательства  (в части бюджетов поселений)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10 0000 1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10 0000 1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10 0000 1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те неналоговые доходы бюджетов поселений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1 10 0000 1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3 10 0000 1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999 10 0000 1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тации бюджетам поселений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999 10 0000 1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поселений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999 10 0000 1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8 05000 10 0000 1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- Администратором поступлений по группе доходов  «2 00 00000 00 0000 000 – Безвозмездные поступления», не указанных в таблице, является  Администрация Дубов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 15.02.2013   № 286 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Прогнозируемое поступление доходов в бюджет Дубовского сельского поселения Биробиджанского муниципального района ЕАО в  2013 году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8989000  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0"/>
        <w:gridCol w:w="952"/>
        <w:gridCol w:w="2584"/>
        <w:gridCol w:w="728"/>
      </w:tblGrid>
      <w:tr>
        <w:trPr>
          <w:trHeight w:val="37" w:hRule="atLeast"/>
        </w:trPr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3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</w:t>
            </w:r>
          </w:p>
        </w:tc>
      </w:tr>
      <w:tr>
        <w:trPr>
          <w:trHeight w:val="37" w:hRule="atLeast"/>
        </w:trPr>
        <w:tc>
          <w:tcPr>
            <w:tcW w:w="4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0 00000 00 0000 000  НАЛОГОВЫЕ И НЕНАЛОГОВЫЕ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5000,0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1 00000 00 0000 000  НАЛОГИ НА ПРИБЫЛЬ,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000,0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1 02000 01 0000 110 Налог на доходы физических л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 xml:space="preserve">         </w:t>
            </w:r>
            <w:r>
              <w:rPr>
                <w:bCs/>
                <w:sz w:val="8"/>
                <w:szCs w:val="8"/>
              </w:rPr>
              <w:t>482000,0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1 02010 01 0000 110 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0000,0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0,0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1 02030 01 0000 110 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0,0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1 02040 01 0000 110 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5 00000 00 0000 000  НАЛОГИ НА СОВОКУПНЫЙ ДОХО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 xml:space="preserve">             </w:t>
            </w:r>
            <w:r>
              <w:rPr>
                <w:bCs/>
                <w:sz w:val="8"/>
                <w:szCs w:val="8"/>
              </w:rPr>
              <w:t>4000,0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 105 03000 00 0000 110 Единый сельскохозяйственный налог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</w:t>
            </w:r>
            <w:r>
              <w:rPr>
                <w:bCs/>
                <w:sz w:val="8"/>
                <w:szCs w:val="8"/>
              </w:rPr>
              <w:t>4000,00</w:t>
            </w:r>
          </w:p>
        </w:tc>
      </w:tr>
      <w:tr>
        <w:trPr>
          <w:trHeight w:val="47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05030100100001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сельскохозяйственный налог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,00</w:t>
            </w:r>
          </w:p>
        </w:tc>
      </w:tr>
      <w:tr>
        <w:trPr>
          <w:trHeight w:val="47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05030200100001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6 00000 00 0000 000  НАЛОГИ НА ИМУЩЕ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00,0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6 01000 00 0000 000  Налог на имущество физических л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</w:t>
            </w:r>
            <w:r>
              <w:rPr>
                <w:bCs/>
                <w:sz w:val="8"/>
                <w:szCs w:val="8"/>
              </w:rPr>
              <w:t>10000,00</w:t>
            </w:r>
          </w:p>
        </w:tc>
      </w:tr>
      <w:tr>
        <w:trPr>
          <w:trHeight w:val="47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06010301000001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0,0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6 06000 00 0000 110  Земельный нало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</w:t>
            </w:r>
            <w:r>
              <w:rPr>
                <w:bCs/>
                <w:sz w:val="8"/>
                <w:szCs w:val="8"/>
              </w:rPr>
              <w:t>35000,0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6 06010 00 0000 110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00,00</w:t>
            </w:r>
          </w:p>
        </w:tc>
      </w:tr>
      <w:tr>
        <w:trPr>
          <w:trHeight w:val="4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060601310000011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,0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6 06020 00 0000 110 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</w:t>
            </w:r>
            <w:r>
              <w:rPr>
                <w:bCs/>
                <w:sz w:val="8"/>
                <w:szCs w:val="8"/>
              </w:rPr>
              <w:t>5000,00</w:t>
            </w:r>
          </w:p>
        </w:tc>
      </w:tr>
      <w:tr>
        <w:trPr>
          <w:trHeight w:val="47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00106060231000001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</w:t>
            </w:r>
            <w:r>
              <w:rPr>
                <w:sz w:val="8"/>
                <w:szCs w:val="8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09000000000000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     </w:t>
            </w: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09040000000001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и на имуще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     </w:t>
            </w: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09040531000001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     </w:t>
            </w: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</w:t>
            </w:r>
            <w:r>
              <w:rPr>
                <w:bCs/>
                <w:sz w:val="8"/>
                <w:szCs w:val="8"/>
              </w:rPr>
              <w:t>120000,0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000,0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</w:t>
            </w:r>
            <w:r>
              <w:rPr>
                <w:bCs/>
                <w:sz w:val="8"/>
                <w:szCs w:val="8"/>
              </w:rPr>
              <w:t>80000,00</w:t>
            </w:r>
          </w:p>
        </w:tc>
      </w:tr>
      <w:tr>
        <w:trPr>
          <w:trHeight w:val="47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110501310000012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00,0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11 05030 00 0000 120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00,00</w:t>
            </w:r>
          </w:p>
        </w:tc>
      </w:tr>
      <w:tr>
        <w:trPr>
          <w:trHeight w:val="47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110503510000012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,0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13 00000 00 0000 00 Доходы от оказания платных услуг (работ)  и компенсации затрат государ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 000,0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13 01000 00 0000 00  Доходы от оказания платных услуг (рабо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 000,0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13 01995 10 0000 130 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 000,00</w:t>
            </w:r>
          </w:p>
        </w:tc>
      </w:tr>
      <w:tr>
        <w:trPr>
          <w:trHeight w:val="4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3 02995 10 0000 12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 доходы от компенсации затрат бюджетов поселе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4 00000 00 0000 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материальных и нематериальн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>
          <w:trHeight w:val="76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4 02000 00 0000 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4 02053 10 0000 4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4 02053 10 0000 4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4 06000 00 0000 4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4 06013 10 0000 4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6 00000 00 0000 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трафы, санкции, возмещение ущерб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6 90000 00 0000 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6 90050 10 0000 1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7 05050 10 0000 1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поселе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200 00000 00 0000 00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ЕЗВОЗМЕЗДНЫЕ ПОСТУ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3400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202 00000 00 0000 00 Безвозмездные поступления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</w:t>
            </w:r>
            <w:r>
              <w:rPr>
                <w:bCs/>
                <w:sz w:val="8"/>
                <w:szCs w:val="8"/>
              </w:rPr>
              <w:t>823400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 202 01000 00 0000 151 Дотации бюджетам субъектов Российской Федерации и муниципальных образований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</w:t>
            </w:r>
            <w:r>
              <w:rPr>
                <w:bCs/>
                <w:sz w:val="8"/>
                <w:szCs w:val="8"/>
              </w:rPr>
              <w:t>780100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 202 01001 00 0000 151 Дотации на выравнивание бюджетной обеспеченности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</w:t>
            </w:r>
            <w:r>
              <w:rPr>
                <w:bCs/>
                <w:sz w:val="8"/>
                <w:szCs w:val="8"/>
              </w:rPr>
              <w:t>3377000</w:t>
            </w:r>
          </w:p>
        </w:tc>
      </w:tr>
      <w:tr>
        <w:trPr>
          <w:trHeight w:val="47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2020100110000015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7000</w:t>
            </w:r>
          </w:p>
        </w:tc>
      </w:tr>
      <w:tr>
        <w:trPr>
          <w:trHeight w:val="47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2020100310000015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400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2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202 02078 00 0000 151 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202 02078 10 0000 151 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 202 02999 00 0000 151 Прочие субсидии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</w:t>
            </w:r>
            <w:r>
              <w:rPr>
                <w:bCs/>
                <w:sz w:val="8"/>
                <w:szCs w:val="8"/>
              </w:rPr>
              <w:t>353900</w:t>
            </w:r>
          </w:p>
        </w:tc>
      </w:tr>
      <w:tr>
        <w:trPr>
          <w:trHeight w:val="47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0202999 10 0000 15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поселе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</w:t>
            </w:r>
            <w:r>
              <w:rPr>
                <w:sz w:val="8"/>
                <w:szCs w:val="8"/>
              </w:rPr>
              <w:t>35390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2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</w:t>
            </w:r>
            <w:r>
              <w:rPr>
                <w:bCs/>
                <w:sz w:val="8"/>
                <w:szCs w:val="8"/>
              </w:rPr>
              <w:t>79100,0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202 03015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</w:t>
            </w:r>
            <w:r>
              <w:rPr>
                <w:bCs/>
                <w:sz w:val="8"/>
                <w:szCs w:val="8"/>
              </w:rPr>
              <w:t>71100,00</w:t>
            </w:r>
          </w:p>
        </w:tc>
      </w:tr>
      <w:tr>
        <w:trPr>
          <w:trHeight w:val="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20203015100000015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</w:t>
            </w:r>
            <w:r>
              <w:rPr>
                <w:bCs/>
                <w:sz w:val="8"/>
                <w:szCs w:val="8"/>
              </w:rPr>
              <w:t>71100,0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2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 xml:space="preserve">             </w:t>
            </w:r>
            <w:r>
              <w:rPr>
                <w:bCs/>
                <w:sz w:val="8"/>
                <w:szCs w:val="8"/>
              </w:rPr>
              <w:t>8000,00</w:t>
            </w:r>
          </w:p>
        </w:tc>
      </w:tr>
      <w:tr>
        <w:trPr>
          <w:trHeight w:val="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20203024100000015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</w:t>
            </w:r>
            <w:r>
              <w:rPr>
                <w:bCs/>
                <w:sz w:val="8"/>
                <w:szCs w:val="8"/>
              </w:rPr>
              <w:t>8000,00</w:t>
            </w:r>
          </w:p>
        </w:tc>
      </w:tr>
      <w:tr>
        <w:trPr>
          <w:trHeight w:val="37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</w:t>
            </w:r>
          </w:p>
        </w:tc>
      </w:tr>
      <w:tr>
        <w:trPr>
          <w:trHeight w:val="3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890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от  15.02.2013  № 286</w:t>
      </w:r>
    </w:p>
    <w:p>
      <w:pPr>
        <w:pStyle w:val="Normal"/>
        <w:jc w:val="center"/>
        <w:rPr>
          <w:sz w:val="10"/>
          <w:szCs w:val="10"/>
        </w:rPr>
      </w:pPr>
      <w:r>
        <w:rPr>
          <w:bCs/>
          <w:sz w:val="10"/>
          <w:szCs w:val="10"/>
        </w:rPr>
        <w:t>Ведомственная структура расходов бюджета Дубовского сельского поселения Биробиджанского муниципального района ЕАО на 2013 год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67"/>
        <w:gridCol w:w="567"/>
        <w:gridCol w:w="661"/>
        <w:gridCol w:w="625"/>
        <w:gridCol w:w="745"/>
      </w:tblGrid>
      <w:tr>
        <w:trPr>
          <w:trHeight w:val="24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 струк. рас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.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997248,71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</w:t>
            </w:r>
            <w:r>
              <w:rPr>
                <w:bCs/>
                <w:sz w:val="8"/>
                <w:szCs w:val="8"/>
              </w:rPr>
              <w:t>8997248,71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77328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48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48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48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48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393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393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</w:t>
            </w:r>
            <w:r>
              <w:rPr>
                <w:bCs/>
                <w:sz w:val="8"/>
                <w:szCs w:val="8"/>
              </w:rPr>
              <w:t>534393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393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</w:t>
            </w:r>
            <w:r>
              <w:rPr>
                <w:bCs/>
                <w:sz w:val="8"/>
                <w:szCs w:val="8"/>
              </w:rPr>
              <w:t>3128135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</w:t>
            </w:r>
            <w:r>
              <w:rPr>
                <w:bCs/>
                <w:sz w:val="8"/>
                <w:szCs w:val="8"/>
              </w:rPr>
              <w:t>3128135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  </w:t>
            </w:r>
            <w:r>
              <w:rPr>
                <w:bCs/>
                <w:sz w:val="8"/>
                <w:szCs w:val="8"/>
              </w:rPr>
              <w:t>1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26132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7345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1358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3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            </w:t>
            </w:r>
            <w:r>
              <w:rPr>
                <w:bCs/>
                <w:i/>
                <w:iCs/>
                <w:sz w:val="8"/>
                <w:szCs w:val="8"/>
              </w:rPr>
              <w:t>711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1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1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1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1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.00.00        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</w:t>
            </w:r>
            <w:r>
              <w:rPr>
                <w:bCs/>
                <w:sz w:val="8"/>
                <w:szCs w:val="8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8"/>
                <w:szCs w:val="8"/>
              </w:rPr>
              <w:t xml:space="preserve">           </w:t>
            </w:r>
            <w:r>
              <w:rPr>
                <w:bCs/>
                <w:i/>
                <w:iCs/>
                <w:sz w:val="8"/>
                <w:szCs w:val="8"/>
              </w:rPr>
              <w:t xml:space="preserve">170000                        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             </w:t>
            </w:r>
            <w:r>
              <w:rPr>
                <w:bCs/>
                <w:i/>
                <w:iCs/>
                <w:sz w:val="8"/>
                <w:szCs w:val="8"/>
              </w:rPr>
              <w:t>65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             </w:t>
            </w:r>
            <w:r>
              <w:rPr>
                <w:bCs/>
                <w:i/>
                <w:iCs/>
                <w:sz w:val="8"/>
                <w:szCs w:val="8"/>
              </w:rPr>
              <w:t>65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6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 xml:space="preserve">            </w:t>
            </w:r>
            <w:r>
              <w:rPr>
                <w:bCs/>
                <w:i/>
                <w:iCs/>
                <w:sz w:val="8"/>
                <w:szCs w:val="8"/>
              </w:rPr>
              <w:t>65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</w:t>
            </w:r>
            <w:r>
              <w:rPr>
                <w:bCs/>
                <w:sz w:val="8"/>
                <w:szCs w:val="8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1.05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</w:t>
            </w:r>
            <w:r>
              <w:rPr>
                <w:bCs/>
                <w:sz w:val="8"/>
                <w:szCs w:val="8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 муниципальных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351.05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</w:t>
            </w: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</w:t>
            </w:r>
            <w:r>
              <w:rPr>
                <w:bCs/>
                <w:sz w:val="8"/>
                <w:szCs w:val="8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</w:t>
            </w:r>
            <w:r>
              <w:rPr>
                <w:bCs/>
                <w:sz w:val="8"/>
                <w:szCs w:val="8"/>
              </w:rPr>
              <w:t>85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</w:t>
            </w: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2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</w:t>
            </w:r>
            <w:r>
              <w:rPr>
                <w:bCs/>
                <w:sz w:val="8"/>
                <w:szCs w:val="8"/>
              </w:rPr>
              <w:t xml:space="preserve">40000                 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2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 xml:space="preserve">40000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3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3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</w:t>
            </w: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4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</w:t>
            </w:r>
            <w:r>
              <w:rPr>
                <w:bCs/>
                <w:sz w:val="8"/>
                <w:szCs w:val="8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4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</w:t>
            </w:r>
            <w:r>
              <w:rPr>
                <w:bCs/>
                <w:sz w:val="8"/>
                <w:szCs w:val="8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  </w:t>
            </w:r>
            <w:r>
              <w:rPr>
                <w:bCs/>
                <w:sz w:val="8"/>
                <w:szCs w:val="8"/>
              </w:rPr>
              <w:t>5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</w:t>
            </w: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    </w:t>
            </w:r>
            <w:r>
              <w:rPr>
                <w:bCs/>
                <w:i/>
                <w:iCs/>
                <w:sz w:val="8"/>
                <w:szCs w:val="8"/>
              </w:rPr>
              <w:t>4000916,15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</w:t>
            </w:r>
            <w:r>
              <w:rPr>
                <w:bCs/>
                <w:sz w:val="8"/>
                <w:szCs w:val="8"/>
              </w:rPr>
              <w:t>4000916,15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ворцы,  дома культуры и другие учреждения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</w:t>
            </w:r>
            <w:r>
              <w:rPr>
                <w:bCs/>
                <w:sz w:val="8"/>
                <w:szCs w:val="8"/>
              </w:rPr>
              <w:t>3104913,15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</w:t>
            </w:r>
            <w:r>
              <w:rPr>
                <w:bCs/>
                <w:sz w:val="8"/>
                <w:szCs w:val="8"/>
              </w:rPr>
              <w:t>3104913,15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</w:t>
            </w: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</w:t>
            </w:r>
            <w:r>
              <w:rPr>
                <w:bCs/>
                <w:sz w:val="8"/>
                <w:szCs w:val="8"/>
              </w:rPr>
              <w:t>1987238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.6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</w:t>
            </w: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</w:t>
            </w:r>
            <w:r>
              <w:rPr>
                <w:bCs/>
                <w:sz w:val="8"/>
                <w:szCs w:val="8"/>
              </w:rPr>
              <w:t>124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</w:t>
            </w:r>
            <w:r>
              <w:rPr>
                <w:sz w:val="8"/>
                <w:szCs w:val="8"/>
              </w:rPr>
              <w:t>1015275,15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</w:t>
            </w:r>
            <w:r>
              <w:rPr>
                <w:sz w:val="8"/>
                <w:szCs w:val="8"/>
              </w:rPr>
              <w:t>50000</w:t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</w:t>
            </w:r>
            <w:r>
              <w:rPr>
                <w:sz w:val="8"/>
                <w:szCs w:val="8"/>
              </w:rPr>
              <w:t>3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8988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2.99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8988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2.99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553158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2.99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</w:t>
            </w:r>
            <w:r>
              <w:rPr>
                <w:sz w:val="8"/>
                <w:szCs w:val="8"/>
              </w:rPr>
              <w:t>31583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сфере 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5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</w:t>
            </w:r>
            <w:r>
              <w:rPr>
                <w:sz w:val="8"/>
                <w:szCs w:val="8"/>
              </w:rPr>
              <w:t xml:space="preserve">27015                   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осударственная поддержка в сфере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50.85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</w:t>
            </w:r>
            <w:r>
              <w:rPr>
                <w:sz w:val="8"/>
                <w:szCs w:val="8"/>
              </w:rPr>
              <w:t xml:space="preserve">27015                                   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450.85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15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0.99.6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0.99.6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91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91.01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91.01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 </w:t>
            </w:r>
            <w:r>
              <w:rPr>
                <w:bCs/>
                <w:i/>
                <w:iCs/>
                <w:sz w:val="8"/>
                <w:szCs w:val="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                    </w:t>
            </w:r>
            <w:r>
              <w:rPr>
                <w:bCs/>
                <w:i/>
                <w:iCs/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</w:t>
            </w: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12.97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      </w:t>
            </w:r>
            <w:r>
              <w:rPr>
                <w:bCs/>
                <w:i/>
                <w:iCs/>
                <w:sz w:val="8"/>
                <w:szCs w:val="8"/>
              </w:rPr>
              <w:t xml:space="preserve">180904,56           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джетные трансферты   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</w:t>
            </w:r>
            <w:r>
              <w:rPr>
                <w:bCs/>
                <w:sz w:val="8"/>
                <w:szCs w:val="8"/>
              </w:rPr>
              <w:t xml:space="preserve">180904,56                  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0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0904,56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21.06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0904,56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0904,56</w:t>
            </w:r>
          </w:p>
        </w:tc>
      </w:tr>
      <w:tr>
        <w:trPr>
          <w:trHeight w:val="42" w:hRule="atLeast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997248,7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02.2013   № 28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 расходов  классификации  расходов  бюджета Дубовского  сельского  поселения Биробиджанского муниципального района ЕАО на 2013 год</w:t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67"/>
        <w:gridCol w:w="708"/>
        <w:gridCol w:w="567"/>
        <w:gridCol w:w="569"/>
      </w:tblGrid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</w:t>
            </w: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</w:t>
            </w:r>
            <w:r>
              <w:rPr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 НА ГОД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дел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расход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          </w:t>
            </w:r>
            <w:r>
              <w:rPr>
                <w:sz w:val="8"/>
                <w:szCs w:val="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</w:t>
            </w:r>
            <w:r>
              <w:rPr>
                <w:sz w:val="8"/>
                <w:szCs w:val="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</w:t>
            </w:r>
            <w:r>
              <w:rPr>
                <w:sz w:val="8"/>
                <w:szCs w:val="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77328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48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48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48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48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439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439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439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439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813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813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,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613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734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1358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1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1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1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1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содержание мест  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916,1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916,1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ворцы и дома культуры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04913,1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04913,1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7238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, услуг в сфере информационно –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4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15275,1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8988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8988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3158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 государственных  муниципальных 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583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1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ддержка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1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1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904,56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904,56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904,56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904,56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904,56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97248,71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7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02.2013 № 28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мер иных межбюджетных трансфертов, передаваемых из бюджета Дубовского сельского поселения в бюджет Биробиджанского муниципального района на осуществление управленческих функций по передаваемым полномочиям на 2013 год</w:t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8"/>
        <w:gridCol w:w="7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Наименование полном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</w:t>
            </w:r>
            <w:r>
              <w:rPr>
                <w:sz w:val="8"/>
                <w:szCs w:val="8"/>
              </w:rPr>
              <w:t>Разме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субвен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430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9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здание и сопровождение страницы Дубовского сельского поселения на официальном Интернет-сайте Биробиджанс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863-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внешнего муниципального контро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4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ТОГО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168283-5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Приложение № 7.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02.2013  № 28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мероприятий, подлежащих выполнению администрацией муниципального района в 2013 году за счет средств иных межбюджетных трансфертов, передаваемых из бюджета Дубовского сельского поселения в бюджет Биробиджанского муниципального района на выполнение полномоч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созданию, содержанию и организации деятельности аварийно-спасательных служб и (или) аварийно-спасательных формирований на территории поселения;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89"/>
        <w:gridCol w:w="7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Наименование меро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</w:t>
            </w:r>
            <w:r>
              <w:rPr>
                <w:sz w:val="8"/>
                <w:szCs w:val="8"/>
              </w:rPr>
              <w:t>Разме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субвен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126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ТО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1262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02.2013 №  285</w:t>
        <w:tab/>
        <w:tab/>
        <w:tab/>
        <w:tab/>
        <w:tab/>
        <w:t xml:space="preserve">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проекту решения Собрания депутатов «О внесении изменений в Устав муниципального образования «Дубов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приведения Устава муниципального образования «Дубовское сельское поселение» в соответствие с действующим законодательством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вести  07 марта 2013  года публичные слушания по прилагаемому проекту решения Собрания депутатов «О внесении изменений  в Устав муниципального образования «Дубов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Порядок учета предложений по проекту решения Собрания депутатов «О внесении изменений в Устав муниципального образования «Дубовское сельское поселение» Биробиджанск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состав комиссии по организации и проведению публичных слушаний по  проекту решения Собрания депутатов «О внесении изменений  в Устав муниципального образования «Дубов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результаты публичных слушаний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решение в «Межмуниципальном информационном бюллетене Биробиджанского муниципального района» не позднее  25.02.2013 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исполнением настоящего решения возложить на постоянную комиссию Собрания депутатов по регламенту и депутатской этике (Кочмар П.П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т  15.02.2013 №  2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учета предложений по проекту решения Собрание депутатов «О внесении изменений  в Устав муниципального образования «Дубовское сельское поселение» Биробиджанского муниципального района Еврейской автономной области» и участия граждан в его обсуждени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. Организация по подготовке и проведению публичных слушаний возлагается на рабочую комиссию по проведению публичных слушаний (далее – комиссия), образованную Собранием депутатов либо главой сельского поселения, к компетенции которых относится выносимый на публичные слушания вопрос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Предложения и замечания граждан принимаются в устной или письменной форме в администрацию муниципального образования «Дубовское сельское поселение» по адресу: с. Дубовое ул. Молодежная, 8 или по телефону 79-3-21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казанные предложения и замечания регистрируются и передаются на рассмотрение комиссии по организации и проведению публичных слушаний по проекту решения о внесении изменений и дополнений в Устав муниципального образования «Дубовское сельское поселение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В предложениях по проекту решения «О внесении изменений  в Устав муниципального образования «Дубовское сельское поселение»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Комиссия рассматривает поступающие предложения и готовит заключение на каждое предлож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  По истечению срока приема предложений граждан по проекту решения Собрания депутатов «О внесении изменений в Устав муниципального образования «Дубовское сельское поселение» комисси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 Публичные слушания проводятся 07.03.2013 в селах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. Дубовое – Дом культуры в 11-00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. Казанка – Дом культуры в 15-00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7.   При проведении публичных слушаний каждый гражданин, внесший предложение по проекту решения «О внесении изменений в Устав муниципального образования «Дубовское сельское поселение» Биробиджанского муниципального района Еврейской автономной области» излагает свои доводы, предварительно записавшись на выступление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8. По результатам публичных слушаний по обсуждаемым дополнениям в Устав принимается решение путем голосования большинством голосов от участников публичных слушаний в каждом населенном пункт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Результаты голосования граждан по проекту решения Собрания депутатов «О внесении изменений в Устав муниципального образования «Дубовское сельское поселение» публикуются в средствах массовой информации отдельно по каждому населенному пункту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муниципального образования «Дубовское сельское поселение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УТВЕРЖДЕН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15.02.2013  №  285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СТА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комиссии по организации и проведению публичных слушаний по проекту решения «О внесении изменений  в Устав муниципального образования «Дубов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арабаева Е.П. - председатель Собрания депутатов Дубовского сельского поселения, председатель  комисси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Кравчук К.В. – главный специалист – эксперт по вопросам административной реформы, юрист администрации сельского поселения, секретарь комиссии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Члены комисс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Наумова Т.В. – депутат от избирательного округа № 1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очмар П.П. – депутат от избирательного округа № 2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Фиалковский В.В. – депутат от избирательного округа № 1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оект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_________ №___</w:t>
        <w:tab/>
        <w:tab/>
        <w:tab/>
        <w:tab/>
        <w:tab/>
        <w:t xml:space="preserve">                     с. Дубово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О внесении изменений и дополнений в Устав муниципального образования «Дубовское сельское поселение»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,  Уставом муниципального образования «Дубовское сельское поселение»  Собрание депутатов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Внести в Устав муниципального образования «Дубовское сельское поселение», принятый решением Собрания депутатов Дубовского сельского поселения от  16.08.2005 № 17 (с изменениями и дополнениями в редакции  решений Собрания депутатов от 20.04.2006 № 51, от 27.02.2007 № 121, от 27.03.2007 № 127, от 26.04.2007 № 129, от 05.12.2007 № 184, от 21.02.2008 № 201, от 20.03.2008 № 219,  от 29.04.2008 № 229, от 15.08.2008 № 254, от 25.09.2008 № 262, от 19.02.2009 № 36, от 14.05.2009 №  61, от 27.07.2009, № 79 от 11.12.2009 № 94, от 05.04.2010 № 127, от 30.06.2010 № 139, от 02.08.2010 № 148, от 17.02.2011 № 169, от 18.04.2011 № 187, от 09.06.2011 №  193, от 26.07.2011 № 201, от 20.12.2011 № 210, от 16.02.2012 № 227, от 29.05.2012 № 242, от  24.12.2012 № 264)следующие изменени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1. В статье 15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 абзаце третьем пункта 1 слова «выборных должностных лиц, депутатов» исключить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абзац второй пункта 6 исключить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. Статью 17 изложить в следующей редакц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Статья 17. Должностные лица местного самоуправле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Должностными лицами местного самоуправления являются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глава сельского поселения, исполняющий полномочия председателя Собрания депутатов и главы администрации сельского поселени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председатель контрольно-ревизионной комиссии сельского поселения.»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3. Пункт 4 статьи 18 изложить в следующей редакц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4. На первом заседании Собрания депутатов тайным голосованием из состава депутатов избирается глава сельского поселения, исполняемый полномочия председателя Собрания депутатов и главы  администрации сельского поселения и заместитель председателя Собрания депутатов.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4. В пункте 3 статьи 19 подпункты 26-27 изложить в следующей редакц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«26) избрание из числа депутатов главы сельского поселения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7) заслушивание ежегодных отчетов главы сельского поселения о  результатах его деятельности, о результатах деятельности администрации сельского поселения, в том числе о решении вопросов, поставленных  Собранием депутатов сельского поселени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8) осуществление контроля за исполнением муниципального заказ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9) утверждение генеральных планов сельского поселения, правил землепользования и застройки, утверждение местных нормативов градостроительного проектирования сельского поселени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0) установление системы оплаты  труда работников  муниципальных  предприятий и учреждений  и порядка её применени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1) регулирование тарифов на подключение к системе  коммунальной инфраструктуры, тарифов организаций коммунального комплекса на  подключение, надбавок к тарифам на товары и услуги организаций  коммунального комплекса, надбавок к ценам (тарифам) для потребителе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2) иные полномочия по установлению правил, обязательных для исполнения на территории сельского поселения, в соответствии с федеральными законами и законами области.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5. Пункт 2 статьи 21 изложить в следующей редакц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2. Глава сельского поселения избирается Собранием депутатов из своего состава сроком на 5 лет и исполняет полномочия председателя Собрания депутатов.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6. Статью 23 изложить в следующей редакц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23. Полномочия главы сельского поселения - председателя Собрания депута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Осуществляя функции председателя Собрания депутатов, глава сельского поселения исполняет следующие полномочи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) осуществляет руководство подготовкой заседаний Собрания депутатов и вопросов, вносимых на рассмотрение Собрания депутатов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) созывает заседания Собрания депутатов, доводит до сведения депутатов Собрания депутатов время и место их проведения, а также проект повестки дн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) ведет заседания Собрания депутатов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) осуществляет общее руководство работой структурного подразделения (специалиста администрации сельского поселения), обеспечивающего деятельность Собрания депутатов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) оказывает содействие депутатам Собрания депутатов в осуществлении ими своих полномочий, обеспечивает их необходимой информацие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) принимает меры по обеспечению гласности в работе Собрания депутатов и учета общественного мнения о его деятельност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7) подписывает протоколы заседаний Собрания депутатов, решения Собрания депутатов и другие документы, исходящие из Собрания депутатов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8) организует в Собрании депутатов прием граждан, рассмотрение их обращений, заявлений и жалоб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9) координирует деятельность постоянных комисси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0)   издает постановления и распоряжения по вопросам организации деятельности Собрания депутатов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1)  приобретает и осуществляет имущественные и иные права и обязанности от имени Собрания депутатов, выступает в суде без доверенност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2) организует подготовку, переподготовку и повышение квалификации выборных должностных лиц, членов выборных органов и депутатов Собрания депутат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В случае отсутствия главы сельского поселения - председателя Собрания депутатов его полномочия исполняет заместитель председателя Собрания депутат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Глава сельского поселения – председатель Собрания депутатов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7. В статье 23.1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одпункт 2.2. изложить в следующей редакц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«2.2. Главе сельского поселения, председателю Собрания депутатов сельского поселения на период исполнения полномочий гарантируются условия работы, обеспечивающие беспрепятственное исполнение ими своих полномочий, оплата труда, установленная решениями Собрания депутатов сельского поселения с учетом федерального законодательства, ежегодный основной оплачиваемый отпуск и ежегодные дополнительные оплачиваемые отпуска в соответствии с законодательством, пенсионное обеспечение в соответствии с федеральным законодательством.»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ункт 2.5. признать утратившим силу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одпункт 2 пункта 2.7 признать утратившим силу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8. В статье 24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ункт 1 дополнить подпунктом 15 следующего содержания с последующим изменением нумерации подпунктов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15) досрочного прекращения полномочий Собрания депутатов сельского поселения;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ункт 2 изложить в следующей редакц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2. В случае досрочного прекращения полномочий главы сельского поселения его полномочия временно исполняет заместитель председателя Собрания депутатов. Решение о временном исполнении полномочий главы сельского поселения заместителем председателя Собрания депутатов принимает Собрание депутатов.»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 пункт 3 изложить в следующей редакц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3. В случае досрочного прекращения полномочий главы сельского поселения, избранного из состава депутатов Собрания депутатов сельского поселения, досрочные выборы главы сельского поселения проводятся Собранием депутатов сельского поселения в сроки, установленные федеральным законом.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.9. В пункте 21 статьи 36.3 слова «председатель Собрания депутатов» заменить словами «заместитель председателя Собрания депутатов»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2. Направить настоящее решение с изменениями и дополнениями в Устав муниципального образования «Дубовское сельское поселение» Биробиджанского муниципального района Еврейской автономной области для государственной регистрации в установленном порядке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Опубликовать зарегистрированное решение о внесении изменений в Устав муниципального образования «Дубовское сельское поселение» Биробиджанского муниципального района Еврейской автономной области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Настоящее решение вступает в силу после дня его официального опубликования и применяется по истечении срока полномочий Собрания депутатов второго созыва, установленного Уставом муниципального образования «Дубовское сельское поселение» Биробиджанского муниципального района Еврейской автономной области, за исключением подпункта 1.7. пункта 1 настоящего  решения, который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Глава сельского поселения </w:t>
        <w:tab/>
        <w:tab/>
        <w:tab/>
        <w:tab/>
        <w:tab/>
        <w:t xml:space="preserve">     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15.02.2013 № 287</w:t>
        <w:tab/>
        <w:tab/>
        <w:tab/>
        <w:tab/>
        <w:tab/>
        <w:t xml:space="preserve">                   с. Дубово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 передаче контрольно-счетной палате Биробиджанского муниципального района Еврейской автономной области  полномочий контрольно-счетного органа  Дубовского сельского поселения  Биробиджанского муниципального района Еврейской автономной области по осуществлению внешнего муниципального финансового контрол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оответствии со статьей 3 Федерального закона от 07.02.2011 № 6-ФЗ «Об общих принципах деятельности контрольно-счетных органов субъектов Российской Федерации и муниципальных образований», Уставом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Передать контрольно-счетной палате Биробиджанского муниципального района Еврейской автономной области  полномочий контрольно-счетного органа  Дубовского сельского поселения  Биробиджанского муниципального района Еврейской автономной области по осуществлению внешнего муниципального финансового контрол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Утвердить перечень распределения межбюджетного трансферта, передаваемого в бюджет муниципального района на осуществление части полномочий по осуществлению внешнего муниципального финансового контрол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До 01.03.2013 года заключить соглашение с  Собранием депутатов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Контроль за исполнением настоящего решения возложить на постоянную комиссию  Собрания депутатов по бюджету,   налогам и сборам ( Мельникова Н.Н.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 Настоящее решение опубликовать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Председатель Собрания депутатов</w:t>
        <w:tab/>
        <w:tab/>
        <w:tab/>
        <w:tab/>
        <w:t xml:space="preserve">            Е.П. Карабаев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УТВЕРЖДЕН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15.02.2013 № 287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ЕРЕЧЕНЬ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аспределения  финансовых средств передаваемых в бюджет муниципального района на осуществление  полномочий по осуществлению внешнего муниципального финансового контроля</w:t>
      </w: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544"/>
        <w:gridCol w:w="134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передаваемого полномоч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а (в руб.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4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18.02.2013 № 160</w:t>
        <w:tab/>
        <w:tab/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б утверждении ведомственной целевой Программы по обеспечению пожарной безопасности на территории муниципального образования «Биробиджанский муниципальный район» на 2013 год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В целях повышения эффективности проведения в 2013 году комплекса мероприятий, направленных на профилактику пожаров и обеспечения необходимых условий для  укрепления пожарной безопасности жилого фонда и объектов, защиты жизни и здоровья граждан в населенных пунктах  муниципального района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СТАНОВЛЯЮ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Утвердить прилагаемую ведомственную целевую Программу по обеспечению пожарной безопасности на территории муниципального образования «Биробиджанский муниципальный район» на 2013 год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Контроль за исполнением настоящего постановления возложить на  начальника отдела по делам ГО и ЧС  администрации муниципального района Цыбаева Н.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 xml:space="preserve">Глава муниципального района </w:t>
        <w:tab/>
        <w:tab/>
        <w:tab/>
        <w:tab/>
        <w:t xml:space="preserve">                 Е.И. Сухарев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УТВЕРЖДЕНА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18.02.2013    №  160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ВЕДОМСТВЕННАЯ ЦЕЛЕВАЯ ПРОГРАММ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 обеспечению пожарной безопасности на территории муниципального образования «Биробиджанский муниципальный район» на 2013 год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</w:t>
        <w:tab/>
        <w:t>Паспорт программы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Программы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едомственная Целевая программа по обеспечению пожарной безопасности на территории муниципального образования «Биробиджанский муниципальный район» на 2013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снование для разработки Программы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шение Собрания депутатов  от 16.01.2013 № 3                «О внесении изменений и дополнений в решение Собрания депутатов от 21.12.2012 № 91 «О бюджете Биробиджанского муниципального района ЕАО на 2013 год и на плановый период 2014 и 2015 годов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становление администрации муниципального района от 12.03.2012 № 225 «Об утверждении Порядка разработки ведомственных целевых программ, финансируемых за счёт средств бюджета муниципального района, их утверждения и реализации, состава комиссии».      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тановление администрации муниципального района от 08.02.2013 № 100 «Об утверждении перечня ведомственных целевых программ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тав муниципального образования «Биробиджанский муниципальный район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Заказчик программы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министрация муниципального образования «Биробиджанский муниципальный район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сновные разработчики Программы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тдел по делам ГО и ЧС администрации муниципального район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Цель Программы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Укрепление системы обеспечения пожарной безопасности жилого фонда и объектов, защита жизни и здоровья людей на территории муниципального район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сновные задачи Программы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Реализация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роки и этапы реализации программы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3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сполнители основных мероприятий Программы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тдел по делам ГО и ЧС администрации муниципального район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бъем и источники финансирования Программы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0000 руб. из бюджета муниципального район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вышение безопасности населенных пунктов и объектов муниципального района, снижение рисков возникновения пожаров, аварийных ситуаций, травматизма и гибели людей, экономия на этой основе государственных расходов и получение социально-экономического эффекта 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2. Содержание проблемы и обоснование необходимости её решения программными методами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остояние защищённости жизни и здоровья граждан, их имущества и муниципального имущества, а также имущества организаций от пожаров на территории муниципального района продолжает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около 75% пожаров происходит по причине неосторожного обращения с огнё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На имеющийся в муниципальном районе невысокий уровень системы обеспечения пожарной безопасности, не лучшим образом оказывают влияние проблемы, связанные с изменениями, происходящими в системе обеспечения пожарной безопасности, вызванные разграничением полномочий между федеральными органами государственной власти субъектов Российской Федерации и органов местного самоуправления в вопросах создания, содержания пожарной охраны, организации тушения пожаров и обеспечения первичных мер пожарной безопасности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 полномочиям органов местного самоуправления отнесено обеспечение первичных мер пожарной безопасности, создание муниципальной пожарной охраны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В соответствии с Федеральным законом от 06.10.2003 № 131                  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 поселений. Финансовое обеспечение первичных мер пожарной безопасности является  расходным обязательством муниципального образования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Для преодоления негативных тенденций в деле организации борьбы с пожарами необходимы целенаправленные и скоординированные действия администрации муниципального района, организаций различных форм собственности и ведомственной принадлежности, а также концентрация финансовых и материальных ресурсов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3. Цели, задачи, этапы и сроки реализации программы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3.1. Цель и задачи программы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Целью Программы является укрепление системы обеспечения пожарной безопасности жилого фонда и объектов в муниципальном район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рамках настоящей Программы должна быть решена основная задача – защита жизни и здоровья граждан, их имущества, муниципального имущества, а также имущества организаций от пожаров методом реализации требований законодательных и иных нормативных правовых актов в области 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ля достижения целей Программы и решения основной задачи необходимо решить следующие вопросы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овершенствовать нормативную, правовую и методическую документацию по обеспечению пожарной безопасности муниципальных учреждений, объектов жилого сектора во взаимодействии с государственной противопожарной службо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снащение муниципальных учреждений, зданий жилого сектора современным противопожарным оборудованием, средствами защиты  и пожаротушени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рганизация обучения и периодической подготовки  руководителей, должностных лиц, лиц ответственных за пожарную безопасность муниципальных учреждений, персонала, работников учреждени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решениях по обеспечению пожарной безопасности и о правилах пожарной безопасности в быту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3.2. Этапы и сроки реализации программы </w:t>
      </w:r>
    </w:p>
    <w:tbl>
      <w:tblPr>
        <w:tblW w:w="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34"/>
        <w:gridCol w:w="708"/>
        <w:gridCol w:w="1775"/>
      </w:tblGrid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этап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ериод реализ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жидаемые результаты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рганизационно-технические мероприятия по обеспечению пожарной безопасности и предотвращения гибели людей на пожар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вышение безопасности населенных пунктов и объектов муниципального района, снижение рисков возникновения пожаров, аварийных ситуаций, травматизма и гибели людей, экономия на этой основе государственных расходов и получение социально-экономического эффекта </w:t>
            </w:r>
          </w:p>
        </w:tc>
      </w:tr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Укрепление противопожарного состояния муниципальных учреждений, зданий жилого сектора и материально-технических возможностей сельских поселений в обеспечении первичных мер пожарной безопасности в границах их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3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Система программных мероприятий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Система программных мероприятий, направленных на укрепление пожарной безопасности в Биробиджанском муниципальном районе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тыс.рублей</w:t>
      </w:r>
    </w:p>
    <w:tbl>
      <w:tblPr>
        <w:tblW w:w="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8"/>
        <w:gridCol w:w="425"/>
        <w:gridCol w:w="567"/>
        <w:gridCol w:w="992"/>
        <w:gridCol w:w="1107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28" w:leader="none"/>
                <w:tab w:val="left" w:pos="4570" w:leader="none"/>
              </w:tabs>
              <w:spacing w:before="0" w:after="0"/>
              <w:ind w:hanging="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28" w:leader="none"/>
                <w:tab w:val="left" w:pos="4570" w:leader="none"/>
              </w:tabs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траты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ок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полнитель (соисполнители) программн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жидаемый результа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рганизационно-технические мероприятия по обеспечению пожарной безопасности и предотвращения гибели людей на пожара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нализ обеспечения пожарной безопасности населённых пунктов сельских поселений и проведение расширенного заседания КЧС и ПБ муниципального района с приглашением глав сельских поселений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квартал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едседатель КЧС и ПБ, начальник </w:t>
            </w:r>
          </w:p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тдела по делам ГО и ЧС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беспечение выполнения первичных мер пожарной безопасност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бучение лиц ответственных за обеспечение первичных мер пожарной безопасности в границах сельских посел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 отдельному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ы сельских поселений, отдел по делам ГО и Ч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беспечение выполнения требований пожарной безопасности к организации обучения мерам пожарной безопасности работников организаций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рки противопожарного состояния объектов и жилого фонда на территории муниципального района с привлечением сотрудников Управления надзорной деятельност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 отдель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ы сельских поселений, отдел по делам ГО и Ч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беспечение выполнения правил противопожарного режима на территории 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учреждений образования, культуры и здравоохранения;</w:t>
            </w:r>
          </w:p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раз в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ы сельских поселений, отдел по делам ГО и ЧС, отдел образования, отдел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жилищного 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раз в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ы сельских поселений, отдел по делам ГО и Ч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верка состояния пожарных водоемов в населенных пунктах сельских посел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квартал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противопожарного водоснабжения населенных пунк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учение способам тушения пожаров личного состава  добровольных пожарных дружин (ДПД) сельских поселений</w:t>
            </w:r>
          </w:p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3 квартал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вышение профессионального мастерства добровольных пожарных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Участие в областном смотре-конкурсе на лучшую организацию работы по предупреждению пожаров и гибели людей в жилом секторе населенных пунктов муниципального район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ы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упреждение пожаров и гибели люд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дение конкурса на лучшее противопожарное состояние населенного пункта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нтябрь-октябрь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вышение противопожарного состояния населенных пунк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тивопожарные тренировки в общеобразовательных учрежден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актическое обучение персонала общеобразовате-льных учреждений и учащейся молодежи действиям при эвакуации в случаях угрозы и возникновения пожа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готовка и участие школьников:</w:t>
            </w:r>
          </w:p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в районной игре «Юный пожарный»;</w:t>
            </w:r>
          </w:p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в областной игре «Юный пожарн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,0 </w:t>
            </w:r>
          </w:p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рт-май 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по делам ГО и ЧС, отдел образования с привлечением специалистов  Управления надзорной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актическое обучение учащейся молодежи к действиям в условиях чрезвычайных ситуаций связанных с возможными пожарами, а также развитие и популяризация движения «Юный пожарны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ведение смотра-конкурса детских творческих работ на противопожарную тематик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рт-апрель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по делам ГО и ЧС, отдел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зучение и пропаганда среди детей правил и мер пожарной безопасности через культурно-массовые мероприятия. Предупреждение пожаров от детской шалости с огне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верка готовности и технической оснащенности добровольных пожарных дружин сельских посел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3 квартал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ддержание постоянной готовности добровольно пожарных дружин сельских поселений к действиям по предназначению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Распространение памяток по противопожарной тематике среди всех категорий населения муниципальн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по делам ГО и ЧС, главы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едупреждение пожаров и пропаганда правил и мер противопожарной безопасност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работка ведомственных целевых Программ по обеспечению пожарной безопасности муниципальных образовательных учреждений и населенных пунктов муниципального района на 201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оябрь -декабрь</w:t>
            </w:r>
          </w:p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тдел по делам ГО и ЧС,  отдел образован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укрепление системы обеспечения пожарной безопасности жилого фонда и объектов муниципального район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ача заявок на участие в областном смотре-конкурсе на лучшую организацию работы по предупреждению пожаров и гибели людей в жилом секторе на 201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кабрь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коммунального хозяйства и транспор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вышение противопожарного состояния населенных пунк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пожарно-технического обследования – ведение текущего мониторинга состояния безопасности муниципальных предприятий, учреждений и жилого сек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беспечение соблюдения правил противопожарной безопасности </w:t>
            </w:r>
          </w:p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рганизация контроля за стоянием противопожарных систем, противопожарного оборудования и инвентаря, огнезащитной обработки деревянных конструкций в учреждениях и жилых домах независимо от форм собственност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одействие укреплению противопожарной защиты объект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ыполнение комплекса противопожарных мероприятий при ремонтах и реконструкциях муниципальных учреждений и жилых домов независимо от форм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руководители муниципальных учреждений с привлечением специалистов Управления надзорной деятельност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е допущение возникновения пожаров при ремонтах и реконструкциях объект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обретение громкоговорящих стационарных устройств для оповещения населения об угрозах и возникновении пожаров в населённых пунктах муниципального райо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дел по делам</w:t>
            </w:r>
          </w:p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ГО и ЧС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Т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5. Ресурсное обеспечение программы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ограмма реализуется за счёт средств бюджета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качестве дополнительных источников отдельных мероприятий Программы могут привлекаться средства организаций, независимо от форм собственности, деятельность которых осуществляется в границах муниципального района.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труктура финансирования программы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тыс. рублей</w:t>
      </w:r>
    </w:p>
    <w:tbl>
      <w:tblPr>
        <w:tblW w:w="5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099"/>
      </w:tblGrid>
      <w:tr>
        <w:trPr>
          <w:trHeight w:val="4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Источники и направления расходов        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Финансовые  затраты    </w:t>
            </w:r>
          </w:p>
        </w:tc>
      </w:tr>
      <w:tr>
        <w:trPr>
          <w:trHeight w:val="4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Федеральный бюджет (на условиях софинансирования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Бюджет субъекта (на условиях софинансирования)  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Другие источники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ВСЕГО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,0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6. Оценка эффективности программных мероприятий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результате реализации Программных мероприятий ожидает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воевременное оповещение населения об угрозах и возникновении пожаров в населённых пунктах муниципального района.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едение текущего мониторинга состояния пожарной безопасности муниципальных организаций и учреждений, зданий жилого сектор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изучение, обобщение и распространение передового опыта в области пожарной безопасности для последующего применения в муниципальных учреждениях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рганизация и проведение смотров-конкурсов на лучший населенный пункт и муниципальное учреждение по обеспечению пожарной безопасност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аспространение методических материалов, пособий и памяток в области пожарной безопасност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оведение обучения мерам пожарной безопасности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принимает заявления о выделении в аренду сроком на три года  земельного участка: для складирования и переработки пиломатериалов, имеющего адресный ориентир с.Птичник, ул.Молодёжная, 90 м на юг от д. № 17, ориентировочной площадью 0,5 га; для ИЖС, имеющего адресный ориентир: с.Раздольное, 109 м на северо-запад от д. № 1 по ул.Сахалинская, площадью 0,1526 га; в аренду сроком на 10 лет, для размещения контейнера – аппаратной базовой станции сотовой связи, имеющий адресный ориентир с.Жёлтый Яр, 112 м на юго-восток от д. № 22 по ул.Центральная, площадью 0,0012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заявлении на вышеуказанные участки право аренды данных участков будет выставлено на аукци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8"/>
          <w:szCs w:val="8"/>
        </w:rPr>
        <w:t xml:space="preserve">Время подписания в печать – 14:00  19.02.2013 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8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2-26T02:22:00Z</dcterms:modified>
  <cp:revision>45</cp:revision>
  <dc:subject/>
  <dc:title> </dc:title>
</cp:coreProperties>
</file>