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января 2013 г.  № 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1.2013 № 4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конкурса на право обслуживания муниципальных регулярных маршрутов пригородного и междугородного сообщ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администрации муниципального района от 02.08.2011 № 675 «Об утверждении Положения о конкурсе на право обслуживания муниципальных регулярных маршрутов пригородного  и междугородного сообщ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13.02.2013 конкурс на право обслуживания муниципальных регулярных маршрутов пригородного и междугородного сообщения на территории муниципального образования «Биробиджанский муниципальный район» Еврейской автономной области по маршруту № 125 «с. Головино – с. Раздольное – с. Головино» (через автовокза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состав конкурсной комиссии по организации конкурса на право обслуживания муниципальных регулярных маршрутов пригородного и междугородного сообщения на территории муниципального образования «Биробиджанский муниципальный район» Еврейской автономной области по маршруту № 125 «с. Головино – с. Раздольное – с. Головино» (через автовокза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текст информационного сообщения о проведении конкурса на  право осуществления пассажирских перевозок на территории муниципального образования "Биробиджанский муниципальный район" Еврейской автономной области по маршруту № 125 «с. Головино – с. Раздольное – с. Головино» (через автовокза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у информационно-аналитического обеспечения и работе со СМИ (Яценко А.А.) опубликовать информацию о проведении конкурса в «Межмуниципальном информационном бюллетене Биробиджанского муниципального района»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постановления  возложить на заместителя главы администрации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1.2013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нкурсной комиссии по организации конкурса на право обслуживания муниципальных регулярных маршрутов пригородного и междугородного сообщ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ролов С.Т. – заместитель главы администрации муниципального района, председатель комитета по управлению муниципальным имуществом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.И. Гордеева - главный специалист-эксперт отдела коммунального хозяйства и транспорта, секретарь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.Е. Буряк - начальник финансов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А. Гурский - начальник отдела юридического и правового обеспе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музова Е.В. – заместитель начальника организационно-контрольного отдела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.Н. Хонина - заместитель председателя комитета по управлению муниципальным имуществом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1.2013 № 1</w:t>
        <w:tab/>
        <w:tab/>
        <w:tab/>
        <w:tab/>
        <w:tab/>
        <w:t xml:space="preserve">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орядке и условиях предоставления ежегодного дополнительного оплачиваемого отпуска муниципальным служащим, имеющим ненормированный служебный ден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19 Трудового кодекса Российской Федерации администрация муниципального образования «Валдгейм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лять муниципальным служащим муниципального образования «Валдгеймское сельское поселение» сверх ежегодного оплачиваемого отпуска ежегодный дополнительный оплачиваемый отпуск за ненормированный служебный день (далее- дополнительный отпуск) следующей продолжительно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Замещающим должности категории «руководител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сельского поселения – 10  календарны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чальник отдела бюджетного учета и отчетности, главный бухгалтер – 7 календарны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Муниципальным служащим, замещающим должности категории «специалисты», «обеспечивающие специалисты» - 6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ополнительный отпуск, предоставляемый муниципальным служащим, имеющим ненормированный служебный день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случае переноса либо неиспользования дополнительного отпуска, а также увольнения муниципального служащего право на указанный отпуск реализуется в порядке, установленны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лата дополнительных отпусков, предоставляемых муниципальным служащим, имеющим ненормированный служебный день, производится в пределах фонда оплаты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знать утратившим силу постановление администрации сельского поселения от 06.06.2012 г. № 60 «О порядке и условиях предоставления дополнительного отпуска муниципальным служащим, имеющим ненормированный служебный день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заместителя главы администрации сельского поселения 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</w:t>
        <w:tab/>
        <w:tab/>
        <w:tab/>
        <w:tab/>
        <w:t xml:space="preserve">       Т.Н.Якуб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12.2012 № 254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схемы двух многомандатных избирательных округов по выборам депутатов Собрания депутатов муниципального образования «Надеждинское сельское поселение» третье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 и пункта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схему двух многомандатных избирательных округов по выборам депутатов Собрания депутатов муниципального образования «Надеждинское сельское поселение» третьего созыва (Приложение 1), включая ее графическое изображение (Приложение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регламенту и депутатской этике (Каракулов В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М. 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2 № 25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вух многомандатных избирательных округов по выборам депутатов Собрания депутатов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» третье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етырехмандатный избирательный округ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окружной избирательной комиссии – помещение школы, адрес: село Надеждинское, ул. Центральная, 34; тел. 8 (42622) 79-5-44. Число избирателей – 291 человек. Количество мандатов – четы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округа: часть села Надеждинское в границах улиц 40 лет Победы, Мирная, Молодежная, Амурская, Центральная с дома № 1 по дом № 45 (нечетная сторона), и с дома № 2 по дом № 46 (четная сторон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етырехмандатный избирательный округ №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о нахождения окружной избирательной комиссии – помещение в здании Дома культуры, адрес: село Надеждинское, ул. Набережная, 3; тел. 8 (42622) 79-5-43. Число избирателей – 278 человек. Количество мандатов – четыр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округа: часть села Надеждинское в границах улиц Центральная с дома № 48 по дом № 58 (четная сторона), и с дома № 47 по дом № 59 (нечетная сторона), Бирская, Набережная, село Голов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пределение схе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вух многомандатных избирательных округов по выборам депутатов Собрания депутатов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Надеждинское сельское поселение третьего созы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исло избирателей – 569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исло округов –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исло мандатов в каждом округе –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няя норма представительства избир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69/8=71,1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устимое отклонени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71,13*10% = 7,11 ≈ 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1,13 х 4 –7 = 285 – 7 = 27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1,13 х 4 + 7 = 284 + 7 = 29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78 – 29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руг № 1 – 29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ИК № 1 с. Надеждинское</w:t>
        <w:tab/>
        <w:t>29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руг № 2 – 27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ИК № 1 с. Надеждинское </w:t>
        <w:tab/>
        <w:t xml:space="preserve">9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ИК № 2 с. Головино</w:t>
        <w:tab/>
        <w:tab/>
        <w:t>18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ческое изображение схемы четырехмандатных избирательных округов № 1 и № 2 по выборам депутатов Собрания депутатов муниципального образования «Надеждинское сельское поселение» третьего созыв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31750</wp:posOffset>
                </wp:positionV>
                <wp:extent cx="1478915" cy="183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832760"/>
                          <a:chOff x="0" y="0"/>
                          <a:chExt cx="1478880" cy="1832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карта.jpg"/>
                          <pic:cNvPicPr/>
                        </pic:nvPicPr>
                        <pic:blipFill>
                          <a:blip r:embed="rId3"/>
                          <a:srcRect l="2169" t="7237" r="7128" b="0"/>
                          <a:stretch/>
                        </pic:blipFill>
                        <pic:spPr>
                          <a:xfrm>
                            <a:off x="0" y="0"/>
                            <a:ext cx="147888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9680" y="1314360"/>
                            <a:ext cx="1162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16280" cy="221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5832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3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1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80" y="4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760" y="3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.5pt;width:116.45pt;height:144.3pt" coordorigin="985,50" coordsize="2329,2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985;top:50;width:2328;height:2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906;top:2120;width:183;height:411">
                  <v:rect id="shape_0" stroked="t" o:allowincell="f" style="position:absolute;left:2906;top:2183;width:182;height:347;mso-wrap-style:none;v-text-anchor:middle">
                    <v:fill o:detectmouseclick="t" on="false"/>
                    <v:stroke color="#7030a0" weight="19080" joinstyle="miter" endcap="flat"/>
                    <w10:wrap type="none"/>
                  </v:rect>
                  <v:group id="shape_0" style="position:absolute;left:2943;top:2120;width:92;height:63">
                    <v:rect id="shape_0" stroked="t" o:allowincell="f" style="position:absolute;left:2943;top:2120;width:91;height:62;mso-wrap-style:none;v-text-anchor:middle">
                      <v:fill o:detectmouseclick="t" on="false"/>
                      <v:stroke color="#7030a0" weight="1908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944;top:2142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44;top:2169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65;top:2183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9;top:2178;width:0;height:0" type="_x0000_t32">
                      <v:stroke color="#7030a0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1430</wp:posOffset>
                </wp:positionV>
                <wp:extent cx="254635" cy="161290"/>
                <wp:effectExtent l="8890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61280"/>
                          <a:chOff x="0" y="0"/>
                          <a:chExt cx="254520" cy="161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4160" cy="160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3520" cy="57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85040" cy="12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20" y="42480"/>
                            <a:ext cx="185040" cy="118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9640" y="98280"/>
                            <a:ext cx="63000" cy="51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0.9pt;width:20.1pt;height:12.7pt" coordorigin="-125,18" coordsize="402,254">
                <v:rect id="shape_0" stroked="t" o:allowincell="f" style="position:absolute;left:-124;top:19;width:399;height:252;mso-wrap-style:none;v-text-anchor:middle">
                  <v:fill o:detectmouseclick="t" on="false"/>
                  <v:stroke color="#7030a0" weight="19080" joinstyle="miter" endcap="flat"/>
                  <w10:wrap type="none"/>
                </v:rect>
                <v:shape id="shape_0" stroked="t" o:allowincell="f" style="position:absolute;left:-125;top:18;width:129;height:90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25;top:18;width:289;height:195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33;top:85;width:289;height:186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58;top:173;width:97;height:80;flip:x" type="_x0000_t32">
                  <v:stroke color="#7030a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ырехмандатный избирательный округ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254635" cy="1428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0.05pt;width:20pt;height:11.2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ырехмандатный избирательный округ №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12.2012 № 202</w:t>
        <w:tab/>
        <w:tab/>
        <w:tab/>
        <w:tab/>
        <w:tab/>
        <w:t xml:space="preserve">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2 год по расходам в сумме 10 231 507,04 тыс. рублей и по доходам в сумме 10 228 427,8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в 2012 году (Приложение 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Найфельдского сельского поселения Биробиджанского муниципального района ЕАО в 2012 году (Приложение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Найфельдского сельского поселения Биробиджанского муниципального района ЕАО на 2012 год (Приложение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 (Приложение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у О.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8.12.2012  № 2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2 год»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7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69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3 00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64,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279 057,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 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79 057,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</w:t>
            </w:r>
            <w:r>
              <w:rPr>
                <w:sz w:val="10"/>
                <w:szCs w:val="10"/>
                <w:lang w:val="en-US"/>
              </w:rPr>
              <w:t> 279 057</w:t>
            </w:r>
            <w:r>
              <w:rPr>
                <w:sz w:val="10"/>
                <w:szCs w:val="10"/>
              </w:rPr>
              <w:t>,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01 122,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01 122,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 30</w:t>
            </w:r>
            <w:r>
              <w:rPr>
                <w:sz w:val="10"/>
                <w:szCs w:val="10"/>
                <w:lang w:val="en-US"/>
              </w:rPr>
              <w:t>1 122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4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2  № 2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  <w:r>
        <w:rPr/>
        <w:t xml:space="preserve"> </w:t>
      </w:r>
      <w:r>
        <w:rPr>
          <w:sz w:val="10"/>
          <w:szCs w:val="10"/>
        </w:rPr>
        <w:t>Найфельдского сельского поселения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ЕАО в 2012 год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549"/>
        <w:gridCol w:w="2693"/>
        <w:gridCol w:w="741"/>
      </w:tblGrid>
      <w:tr>
        <w:trPr>
          <w:trHeight w:val="37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5801,82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547,7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547,7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547,7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1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3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2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47,7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2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7,7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5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(по обязательствам возникшим до 1 яваря 2006 года)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 возникшим до 1 яваря 2006 года) мобилизуемый на территория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999,98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999,98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99,98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99,98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1 05035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886,24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Прочие доходы от оказания платных услуг (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807,04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07,04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00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компенсации затрат государ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государ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5 1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00 0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967,9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00 0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1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9402626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2626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726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78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137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Московской и ленинградской облас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9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00 00 0000 151 субвен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00 0000 151 прочие межбюджетные трансферты трансферты передаваемые бюджетам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10 0000 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28427,8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2  № 2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08"/>
        <w:gridCol w:w="496"/>
        <w:gridCol w:w="616"/>
        <w:gridCol w:w="551"/>
        <w:gridCol w:w="484"/>
        <w:gridCol w:w="778"/>
      </w:tblGrid>
      <w:tr>
        <w:trPr>
          <w:trHeight w:val="24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65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5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01 122,46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1 122,46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50 312,73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6 828,0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5 476,8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5 476,8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 400,03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3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3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3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Р ЕА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-2014 годы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24 183,82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- хозя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3 957,7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103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"Капитальный ремонт и ремонт дворовых территорий многоквартирных домов, проездов к дворовым территориям многовкартирных домов" в Найфельдском сельском поселении на 2012-2015 год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189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комплексного развития систем ко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3 503,08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 403,08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4 403,08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722,95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5,4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5,4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85 294,94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85 294,94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20 908,68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20 908,68</w:t>
            </w:r>
          </w:p>
        </w:tc>
      </w:tr>
      <w:tr>
        <w:trPr>
          <w:trHeight w:val="435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091,25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091,25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 016,01</w:t>
            </w:r>
          </w:p>
        </w:tc>
      </w:tr>
      <w:tr>
        <w:trPr>
          <w:trHeight w:val="255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 016,01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е в сфере культур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физической культур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526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6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1 122,4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2  № 2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30"/>
        <w:gridCol w:w="616"/>
        <w:gridCol w:w="551"/>
        <w:gridCol w:w="850"/>
      </w:tblGrid>
      <w:tr>
        <w:trPr>
          <w:trHeight w:val="37" w:hRule="atLeast"/>
        </w:trPr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50 312,73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26 828,09</w:t>
            </w:r>
          </w:p>
        </w:tc>
      </w:tr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15 476,8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15 476,8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онды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 400,03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 400,03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3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3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376,99</w:t>
            </w:r>
          </w:p>
        </w:tc>
      </w:tr>
      <w:tr>
        <w:trPr>
          <w:trHeight w:val="85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алов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униципального района Еврейской автономной области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 на 2009 - 2014 год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24 183,82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олищ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93 957,7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е в области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00,00</w:t>
            </w:r>
          </w:p>
        </w:tc>
      </w:tr>
      <w:tr>
        <w:trPr>
          <w:trHeight w:val="395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53 503,08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4 403,08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4 403,08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6 722,95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45,4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45,4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 и кинематография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85 294,94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85 294,94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20 908,68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520 908,68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091,25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 091,25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7 016,01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7 016,01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е в сфере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 физической культу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167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01 122,4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1.2013 № 9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мерах по предотвращению несчастных случаев на водоёмах на территор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едупреждения несчастных случаев в местах массового отдыха населения на водных объектах муниципального района,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Ю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Рекомендовать главам сельских поселени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готовку мест массового отдыха людей на водоемах проводить в соответствии с постановлением правительства ЕАО  от 27.11.2007 № 325-пп «О проекте правил охраны жизни людей на водных объектах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стоянно доводить населению сельских поселений информацию по правилам поведения на воде и опасности отдыха и купания на необорудованных для этих целей водных объек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 целью предотвращения гибели людей на зимней рыбалке ежегодно, в весенние и осенние периоды, проводить  разъяснительную работу среди населения путем выступлений на сходах жителей сельских поселений и распространением памяток об опасности нахождения на неокрепшем ль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осенне-зимние периоды на берегах водоёмов, в местах переходов людей, выставлять запрещающие знаки (переход, переезд запрещён) установленного образ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 мероприятиям по поиску и спасению людей во внутренних водах на территории муниципального района привлекать профессиональное аварийно-спасательное формирование (ПАСФ) ОГКУ «Центр по обеспечению полномочий ЕАО в вопросах ГО, защиты населения и территорий от ЧС и ПБ» в локализации и ликвидации ЧС на территории Биробиджанского муниципального района (согласно договор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комендовать руководителям предприятий, организаций и учреждений, расположенных на территории муниципального района, при проведении мероприятий на водных объектах, коллективных выездов на отдых и экскур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За трое суток сообщать в отдел по делам ГО и ЧС администрации муниципального района (Цыбаев Н.В.) о дате, маршруте следования и месте проведения меропри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Назначать лиц, ответственных за безопасность людей на воде, поддержание общественного порядка и охрану окружающей ср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оддерживать связь с дежурными диспетчерами ЕДДС муниципального района (тел. 6-98-47, 6-06-7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у образования администрации муниципального района (Тесля Т.В.) обеспечить безопасность детей в местах их отдыха на водных объектах при нахождении в детских оздоровительных учреждениях и летних площадк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Проведение соревнований, праздников и других массовых мероприятий на водоемах разрешить в местах, установленных главами сельских поселений по согласованию  с территориальным управлением Федеральной службы по надзору в сфере защиты Прав потребителей и благополучия человека по ЕА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тделу по делам ГО и ЧС администрации муниципального района  (Цыбаев Н.В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1. Постоянно информировать все категории населения сельских поселений об угрозе жизни и здоровью при купании в необорудованных для этих целей местах в летние периоды и об опасности нахождения на льду в осенне-зимние перио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Организовать совместное патрулирование со специалистами ГИМС ГУ МЧС России по ЕАО в местах массового пребывания людей на водных объектах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Признать утратившим силу постановление главы муниципального района от 06.03.2008 № 186 «О мерах по предотвращению несчастных случаев на водоёмах на территории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Контроль за выполнением настоящего постановления возложить на начальника отдела по делам ГО и ЧС администрации муниципального района Цыбаева Н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1.2013 № 15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подготовки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 Еврейской автономной области, на основании Соглашения о передаче органам местного самоуправления Биробиджанского муниципального района части полномочий органов местного самоуправления Птичнинского сельского поселения, в соответствии с Градостроительным кодексом РФ, Земельным кодексом РФ, Уставом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остав комиссии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рядок деятельности комиссии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рядок и сроки проведения работ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следовательность градостроительного зон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рядок направления в комиссию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 предложений заинтересован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начальника отдела архитектуры и градостроительства администрации муниципального района Никулину Е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разместить на официальном сайте в сети Интернет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6.01.2013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чмар Е.П. - заместитель главы администрации, начальник управления сельского хозяйства, 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рошенко Н.А. – главный специалист – эксперт отдела земельных отношений администрации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урский М.А. - начальник отдела юридического и правового обеспечения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горов А.А. – начальник отдела земельных отношений администр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кулина Е.В. –  начальник отдела архитектуры и градостроительства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лачева В.Ф. – специалист по вопросам сельскохозяйственного и земельного контроля администрации муниципального образования «Птичнинское сельское поселение» Биробиджанского муниципального района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липпов А.В. – глава администрации муниципального образования «Птичнинское сельское поселение» Биробиджанского муниципального района (по согласованию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6.01.2013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ятельности комиссии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бщие полож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Комиссия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 (далее - Комиссия) создана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формируется на период подготовки проекта выше указанных Правил в соответствии с Соглашением, заключенным между главой Биробиджанского муниципального района и главой муниципального образования «Птичнинское сельское поселени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воей деятельности Комиссия руководствуется Конституцией Российской Федерации, федеральным и областным законодательством в области градостроительной и землеустроительной деятельности, Уставом муниципального образования «Биробиджанский муниципальный район», другими муниципальными правовыми актами, а также настоящим Поряд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Комиссия подотчетна главе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своей деятельности Комиссия исполняет следующие фун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роверка подготовленного, на основании муниципального контракта, организацией, предприятием или учреждением (далее - Исполнитель) проекта Правил на соответствие его требованиям технических регламентов, генеральным планам населенных пунктов, схеме территориального план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озврат Исполнителю на доработку проекта Правил в случае обнаружения его несоответствия требованиям, указанным в п. 2.1. настоящего Порядка и по  результатам 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роведение публичных слушаний и необходимых согласований по проекту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Предоставление главе администрации муниципального района проекта Правил после их проверки на соответствие требованиям, установленным в п. 2.1. настоящего Порядка и после проведения публичных слушаний, дополнив их необходимыми приложениями и рекомендац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одготовка заключений о результатах публичных слушаний, а также рекомендаций в соответствии с Градостроительны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ные вопросы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Права и обязанности Коми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 Комиссия обяза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беспечивать координацию действий и организационную работу при  подготовке проекта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Участвовать в подготовке и проведении необходимых согласований проекта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 Проводить публичные слушания по проекту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Обеспечивать гласность при подготовке проекта Правил и доступ  к документам и материалам, имеющим к ним прямое отно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5. Принимать и рассматривать на заседаниях Комиссии предложения заинтересованных лиц. Комиссия рассматривает поступившие предложения и принимает по каждому из них мотивированное решение: принять или отклон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В целях выполнения своих функций Комиссия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нимать рекомендации и предложения по вопросам подготовки проекта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В целях наиболее качественной и оперативной подготовки проекта Правил и проведения по ним публичных слушаний привлекать для работы соответствующих специалистов органов местного самоуправления, независимых экспертов (специалистов) других  учреждений и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Запрашивать у органов государственной власти и органов местного самоуправления, иных государственных и муниципальных организаций документы, материалы, документы, необходимые для подготовки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Публиковать материалы о свое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5. Осуществлять иные права, связанные с деятельностью Комиссии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рядок работы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Состав Комиссии и внесение изменений в состав Комиссии утверждаются главой администр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Комиссия осуществляет свою деятельность в форме заседаний, в том числе проводимых в порядке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ериодичность заседаний Комиссии определяется в соответствии с  порядком и сроками проведения работ по подготовке проекта Прави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4. Заседания и общее руководство работой Комиссии осуществляет Председатель Комисс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председателя, заседание Комиссии, подписание документов, назначение  очередных и внеочередных заседаний Комиссии осуществляет лицо, уполномоченное председателем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Комиссия правомочна принимать рекомендации по вопросам разработки проекта Правил, если на заседании присутствует не менее двух третей ее сост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Рекомендации Комиссии принимаются путе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Итоги каждого заседания оформляются протоколом, который подписывается председателем Комиссии, либо лицом его замещающим, либо лицом уполномоченным председателем Комиссии. К протоколу могут прилагаться копии материалов, связанных с темой заседания. Рекомендации Комиссии издаются в форме докладов, протоколов, в иных форм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8. Рекомендации, принятые Комиссией по вопросам входящим в ее компетенцию, рассматриваются главой администрации муниципального района и являются основанием для принятия муниципальных правовых а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ветственност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неисполнение своих функций и обязанносте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6.01.2013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ь градостроительного зон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роект Правил выполняется Исполнителем (организацией, предприятием или учреждением, выигравшем торги) в соответствии с муниципальным контрактом и техническим заданием, подготовленным муниципальным заказчиком, на всю территорию муниципального образования «Птичнинское сельское поселение» Биробиджанского муниципального района (в один этап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раницы территориальных зон устанавливаются преимущественно по границам административно - территориального деления, границам функциональных зон, красным линиям, границам зон размещения объектов федерального, регионального и местного значения, зон размещения иных объектов и градостроительных комплексов, границам существующих и формируемых земельных участков, другим обоснованным гран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6.01.2013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 и сроки проведения рабо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556"/>
        <w:gridCol w:w="1134"/>
        <w:gridCol w:w="116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0"/>
                <w:szCs w:val="10"/>
              </w:rPr>
            </w:pPr>
            <w:r>
              <w:rPr>
                <w:rFonts w:eastAsia="MS Mincho;ＭＳ 明朝"/>
                <w:b/>
                <w:sz w:val="10"/>
                <w:szCs w:val="10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0"/>
                <w:szCs w:val="10"/>
              </w:rPr>
            </w:pPr>
            <w:r>
              <w:rPr>
                <w:rFonts w:eastAsia="MS Mincho;ＭＳ 明朝"/>
                <w:b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0"/>
                <w:szCs w:val="10"/>
              </w:rPr>
            </w:pPr>
            <w:r>
              <w:rPr>
                <w:rFonts w:eastAsia="MS Mincho;ＭＳ 明朝"/>
                <w:b/>
                <w:sz w:val="10"/>
                <w:szCs w:val="10"/>
              </w:rPr>
              <w:t>Исполн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0"/>
                <w:szCs w:val="10"/>
              </w:rPr>
            </w:pPr>
            <w:r>
              <w:rPr>
                <w:rFonts w:eastAsia="MS Mincho;ＭＳ 明朝"/>
                <w:b/>
                <w:sz w:val="10"/>
                <w:szCs w:val="10"/>
              </w:rPr>
              <w:t>Сроки исполнения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0"/>
                <w:szCs w:val="10"/>
              </w:rPr>
              <w:t>Принятие постановления администрации о подготовке проекта Правил</w:t>
            </w:r>
            <w:r>
              <w:rPr>
                <w:sz w:val="10"/>
                <w:szCs w:val="10"/>
              </w:rPr>
              <w:t xml:space="preserve"> землепользования и застройки муниципального образования «Птичнинское  сельское поселение» Биробиджанского муниципального района (далее проекта Прави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Опубликование - в течение 10 дней со дня утверждения постановлени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Опубликование в средствах массовой информации и размещение на официальном сайте муниципального района в сети Интернет постановления администрации о подготовке проекта Прави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Разработка проекта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Администрация муниципального района, Исполнит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В соответствии с техническим заданием и муниципальным контрактом</w:t>
            </w:r>
          </w:p>
        </w:tc>
      </w:tr>
      <w:tr>
        <w:trPr>
          <w:trHeight w:val="1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. 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Комиссия по подготовке Прави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В течение 20 рабочих дней со дня получения проекта </w:t>
              <w:tab/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По окончании проверки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8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4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- либо принятие решения о направлении проекта Правил главе администрации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4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-либо в случае обнаружения его несоответствия требованиям технических регламентов, генеральным планам населенных пунктов, схеме территориального планирования, возврат  Исполнителю  на дорабо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10"/>
                <w:szCs w:val="10"/>
              </w:rPr>
            </w:pPr>
            <w:r>
              <w:rPr>
                <w:rFonts w:eastAsia="MS Mincho;ＭＳ 明朝"/>
                <w:color w:val="000000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4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Устранение замечаний </w:t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Исполнитель</w:t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В зависимости от объема замечаний, но не более 20 рабочих дней </w:t>
            </w:r>
          </w:p>
        </w:tc>
      </w:tr>
      <w:tr>
        <w:trPr>
          <w:trHeight w:val="10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4.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Проверка работ по устранению замеча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MS Mincho;ＭＳ 明朝"/>
                <w:sz w:val="10"/>
                <w:szCs w:val="10"/>
              </w:rPr>
              <w:t>Комиссия по подготовке проекта Прави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В зависимости от объема замечаний, но не более 10 рабочих дней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4.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По окончании проверки - принятие решения в соответствие с п.4.1. настоящего Поряд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Принятие постановления администрации о проведении публичных слушаний по проекту Правил</w:t>
              <w:tab/>
              <w:t xml:space="preserve"> и размещение на официальном сайте муниципального района в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В течение 10 дней со дня направления проекта Правил </w:t>
              <w:tab/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Опубликование в средствах массовой информации и размещение на официальном сайте муниципального района в сети Интернет постановления администрации о проведении публичных слуша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Опубликование в средствах массовой информации и размещение на официальном сайте муниципального района в сети Интернет проекта Прави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3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Организация проведения публичных слушаний на территории населенных пунктов: с. Птичник, с. Раздольное, с. Ки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Администрация муниципального образования «Птичнинское сельское поселение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От двух до четырех месяцев  со дня опубликования проекта Правил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Проведение публичных слушаний и необходимых согласований по проекту Правил, с оформлением протокола слушаний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Комиссия по подготовке проекта Правил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Подготовка заключения по результатам проведения публичных слушаний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Комиссия по подготовке проекта Прави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В течение 5 дней со дня проведения слушаний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Опубликование в средствах массовой информации и размещение на официальном сайте муниципального района в сети Интернет заключения о проведении публичных слуш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В течение 10 дней со дня проведения слушаний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тавление проекта Правил  с обязательными приложениями главе администрации муниципального района на согласование и для направления в Собрание депутатов муниципального района на 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Комиссии по подготовке проекта Прави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 xml:space="preserve">В течение 3 дней со дня принятия заключения </w:t>
            </w:r>
          </w:p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нятие распоряжения администрации о направлении проекта Правил  в Собрание депутатов муниципального района, либо -  в Комиссию на доработку с указанием даты его повторного 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Глава администрации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10 дней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нятие решения об утверждении проекта Правил, либо - о направлении их главе  администрации муниципального района на доработку с обоснованием прич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брание депутатов муниципального райо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10 дней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10"/>
                <w:szCs w:val="10"/>
              </w:rPr>
              <w:t>Опубликование в средствах массовой информации и размещение на официальном сайте муниципального района в сети Интернет</w:t>
            </w:r>
            <w:r>
              <w:rPr>
                <w:color w:val="000000"/>
                <w:sz w:val="10"/>
                <w:szCs w:val="10"/>
              </w:rPr>
              <w:t xml:space="preserve"> проекта Прав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MS Mincho;ＭＳ 明朝"/>
                <w:sz w:val="10"/>
                <w:szCs w:val="10"/>
              </w:rPr>
              <w:t>Комиссия по подготовке проекта Прави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е 10 дней после утверждения проекта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6.01.2013 № 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правления в комиссию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ложений заинтересованных лиц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Юридические лица и физические лица, обладающие избирательным правом, заинтересованные в принятии проекта Правил (далее - заинтересованные лица), вправе направлять свои предложения для рассмотрения на Комиссии по адресу: ЕАО, г. Биробиджан, ул. Пушкина, 5 б, либо по электронной почте E-mail: bir_rn@eao.ru с пометкой «В комиссию по подготовке проекта Правил землепользования и застройки территории муниципального образования «Птичнинское сельское поселение» Биробиджанского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едложения от заинтересованных лиц принимаются со дня официального опубликования в средствах массовой информации постановления администрации муниципального района о подготовке проекта Правил и до принятия распоряжения администрации муниципального района о внесении в порядке правотворческой инициативы в Собрание депутатов проекта Правил,  для их утвержд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миссия не дает ответы на поступившие предложения заинтересованных лиц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Комиссия вправе не учитывать предложения заинтересованных лиц при подготовке Правил в случаях есл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ают вне вышеуказанного сро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ни не содержат необходимых, установленных законодательством сведений о заявител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каким – либо причинам неясна суть или предмет обсуждения, их связь с подготовкой проекта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огут нарушить права и законные интересы населения или причинить вред на рассматриваемо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аналогичным предложениям уже были приняты соответствующие ре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т нецензурные и (или) оскорбительные слова, выра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Заинтересованные лица могут направлять свои предложения как на бумажных носителях, так и в электронном ви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ные материалы возврату не подлеж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три года  земельного участка для ИЖС, имеющего адресный ориентир: с.Птичник, 275 м на юго-запад от д. № 4 по ул.Таёжная, площадью 0,151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16.01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1-17T02:22:00Z</dcterms:modified>
  <cp:revision>29</cp:revision>
  <dc:subject/>
  <dc:title> </dc:title>
</cp:coreProperties>
</file>