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февраля 2013 г. № 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2.2013 № 8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ием заявлений, документов,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ием заявлений, документов постановка граждан на учет в качестве нуждающихся в жилых помещ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19.06.2012 № 6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 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Межмуниципальном   информационном бюллетене «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2.2013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регламент) разработан в целях повышения качества предоставления и доступности муниципальной услуги, создания комфортных условий для ее получения на территор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постановке граждан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: получателями муниципальной услуги являются граждане Российской Федерации либо их уполномоченные представители, обратившиеся в администрацию муниципального образования «Дубовское сельское поселение» Биробиджанского муниципального района Еврейской автономной области (далее – администрация сельского поселения)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: информация о порядке получения заявителем муниципальной услуги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осредственно в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,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размещения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бликации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администрации сельского поселения: 679515, ЕАО, Биробиджанский район, с. Дубовое, ул. Молодежная, 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 администрации сельского поселения: ежедневно, с 8-00 до 16-00. Обед - с 12-00 до 13-00. Выходные дни - суббота, воскресенье.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2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ни при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прием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тниц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е телефоны: тел.: 8(42622)79-2-10, адрес электронной почты: dubovoe_adm@mail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сведений о порядке предоставления муниципальной услуги, а также о стадии прохождения его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ремя разговора необходимо подробно и в вежливой (корректной) форме проинформировать граждан по интересующим вопросам,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, а также на информационных стендах в местах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-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: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езультат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: не поздн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авовые основания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я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Жилищный кодекс Российской Федерации («Собрание законодательства РФ», 03.01.2005, № 1 (часть 1), ст. 1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Ф  от 16.05.2011 № 373 «О</w:t>
        <w:tab/>
        <w:t xml:space="preserve">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РФ от 17.12.2009 № 1993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 («Биробиджанер Штерн», № 17, 10.03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31.05.2005 № 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 («Информационный сборник Законодательного Собрания ЕАО», № 17, апрель-июль 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ЕАО от 20.04.2005 № 110-пп «Об установлении видов доходов семьи или одиноко проживающего гражданина, полученных в денежной или натуральной форме, учитываемых при расчете совокупного дохода семьи или дохода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ЕАО от 20.04.2005 № 111-пп «О порядке расчета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 муниципального образования «Дубовское сельское поселение»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муниципального образования «Дубовское сельское поселение» Биробиджанского муниципального района Еврейской автономной области от 02.04.2009 № 57 «Об установлении учетной нормы жилого помещения и нормы предоставления гражданам жилого помещения в муниципальном жилищном фонде муниципального образования «Дубовское сельское поселение»» (Межмуниципальный информационный бюллетень «Биробиджанского муниципального района», № 29, от 10.04.200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сельского поселения муниципального образования «Дубовское сельское поселение» Биробиджанского муниципального района Еврейской автономной области от 15.06.2009 № 39 «О создании жилищной комиссии администрации Дубовского сельского поселения» (Межмуниципальный информационный бюллетень «Биробиджанского муниципального района», № 57, от 24.06.200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должен предостав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о принятии гражданина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другие предусмотренные законодательством документ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, подтверждающие право пользования жилым помещением, занимаемым заявителем и членами его семьи (выписка из домовой книги, договор, ордер, решение о предоставлении жилого помещения и иные докумен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перечисленных документов предоставляются одновременно с оригиналами. Копии документов после проверки их соответствия оригиналам заверяет лицо, принимающее документы. Заявление гражданина регистрируется в книге регистрации заявлен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итель представил заявление не по месту жительства в Дубовском сельском поселении, за исключением случаев, установленных законодательством, когда гражданин может подать заявление о принятии на учет не по месту своего 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аниям, предусмотренным Федеральным законом от 02.05.200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редставлены документы, предусмотренные пунктом 2.6 настояще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, в результате которых такие граждане могут быть признаны нуждающими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Максимальный срок ожидания в очереди при подаче документов на предоставление муниципальной услуги  не должен превышать 45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Срок регистрации заявления с приложением необходимых документов заявителя о предоставлении муниципальной услуги: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столом со свободным местом для написания и размещения документов,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телефонов, факсов, адреса официальных сайтов, электронной поч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жим рабо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фики личного приема граждан специалис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кабинетов, где осуществляются прием заявлений и устное информирование граждан; фамилии, имена, отчества и должности лиц, осуществляющих прием заявлений и устное информирование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й регламе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казател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Муниципальная услуга может предоставляться посредством обращения заявителя с запросом на портал либо электронный адрес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, регистрация заявления и прилагаемых документов, проверка представленного пакета документов, выдача расписки в получении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заявителю постановления администрации сельского поселения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к настояще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ем, регистрация заявления и прилагаемых документов, проверка представленного пакета документов, выдача расписки в получени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Дубовского сельского поселения (приложение 2 настоящего регламента)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унктом 2.6 настоящего регламента, лично либо через уполномоченного предста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ин в письменной форме дает свое согласие на обработку  персональных данных (приложение 3 настоящего регламент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 и отчество заявителя, адрес места жительства написаны полно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сполнены карандаш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вносит в книге регистрации заявлений граждан запись о приеме документов, отражая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ковый номер запис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.И.О.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прожи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ьготную категорию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у регистрации заявления 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и, документов является подача заявителем заявления, документов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ется регистрация в книге регистрации поступивших заявлений и документов специалистом, ответственным за прием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Рассмотрение представлен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ая административная процедура предполагает проведение жилищной комиссией администрации сельского поселения (далее – комиссия) всех необходимых действий по выявлению оснований признания заявителя нуждающимся в жилом помещении в соответствии с требованиями Жилищного кодекса Российской Федерации, проведение экспертизы представленных документов на соответствие требованиям законодательства. Комиссией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комиссии оформляется протоколом, визируется всеми членами комиссии, подписывается председателем и секретарем комиссии. Решение комиссии доводится до сведения главы администрации сельского поселения. Решение комиссии носит рекомендательный характер, окончательное решение принимает глав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ссмотрении документов является соответствие документов требованиям, предусмотренным в пункте 2.8.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комиссией и отражение его в протоколе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не более 15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установление факта соответствия либо несоответствия требованиям постановки граждан на учет в качестве нуждающих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о постановке либо в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более 11 рабочих дне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Выдача заявителю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выдает заявителю или направляет по адресу, указанному в заявлении, постановление и уведомление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наличие в администрации сельского поселения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выдача заявителю или направление по адресу, указанному в заявлении, постановления и уведом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позднее чем через три рабочих дня со дня принятия решения о принятии на учет (либо отказе в принятии на учет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соблюдением последовательности административных процедур, установленных регламентом, и за принятием решений при предоставлении услуги осуществляется должностным лицом администрации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 администрации сельского поселения, в должностные обязанности которых входит предоставление муниципальной услуги, несу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 и выполнение других действий связанных с предоставлением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ериодичность проведения контрольных мероприятий может носить плановый характер (осуществляться на основании квартальных,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 осуществляются на основании распоряжения администрации сельского поселения о проведени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 имеют право на досудебное обжалование действий или бездействий специалистов, участвующих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 имеют право обратиться с жалобой (обращением) лично или направить письменную жалобу в администрацию сельского поселения. Жалоба рассматривается в течение 30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исключительных случаях срок рассмотрения жалобы может быть продлен, но не более чем на 30 дней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лучении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м вопросов не дается, а гражданину, направившему жалобу, сообщается о недопустимости злоупотребления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 если текст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 с указанием причин отказа в рассмотрении жалобы направляется не позднее 10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вышестоящее должностное лицо или уполномоченный специалист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х процедур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3020</wp:posOffset>
                </wp:positionV>
                <wp:extent cx="3188970" cy="12401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1240200"/>
                          <a:chOff x="0" y="0"/>
                          <a:chExt cx="3188880" cy="1240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029040" cy="20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15000"/>
                            <a:ext cx="3064680" cy="15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жилищной комиссий администрации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760"/>
                            <a:ext cx="1441440" cy="24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заявителя на учет в качестве нуждающегося в жилом помещении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4280"/>
                            <a:ext cx="14724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и уведомления о постановке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944280"/>
                            <a:ext cx="152964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и уведомления об отказе в постановке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582120"/>
                            <a:ext cx="158544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постановке заявителя на учет в качестве нуждающегося в жилом помещ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8312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469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69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312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019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.6pt;width:251.1pt;height:97.65pt" coordorigin="32,52" coordsize="5022,195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;top:52;width:4769;height:317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548;width:4825;height:242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жилищной комиссий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;top:954;width:2269;height:39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заявителя на учет в качестве нуждающегося в жилом помещении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;top:1539;width:2318;height:465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и уведомления о постановке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5;top:1539;width:2408;height:465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и уведомления об отказе в постановке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969;width:2496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постановке заявителя на учет в качестве нуждающегося в жилом помеще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7,1361" to="3917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7,791" to="3917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791" to="907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,1361" to="954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370" to="2436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е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р. 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амилия, имя, отчество полностью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оживающего в 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 ________________________________ г.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 адресу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аспортные данные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№, серия, кем и когда выдан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нтактный телефон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шу принять  меня  на  учет граждан в качестве нуждающихся в жилых помещениях, предоставляемых по договору социального найма в связи с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указать причину: отсутствия жилого помещения, обеспеченности общей площадью жилого помещения на одного члена семьи менее учетной нормы или необходимость его замен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снованию: малоимущий гражданин, гражданин, относящийся к  определенной федеральным законом, Указом Президента РФ, законом субъекта РФ категории 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нужное основание, по которому гражданин имеет право состоять на учете, подчеркну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случае, если оснований несколько, то указываются одно или несколько оснований по выбору заяви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Жилое помещение состоит из __________________________________________________________,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(дать краткую характеристику жилого помещен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жилое помещение занимается ________________________________________ на праве _________________</w:t>
      </w:r>
    </w:p>
    <w:p>
      <w:pPr>
        <w:pStyle w:val="Normal"/>
        <w:ind w:left="1416" w:firstLine="708"/>
        <w:jc w:val="both"/>
        <w:rPr/>
      </w:pPr>
      <w:r>
        <w:rPr>
          <w:sz w:val="10"/>
          <w:szCs w:val="10"/>
        </w:rPr>
        <w:t xml:space="preserve">(кем)  </w:t>
        <w:tab/>
        <w:tab/>
        <w:t xml:space="preserve">                       (указать вид пра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( указать, имеет ли заявитель,  проживающие с ним,  члены семьи жилое помещение в собственности (по договору  социального най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ебе сообщаю, что я работаю 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                    </w:t>
      </w:r>
      <w:r>
        <w:rPr>
          <w:sz w:val="10"/>
          <w:szCs w:val="10"/>
        </w:rPr>
        <w:t>(указать наименование учрежден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редприятия, цеха, отдела) 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 с 20___ г. в должности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 (с какого времени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мья состоит __________ человек, из них _____________________________________________________       (указать степень родства, возраст, с какого времени проживаю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язанности ежегодного предоставления сведений о составе семьи, изменении жилищных условий (по факту возникновения) я извещен (а). Обязуюсь предоставить документы (поквартирные карточки, правоустанавливающие документы, документы о составе семьи, подтверждающие вышеуказанные обстоятельства до 01 апреля текущего год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Личная подпись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_____» _____________________ 20___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е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амилия, имя, отчество полностью)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живающего (ей) по адресу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регистрация места жительств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нтактный телефо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(паспортные данные: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, серия, кем и когда выдан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сведения о законном представителе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одителе, опекуне, попечителе, ФИО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бработке персональных данных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 ________________________________ согласие в соответствии  со  ст. 6, 9 Федерального Закона от  27.07.2006 №152-ФЗ «О персональных данных» даю/не даю (нужное подчеркнуть) администрации Дубовского сельского поселения (далее - оператор)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Личная подпись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_____» _____________________ 20___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нформационное сообщение об итогах продажи муниципального имущества на аукционе № 6 от 04.02.20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 Биробиджанского муниципального района сообщает о продаже автомоби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. Марка ВАЗ-21213, 2001 года изготовления,  модель № двигателя 21213, 658679,  шасси № 1572139,  цвет – сине-зелё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дажа  состоялась 04.02.2013 года по адресу: г. Биробиджан, ул. Пушкина, 5б, каб. 30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ано пять заяв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знаны участниками аукциона по лоту № 1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Гр. Гинатулин И.В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Гр. Таранов Д.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Гр. Кубышкин А.Б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Гр. Садовская И.П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Гр. Слугин С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на сделки по лоту № 1 – 60 140   (Шестьдесят тысяч сто сорок)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бедителем признан участник под № 1 – Гинатулин И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13 № 6</w:t>
        <w:tab/>
        <w:tab/>
        <w:tab/>
        <w:tab/>
        <w:tab/>
        <w:t xml:space="preserve">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состав жилищной комиссии муниципального образования «Валдгеймское сельское поселение», утвержденный постановлением главы администрации Валдгеймского сельского поселения от 29.12.2008 № 39 «Об утверждении состава жилищной комиссии муниципального образования «Валдгеймское сельское поселение и Положения о ней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роизошедшими кадровыми изменениями в администрации сельского поселения администрац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жилищной комиссии муниципального образования «Валдгеймское сельское поселение», утвержденный постановлением главы администрации Валдгеймского сельского поселения от 29.12.2008 № 39 «Об утверждении состава жилищной комиссии муниципального образования «Валдгеймское сельское поселение и Положения о ней», изменения, изложив его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илищной комисс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Якубенко Татьяна Николаевна - заместитель главы администрации Валдгеймского сельского поселения, председатель жилищной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одубова Нина Анатольевна - старший специалист 3 разряда администрации Валдгеймского сельского поселения по управлению имуществом, заместитель председателя жилищной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алачев Максим Александрович - специалист эксперт, юрист администрации Валдгеймского сельского поселения, секретарь жилищ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ыжкова Лидия Леонидовна - заведующая филиалом библиотеки МКУ «Поселенческий Дом культуры с.Желтый Яр» с. Пронькино, депутат собрания депутатов  МО «Биробиджански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льга Вячеславовна.- ведущий специалист консультант, экономист администрации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становление администрации сельского поселения от 26.01.2012 № 9 «О внесении изменений в состав жилищной комиссии муниципального образования «Валдгеймское сельское поселение», утвержденный постановлением главы администрации Валдгеймского сельского поселения от 29.12.2008 № 39 «Об утверждении состава жилищной комиссии муниципального образования «Валдгеймское сельское поселение и Положения о ней»  счит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 силу со дня его 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 сельского поселения</w:t>
        <w:tab/>
        <w:tab/>
        <w:tab/>
        <w:t xml:space="preserve"> 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13 № 7</w:t>
        <w:tab/>
        <w:tab/>
        <w:tab/>
        <w:tab/>
        <w:tab/>
        <w:t xml:space="preserve">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сельского поселения от 26.01.2012 № 10 «О  внесении изменений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 поселения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законом ЕАО от 25.04.2007 № 127-ОЗ «О некоторых вопросах   муниципальной   службы   в Еврейской   автономной   области», Уставом муниципального образования «Валдгейм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left="397" w:hanging="0"/>
        <w:jc w:val="both"/>
        <w:rPr/>
      </w:pPr>
      <w:r>
        <w:rPr>
          <w:sz w:val="10"/>
          <w:szCs w:val="10"/>
        </w:rPr>
        <w:t>1. Внести в постановление администрации сельскогопоселения от 26.01.2012 № 10 «О внесении изменений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 поселения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Сорокина Т.А.- специалист эксперт юрист » заменить слов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 Галачев М.А. – специалист эксперт, юрист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публиковать настоящее постановление в средствах  массов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меститель главы администрации сельского поселения </w:t>
        <w:tab/>
        <w:tab/>
        <w:tab/>
        <w:t xml:space="preserve">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13 № 8</w:t>
        <w:tab/>
        <w:tab/>
        <w:tab/>
        <w:tab/>
        <w:tab/>
        <w:t xml:space="preserve">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6.01.2012 № 11«О внесении изменений в постановление администрации сельского поселения от 14.05.2009 № 69 «О проведении экспертизы муниципальных правовых актов, принимаемых главой, администрацией Валдгеймского сельского поселения и Собранием депутатов Валдгеймского сельского поселения, и их проектов в целях выявления в них положений, способствующих созданию условий для проявления корруп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5.12.2008 № 273-ФЗ «О противодействии коррупции» и законом ЕАО от 25.02.2009 № 526-ОЗ «О профилактике коррупции в Еврейской автономной области», Уставом муниципального образования «Валдгейм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6.01.2012 № 11 «О внесении изменений в постановление администрации сельского поселения от 14.05.2009 № 69 «О проведении экспертизы муниципальных правовых актов, принимаемых главой, администрацией Валдгеймского сельского поселения и Собранием депутатов Валдгеймского сельского поселения, и их проектов в целях выявления в них положений, способствующих созданию условий для проявления корруп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орокину Т.А. на Галачева М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 силу со дня его 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</w:t>
        <w:tab/>
        <w:tab/>
        <w:tab/>
        <w:tab/>
        <w:t xml:space="preserve"> 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13 № 9</w:t>
        <w:tab/>
        <w:tab/>
        <w:tab/>
        <w:tab/>
        <w:tab/>
        <w:t xml:space="preserve">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6.01.2012 № 12 «О внесении изменений в постановление администрации сельского поселения от 15.12.2009 № 164 «О создании комиссии по  предупреждению и  ликвидации    чрезвычайных ситуаций и обеспечению пожарной безопасности муниципального образования «Валдгеймское сельское поселение», утверждении положения о ней и её состав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6.01.2012 № 12 «О внесении изменений в постановление администрации сельского поселения от 15.12.2009 № 164 «О создании комиссии по предупреждению и ликвидации чрезвычайных ситуаций и обеспечению пожарной безопасности муниципального образования «Валдгеймское сельское поселение», утверждении положения о ней и её состав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ово «Сорокина Т.А.» заменить словом « Галачев М.А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 сельского поселения</w:t>
        <w:tab/>
        <w:tab/>
        <w:tab/>
        <w:t xml:space="preserve">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13 № 10</w:t>
        <w:tab/>
        <w:tab/>
        <w:tab/>
        <w:tab/>
        <w:tab/>
        <w:t xml:space="preserve">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6.01.2012 № 14 « О внесении изменений в постановление администрации сельского поселения от 22.03.2011г. № 23  «Об утверждении Положения о комиссии по соблюдению требований к служебному поведению муниципальных служащих администрации  Валдгеймского сельского  поселения и урегулированию конфликта интерес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роизошедшими кадровыми изменениями в администрации сельского поселения администрац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6.01.2012 № 14 « О внесении изменений в постановление администрации сельского поселения от 22.03.2011г. № 23 «Об утверждении Положения о комиссии по соблюдению требований к служебному поведению муниципальных служащих администрации  Валдгеймского сельского поселения и урегулированию конфликта интерес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ово «Сорокина Т.А.» заменить словом «Галачев М.А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</w:t>
        <w:tab/>
        <w:tab/>
        <w:tab/>
        <w:tab/>
        <w:t xml:space="preserve"> 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13 № 11</w:t>
        <w:tab/>
        <w:tab/>
        <w:tab/>
        <w:tab/>
        <w:tab/>
        <w:t xml:space="preserve">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становление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роизошедшими изменениями в кадрах  администрация сельского поселен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постановление администрации сельского поселения от 25.02.2011 № 13 «Об утверждении количественного и персонального состава аттестационной комиссии администрации Валдгеймского сельского поселения и Положения о ней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вести из состава аттестационной комиссии  Сорокину Т.А.</w:t>
        <w:tab/>
        <w:t>- ввести в состав аттестационной комиссии Галачева М.А., специалиста эксперта, юрист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постановления возложить на заместителя главы администрации 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 администрации сельского поселения</w:t>
        <w:tab/>
        <w:tab/>
        <w:tab/>
        <w:t xml:space="preserve">        Т.Н.Якуб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2.2013 № 9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остатках средств на счете по учету средств бюджета сельского поселения на 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217 и 219 Бюджетного Кодекса РФ, Устава Дубов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татки  средств на счете по учету средств бюджета сельского поселения по состоянию на 1 января 2013 года в сумме 8248 рублей 71 копейка ( восемь тысяч двести сорок восемь рублей 71 копейка) направ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за счет средств сельского поселения в сумме  8248 рублей 71 копейка на финансирование расходов по разделам и целевым статьям согласно приложения № 1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оставляю за собой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средствах массовой информ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Л.С.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 к постановл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от 15.02.2013 года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расходов по разделам бюджета Дубовского сельского поселения Биробиджанского муниципального района Еврейской автономной области за счет  остатков средств сельского поселения на 1 января 2013 года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3"/>
        <w:gridCol w:w="650"/>
        <w:gridCol w:w="566"/>
        <w:gridCol w:w="551"/>
        <w:gridCol w:w="649"/>
        <w:gridCol w:w="7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дит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8-7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8-7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1.2013 № 6</w:t>
        <w:tab/>
        <w:tab/>
        <w:tab/>
        <w:tab/>
        <w:tab/>
        <w:t xml:space="preserve">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ответственного за распространение «Межмуниципального информационного бюллетеня Биробиджанского муниципального района», утверждении порядка его распространения и перечня мест, предназначенных для распространения и обнародования на территор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 исполнение решения Собрания депутатов муниципального образования «Надеждинское сельское поселение» от 21.02.2006 N 5 «Об опубликовании (обнародовании) нормативных правовых актов и иной официальной информации муниципального образования «Надеждин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ответственным за распространение «Межмуниципального информационного бюллетеня Биробиджанского муниципального района» на территории муниципального образования «Надеждинское сельское поселение» Холтобина Л.А. специалиста 3 разряда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порядок распространения «Межмуниципального информационного бюллетеня Биробиджанского муниципального района» на территории муниципального образования «Надеждин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еречень мест, предназначенных на территории муниципального образования «Надеждинское сельское поселение» для распространения и обнародования «Межмуниципального информационного бюллетеня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знать утратившим силу постановление администрации от 22.02.2006 № 10 «О назначении ответственного за распространение «Межмуниципального информационного бюллетеня Биробиджанского муниципального района», утверждении порядка его распространения и перечня мест, предназначенных для распространения и обнародования на территор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Контроль за исполнением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2.01.2013 № 6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остранения «Межмуниципального информационного бюллетеня Биробиджанского муниципального района» на территор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течение суток, после получения экземпляров тиража «Межмуниципального информационного бюллетеня Биробиджанского муниципального района» ответственный за распространение доставляет необходимое количество экземпляров (не менее одного - для мест обнародования, не менее трех - для мест распространения) в места, определенные главой сельского поселения для распространения и обнародования на территории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мещает по одному экземпляру на стендах в местах, предназначенных для обнаро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Время нахождения «Межмуниципального информационного бюллетеня Биробиджанского муниципального района» в местах, определенных для обнародования, должно составлять не менее 10 дней от даты выхода в св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Распространение «Межмуниципального информационного бюллетеня Биробиджанского муниципального района» осуществляется путем бесплатной раздачи экземпляров обратившимся граждан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тветственный за распространение организует ведение подшивки «Межмуниципального информационного бюллетеня Биробиджанского муниципального района» в местах, предназначенных для его распространения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22.01.2013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ст, предназначенных для распространения и обнародования «межмуниципального информационного бюллетеня Биробиджанского муниципального района» на территор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чень мест, предназначенных для распространения «Межмуниципального информационного бюллетеня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с. Надеждинско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министрация Надежд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иблиот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с. Головин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иблиот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еречень мест, предназначенных для обнародования «Межмуниципального информационного бюллетеня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с. Надеждинско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министрация Надежд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ельский  Дом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. Голови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льский Дом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1.2013 № 7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от 01.10.2010 № 2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постановлений администрации в соответствии с действующим законодатель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от 01.10.2010 № 25 следующи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»  изложить в следующей редакции: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"/>
        <w:gridCol w:w="4330"/>
      </w:tblGrid>
      <w:tr>
        <w:trPr>
          <w:trHeight w:val="52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зунова А.М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глава администрации сельского поселения; председатель Комиссии;</w:t>
            </w:r>
          </w:p>
        </w:tc>
      </w:tr>
      <w:tr>
        <w:trPr>
          <w:trHeight w:val="52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адынская Е.В.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меститель главы администрации сельского поселения; заместитель председателя Комиссии;</w:t>
            </w:r>
          </w:p>
        </w:tc>
      </w:tr>
      <w:tr>
        <w:trPr>
          <w:trHeight w:val="52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инчук С.Н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старший специалист 1 разряда администрации Надеждинского сельского поселения – секретарь комиссии</w:t>
            </w:r>
          </w:p>
        </w:tc>
      </w:tr>
      <w:tr>
        <w:trPr>
          <w:trHeight w:val="5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</w:tc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нченко Д.С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ения ГПН по Биробиджанскому району УГПН ГУ МЧС РФ по ЕАО (по согласованию);</w:t>
            </w:r>
          </w:p>
        </w:tc>
      </w:tr>
      <w:tr>
        <w:trPr>
          <w:trHeight w:val="52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улина Е.В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архитектуры и градостроительства администрации Биробиджанского муниципального района (по согласованию);</w:t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ыбаев Н.В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по делам ГО и ЧС администрации Биробиджанского муниципального района (по согласованию);</w:t>
            </w:r>
          </w:p>
        </w:tc>
      </w:tr>
      <w:tr>
        <w:trPr>
          <w:trHeight w:val="52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 И.Н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депутат Собрания депутатов от избирательного округа № 2 муниципального образования «Надеждинское сельское поселение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1.2013 № 8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 жилых помещений на условиях социального найм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«Надеждинского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 жилых помещений на условиях социального найм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29.08.2011 № 51 «Об утверждении административного регламента предоставления муниципальной услуги «Предоставление информации об очередности предоставления  жилых помещений на условиях социального найм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13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е информации об очередности предоставления  жилых помещений на условиях социального най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Общие поло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Административный регламент по исполнению муниципальной услуги  по предоставлению информации об очередности предоставления  жилых помещений на условиях социального найма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Надеждинского сельского поселения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Муниципальная услуга по предоставлению информации об очередности предоставления  жилых помещений на условиях социального найма  (далее – муниципальная услуга) исполняется администрацией Надеждинского сельского поселения (далее администрация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3. Исполнение муниципальной услуги осуществляется в соответствии  с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онституцией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илищным кодексом Российской Федерации от 29.12.2004  № 188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 от  02.05.2006  № 59-ФЗ «О порядке рассмотрения обращений граждан Российской Федерации» (в ред. Федерального закона от 27.07.2010 № 227-ФЗ)    (далее Федеральный закон № 59-ФЗ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 от 27.07.2010 № 210-ФЗ «Об организации предоставления государственных и муниципальных услуг» (в ред. Федерального закона от 28.07.2012 № 133-ФЗ)(далее-Федеральный закон № 210-ФЗ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оссийской федерации от 16.05.2011 № 373 «О разработке и утверждении административного регламентов предоставления государственных функций и административных регламентов предоставления государственных услуг» (в ред. Постановления Правительства Российской Федерации от 25.08.2012 №852) (далее-Постановление Правительства РФ № 37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м Правительства Российской федерации от 17.12.2009 № 1993-р ( в ред. распоряжение Правительства РФ № 1993-р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ом Еврейской автономной области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ого фонда» (далее – закон ЕАО № 461-ОЗ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врейской автономной области от 31.05.2005 № 500-ОЗ «О порядке ведения органами местного самоуправления учета граждан в качестве нуждающихся  в жилых помещениях при предоставлении жилых помещений по договорам социального найма» (в ред. закона Еврейской автономной области от 27.06.2012 № 90-ОЗ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ом муниципального образования «Надеждинское сельское поселение» (далее – Устав Сельского посел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4. Результатом предоставления муниципальной услуги является предоставление заявителю  справки  об очередности  предоставления  жилых помещений на условиях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Требования к порядку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Порядок информирования о правилах предоставления муниципальной услуг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редством размещения в информационной системе общего польз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 Консультации по вопросам предоставления муниципальной услуги, принятие заявлений осуществляются  специалистом администрации, на которого возложены соответствующие функции ежедневно с 8 до 16.3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лефон для справок: 8 (42622) 79 5 48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ответах на телефонные звонки 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разговора по телефону не должно превышать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 На официальном сайте Биробиджанского района в сети Интернет (http://www.br.eao.ru) в разделе «ПОСЕЛЕНИЯ» на странице данного поселения, размещ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и процедур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, почтовый адрес, номера телефонов, график работы специалиста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документов, предоставляемых получателем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результатах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   нахождения   и   почтовый   адрес  администра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79517, ЕАО, Биробиджанский район, с. Надеждинское, ул. Центральная, 35/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: nadezhdinsk_adm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должительность предоставления муниципальной услуги, не должна превышать 30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отказа в приеме и рассмотрении документов являю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едставление неполного пакета документов, указанных в п.2.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го Административного регламент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непредставление оригиналов документ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едставление документов лицом, не наделенным соответствующими полномоч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) непредставление либо представление не в полном объеме документов, указанных в п.2.5. настоящего Административного регламент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) недостоверность сведений, содержащихся в представленных документах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) представление заявления и документов лицом, не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Требования к местам предоставления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предоставления муниципальной услуги оборудуе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нформационными стендам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туль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место и режим приема заявител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таблица сроков предоставления муниципальной услуги в целом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х сроков выполнения отдельных административных процедур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снования для отказа в предоставлении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рядок информирования о ходе предоставления муниципальн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получения консульт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решений, действий или бездейств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х лиц, предоставляющих муниципальную услу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еобходимых документов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ая услуга предоставляется на основании письменного заявления в свободной форме, подаваемого в администрацию на имя главы админист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аявлении указываю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) фамилия, имя, отчество заявител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) место регистрации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контактный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лению граждан состоящих на учете в качестве нуждающихся в жилых помещениях, предоставляемых по договору социального найма прилага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опии документов, удостоверяющих личность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Муниципальная услуга предоставляется на безвозмездной 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Административные процед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ыдача заявителю справки о предоставлении информации об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ередности предоставления жилых помещений на условиях социального най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последовательности прохождения процедуры предоставления муниципальной услуги представлено в виде блок – схемы в Приложении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5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туплении вышеуказанного заявления специалист совершает следующие действ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) проверяет наличие всех необходимых документ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) принимает документы, сверяет их с оригиналами и заверяет вернос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своей подпись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) выдает расписку в получении заявления и приложенных к нем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ов с указанием их перечня, даты и времени получ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) регистрирует заявление в Журнале регистрации заявлений граждан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2. Изучение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изучения документов специалист провер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, содержащиеся в документах, представленных 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м, на их достовер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товит справку об очередности предоставления жилых помещений на условиях социального найма. Подготовленная справка подписывается главой администрации, затем регистрируется в журнале исходящей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Выдача справки заявителю об очередности предоставления  жилых помещений на условиях социального най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на личном приеме выдает заявителю справку об очередности, либо направляет заявителю поч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Порядок и формы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 и принятием решений сотрудниками администрации, осуществляется соответственно главой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V. Порядок обжалования действий (бездействий) и решений, принятых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 Досудебное обжалов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лучатели услуги имеют право обратиться с жалобой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с устной жалобой к главе администрации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исьменном обращении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 граждани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чтовый адрес, по которому должны быть направлены отв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мет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 предоставлению информации об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чередности предоставления  жилых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мещений на условиях социального най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Блок – схема предоставления муниципальной услуги 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950845" cy="1091565"/>
                <wp:effectExtent l="5080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091520"/>
                          <a:chOff x="0" y="0"/>
                          <a:chExt cx="2950920" cy="1091520"/>
                        </a:xfrm>
                      </wpg:grpSpPr>
                      <wps:wsp>
                        <wps:cNvSpPr txBox="1"/>
                        <wps:spPr>
                          <a:xfrm>
                            <a:off x="478080" y="0"/>
                            <a:ext cx="20937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получателя Услуги к  специалисту администрации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46120"/>
                            <a:ext cx="2838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готовка справки об очередности предоставления жилых помещений по договорам социального найма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77560"/>
                            <a:ext cx="1487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ем и рассмотрение документов 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1663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33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3008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8520"/>
                            <a:ext cx="2950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справки об очередности предоставления жилых помещений на условиях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.75pt;width:232.35pt;height:85.95pt" coordorigin="-7,55" coordsize="4647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;top:55;width:329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получателя Услуги к  специалисту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;top:915;width:44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готовка справки об очередности предоставления жилых помещений по договорам социального найма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492;width:234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рием и рассмотрение документов 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4,317" to="2304,491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738" to="2304,914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1205" to="2304,1391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;top:1391;width:464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справки об очередности предоставления жилых помещений на условиях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0320</wp:posOffset>
                </wp:positionV>
                <wp:extent cx="2496185" cy="1179830"/>
                <wp:effectExtent l="635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17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18.7pt;margin-top:1.6pt;width:196.5pt;height:92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 предоставлению информации об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чередности предоставления  жилых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мещений на условиях социального най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ИСК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 получении документов, необходимых для предоставления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Я, 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.И.О., должность сотрудника, принявшего документ  принял от гр.    документы в целях предоставления информации об очередности  предоставления жилых помещений на условиях социального найма)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21"/>
      </w:tblGrid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 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документа               </w:t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ражданин_____________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уведомлен о том, что информация об очередности предоставления жилых помещений по договорам социального найма предоставляется  не позднее, чем через 30 рабочих дней со дня представления заявления с необходимым пакетом документов.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"___" _____________ 20_ __ г. 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</w:t>
      </w:r>
      <w:r>
        <w:rPr>
          <w:sz w:val="10"/>
          <w:szCs w:val="10"/>
        </w:rPr>
        <w:t>(подпись сотрудника, принявшего заявление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 предоставлению информации об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чередности предоставления  жилых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мещений на условиях социального най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ПРАВКА ОБ ОЧЕРЕДНОСТИ ПРЕДОСТАВЛЕНИЯ ЖИЛЫХ ПОМЕЩЕНИЙ НА УСЛОВИЯХ СОЦИАЛЬНОГО НАЙМ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Справка дана гр. 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, что список граждан, состоящих на учете в качестве нуждающихся в жилых помещениях, предоставляемых по договорам социального найма, по состоянию на «________»_______________ 20_______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 зарегистрированы под №_________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0:00  18.02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Распространяется бесплатно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7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25T04:27:00Z</dcterms:modified>
  <cp:revision>35</cp:revision>
  <dc:subject/>
  <dc:title> </dc:title>
</cp:coreProperties>
</file>