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февраля 2013 г. 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22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условий для организации добровольной пожарной охраны, а так же для участия граждан в обеспечении первичных мер пожарной безопасности в иных формах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1.12.1994 № 69-ФЗ «О пожарной безопасности», Федеральным законом от 06.10.2003 №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добровольной пожарной охране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главы администрации сельского поселения от 05.11.2008 № 30 «О создании условий для организации добровольной пожарной охраны, а так же для участия граждан в обеспечении первичных мер пожарной безопасности в иных формах на территории муниципального образования «Птичнинское сельское поселение»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2.2013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добровольной пожарной охране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егламентирует порядок создания подразделений добровольной пожарной охраны на территории муниципального образования «Птичнинское сельское поселение» (далее - сельское поселение), а также регистрации добровольных пожар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разделения добровольной пожарной охраны создаются в виде дружин, которые являются муниципальными и входят в систему обеспечения пожарной безопасност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ужина осуществляет деятельность без использования пожарных маш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ные задачи добровольной пожарной охр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существление профилактики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пасение людей и имущества при пожарах, проведении аварийно-спасательных работ и оказание первой помощи пострадавш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Участие в тушении пожаров и проведении аварийно-спасатель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создания и организации работы добровольной пожарной охр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Организация добровольной пожарной охраны (дружины), руководство и стимулирование их деятельности осуществляет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 территории сельского поселения подразделения добровольной пожарной охраны могут быть созданы в каждом населенном пун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ачальник подразделения добровольной пожарной охраны назначается главо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Численный состав добровольной пожарной охраны определяется в количестве не менее 3-х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 добровольные пожарные принимаются на добровольной основе в индивидуальном порядке граждане,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бор граждан в добровольные пожарные добровольной пожарной охраны осуществляется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частия в отборе граждане подают письменное заявление на имя главы администрации сельского поселения. Глава администрации сельского поселения в течение 30 дней со дня подачи заявления принимает решение о принятии гражданина в добровольные пожарные или об отказе в приеме в добровольные пожар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 к настоящему Положе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орядок привлечения добровольных пожарных к несению дежурства определяется по мере необходимости в соответствии с графиками, утвержденными главой администрации сельского 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ервоначальная подготовка добровольных пожарных осуществляется на безвозмездной основе, на базе подразделений ГПС. Последующая подготовка добровольных пожарных осуществляется в подразделении добровольной пожарной охраны, а также на ежегодных учебных сборах в подразделениях ГП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В рамках взаимоотношений с другими видами пожарной охраны добровольная пожарная охрана осуществляет встречу и сопровождение подразделений пожарной охраны к месту возникновения пож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Участие граждан в обеспечении первичных мер пожарной безопасности в иных формах осуществляется на добровольной основе 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ава и обязанности добровольных пожар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Добровольным пожарным предоставляется право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и первой помощи пострадавш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, межселенных территориях и в организац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добровольных пожарных возлагаются обязан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сти разъяснительную работу о мерах пожарной безопасности среди населения, рабочих и служащих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ть контроль за противопожарным состоянием объектов или их отдельных участков на территор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ать меры пожарной безопасности и принимать посильные меры по устранению нарушений требований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олнять квалификационные требования, предъявляемые к добровольным пожарны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вовать в деятельности пожарной охраны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ть и выполнять свои обязанности согласно табелю боевого расчета добровольной пожарной охраны, принимать активное участие в тушении возможных пожаров и ликвидации последствий от н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режно относиться к имуществу пожарной охраны, содержать в исправном состоянии средства тушения пожаров, пожарно-техническое вооружение и оборуд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рядок несения службы и выполнения обязанностей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Для каждой добровольной пожарной дружины должны быть определены порядок оповещения добровольных пожарных, порядок и место сбора боевых расчетов на случай проверки боеготовности, места размещения пожарной техники, средств пожаротушения, пожар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аспределения обязанностей добровольных пожарных при тушении пожаров, разрабатывается табель боевого расчета, которым регламентируются обязанности добровольных пожарных, раскрепление пожарной техники, средств пожаротушения, пожарного инвентаря, порядок их действий в случае пожа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ель боевого расчета утверждается начальником подразделения добровольной пожарной охр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ель боевого расчета доводится до сведения всех добровольных пожар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Боевые расчеты подразделений добровольной пожарной охраны включаются в расписания привлечения сил и средств для тушения пожаров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Подразделения добровольной пожарной охраны привлекаются к проведению пожарно-тактических учений (занятий), проводимых, в населенных пунктах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инансовое, техническое  и социальное обеспечение добровольной пожарной охр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Финансовое и материально-техническое обеспечение подразделений (дружин) добровольной пожарной охраны осуществляется за счет средств бюджета сельского поселения, в которых созданы эти подразделения, пожертвований граждан и юридических лиц, а также других, не противоречащих законодательству, источников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Администрация сельского поселения в соответствии с законодательством Российской Федерации предоставляет подразделениям добровольной пожарной охраны в безвозмездное пользование здания (помещения), пожарную технику, инвентарь, оборудование, необходимые для осуществления их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Добровольные пожарные, принимающие непосредственное участие в тушении пожаров, должны быть обеспечены специальной одеждой и снаряжением на безвозмезд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Администрация сельского поселения устанавливает единые образцы удостоверений и форму одежды для добровольных пожар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Администрация сельского поселения устанавливает для добровольных пожарных, принимающих активное участие в предупреждении и тушении пожаров, стимулы материального и морального поощ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Начальником подразделения добровольной пожарной охраны осуществляется учет фактического времени несения службы добровольными пожарными, участия в тушении пожаров и ликвидации последствий от них, проведении мероприятий по предупреждению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Добровольным пожарным предоставляют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главы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05.11.2008 №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создании условий для организации добровольной пожарной охраны, а так же для участия граждан в обеспечении первичных мер пожарной безопасности в иных формах на территории муниципального 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бровольных пожарных муниципального подразд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бровольной пожарной охран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</w:t>
      </w:r>
    </w:p>
    <w:p>
      <w:pPr>
        <w:pStyle w:val="Normal"/>
        <w:ind w:firstLine="397"/>
        <w:jc w:val="center"/>
        <w:rPr/>
      </w:pPr>
      <w:r>
        <w:rPr/>
        <w:t>Вид подразделения добровольной пожарной охраны (дружина)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6"/>
        <w:gridCol w:w="1158"/>
        <w:gridCol w:w="709"/>
        <w:gridCol w:w="709"/>
        <w:gridCol w:w="567"/>
        <w:gridCol w:w="567"/>
        <w:gridCol w:w="70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О добровольного пожарн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жительства (регистрации),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ста основной работы, адрес, должность,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основание регистрации в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основание исключения из ре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, подпись лица, ответственного за ведение реестр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23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об организации и ведении гражданской обороны в муниципальном образовании и организациях на территории Птичнин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12.02.98 № 28-ФЗ «О гражданской обороне», постановлением Правительства Российской Федерации 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 в муниципальных образованиях и организациях» и постановлением губернатора Еврейской автономной области от 01.11.2008 № 199 «Об утверждении Положения об организации и ведении гражданской обороны в Еврейской автономной област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ое Положение об организации и ведении гражданской обороны в муниципальном образовании и организациях на территории Птичнинского сельского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 силу постановление главы сельского поселения от 08.04.2009 № 8 «Об утверждении Положения об организации и ведении гражданской обороны в муниципальном образовании и организациях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2.2013 № 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б организации и ведении гражданской обороны  в муниципальном  образовании и организациях на территор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разработано в соответствии с Федеральным законом от 12 февраля 1998 г. № 28-ФЗ "О гражданской обороне", Постановлением Правительства Российской Федерации от 26 ноября 2007 г. № 804 "Об утверждении Положения о гражданской обороне в Российской Федерации", постановления губернатора Еврейской автономной области от 1 ноября 2008 г. № 199  "Об утверждении Положения об организации и ведении гражданской обороны  в Еврейской автономной област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и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роприятия по гражданской обороне организуются в муниципальном образовании (организации) в рамках подготовки к ведению и ведения гражданской обороны в муниципальном образовании (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их руковод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учение личного состава формирований и служб муниципальных образ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паганда знаний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5. По световой и другим видам маскиров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перечня объектов, подлежащих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населению коммунально-бытов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лечебно-эвакуацио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населению медицинской помо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численности населения, оставшегося без жил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населению информационно-психологической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3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рудование мест погребения (захоронения) тел (останков)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санитарно-эпидемиологическ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трахового фонда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знаний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совершенствование системы оповещения рабо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5. По световой и другим видам маскиров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перечня зданий и сооружений, подлежащих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ведение режимов радиационной защиты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2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трахового фонда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 24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создании условий для забора в любое время года воды из источников наружного водоснабжения, расположенных в населенных пунктах муниципального образования «Птичнинское сельское поселение», и на прилегающих к ним территориях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1.12.1994 № 69-ФЗ «О пожарной безопасности» и в целях создания условий для забора в любое время года воды из источников наружного водоснабжения, расположенных в населенных пунктах Птичнинского сельского поселения, и на прилегающих к ним территориях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К источникам наружного водоснабжения отнести, пожарные водоемы, водонапорную башню, естественные и искусственные водоисточники (реки, озера, и т. п.) оборудованные подъездами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Забор воды на пожаротушение, ликвидацию аварий и стихийных бедствий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стителю главы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ва раз в год (весной и осенью) совместно с подразделением государственной противопожарной организовывать проведение проверок источников наружного противопожарного водоснабжения, расположенных на территории поселения и прилегающих к нему территорий. По результатам проверок составлять ак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ыявлении условий, препятствующих забору воды, принимать незамедлительные меры для устранения недоста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донапорные башни приспособить для отбора воды пожарной техникой в любое время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екомендовать руководителям предприятий и организаций, на территории которых расположены пожарные водоемы, оборудовать наружным освещением места размещения пирсов пожарных водоем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местах расположения пожарных водоемов установить указатели в соответствии с ГОСТ 12.4.009-8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главы администрации сельского поселения от 05.11.2008 № 31 «О создании условий для забора в любое время года воды из источников наружного водоснабжения, расположенных в населенных пунктах муниципального образования «Птичнинское сельское поселение», и на прилегающих к ним территор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заместителя главы администрации сельского поселения Локтеву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 25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 по предотвращению несчастных случаев на водоемах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целях предупреждения несчастных случаев в местах массового отдыха населения на водных объектах, осуществления мероприятий по обеспечению безопасности людей на водных объектах, охране их жизни и здоровь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Заместителю главы администрации сельского поселения В.В. Локтевой и старшему специалисту по орг. работе сёл Кирга и Раздольное Л.Т. Сучковой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Довести до населения информацию о правилах поведения на воде и опасности отдыха и купания на необорудованных для этих целей водны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 целью предотвращения гибели людей на зимней рыбалке, ежегодно в весенние и осенние периоды, проводить разъяснительную работу среди населения путем выступлений на сходах сельского поселения и распространить памятки об опасности нахождения на неокрепшем ль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рганизовать очистку от мусора прибрежных зон водоемов, посещаемых на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Рекомендовать директору муниципального общеобразовательного учреждения «Средняя общеобразовательная школа с.Птичник» Л.А.Павлов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рганизовать разъяснительную работу с детьми о правилах поведения на воде, об опасности нахождения на неокрепшем ль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главы сельского поселения от 19.11.2009 № 21 «О мерах по предотвращению несчастных случаев на водоемах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26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 порядке формирования, использования и восполнения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Российской Федерации от 10.11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оложение «О порядке формирования, использования и восполнения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Птичнинского сельского поселения при разработке проекта бюджета сельского поселения предусматривать расходы на формирование, содержание и восполнение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администрации сельского поселения от 14.12.2009 № 65 «Об утверждении Положения «О порядке формирования, использования и восполнения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»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2.2013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формирования, использования и восполнения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ложение разработано в соответствии с Постановлениями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сновные принципы формирования, использования, хранения и восполнения резерва материальных ресурсов для предупреждения и ликвидации чрезвычайных ситуаций и обеспечения мероприятий по гражданской обороне на территории Птичнинского сельского поселения (далее - резер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формирования и использования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езерв создается заблаговременно в целях экстренного привлечения необходимых средств для предупреждения и ликвидации чрезвычайных ситуаций мирного и военного времени на территории Птичнинского сельского поселения (далее – сельское поселение), включает в себя продовольствие, медицинское имущество, средства связи, строительные материалы, топливо, средства индивидуальной защиты и другие материальные ресурсы (далее - материальные ресурс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казы на закупку, поставку и хранение материальных ресурсов для формирования и восполнения резерва формируются и размещаются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оставляемые в резерв материальные ресурсы, если по ним установлены требования, направленные на обеспечение безопасности жизни, здоровья людей и обеспечение безопасности окружающей среды,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ые ресурсы, включенные в резерв, если для них не установлен иной порядок приемки, должны соответствовать стандартам, (техническим регламентам)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атериальные ресурсы, включенные в резерв, используются д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я возникновения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роведения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развертывания и содержания временных пунктов проживания и питания пострадавших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оказания единовременной материальной помощи населению и провед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Выделение материальных ресурсов из резерва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 Для предупреждения и ликвидации последствий чрезвычайных ситуаций и обеспечения мероприятий по гражданской обор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еление материальных ресурсов из резерва для предупреждения и ликвидации последствий чрезвычайных ситуаций и обеспечения мероприятий по гражданской обороне осуществляется по предложению комиссии по предупреждению и ликвидации чрезвычайных ситуаций и обеспечению пожарной безопасности (далее - КЧС и ПБ)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делении материальных ресурсов оформляется распоряжением администрации сельского поселения в соответствии с решением КЧС и ПБ администрации сельского поселения с приложением перечня материальных ресурсов, выдаваемых из резерва. Возврат материальных ресурсов должен быть осуществлен в течение четырех месяцев в соответствии с перечнем выданных из резерва материаль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 В связи с их освежением и заме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из резерва материальных ресурсов, подлежащих освежению, производится в соответствии с графиком освежения, ежегодно разрабатываемым ответственными хранителями, без разрыва во времени между выпуском подлежащих освежению материальных ресурсов и закладкой но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30 дней до истечения срока хранения материальных ресурсов заместитель главы администрации сельского поселения вносит предложение главе администрации сельского поселения о дальнейшем использовании имущества, высвобождающегося в процессе осве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3. В порядке временного заимств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материальных ресурсов из резерва в порядке временного заимствования производится по решению главы администрации сельского поселения на основании представления КЧС и ПБ администрации сельского поселения, в котором определяются получатели, сроки и условия их выделения, порядок и сроки возв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рганизация учета и отчетности о наличии, движении и состоянии запасов материальных ресурсов, включенных в резерв, и контроль за этой деятельностью осуществляется заместителем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снижаемый запас материальных ресурсов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 резерве образуется неснижаемый запас материальных ресурсов (постоянно поддерживаемый объем их хранения по каждой позиции номенклатуры) в размере 20% от установленного объема их нак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спользование неснижаемого запаса материальных ресурсов осуществляется в экстренных случаях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еснижаемый запас материальных ресурсов восполняется не позже трех месяцев со дня выд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хранения и восполнения материальных ресурсов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Материальные ресурсы резерва размещаются и хранятся в зависимости от специфики предмета хранения - на площадках специализированных и иных организаций независимо от форм собственности (в соответствии с заключенным муниципальным контрактом)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сновной задачей хранения материальных ресурсов резерва является обеспечение их количественной и качественной сохранности в течение всего периода хранения, а также постоянной готовности к быстрой выдаче по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рганизации, оказывающие услуги по хранению материальных ресурсов резерва, несут гражданско-правовую ответственность за их сохранность, установленную муниципальным контрак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На все виды материальных ресурсов устанавливаются сроки хранения. Под сроком хранения понимается период, в течение которого тот или иной вид материальных ресурсов, хранящихся в условиях, предусмотренных документацией, отвечает установленным для него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Материальные ресурсы резерва должны храниться в упаковках, в технически исправном состоянии, с применением средств и методов защиты от воздействия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Руководители объектов, на которых размещены материальные ресурсы резерва, должны систематически проверять наличие материальных ресурсов, их качественное состояние и условия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, или иных источников по решению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инансирование расходов по формированию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Финансирование расходов по формированию, хранению, использованию и освежению резерва осуществляется за счет средств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бъем финансовых средств, необходимых на приобретение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Бюджетная заявка по финансированию резерва на очередной финансовый год представляется заместителем главы администрации сельского поселения в установленном порядке в бухгалтерию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Хранение и освежение видов материальных ресурсов (горюче-смазочные материалы, продовольствие, имущество) осуществляется в соответствии с муниципальными контрактами, заключенными с организациями независимо от форм собственности, имеющими эти материальные ресурсы в постоянном наличии в обра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В случае принятия главой администрации сельского поселения решения о реализации материальных ресурсов, высвобождающихся в процессе освежения, средства от реализации зачисляются в доход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2.2013 № 27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порядке расходования средств фонда непредвиденных расходов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в целях усиления контроля за рациональным расходованием бюджетных средств администрации Птичн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расходования средств фонда непредвиденных расходов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ыделение средств из фонда непредвиденных расходов осуществляется на основании распоряжения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Бухгалтерии администрации Птичнинского сельского поселения обеспечить финансовые расходы из фонда непредвиденных расходов администрации Птичнинского сельского поселения в соответствии с утвержденны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администрации сельского поселения от 19.02.2010 № 19 «Об утверждении Положения о порядке расходования средств фонда непредвиденных расходов администрац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2.2013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рядке расходования средств фонда непредвиденных расходов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Фонд непредвиденных расходов администрации Птичнинского сельского поселения (далее - фонд непредвиденных расходов) создается в целях финансирования расходов и мероприятий поселенческ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мер фонда непредвиденных расходов определяется решением Собрания депутатов о бюджете муниципального образования «Птичнинское сельское поселение» Биробиджанского муниципального района ЕАО на соответствующи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редства фонда непредвиденных расходов направляются на финансирова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ведения встреч, симпозиумов, выставок и семинаров по проблемам муниципального и обла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зготовления юбилейных медалей, памятных зна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проведение юбилейных мероприятий поселенческого зна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ыплаты разовых премий муниципальным служащим администрации сельского поселения, награжденным почетной грамотой Еврейской автономной области, почетной грамотой сельского поселения и за выполнение специальных зад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казания разовой материальной помощи гражданам, имеющим заслуги перед сельским поселением и обла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оказания единовременной финансовой помощи предприятиям, учреждениям и организациям для решения социально-экономических вопросов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выплаты разовых премий руководителям муниципальных предприятий, учреждений за высокие показатели в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ликвидация чрезвычайных ситуаций, стихийных бедствий и их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расходов по оплате командировочных расходов членам комиссии по чрезвычайным ситуациям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других расход и мероприятий, проводимых  по решению глав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, направляемые на финансирование мероприятий, предусмотренные пунктом 3.8., не должны превышать 50 процентов общей суммы бюджетных ассигнования по фонду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ект распоряжения главы администрации сельского поселения готовит бухгалтер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редства на ликвидацию чрезвычайных ситуаций, стихийных бедствий и их последствий выделяются на основании предоставленных в комиссию по чрезвычайным ситуациям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резвычайной ситуации, стихийного бедствия и их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ов, подтверждающих факт чрезвычайной ситуации или стихийного бедствия (актов на каждый пострадавший объект, в которых указывается степень и характер разрушений (повреждений), сумма нанесенного ущерба, справки учреждения Росгидромета, Госпожнадзора, Гостехнадзора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ных сведений о материальном ущер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окола заседания комиссии по чрезвычайным ситуац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едоставленных документов комиссия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приятия, учреждения, в распоряжении которых выделяются средства фонда непредвиденных расходов администрации сельского поселения в месячный срок после проведения соответствующих мероприятий, представляют администрацию сельского поселения администрации подробный отчет о целевом использовании таки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3 № 12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Шмырова Д.Н. – начальника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Кудинову Т.В. – начальника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Евтушенко Ю.Л. – заместителя начальника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вести в состав комисс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Кудинову Т.В. – начальника отдела культуры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уеву Н.В. – начальника отдела по делам семьи и молодеж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еумываку В.В. – исполняющего обязанности начальника отдела по физической культуре и спорту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3.02.2013 № 126 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административной комиссии муниципального образования «Биробиджанский муниципальный район» Еврейской автономной области и в соответствии с Положением об административной комиссии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      от 30.12.2010 № 132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cостав комиссии, утвержденный пунктом 3 вышеуказанного постановления изложить в следующей редакции: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ой комиссии 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лейникова Оксана Александровна - заместитель главы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уева Наталья Владимировна - начальник отдела по делам семьи и молодежи,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атрина Наталья Михайловна - консультант, ответственный секретарь административ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урский Максим Алексеевич - начальник отдела юридического и правового обеспеч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Лысак Николай Алексеевич - председатель Собрания депутатов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3.05.2012 № 462 «О внесении изменений в постановление администрации муниципального района от 30.12.2010 № 1324 «О создании административной комиссии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2.2013 № 12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е изменений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взаимодействия органов местного самоуправления муниципального образования «Биробиджанский муниципальный район», учреждений, организаций, общественности по реализации правовых и иных практических мер, направленных на профилактику правонарушений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, утверждённый пунктом 2 вышеуказанного постановления 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межведомственно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филактике наркомании и правонарушени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ухарев Евгений Иванович - глава муниципального района, 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лейникова Оксана Александровна - заместитель главы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чмар Евгений Петрович - заместитель главы администрации муниципального района, начальник управления сельского хозяйства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уева Наталья Владимировна - начальник отдела по делам семьи и молодежи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арков Владимир Александрович - старший участковый уполномоченный  полиции, отдела участковых уполномоченных полиции и по делам несовершеннолетних МО МВД России «Биробиджанский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Шелудько Ирина Анатольевна - начальник филиала по Биробиджанскому району ФКУ УИИ УФСИН России по Еврейской автономной области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укомеда Елена Михайловна - заместитель начальника отдела информационно-аналитического обеспечения и работе со СМ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звенко Наталья Анатольевна - глава Найфельдского сельского 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музова Елена Владимировна - заместитель начальника организационно- контрольного отдел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ыбаев Николай Викторович - начальник отдела по делам ГО и ЧС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зырина Лариса Валерьевна - директор ОГКУ ЦЗН Биробиджанского  района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линников Алексей Александрович - заместитель начальника Службы по ЕАО Регионального управления Федеральной службы по контролю за оборотом наркотиков РФ по Хабаровскому кра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заместителя главы администрации муниципального района Олейникову О.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администрации муниципального района от 23.10.2012 № 946 «О внесение изменений в постановление администрации муниципального района от 24.01.2012 № 31 «Об утверждении положения и состава муниципальной  межведомственной комиссии по профилактике наркомании и правонаруш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АМЯТКА НАСЕЛЕНИЮ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"Осторожно, тонкий лед!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есной спасателям часто приходится вытаскивать людей, провалившихся под лед. Особенно он подводит человека ранней весной в марте-апреле. В это время выходить на лед крайне опасн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днако каждый год многие люди пренебрегают мерами предосторожности и выходят на тонкий лед, тем самым, подвергая свою жизнь смертельной опасности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Это нужно зн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Безопасным для человека считается лед толщиною не менее 10 сантиметров в пресной вод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Если температура воздуха выше 0 градусов держится более 3 дней, то прочность льда снижается на 25 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Если случилась бе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то делать, если вы провалились в холодную вод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Не паникуйте, не делайте резких движении, стабилизируйте дыха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пытайтесь осторожно налечь грудью на край льда и забросить одну, а потом и другую ноги на ле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Если лед выдержал, перекатываясь, медленно ползите к берег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лзите в ту сторону - откуда пришли, ведь лед здесь уже проверен на прочность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Если нужна Ваша помощ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тановитесь от находящегося в воде человека в нескольких метрах, бросьте  ему веревку, край одежды, подайте палку или шес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торожно вытащите пострадавшего на лед, и вместе ползком выбирайтесь из  опасной зо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лзите в ту сторону - откуда пришл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авьте пострадавшего в теплое место. Окажите ему помощь: снимите с него мокрую одежду, энергично разотрите тело (до покраснения кожи),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Вызовите скорую медицинскую помощ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3.02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53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14T04:23:00Z</dcterms:modified>
  <cp:revision>9</cp:revision>
  <dc:subject/>
  <dc:title> </dc:title>
</cp:coreProperties>
</file>