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4 февраля 2013 г.  № 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30.01.2012 №204 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7.12.2012 №198 «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7.12.2012 №198 «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» из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 «1. Утвердить бюджет Найфельдского сельского поселения Биробиджанского муниципального района Еврейской автономной области на 2013 год по расходам в сумме 8740,7 тыс. рублей  и по доходам в сумме 8714,0 тыс. рублей; на плановый период 2014 года по расходам 8842,2 тыс.рублей, в том числе условно утверждаемые расходы в сумме 221,0 тыс.рублей и по доходам 8842,2 тыс.рублей; на плановый период 2015 года по расходам 8498,7 тыс.рублей, в том числе условно утверждаемые расходы в сумме 424,9 тыс.рублей и по доходам 8498,7 тыс.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е сельское поселение Биробиджанского муниципального образования Еврейской автономной области на 2013 год  (Приложения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Найфельдского сельского поселения Биробиджанского муниципального образования Еврейской автономной области на 2013 год (Приложения 3) на плановый период 2014-2015 годов (Приложения 3.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Найфельдского сельского поселения Биробиджанского муниципального района Еврейской автономной области на 2013 год поступление доходов согласно (Приложение 5) на плановый период 2014-2015 годов  (Приложения 5.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ведомственная структура расходов бюджета Найфельдского сельского поселения Биробиджанского муниципального района Еврейской автономной области на 2013 год (Приложения 6) на плановый период 2014-2015 годов  (Приложения 6.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в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(Приложения 7) на плановый период 2014-2015 годов (Приложения 7.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13 год  (Приложения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Сараеву О.В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1.2013г. № 2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рублей)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18"/>
        <w:gridCol w:w="60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 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0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10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12 01 05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-8 714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8 7</w:t>
            </w:r>
            <w:r>
              <w:rPr>
                <w:sz w:val="10"/>
                <w:szCs w:val="10"/>
                <w:lang w:val="en-US"/>
              </w:rPr>
              <w:t>1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8 </w:t>
            </w:r>
            <w:r>
              <w:rPr>
                <w:sz w:val="10"/>
                <w:szCs w:val="10"/>
                <w:lang w:val="en-US"/>
              </w:rPr>
              <w:t>71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740,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740,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740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1.2013г. № 2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 бюджета Найфельдского сельского поселения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ЕАО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&lt;*&gt;- Администратором поступлений по группе доходов "2 00 00000 00 0000 000 - Безвозмездные поступления", не указанные в таблице, является администрация Найфельдского сельского поселения Биробиджанского муниципального района ЕАО  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7"/>
        <w:gridCol w:w="416"/>
        <w:gridCol w:w="695"/>
        <w:gridCol w:w="873"/>
        <w:gridCol w:w="2680"/>
      </w:tblGrid>
      <w:tr>
        <w:trPr>
          <w:trHeight w:val="47" w:hRule="atLeast"/>
        </w:trPr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7" w:hRule="atLeast"/>
        </w:trPr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ов  бюджета  сельского поселения 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 Най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 получателями средств бюджетов поселений)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0 10 0000 4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8 10 0000 15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поселений на выполнение передаваемых полномочий субъектов Российской Федарации 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999 10 0000 15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и процентов, начисленных из излишне взысканные суммы 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10 0000 15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10 0000 15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 имеющих целевое назначение прошлых лет из бюджета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йфельдское сельское поселение"Биробиджанского муниципального района Еврейской автономной области</w:t>
            </w:r>
          </w:p>
        </w:tc>
      </w:tr>
      <w:tr>
        <w:trPr>
          <w:trHeight w:val="20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 получателями средств бюджетов поселений)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4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0 10 0000 4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и процентов, начисленных из излишне взысканные суммы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1.2013г. № 2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Найфельдского сельского поселения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ЕАО на плановый период 2014-2015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&lt;*&gt;- Администратором поступлений по группе доходов "2 00 00000 00 0000 000 - Безвозмездные поступления", не указанные в таблице, является администрация Найфельдского сельского поселения Биробиджанского муниципального района ЕАО  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8"/>
        <w:gridCol w:w="416"/>
        <w:gridCol w:w="694"/>
        <w:gridCol w:w="873"/>
        <w:gridCol w:w="2626"/>
      </w:tblGrid>
      <w:tr>
        <w:trPr>
          <w:trHeight w:val="47" w:hRule="atLeast"/>
        </w:trPr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2" w:hRule="atLeast"/>
        </w:trPr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ов  бюджета  сельского поселения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 Най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 получателями средств бюджетов поселений)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0 10 0000 4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2" w:hRule="atLeast"/>
        </w:trPr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я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8 10 0000 15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поселений на выполнение передаваемых полномочий субъектов Российской Федарации 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999 10 0000 15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и процентов, начисленных из излишне взысканные суммы 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10 0000 15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10 0000 15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 имеющих целевое назначение прошлых лет из бюджета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йфельдское сельское поселение"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 получателями средств бюджетов поселений)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0 10 0000 4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.8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42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и процентов, начисленных из излишне взысканные суммы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1.2013г. № 2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  <w:r>
        <w:rPr/>
        <w:t xml:space="preserve"> </w:t>
      </w:r>
      <w:r>
        <w:rPr>
          <w:sz w:val="10"/>
          <w:szCs w:val="10"/>
        </w:rPr>
        <w:t>Найфельдского сельского поселения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216"/>
        <w:gridCol w:w="3188"/>
        <w:gridCol w:w="619"/>
      </w:tblGrid>
      <w:tr>
        <w:trPr>
          <w:trHeight w:val="37" w:hRule="atLeast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 ДО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,0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7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7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17,5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20 01 0000 1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 истекшие до 1 января 2011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6 01030 10 0000 11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 10 0000 1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00 00 0000 110 Земельный нало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7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7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0 00 0000 120 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7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1 11 05025 10 0000 12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,7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000 00 0000 130 Прочие доходы от оказания платных услуг (работ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0000 00 0000 000 ПРОЧИЕ НЕНАЛОГОВЫЕ ДО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00 00 0000 18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1 17 01050 10 0000 18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9,0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9,0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40,0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3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110000015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3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310000015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,0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5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00 0000 15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5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5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5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6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6</w:t>
            </w:r>
          </w:p>
        </w:tc>
      </w:tr>
      <w:tr>
        <w:trPr>
          <w:trHeight w:val="4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14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1.2013г. № 2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  <w:r>
        <w:rPr/>
        <w:t xml:space="preserve"> </w:t>
      </w:r>
      <w:r>
        <w:rPr>
          <w:sz w:val="10"/>
          <w:szCs w:val="10"/>
        </w:rPr>
        <w:t>Найфельдского сельского поселения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ЕАО на плановый период 2014 и 201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216"/>
        <w:gridCol w:w="2577"/>
        <w:gridCol w:w="567"/>
        <w:gridCol w:w="574"/>
      </w:tblGrid>
      <w:tr>
        <w:trPr>
          <w:trHeight w:val="37" w:hRule="atLeast"/>
        </w:trPr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6,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9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,9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,9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ществляются в соответствии со статьями 227,227/1 и 228 налогового Кодекса Российской Федера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3020 01 0000 1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 (за налоговые периоды, истекшие до 1 января 20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0000 00 0000 000 НАЛОГИ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5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1000 00 0000 110 Налог на имущество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5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1 06 01030 10 0000 11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5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1030 10 0000 1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0,5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00 00 0000 110 Земель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,0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1 06 06013 10 0000 1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,0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23 10 0000 1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,5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13 10 0000 12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0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20 00 0000 120 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1 11 05025 10 0000 12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00</w:t>
            </w:r>
          </w:p>
        </w:tc>
      </w:tr>
      <w:tr>
        <w:trPr>
          <w:trHeight w:val="97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5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5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9045 10 0000 12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5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1 13 00000 00 0000 000 ДОХОДЫ ОТ ОКАЗАНИЯ ПЛАТНЫХ УСЛУГ И КОМПЕНСАЦИИ ЗАТРАТ ГОСУДАР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3000 00 0000 130 Прочие 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3050 00 0000 13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3050 10 0000 13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255,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47,8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255,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47,8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16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56,0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16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56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2020100110000015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2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95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2020100310000015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 74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1,0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1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1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15 10 0000 15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10</w:t>
            </w:r>
          </w:p>
        </w:tc>
      </w:tr>
      <w:tr>
        <w:trPr>
          <w:trHeight w:val="4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7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7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до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842,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98,7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1.2013г. № 2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Найфельд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21"/>
        <w:gridCol w:w="496"/>
        <w:gridCol w:w="616"/>
        <w:gridCol w:w="551"/>
        <w:gridCol w:w="484"/>
        <w:gridCol w:w="491"/>
      </w:tblGrid>
      <w:tr>
        <w:trPr>
          <w:trHeight w:val="240" w:hRule="atLeast"/>
        </w:trPr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2668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он. статья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40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40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91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2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2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2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выплаты персоналу. За исключением фонда оплаты труд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92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82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4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6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6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6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6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ельское хозяйство и рыбаловство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6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е -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роприятие в области жилищного хозяйств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6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78,6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ворцы и дома культуры, другие учреждения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20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90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39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3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иблиотек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8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8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3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сфере культуры и кинематограф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ддержка в сфере культуры, кинематограф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дравоохран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физической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общего характера бюджетам субъектов Российской Федерации  и муниципальных образований общего характе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: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40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1.2013г. № 2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Найфельдского сельского поселения Биробиджанского муниципального района ЕАО на плановый период 2014 и 201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21"/>
        <w:gridCol w:w="496"/>
        <w:gridCol w:w="616"/>
        <w:gridCol w:w="551"/>
        <w:gridCol w:w="491"/>
        <w:gridCol w:w="491"/>
      </w:tblGrid>
      <w:tr>
        <w:trPr>
          <w:trHeight w:val="37" w:hRule="atLeast"/>
        </w:trPr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2014 го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2015 год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42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98,7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42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98,7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22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43,1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выплаты персоналу за исключением фонда оплаты труд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45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66,1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35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6,1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0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0,5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,6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1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1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1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1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7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ельское хозяйство и рыбаловство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7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7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7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,8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е -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роприятие в области жилищного хозяйств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9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53,5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1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46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ворцы и дома культуры, другие учреждения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6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11,3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4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91,3</w:t>
            </w:r>
          </w:p>
        </w:tc>
      </w:tr>
      <w:tr>
        <w:trPr>
          <w:trHeight w:val="161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39,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39,4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9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,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,1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библиотеки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4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4,7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4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4,7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3,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3,1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,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,6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е в сфере культуры и кинематограф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ддержка в сфере культуры, кинематограф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дравоохран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физической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 общего характера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5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5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5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, на реализацию отдельных мероприятий федеральных целевых программ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5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5</w:t>
            </w:r>
          </w:p>
        </w:tc>
      </w:tr>
      <w:tr>
        <w:trPr>
          <w:trHeight w:val="42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: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42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98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1.2013г. № 2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30"/>
        <w:gridCol w:w="616"/>
        <w:gridCol w:w="551"/>
        <w:gridCol w:w="604"/>
      </w:tblGrid>
      <w:tr>
        <w:trPr>
          <w:trHeight w:val="37" w:hRule="atLeast"/>
        </w:trPr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91,9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2,1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а 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2,1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2,1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92,8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82,8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4,7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5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7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9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6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6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6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6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а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6,5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олищ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,4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,4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е в области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,4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,4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,3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,3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,3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,8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5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5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3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3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ультура и кинематограф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6,1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78,6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ворцы и дома культуры, другие учреждения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20,2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90,2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39,4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9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3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8,4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3,1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,3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е в сфере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дравоохран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5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5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 физической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5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5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2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2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2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2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2</w:t>
            </w:r>
          </w:p>
        </w:tc>
      </w:tr>
      <w:tr>
        <w:trPr>
          <w:trHeight w:val="42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40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1.2013г  № 2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плановый период 2014 и 2015 годов</w: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30"/>
        <w:gridCol w:w="616"/>
        <w:gridCol w:w="551"/>
        <w:gridCol w:w="491"/>
        <w:gridCol w:w="491"/>
      </w:tblGrid>
      <w:tr>
        <w:trPr>
          <w:trHeight w:val="37" w:hRule="atLeast"/>
        </w:trPr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2014 год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2015 год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22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43,1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а 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выплаты персоналу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45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66,1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35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6,1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0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0,5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,6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1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1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1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1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7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а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7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7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7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,8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олищ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е в области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ультура и кинематограф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9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53,5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1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46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ворцы и дома культуры, другие учреждения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6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11,3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4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91,3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39,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39,4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9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,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,1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4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4,7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3,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3,1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,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,6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е в сфере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дравоохран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 физической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5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5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5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5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5</w:t>
            </w:r>
          </w:p>
        </w:tc>
      </w:tr>
      <w:tr>
        <w:trPr>
          <w:trHeight w:val="42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42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98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1.2013г  № 2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ем на 2013 год</w:t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86"/>
        <w:gridCol w:w="61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передаваемого полномоч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 утверждение местных нормативов градостроительного проектирования посел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  <w:lang w:val="en-US"/>
              </w:rPr>
              <w:t>4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, содержание и организация деятельности аварийно-спасательной службы и формирование на территории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создании и сопровождении страницы Найфельдского сельского поселения на официальном интернет-сайте Биробиджанского муниципального рай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5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8.2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три года  земельного участка для ИЖС: расположенного по адресу - с.Раздольное, ул.Техническая, 9, с кадастровым номером 79:04:3700026:77, площадью 0,1498 га; имеющего адресный ориентир – с.Валдгейм, 40 м на северо-запад от д. № 14 по ул.Торговая, площадью 0,1001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марта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01.0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10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2-07T03:15:00Z</dcterms:modified>
  <cp:revision>34</cp:revision>
  <dc:subject/>
  <dc:title> </dc:title>
</cp:coreProperties>
</file>