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января 2013 г.  №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0.01.2013 № 72</w:t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овышении размеров базовых окладов (базовых должностных окладов), базовых ставок заработной платы, утвержденных постановлением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Указом Президента Российской Федерации от 07.05.2012 № 597 «О мероприятиях по реализации государственной социальной политики», Уставом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овысить с 01 января 2013 года в 1,2 раза размеры базовых окладов (базовых должностных окладов), базовых ставок заработной платы по профессиональным квалификационным группам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утвержденные постановлением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Руководителям муниципальных учреждений повысить с 01 января 2013 года  в 1,2 раза размеры окладов (должностных окладов), ставок заработной платы работников в соответствии с пунктом 1 настоящего постано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чальнику отдела образования администрации муниципального района Тесля Т.В. обеспечить повышение с 01 января 2013 года в 1,2 раза размеров окладов (должностных окладов), ставок заработной платы медицинским и фармацевтическим работникам, установленных в соответствии с постановлением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Установить, что при повышении базовых окладов (базовых должностных окладов), базовых ставок заработной платы работников муниципальных учреждений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Контроль за исполнением настоящего постановления возложить на заместителя главы администрации муниципального района Олейникову О.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2.01.2013 № 9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е изменения в Перечень должностей, профессий работников, относимых к основному персоналу по видам экономической деятельности, утвержденный  постановлением администрации от 01.03.2011 № 20 «Об утверждении Перечня должностей, профессий работников, относимых к основному персоналу по видам экономической деятельности для определения размеров должностного оклада руководителя муниципального учреждения культуры муниципального образования «Птичнинское сельское поселение»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подпунктом 5.4. пункта 5 Положения об оплате труда работников муниципального учреждения культуры муниципального образования «Птичнинское сельское поселение», утвержденного постановлением администрации Птичнинского сельского поселения от 26.10.2010 № 11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 утверждении Положения «Об оплате труда работников муниципального учреждения культуры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еречень должностей, профессий работников, относимых к основному персоналу по видам экономической деятельности, утвержденный  постановлением администрации от 01.03.2011 № 20 «Об утверждении Перечня должностей, профессий работников, относимых к основному персоналу по видам экономической деятельности для определения размеров должностного оклада руководителя муниципального учреждения культуры муниципального образования «Птичнинское сельское поселение»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еречень должностей, профессий работников, относимых к основному персоналу по видам экономической деятельности, утвержденный  постановлением администрации от 01.03.2011 № 20 «Об утверждении Перечня должностей, профессий работников, относимых к основному персоналу по видам экономической деятельности для определения размеров должностного оклада руководителя муниципального учреждения культуры муниципального образования «Птичнинское сельское поселение»» изложить в новой редакции (Приложение № 1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ab/>
        <w:t xml:space="preserve"> А.В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2.01.2013  № 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лжностей, профессий работников, относимых к основному персоналу по видам экономической деятельности для определения размера должностного оклада руководителя муниципального учреждения культуры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0"/>
        <w:gridCol w:w="3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чень работников, профессий основного профессио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ид экономической деятельност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Деятельность библиотек, архивов, учреждений клубного тип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униципальное учрежден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Дом культуры с. Птичн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удожественный руководитель, руководитель кружка, аккомпаниатор, режиссер, художник-постановщик, балетмейстер, заведующий сектором, заведующий библиотекой, библиотекарь, заведующий Домом культуры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12.2012 № 265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Дубовского сельского поселения от 13.11.2008 № 15 «О введении земельного налога  на территории муниципального образования «Дубовское сельское поселение» ( в редакции от 26.11.2010 № 159, 184 от 16.03.2011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Налоговым кодексом Российской Федерации, Уставом Дубовского сельского поселения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Дубовского сельского поселения от 13.11.2008 № 15 «О введении земельного налога на территории муниципального образования «Дубовское сельское поселение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5 дополнить абзацем пятым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- граждане, имеющие трех и более детей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 с 0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4.12.2012 № 266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 17.02.2006 № 38 «Об упорядочении мелкорозничной торговли на территории муниципального образования Дубов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Дубовское сельское поселение» и в целях упорядочения уличной торговли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 прилагаемый перечень мест, на которых разрешена мелкорозничная и уличная торговля на территории муниципального образования «Дубовское сельское поселение» и платы за одно рабочее место на открытых оборудованных торговых мест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, за выполнением настоящего решения возложить на  постоянную комиссию депутатов Собрания депутатов по бюджету, налогам и сборам (Мельникова Н.Н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 0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4.12.2012   №  26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мест, на которых разрешена мелкорозничная  и уличная торговля на территории муниципального образования «Дубовское сельское поселение» и плата за одно рабочее место на открытых оборудованных торговых местах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709"/>
        <w:gridCol w:w="830"/>
      </w:tblGrid>
      <w:tr>
        <w:trPr>
          <w:trHeight w:val="4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мес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торговое место за день торговли ( руб)</w:t>
            </w:r>
          </w:p>
        </w:tc>
      </w:tr>
      <w:tr>
        <w:trPr>
          <w:trHeight w:val="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ГОВЛЯ</w:t>
            </w:r>
          </w:p>
        </w:tc>
      </w:tr>
      <w:tr>
        <w:trPr>
          <w:trHeight w:val="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ышленными  товара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личного подворья</w:t>
            </w:r>
          </w:p>
        </w:tc>
      </w:tr>
      <w:tr>
        <w:trPr>
          <w:trHeight w:val="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рм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.Дубовое открыт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12.2012 № 267</w:t>
        <w:tab/>
        <w:tab/>
        <w:tab/>
        <w:tab/>
        <w:tab/>
        <w:t xml:space="preserve">       с. Дубово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 «Дубов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«Дубовское сельское поселение», изложив их в новой реда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4.12.2012  №  26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ТАРИФ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платные услуги, оказываемые учреждениями культуры муниципального образования «Дубовское сельское поселение»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25"/>
        <w:gridCol w:w="754"/>
        <w:gridCol w:w="6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услу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в рубля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дискотек и вечеров танцев (на 1 человека)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ча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дискотек для детей (на 1 человек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ча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ечеров отдыха с тематической, развлекательно-игровой программой (на 1 человек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ча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атрализованных праздников для детей (на 1 человек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ча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сцена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юбилейных, свадебных и других торжеств для частных лиц, предприятий и организ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4 ча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концертов, конкурсных шоу-программ, спектаклей самодеятельного и народного творчества (на 1 человек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ча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чера-кафе (на 1 человек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4 ча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раздничных литературных, музыкальных, театральных гостиных со специальной концертной программой (на 1 человек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дравление Деда Мороза и Снегуро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выз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 кинофильма для 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ан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е менее 1 час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 кинофильма для взросл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сеан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е менее 1,5 час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пирование документа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раница с одной сторон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раница с двух стор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 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0.01.2013 № 268</w:t>
        <w:tab/>
        <w:tab/>
        <w:tab/>
        <w:tab/>
        <w:tab/>
        <w:t xml:space="preserve">       с. Дубовое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схемы двух многомандатных избирательных округов по выборам депутатов Собрания депутатов второго созыва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18 Федерального закона от 12.06.2006 № 67-ФЗ «Об основных гарантиях избирательных прав и права на участие в референдуме граждан Российской Федерации», пункта 5 статьи 4 Федерального закона от 02.10.2012 № 157 «О внесении изменений в  Федеральный закон «О политических партиях» и Федеральный закон «Об основных гарантиях избирательных прав и права на участие  в референдуме граждан Российской Федерации» и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ую схему двух многомандатных избирательных округов по выборам депутатов Собрания депутатов второго созыва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Л.С. Шар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30.01.2013 №  268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ХЕМА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>двух многомандатных избирательных округов по выборам депутатов Собрания депутатов второго созыва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Избирательный округ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есто нахождения окружной избирательной комиссии – помещение библиотеки села Дубовое, адрес: село Дубовое, ул. 40 лет Победы, 12/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л.- 79-3-83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личество избирателей- 538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личество мандатов - пять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ницы избирательного округа: часть села Дубовое в границах улиц Октябрьская, Животноводов, Юбилейная, Луговая, Зеленая, Молодежная – дома с № 1 по дом № 7 (нечетная сторона), 40 лет Победы – с дома с № 2 по дом № 10 (четная сторона); село Казанка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Избирательный округ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есто нахождения окружной избирательной комиссии – помещение администрации муниципального образования «Дубовское сельское поселение», адрес: село Дубовое, ул. Молодежная, 8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л. 79-3-2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личество избирателей- 527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личество мандатов – пять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Границы избирательного округа: часть села Дубовое в границах улиц Школьная, Воронежская, Дальняя, Садовая, Заречная, Комсомольская, 40 лет Победы- дома № 1 по дом № 45 (нечетная сторона) и дома с № 14 по дом № 58 (четная сторона), Мирная, Молодежная – дома  с дома № 2 по дом № 6 (четная </w:t>
      </w:r>
      <w:r>
        <w:rPr>
          <w:sz w:val="12"/>
          <w:szCs w:val="12"/>
        </w:rPr>
        <w:t>сторона), Молодежная с дома № 9 по дом № 11 (нечетная сторона), переулок Рабочий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рафическое изображение схемы пятимандатных избирательных округов № 1 и № 2 по выборам депутатов Собрания депутатов муниципального образования «Дубовское сельское поселение» третьего созыв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22860</wp:posOffset>
                </wp:positionV>
                <wp:extent cx="1664335" cy="210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2108160"/>
                          <a:chOff x="0" y="0"/>
                          <a:chExt cx="1664280" cy="210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карта.jpg"/>
                          <pic:cNvPicPr/>
                        </pic:nvPicPr>
                        <pic:blipFill>
                          <a:blip r:embed="rId3"/>
                          <a:srcRect l="2169" t="7237" r="7128" b="0"/>
                          <a:stretch/>
                        </pic:blipFill>
                        <pic:spPr>
                          <a:xfrm>
                            <a:off x="0" y="0"/>
                            <a:ext cx="166428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4520" y="1113840"/>
                            <a:ext cx="19440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312480"/>
                            </a:xfrm>
                          </wpg:grpSpPr>
                          <wps:wsp>
                            <wps:cNvSpPr/>
                            <wps:spPr>
                              <a:xfrm rot="20499000">
                                <a:off x="29520" y="10080"/>
                                <a:ext cx="97920" cy="203760"/>
                              </a:xfrm>
                              <a:custGeom>
                                <a:avLst/>
                                <a:gdLst>
                                  <a:gd name="textAreaLeft" fmla="*/ 2520 w 55440"/>
                                  <a:gd name="textAreaRight" fmla="*/ 52920 w 55440"/>
                                  <a:gd name="textAreaTop" fmla="*/ 2520 h 115560"/>
                                  <a:gd name="textAreaBottom" fmla="*/ 11304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8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272"/>
                                    </a:lnTo>
                                    <a:arcTo wR="3600" hR="3600" stAng="10800000" swAng="-5400000"/>
                                    <a:lnTo>
                                      <a:pt x="18000" y="448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18600">
                                <a:off x="67320" y="205920"/>
                                <a:ext cx="114840" cy="8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120" y="6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" y="12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0" y="16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20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20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.8pt;width:131.05pt;height:166pt" coordorigin="1250,36" coordsize="2621,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250;top:36;width:2620;height:3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092;top:1806;width:264;height:450">
                  <v:group id="shape_0" style="position:absolute;left:3115;top:1806;width:241;height:450">
                    <v:roundrect id="shape_0" stroked="t" o:allowincell="f" style="position:absolute;left:3114;top:1806;width:153;height:320;mso-wrap-style:none;v-text-anchor:middle;rotation:341">
                      <v:fill o:detectmouseclick="t" on="false"/>
                      <v:stroke color="#7030a0" weight="19080" joinstyle="miter" endcap="flat"/>
                      <w10:wrap type="none"/>
                    </v:roundrect>
                    <v:roundrect id="shape_0" stroked="t" o:allowincell="f" style="position:absolute;left:3174;top:2115;width:180;height:140;mso-wrap-style:none;v-text-anchor:middle;rotation:340">
                      <v:fill o:detectmouseclick="t" on="false"/>
                      <v:stroke color="#7030a0" weight="19080" joinstyle="miter" endcap="flat"/>
                      <w10:wrap type="none"/>
                    </v:round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92;top:1899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14;top:1980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41;top:2049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174;top:2115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50;top:2111;width:0;height:0" type="_x0000_t32">
                    <v:stroke color="#7030a0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270</wp:posOffset>
                </wp:positionV>
                <wp:extent cx="249555" cy="140970"/>
                <wp:effectExtent l="8890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41120"/>
                          <a:chOff x="0" y="0"/>
                          <a:chExt cx="249480" cy="1411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4840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0"/>
                            <a:ext cx="81360" cy="5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0"/>
                            <a:ext cx="181440" cy="10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20" y="37440"/>
                            <a:ext cx="181080" cy="10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680" y="85680"/>
                            <a:ext cx="61920" cy="44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0.1pt;width:19.7pt;height:11.1pt" coordorigin="446,2" coordsize="394,222">
                <v:rect id="shape_0" stroked="t" o:allowincell="f" style="position:absolute;left:448;top:3;width:390;height:220;mso-wrap-style:none;v-text-anchor:middle">
                  <v:fill o:detectmouseclick="t" on="false"/>
                  <v:stroke color="#7030a0" weight="19080" joinstyle="miter" endcap="flat"/>
                  <w10:wrap type="none"/>
                </v:rect>
                <v:shape id="shape_0" stroked="t" o:allowincell="f" style="position:absolute;left:446;top:3;width:126;height:79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7;top:2;width:284;height:17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5;top:61;width:283;height:16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3;top:137;width:95;height:69;flip:x" type="_x0000_t32">
                  <v:stroke color="#7030a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10"/>
          <w:szCs w:val="10"/>
        </w:rPr>
        <w:t xml:space="preserve">                 </w:t>
      </w:r>
      <w:r>
        <w:rPr>
          <w:sz w:val="12"/>
          <w:szCs w:val="12"/>
        </w:rPr>
        <w:t>- пятимандатный избирательный округ № 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57150</wp:posOffset>
                </wp:positionV>
                <wp:extent cx="246380" cy="1333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4.5pt;width:19.35pt;height:10.45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 xml:space="preserve">                  </w:t>
      </w:r>
      <w:r>
        <w:rPr>
          <w:sz w:val="12"/>
          <w:szCs w:val="12"/>
        </w:rPr>
        <w:t>- пятимандатный избирательный округ № 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 269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организации ритуальных услуг и содержании мест захоронения на территории муниципального образования «Дубовское сельское поселение»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организации ритуальных услуг и содержания мест захоронения на территории муниципального образования «Дубовское сельское поселение» на 2013 год.</w:t>
        <w:tab/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Межмуниципальном информационном бюллетене Биробиджанского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№ 26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по организации ритуальных услуг и содержании мест захоронения на территории муниципального образования «Дубовское сельское поселение» на 2013 год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2"/>
        <w:gridCol w:w="1064"/>
        <w:gridCol w:w="1264"/>
        <w:gridCol w:w="897"/>
      </w:tblGrid>
      <w:tr>
        <w:trPr>
          <w:trHeight w:val="4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испол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истка кладбища от  кустарников, сухой травы и мусора,окашивание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авоз пе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рель, июль-август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Дубово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сыпка подъезда  к кладбищу,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ечение год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Дубовое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 270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организации благоустройства, освещения и озеленения территории Дубовского сельского поселения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организации благоустройства, освещения и озеленения территории Дубовского сельского поселения на 2013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Т.В. Наумов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№ 270</w:t>
      </w:r>
    </w:p>
    <w:p>
      <w:pPr>
        <w:pStyle w:val="Normal"/>
        <w:ind w:firstLine="397"/>
        <w:jc w:val="center"/>
        <w:rPr/>
      </w:pPr>
      <w:r>
        <w:rPr/>
        <w:t>План мероприятий по организации благоустройства, освещения и озеленения территории Дубовского сельского поселения на 2013 год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28"/>
        <w:gridCol w:w="849"/>
        <w:gridCol w:w="1128"/>
        <w:gridCol w:w="161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(тыс.руб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за исполне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и санитарная очистка у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, сен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белка деревьев,   устройство газонов и цветочных клум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- ию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Совет ветеранов, МКОУ «СОШ с.Дубового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271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содержанию уличной дорожной сети в населенных пунктах Дубовского сельского поселения в 2013 год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,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содержанию уличной дорожной сети в населенных пунктах Дубовского сельского поселения в 2013 год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№ 27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 мероприятий по содержанию уличной дорожной сети в населенных пунктах Дубовского сельского поселения в 2013 году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28"/>
        <w:gridCol w:w="1525"/>
        <w:gridCol w:w="708"/>
        <w:gridCol w:w="165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ный пун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вложения в тыс.ру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мочный ремонт улицы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с. Дубовое,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. Каза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Окашива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истка уличной дорожной сети от  снега в зимн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272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обеспечению культурно-массового отдыха населения  Дубовского сельского поселения в 2013 год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 и Устава муниципального образования «Дубовское сельское поселения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обеспечению культурно-массового отдыха населения Дубовского сельского поселения в 2013 году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УТВЕРЖДЕН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№ 27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й по обеспечению культурно-массового отдыха населения на территории Дубовского сельского поселения в 2013 году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76"/>
        <w:gridCol w:w="839"/>
        <w:gridCol w:w="940"/>
        <w:gridCol w:w="165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выпол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.вложения в тыс.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сленниц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СОШ с. Дубовое, Д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священные Дню  Победы в 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клуб «Надежда»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СОШ, Д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священные Дню сел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, Д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священные «Дню зна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 ДК, МОУ СОШ с. Дубово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священные «Дню пожилого челове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ДК, клуб «Надежда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священные «Дню инвали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 ДК, клуб «Надежда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вященные Новогодним праздни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кабр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 ДК, МОУ СОШ с. Дубовое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, посвященные чествованию стипендиатов главы Биробиджан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, м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 273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организации сбора и вывоза бытовых отходов и мусора на территории Дубовского сельского поселения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организации сбора и вывоза бытовых отходов и мусора на территории Дубовского сельского поселения на 2013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 по экономике и социальным вопросам (Т.В. Наумов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УТВЕРЖДЕН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№ 27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по организации сбора и вывоза бытовых отходов и мусора на территории Дубовского сельского поселения на 2013 год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2"/>
        <w:gridCol w:w="993"/>
        <w:gridCol w:w="188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.вложения в 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борка и вывоз неорганизованных сва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274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участия в предупреждении и ликвидации последствий чрезвычайных ситуаций в границах Дубовского сельского поселения в 2013год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, Устава муниципального образования «Дубовское сельское поселения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участия в предупреждении и ликвидации последствий чрезвычайных ситуаций в границах Дубовского сельского поселения в 2012 год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 № 27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й участия в предупреждении и ликвидации последствий чрезвычайных ситуаций в границах Дубовского сельского поселения в 2013 году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39"/>
        <w:gridCol w:w="962"/>
        <w:gridCol w:w="118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вы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ирование населения о соблюдении правил гражданской обороны (на сходах, через информационные стенд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в проведении семинаров, курсов подготовки в УМУ по Го и ЧС и ПБ по ЕА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установленном порядке обеспечить ведение карантинных мероприятий по предупреждению возникновения и распространения заболеваний птиц гриппом и свиного грип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олучении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275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 расположенных на территории муниципального образования «Дубовское сельское поселение»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сохранению, использованию и популяризации объектов  культурного наследия (памятников истории и культуры), находящихся в собственности 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Дубовское сельское поселение» на 2013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т 30.01.2013 № 27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 Л А 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Дубовское сельское поселение» на 2013 год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9"/>
        <w:gridCol w:w="1701"/>
        <w:gridCol w:w="992"/>
        <w:gridCol w:w="144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 с. Каз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ка, благоустройство территории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необход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ма культуры 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азан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итингов, посвященных Дню Победы в го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м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 сельского поселе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ма культуры с. Дубов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азан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2"/>
                <w:szCs w:val="12"/>
              </w:rPr>
              <w:t>Посадка цветов на территории памятников с.Дубовое с.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м культуры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Казанка, 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лка деревьев и клумб на территории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Совет ветеранов, школ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 276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вопросам обеспечения условий для развития на территории Дуб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 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вопросам обеспечения условий для развития на территории Дуб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на 2013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Межмуниципальном информационном бюллетене Биробиджанского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УТВЕРЖДЕН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 № 27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й по вопросам обеспечения условий для развития на территории Дубо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на 2013 год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09"/>
        <w:gridCol w:w="1906"/>
        <w:gridCol w:w="850"/>
        <w:gridCol w:w="137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ный пун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ind w:hanging="411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выездов команды села на дружеские встречи между с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команды поселения в районных спартакиадах (проезд, питание, поощ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277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обеспечению первичных мер пожарной безопасности в границах населенных пунктов Дубовского сельского поселения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Федерального закона от 06.10.2006 № 131-ФЗ «Об общих принципах организации местного самоуправления на территории Российской Федерации»,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мероприятий по обеспечению первичных мер пожарной безопасности в границах населенных пунктов Дубовского сельского поселения на 2013 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Наумова Т.В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  № 27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й по обеспечению первичных мер пожарной безопасности в границах населенных пунктов Дубовского сельского поселения на 2013 год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44"/>
        <w:gridCol w:w="1454"/>
        <w:gridCol w:w="766"/>
        <w:gridCol w:w="846"/>
        <w:gridCol w:w="113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ный пун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Дубов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санитарной уборки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, руководители предприятий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стояния пожарных водоемов и подготовка их к эксплуатации в зимних условиях(заливка водой, утеплени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-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Дубовое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минерализованных полос вокруг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-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новление уголков 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ирование населения о соблюдении пожарной безопасности (на сходах, через информационные сте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круглосуточного дежурства в населенных пунктах в периоды повышенной пожарной 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енние и осенние пожа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сельского посел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ровольная пожарная дружин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овещение населения об угрозе массовых пожаров в населенных пунктах, связанных  с лесными пожарами и сельхозпал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ериоды повышенной пожарной 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полнение материальной баз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0" w:leader="none"/>
              </w:tabs>
              <w:overflowPunct w:val="false"/>
              <w:autoSpaceDE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 278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е не приняли решение о выборе способа управления жилым домом, для собственников жилых помещений, которые не приняли решение об установлении размера платы за содержание и ремонт жилого помещения, утвержденный решением Собрания депутатов от 14.05.2009 № 69 (с изменениями в ред. от 09.06.2011 № 195, от 19.04.2012 № 236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154 Жилищного кодекса Российской Федерации, 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е не приняли решение о выборе способа управления жилым домом, для собственников жилых помещений, которые не приняли решение об установлении размера платы за содержание и ремонт жилого помещения, утвержденный решением Собрания депутатов от 14.05.2009 № 69 (с изменениями в ред. от 09.06.2011 № 195, от 19.04.2012 № 236 ), изложив его в новой реда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 Л.С. Шар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30.01.2013 № 278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мер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, которые не приняли решение о выборе способа управления жилым домом, для собственников жилых помещений, которые не приняли решение об установлении размера платы за содержание и ремонт жилого помещения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4"/>
        <w:gridCol w:w="9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(руб.в месяц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ата за содержание жилого помещ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ные квартиры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благоустроенные квартиры-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ывоз бытовых отход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ля благоустроенного жиль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>1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ывоз бытовых отход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ля неблагоустроенного жиль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>1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йм жиль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менные и панельные без горячей в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и панельные с печным  отоплением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ревянны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жиль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Благоустроенные кварти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ично благоустроенные кварти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благоустроенные квартиры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ревянные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ревянные с индивидуальным отоплением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ирпичные с индивидуальным отоплением (котельной)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ирпичные (панельные с централизованным отоплением, водоснабжением)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>1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12"/>
                <w:szCs w:val="12"/>
              </w:rPr>
              <w:t>1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7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0.01.2013 №  279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графика приема депутатами избирателей на 2013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совершенствования форм работы депутатов Собрания депутатов второго созыва муниципального образования «Дубовское сельское поселение»  с избирателями и в соответствии с пунктом 7.6 Регламента Собрания депутатов 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график приема депутатами Собрания депутатов муниципального образования «Дубовское сельское поселение» избирателей на 2013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по регламенту и депутатской этике (Кочмар П.П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>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1.2013 № 27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РАФИ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ема депутатами Собрания депутатов избирателей на 2013 год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8"/>
        <w:gridCol w:w="1684"/>
        <w:gridCol w:w="168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депу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время  проведения встречи с избирател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 встреч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асильева Виктория Викторов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дневно кроме понедельника с 10-00 до 19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перв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Дубовое, Дом культуры, кабинет дире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азанка 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рабаева Елена Павл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дневно кроме субботы и воскресень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ова Татьяна Владимир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дневно кроме воскресень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 10-00 до 19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етверг перв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К, библиоте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жова Анастасия Никола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0-00 до 11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дневно в рабочее время кроме понедель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алковский Василий Владимир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недельник 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4-00 до 15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ция обезжелези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шуева Ольга Анатол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перв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3-00 до 14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тавалова Татьяна Григо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ятница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0-00 до 11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етверг перв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чмар Петр Петр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торник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0-00 до 11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етверг перв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ора КФХ «Ларик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хова Анна Анатол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недельник 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4-00 до 15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-00 до 1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кова Наталья Никола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.округ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втор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0-00 до 11-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первой недели каждого месяц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0-00 до 11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Дубовое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Каза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 культур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для ИЖС, имеющего адресный ориентир: с.Раздольное, 210 м на юго-восток от д. № 3 по ул.Белая Берёза, площадью 0,2087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30.0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7:00Z</dcterms:created>
  <dc:creator>Demo</dc:creator>
  <dc:description/>
  <cp:keywords/>
  <dc:language>en-US</dc:language>
  <cp:lastModifiedBy>Admin</cp:lastModifiedBy>
  <cp:lastPrinted>2013-02-07T13:03:00Z</cp:lastPrinted>
  <dcterms:modified xsi:type="dcterms:W3CDTF">2013-02-07T02:06:00Z</dcterms:modified>
  <cp:revision>40</cp:revision>
  <dc:subject/>
  <dc:title> </dc:title>
</cp:coreProperties>
</file>