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января 2013 г.  № 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1.2013 №  67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 по реализации решения Собрания депутатов от 21.12.2012 № 91 «О бюджете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от 23.12.2011 N 91 "О бюджете Биробиджанского муниципального района Еврейской автономной области на 2012 год и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нять к исполнению бюджет муниципального района на 2013 год и плановый период 2014 и 201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лавным администраторам доходов  бюджета муниципального района и главным администраторам источников финансирования дефицита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инять меры по обеспечению поступления налогов, сборов и других обязательных платежей в бюджет муниципального района, а также сокращению задолженности по их упла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беспечить ежеквартальное представление в срок до 10-го числа месяца, предшествующего очередному кварталу, в финансовый отдел администрации муниципального района прогноза помесячного поступления администрируемых  доходов на очередной квартал 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беспечить представление в финансовый отдел администрации муниципального района информации в составе бюджетной отчетности об отклонении отчетных показателей соответствующих доходных источников бюджета муниципального района от утвержденных кассовым планом с объяснением причин откло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ным распорядителям средств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обеспечить эффективное использование средств бюджета муниципального района в соответствии с  доведенными финансовым отделом лимитов бюджетных обязательств и показателями кассового плана по расходам бюджета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беспечить контроль за своевременным утверждением бюджетных смет подведомственных муниципальных казенных учреждений в соответствии с лимитами бюджетных обязатель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обеспечить контроль за своевременной уплатой подведомственными муниципальными казенными учреждениями налога на имущество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обеспечить представление в финансовый отдел администрации муниципального района в электронном виде и на бумажном носителе фрагментов уточненного реестра расходных обязательств на 2013 год и на плановый период 2014 и 2015 годов и планового реестра расходных обязательств на 2014 год и на плановый период 2015 и 2016 годов в сроки установленные  постановлением главы муниципального района от  29.02.2008 N 169 "О порядке ведения реестра расходных обязательств Биробиджанского муниципального района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установить сроки предоставления бюджетной отчетности подведомственными учреждениями по средствам, выделенным из бюджета муниципального района по установленным форм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лучателям средств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обеспечить заключение договоров с организациями о поставке товаров, работ, услуг с указанием объемов закупок и работ в натуральном выражении в пределах лимитов бюджетных обязательств на 2013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представлять в финансовый отдел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для санкционирования бюджетных и денежных обязательств на текущий финансовый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аналитические материалы по исполнению бюджета муниципального района в части расходов в сроки, установленные финансовым отде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разрешить предусматривать при заключении договоров (муниципальных контрактов) о поставке товаров, выполнении работ, оказании услуг авансовые платеж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мере 100 процентов суммы договора (контракта) в пределах лимитов бюджетных обязательств, подлежащих исполнению за счет средств бюджета муниципального района в текущем году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об оплате регистрационного сбора на участие в выставке-ярмарке, путевок на санаторно-курортное лечение, по договорам обязательного страхования гражданской ответственности владельцев автотранспортных средств, по договорам по проведению государственной экспертизы проектной документации и результатов инженерных изысканий, по договорам (контрактам) об оказании услуг по сопровождению лицензионного программного обеспечения, по контрактам на поставку автотранспортных средств, заключаемым с заводом производителем, а также в других случаях, установленных главой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мере до 100 процентов суммы договора (контракта) - по договорам (контрактам) об оказании жилищно-коммунальных услуг в процессе их исполнения, по договорам на приобретение основ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мере 30 процентов суммы договора (контракта) в пределах лимитов бюджетных обязательств, подлежащих исполнению за счет средств бюджета муниципального района в текущем году, - по остальным договорам (контрактам), если иное не предусмотрено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беспечить ведение учетной политики в текущем финансовом году в соответствии с действующим законодатель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обеспечить соблюдение установленных распоряжением главы муниципального района лимитов потребления тепловой и электрической энергии, своевременно и в полном объеме производить расчеты с поставщиками тепловой и электрической энер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не допускать образования кредиторской задолженности по заработной плате, начислениям на выплаты по оплате труда, по оплате за коммун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становить, что до 01 января 2014 года не допускается увеличение утвержденных в установленном порядке лимитов бюджетных обязательств, выделенных муниципальным казенным учреждениям, органам местного самоуправления района по заработной плате за счет экономии по использованию в текущем финансовом году лимитов бюджетных обязательств, предусмотренных на иные цели, если иное не установлено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становить, что средства, поступающие на лицевые счета муниципальных  казенных учреждений, органов местного самоуправления района в погашение дебиторской задолженности прошлых лет, подлежат обязательному перечислению в полном объеме в доход бюджета муниципального района не позднее пяти рабочих дней со дня отражения соответствующих сумм на их лицевых сче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Финансовому отделу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осуществлять контроль за обеспечением финансирования первоочередных расходов в целях недопущения образования кредиторской задолженности по заработной плате, начислениям на выплаты по оплате труда, по оплате за коммун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Разрешить администрации муниципального района, отделам и управлениям администрации муниципального района, муниципальным казенным и бюджетным учреждениям в пределах экономии по бюджетной смет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выделять работникам материальную помощь в размере не более 5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огребение умерших близких родственников (дети, супруги, родител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вязи с тяжелым материальны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Оказывать материальную помощь на погребение умерших работников, бывших работников (при обращении родственников умерших работников) в размере не более 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Контроль за исполнением настоящего постановления возложить на финансовый отдел администрации муниципального района (Буряк О.Е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Настоящее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1.2013 № 104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 от 25.12.2012 № 103 «О бюджете Валдгеймского сельского поселения Биробиджанского муниципального района Еврейской автономной области на 2013 и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2 № 103 «О бюджете Валдгеймского сельского поселения Биробиджанского муниципального района Еврейской автономной области на 2013 и плановый период 2014 и 2015 годов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.3 дополнить словами: «остатки денежных средств на 01.01.2013 г направить на погашение дефицита бюджет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  В пункте 2.2 после 8 222 100 рублей добавить «в том числе условно утверждаемые расходы в сумме 205 552,50 рублей», после слов 7 681 100 рублей добавить «в том числе условно утверждаемые расходы в сумме 384 055 рублей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финансирования дефицита бюджета на 2013г (приложение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Валдгеймского сельского поселения на 2013 и плановый период 2014 и 2015 г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Валдгеймского сельского поселения Биробиджанского муниципального района ЕАО в 2013 году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Валдгеймского сельского поселения Биробиджанского муниципального района ЕАО в 2013 году и плановый период 2014 и 2015 годов (приложение 4 и 4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в 2013 году и плановый период 2014 и 2015 годов (приложение 5 и 5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 субвенции, передаваемой из бюджета Валдгеймского сельского поселения в бюджет Биробиджанского муниципального района на осуществление управленческих функций по передаваемым полномочиям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сельского поселения</w:t>
        <w:tab/>
        <w:tab/>
        <w:tab/>
        <w:t xml:space="preserve">         Н.В.Удо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5.01.2013г № 10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Валдгеймского сельского поселения Биробиджанского муниципального района  на 2013 год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5"/>
        <w:gridCol w:w="963"/>
      </w:tblGrid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 рублей)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287,77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2 0000 00 0000 7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,0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2 0000 10 0000 7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,0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87,77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87,77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49600,0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49600,0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49600,0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44887,77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44887,77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9344887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3 год и плановый период 2014 и 2015 годов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16"/>
        <w:gridCol w:w="1256"/>
        <w:gridCol w:w="2786"/>
      </w:tblGrid>
      <w:tr>
        <w:trPr>
          <w:trHeight w:val="47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2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1 05013 10 0000 12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о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1 05035 10 0000 12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1 09045 10 0000 12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3 01995 10 0000 13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3 02995 10 0000 13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4 02033 10 0000 41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4 06013 10 0000 43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Доходы от продажи земельных участков, государственная собственность на которые не ограничена и которые расположены в границах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6 18050 10 0000 14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10"/>
                <w:szCs w:val="1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6 90050 10 0000 14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7 01050 10 0000 18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 17 05050 10 0000 18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0"/>
                <w:szCs w:val="10"/>
              </w:rPr>
              <w:t>2 02 01001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 02 01003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 02 02999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 02 03015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 02 03024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Субвенции бюджетам поселений на выполнение отдельных государственных полнлмоч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 02 04014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0"/>
                <w:szCs w:val="10"/>
              </w:rPr>
              <w:t>2 02 04999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Иные межбюджетные трансферты, связанные с повышением оплаты труда работников бюджетной сферы муниципальных образова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 08 05000 10 0000 18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 19 05000 10 0000 15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3 год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70"/>
        <w:gridCol w:w="823"/>
      </w:tblGrid>
      <w:tr>
        <w:trPr>
          <w:trHeight w:val="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Сумма в рублях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 507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718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1 02000 01 0000 110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718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568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01 02022 01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5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5 03000 01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79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6 01000 00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6 06000 00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Земельный налог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9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14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06 06013 10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214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06 06023 10 0000 1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2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1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30 000,0</w:t>
            </w:r>
          </w:p>
        </w:tc>
      </w:tr>
      <w:tr>
        <w:trPr>
          <w:trHeight w:val="8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1 05000 00  0000 1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11 05013 10 0000 1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230 000,0</w:t>
            </w:r>
          </w:p>
        </w:tc>
      </w:tr>
      <w:tr>
        <w:trPr>
          <w:trHeight w:val="15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1 09000 00 0000 12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11 09045 10 0000 1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13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i/>
                <w:i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1 13 01000000000000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1 301 995 000 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1 301 995 100 000 1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4 06000 00 0000 43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14 06013 10 0000 43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30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0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5 192 6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0000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5 192 6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1001 00 0000 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тации из областного бюджета в целях софинансирования расходов бюджета муниципального района по выравниванию бюджетной обеспеченности поселений, входящих в состав муниципального рай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 352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100110 0000 15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тации на реализацию закона ЕАО от 31.03.2008 № 353-ОЗ "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 352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1003 10 0000 15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тация на поддержкук мер по обеспечению сбалансирова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14 0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2999 10 0000 15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56 9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3015 00 0000 15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54 2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54 200,0</w:t>
            </w:r>
          </w:p>
        </w:tc>
      </w:tr>
      <w:tr>
        <w:trPr>
          <w:trHeight w:val="4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Субвенции бюджетам поселений на выполнениен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00,0</w:t>
            </w:r>
          </w:p>
        </w:tc>
      </w:tr>
      <w:tr>
        <w:trPr>
          <w:trHeight w:val="3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отация бюджетам поселений на выполнение отдельных государственных полномоч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4 500,0</w:t>
            </w:r>
          </w:p>
        </w:tc>
      </w:tr>
      <w:tr>
        <w:trPr>
          <w:trHeight w:val="3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8 699 6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2014 и 2015 годов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24"/>
        <w:gridCol w:w="810"/>
        <w:gridCol w:w="610"/>
      </w:tblGrid>
      <w:tr>
        <w:trPr>
          <w:trHeight w:val="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2013г   сумма в рублях  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014г  сумма в рублях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 477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477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718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718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1 02000 01 0000 110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718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718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568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568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01 02022 01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5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7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5 03000 01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79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79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6 01000 00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0 000,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06 06000 00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Земельный нало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9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39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14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14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06 06013 10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214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14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06 06023 10 0000 1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25 000,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5000</w:t>
            </w:r>
          </w:p>
        </w:tc>
      </w:tr>
      <w:tr>
        <w:trPr>
          <w:trHeight w:val="3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1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30 000,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30000</w:t>
            </w:r>
          </w:p>
        </w:tc>
      </w:tr>
      <w:tr>
        <w:trPr>
          <w:trHeight w:val="3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1 05000 00  0000 1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0 000,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0000</w:t>
            </w:r>
          </w:p>
        </w:tc>
      </w:tr>
      <w:tr>
        <w:trPr>
          <w:trHeight w:val="3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3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11 05013 10 0000 1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23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3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1 09000 00 0000 1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0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0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11 09045 10 0000 1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13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i/>
                <w:i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1303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130305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1303050 10 0000 13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7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 14 06000 00 0000 43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1 14 06014 10 0000 43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i/>
                <w:iCs/>
                <w:sz w:val="10"/>
                <w:szCs w:val="10"/>
              </w:rPr>
              <w:t>30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0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 686 5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2923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0000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 686 5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2923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1001 00 0000 0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тации из областного бюджета в целях софинансирования расходов бюджета муниципального района по выравниванию бюджетной обеспеченности поселений, входящих в состав муниципального рай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 031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5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100110 0000 1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тации на реализацию закона ЕАО от 31.03.2008 № 353-ОЗ "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"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4 031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575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1003 10 0000 1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Дотация на пддержку мер по обеспеченности сбалансирован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545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59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2 02 03015 00 0000 1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152 9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532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52 9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532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Субвенции бюджетам поселений на выполнениен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 0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отация бюджетам поселений на выполнение отдельных государственных полномоч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5 2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5900</w:t>
            </w:r>
          </w:p>
        </w:tc>
      </w:tr>
      <w:tr>
        <w:trPr>
          <w:trHeight w:val="4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Cs/>
                <w:sz w:val="10"/>
                <w:szCs w:val="10"/>
              </w:rPr>
              <w:t>8 222 100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7681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Валдгейм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78"/>
        <w:gridCol w:w="496"/>
        <w:gridCol w:w="616"/>
        <w:gridCol w:w="551"/>
        <w:gridCol w:w="566"/>
      </w:tblGrid>
      <w:tr>
        <w:trPr>
          <w:trHeight w:val="24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44 887,77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52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76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4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1 685,41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 685,41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5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5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9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71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154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758,36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758,36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, на  реализацию отдельных мероприятий федеральных целевых програм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758,36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субсид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758,36</w:t>
            </w:r>
          </w:p>
        </w:tc>
      </w:tr>
      <w:tr>
        <w:trPr>
          <w:trHeight w:val="42" w:hRule="atLeast"/>
        </w:trPr>
        <w:tc>
          <w:tcPr>
            <w:tcW w:w="2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4 887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Валдгеймского сельского поселения Биробиджанского муниципального района на плановый период 2014 и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(руб.)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"/>
        <w:gridCol w:w="496"/>
        <w:gridCol w:w="616"/>
        <w:gridCol w:w="551"/>
        <w:gridCol w:w="516"/>
        <w:gridCol w:w="616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2014 г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2015 г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165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297 045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5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93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5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5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20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48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4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12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4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4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3 2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 2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 2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00,00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9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9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 90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Жилищное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 90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</w:tr>
      <w:tr>
        <w:trPr>
          <w:trHeight w:val="7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 90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 90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74 8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8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9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2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5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68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9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08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4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4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, на  реализацию отдельных мероприятий федеральных целевых програм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4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субсид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4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165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297 045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7"/>
        <w:gridCol w:w="616"/>
        <w:gridCol w:w="551"/>
        <w:gridCol w:w="656"/>
      </w:tblGrid>
      <w:tr>
        <w:trPr>
          <w:trHeight w:val="4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52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6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76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4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5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3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.00.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4 2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4 2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4 2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2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81 685,41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7 685,41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685,41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685,41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3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9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6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</w:tr>
      <w:tr>
        <w:trPr>
          <w:trHeight w:val="1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9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758,36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, на реализацию отдельных мероприятий федеральных целевых програм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758,36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758,36</w:t>
            </w:r>
          </w:p>
        </w:tc>
      </w:tr>
      <w:tr>
        <w:trPr>
          <w:trHeight w:val="4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4 887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/>
        <w:t xml:space="preserve"> </w:t>
      </w:r>
      <w:r>
        <w:rPr>
          <w:sz w:val="10"/>
          <w:szCs w:val="10"/>
        </w:rPr>
        <w:t>на плановый период 2014 и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80"/>
        <w:gridCol w:w="536"/>
        <w:gridCol w:w="484"/>
        <w:gridCol w:w="993"/>
        <w:gridCol w:w="717"/>
      </w:tblGrid>
      <w:tr>
        <w:trPr>
          <w:trHeight w:val="4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2014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2015 год</w:t>
            </w:r>
          </w:p>
        </w:tc>
      </w:tr>
      <w:tr>
        <w:trPr>
          <w:trHeight w:val="4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65 20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93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5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5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5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20 20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48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84 20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12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4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4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 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2 20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2 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3 2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2 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3 2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2 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 2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 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9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9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 90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6 90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 90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 90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6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74 8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78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9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72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 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 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6 8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9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 8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 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, на реализацию отдельных мероприятий федеральных целевых программ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субсид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2 497,00</w:t>
            </w:r>
          </w:p>
        </w:tc>
      </w:tr>
      <w:tr>
        <w:trPr>
          <w:trHeight w:val="42" w:hRule="atLeast"/>
        </w:trPr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16 54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297 04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1.2013 г № 104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змер субвенции, передаваемой из бюджета Валдгеймского сельского поселения в бюджет Биробиджанского муниципального района на осуществление управленческих функций по передаваемым полномочия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 руб.)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2"/>
        <w:gridCol w:w="8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</w:t>
            </w:r>
            <w:r>
              <w:rPr>
                <w:sz w:val="10"/>
                <w:szCs w:val="10"/>
              </w:rPr>
              <w:t>Наименование полномоч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субв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101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1030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3020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и сопровождение страницы на официальном Интернет-сай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263,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осуществления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8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</w:t>
            </w: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758,3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10 лет земельного участка предназначенного для сенокошения, имеющего адресный ориентир: ЕАО, Биробиджанский район, примекрно 12200 м на северо-запад от с.Головино, площадью 73,975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29.0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5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1-30T05:59:00Z</dcterms:modified>
  <cp:revision>25</cp:revision>
  <dc:subject/>
  <dc:title> </dc:title>
</cp:coreProperties>
</file>