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ня 2013 г. № 1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6.2013 № 708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изнании утратившим силу постановления администрации муниципального района от 14.02.2013 № 137 «Об утверждении административного регламента предоставления муниципальной услуги «Рассмотрение обращений граждан в администраци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о исполнение поручения Заместителя Председателя Правительства Российской Федерации – Руководителя аппарата Правительства Российской Федерации В. Суркова от 27.04.2013 № ВС-П16-2890 по вопросу регламентации полномочий по рассмотрению обращений граждан в соответствии с Федеральным законом от 02.05.2006 № 59-ФЗ «О порядке рассмотрения обращений граждан Российской Федерации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изнать утратившим силу постановление администрации муниципального района от 14.02.2013 № 137 «Об утверждении административного регламента предоставления муниципальной услуги «Рассмотрение обращений граждан в администрации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яющий обязанности главы администрации муниципального района</w:t>
        <w:tab/>
        <w:t xml:space="preserve">       С.Т. Фрол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6.2013 № 709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муниципального района от 09.08.2012 № 7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приведения в соответствие с действующим законодательство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муниципального района от 09.08.2012 № 7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абзаце первом пункта 1 слова «, в том числе по рассмотрению обращений граждан Российской Федерации в соответствии с Федеральным законом от 02.05.2006 № 59-ФЗ «О порядке рассмотрения обращений граждан Российской Федерации»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полняющий обязанности главы администрации муниципального района</w:t>
        <w:tab/>
        <w:t xml:space="preserve">         С.Т. Фрол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3.2013  № 21</w:t>
        <w:tab/>
        <w:tab/>
        <w:tab/>
        <w:tab/>
        <w:tab/>
        <w:t xml:space="preserve">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и Уставом муниципального образования «Найфельдское  сельское поселение» администрация  Найфельдского 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от 26.10.2011 № 32а  «Об утверждении административного регламента по предоставлению  муниципальной 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25.03.2013 № 21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й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- регламент) разработан в целях повышения качества предоставления и доступности муниципальной услуги, создания комфортных условий для ее получения на территории  Найфельдского 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являются правоотношения, возникающие при постановке граждан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: получателями муниципальной услуги являются граждане Российской Федерации либо их уполномоченные представители, обратившиеся в администрацию муниципального образования «Найфельдское сельское поселение» Биробиджанского муниципального района Еврейской автономной области (далее – администрация сельского поселения)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: информация о порядке получения заявителем муниципальной услуги предо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посредственно в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,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ством размещения в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бликации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 администрации сельского поселения: 679519, ЕАО, Биробиджанский район, с. Найфельд, ул. Центральная,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работы администрации сельского поселения: ежедневно, с 8-00 до 16-00. Обед - с 12-00 до 13-00. Выходные дни - суббота, воскресенье.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4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ни при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прием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00 до 12-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ят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00 до 12-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е телефоны: тел.: 8(42622)74-2-97, адрес электронной почты: nayfeld_adm@mail.ru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сведений о порядке предоставления муниципальной услуги, а также о стадии прохождения его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ремя разговора необходимо подробно и в вежливой (корректной) форме проинформировать граждан по интересующим вопросам,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сети Интернет, а также на информационных стендах в местах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: «Прием заявлений, документов, а также постановка граждан на учет в качестве нуждающихся в жилых помещениях» (далее - муниципальная услуг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, предоставляющего муниципальную услугу: администрац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Результат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нятии на учет гражданина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: не позднее 30 рабочих дней со дня регистрации заявления с приложением необходимых документов гражданина о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авовые основания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я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Жилищный кодекс Российской Федерации («Собрание законодательства РФ», 03.01.2005, № 1 (часть 1), ст. 1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РФ  от 16.05.2011 № 373 «О</w:t>
        <w:tab/>
        <w:t xml:space="preserve">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Правительства РФ от 17.12.2009 № 1993-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АО от 03.03.2005 № 461-ОЗ «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 («Биробиджанер Штерн», № 17, 10.03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АО от 31.05.2005 № 500-ОЗ «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» («Информационный сборник Законодательного Собрания ЕАО», № 17, апрель-июль 2005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остановление правительства ЕАО от 20.04.2005 № 110-пп «Об установлении видов доходов семьи или одиноко проживающего гражданина, полученных в денежной или натуральной форме, учитываемых при расчете совокупного дохода семьи или дохода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ЕАО от 20.04.2005 № 111-пп «О порядке расчета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в муниципального образования «Найфельдское сельское поселение»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Собрания депутатов муниципального образования «Найфельдское  сельское поселение» Биробиджанского муниципального района Еврейской автономной области от 18.06.2009 № 77 «Об установлении учетной нормы жилого помещения и нормы предоставления гражданам жилого помещения в муниципальном жилищном фонде муниципального образования «Найфельдское  сельское поселение»» (Межмуниципальный информационный бюллетень «Биробиджанского муниципального района», № 96, от 20.10.200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администрации сельского поселения муниципального образования «Найфельдское  сельское поселение» Биробиджанского муниципального района Еврейской автономной области от 12.07.2011 № 21 «Об утверждении состава жилищной  комиссии муниципального образования «Найфельдское сельское поселение» Биробиджанского муниципального района Еврейской автономной области и Положения о ней» (Межмуниципальный информационный бюллетень «Биробиджанского муниципального района», № 80, от 18.07.201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должен предостав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о принятии гражданина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другие предусмотренные законодательством документ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, подтверждающие право пользования жилым помещением, занимаемым заявителем и членами его семьи (выписка из домовой книги, договор, ордер, решение о предоставлении жилого помещения и иные документ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перечисленных документов предоставляются одновременно с оригиналами. Копии документов после проверки их соответствия оригиналам заверяет лицо, принимающее документы. Заявление гражданина регистрируется в книге регистрации заявлений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итель представил заявление не по месту жительства в Найфельдском  сельском поселении, за исключением случаев, установленных законодательством, когда гражданин может подать заявление о принятии на учет не по месту своего ж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подано лицом, не уполномоченным совершать такого рода дей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основаниям, предусмотренным Федеральным законом от 02.05.200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представлены документы, предусмотренные пунктом 2.6 настояще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, в результате которых такие граждане могут быть признаны нуждающимися в жил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муниципальная услуга предоста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 Максимальный срок ожидания в очереди при подаче документов на предоставление муниципальной услуги  не должен превышать 45 мину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Срок регистрации заявления с приложением необходимых документов заявителя о предоставлении муниципальной услуги: в течение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столом со свободным местом для написания и размещения документов,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а телефонов, факсов, адреса официальных сайтов, электронной почт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жим работ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фики личного приема граждан специалис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120015</wp:posOffset>
                </wp:positionV>
                <wp:extent cx="3430905" cy="1383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1383840"/>
                          <a:chOff x="0" y="0"/>
                          <a:chExt cx="3430800" cy="1383840"/>
                        </a:xfrm>
                      </wpg:grpSpPr>
                      <wps:wsp>
                        <wps:cNvSpPr txBox="1"/>
                        <wps:spPr>
                          <a:xfrm>
                            <a:off x="210240" y="330120"/>
                            <a:ext cx="31172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жилищной комиссий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0"/>
                            <a:ext cx="31172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илагаемых документов, проверка представленного пакета документов, выдача расписки в получен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3080" y="33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120" y="60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3400" y="60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3360"/>
                            <a:ext cx="1630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заявителя на учет в качестве нуждающегося в жилом помещении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603360"/>
                            <a:ext cx="1758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постановке заявителя на учет в качестве нуждающегося в жилом помеще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8840" y="10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2960" y="10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16300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сельского поселения и уведомления о постановке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000800"/>
                            <a:ext cx="17589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сельского поселения и уведомления об отказе в постановке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9.45pt;width:270.15pt;height:108.95pt" coordorigin="5151,189" coordsize="5403,2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82;top:709;width:49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жилищной комиссий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2;top:189;width:490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рилагаемых документов, проверка представленного пакета документов, выдача расписки в получен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59;top: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3;top:1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15;top:1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51;top:1139;width:256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становке заявителя на учет в качестве нуждающегося в жилом помещении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4;top:1139;width:276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постановке заявителя на учет в качестве нуждающегося в жилом помеще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09;top:1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2;top:1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51;top:1765;width:256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сельского поселения и уведомления о постановке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4;top:1765;width:27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сельского поселения и уведомления об отказе в постановке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0"/>
          <w:szCs w:val="10"/>
        </w:rPr>
        <w:t>- номера кабинетов, где осуществляются прием заявлений и устное информирование граждан; фамилии, имена, отчества и должности лиц, осуществляющих прием заявлений и устное информирование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ий регламен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Показатели доступности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основанных жалоб на действия (бездействие) должностных лиц администрации сельского поселения, а также принимаемые ими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Муниципальная услуга может предоставляться посредством обращения заявителя с запросом на портал либо электронный адрес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достоверение прав заявителя на получение муниципальной услуги в электронном виде, а также совершение и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, регистрация заявления и прилагаемых документов, проверка представленного пакета документов, выдача расписки в получении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заявителю постановления администрации сельского поселения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приведена в приложении к настояще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ием, регистрация заявления и прилагаемых документов, проверка представленного пакета документов, выдача расписки в получени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. 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пунктом 2.6 настоящего регламента, лично либо через уполномоченного предста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, наличие всех необходимых документов, согласно перечню документов, удостоверяясь, чт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 и отчество заявителя, адрес места жительства написаны полност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 не исполнены карандаш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вносит в книге регистрации заявлений граждан запись о приеме документов, отражая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ковый номер запис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.И.О.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прожи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леф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ьготную категорию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ту регистрации заявления 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и, документов является подача заявителем заявления, документов в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ется регистрация в книге регистрации поступивших заявлений и документов специалистом, ответственным за прием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административной процедуры – в течение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Рассмотрение представлен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ая административная процедура предполагает проведение жилищной комиссией администрации сельского поселения (далее – комиссия) всех необходимых действий по выявлению оснований признания заявителя нуждающимся в жилом помещении в соответствии с требованиями Жилищного кодекса Российской Федерации, проведение экспертизы представленных документов на соответствие требованиям законодательства. Комиссией принимается решение о возможности принятия гражданина на учет или об отказе в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комиссии оформляется протоколом, визируется всеми членами комиссии, подписывается председателем и секретарем комиссии. Решение комиссии доводится до сведения главы администрации сельского поселения. Решение комиссии носит рекомендательный характер, окончательное решение принимает глава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рассмотрении документов является соответствие документов требованиям, предусмотренным в пункте 2.8.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принятие решения комиссией и отражение его в протоколе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административной процедуры – не более 15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 в форме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данной административной процедуры является установление факта соответствия либо несоответствия требованиям постановки граждан на учет в качестве нуждающихся в жил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принятие решения о постановке либо в отказе в постановке заявителя на учет в качестве нуждающегося в жилом помещении в форме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административной процедуры – не более 11 рабочих дней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Выдача заявителю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 выдает заявителю или направляет по адресу, указанному в заявлении, постановление и уведомление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данной административной процедуры является наличие в администрации сельского поселения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выдача заявителю или направление по адресу, указанному в заявлении, постановления и уведом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административной процедуры – не позднее чем через три рабочих дня со дня принятия решения о принятии на учет (либо отказе в принятии на учет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V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контроль за соблюдением последовательности административных процедур, установленных регламентом, и за принятием решений при предоставлении услуги осуществляется должностным лицом администрации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ы администрации сельского поселения, в должностные обязанности которых входит предоставление муниципальной услуги, несу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 и выполнение других действий связанных с предоставлением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ериодичность проведения контрольных мероприятий может носить плановый характер (осуществляться на основании квартальных,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рки осуществляются на основании распоряжения администрации сельского поселения о проведении провер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, в случае выявления нарушений соблюдения положений настоящего регламента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 имеют право на досудебное обжалование действий или бездействий специалистов, участвующих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ждане имеют право обратиться с жалобой (обращением) лично или направить письменную жалобу в администрацию сельского поселения. Жалоба рассматривается в течение 30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исключительных случаях срок рассмотрения жалобы может быть продлен, но не более чем на 30 дней. О продлении срока рассмотрения жалобы гражданин уведомляется письменно с указанием причин прод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лучении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м вопросов не дается, а гражданину, направившему жалобу, сообщается о недопустимости злоупотребления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 если текст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енный ответ с указанием причин отказа в рассмотрении жалобы направляется не позднее 10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вышестоящее должностное лицо или уполномоченный специалист принимает решение об удовлетворении жалобы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х процедур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седателю жилищной комиссии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гр. 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фамилия, имя, отчество полностью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оживающего  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о адресу_____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_____________________________________________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паспортные данные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№, серия, кем и когда выдан)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онтактный телеф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принять  меня  на  учет граждан в качестве нуждающихся в жилых помещениях, предоставляемых по договору социального найма в связи с 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указать причину: отсутствия жилого помещения, обеспеченности общей площадью жилого помещения на одного члена семьи менее учетной нормы или необходимость его замены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основанию: малоимущий гражданин, гражданин, относящийся к  определенной федеральным законом, Указом Президента РФ, законом субъекта  РФ категории 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нужное основание, по которому гражданин имеет право состоять на учете, подчеркну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в случае, если оснований несколько, то указываются одно или несколько оснований по выбору заявите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Жилое помещение состоит из _______________________________________________________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(дать краткую характеристику жилого помещения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илое помещение занимается ___________________________________________________________ на праве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(кем)</w:t>
        <w:tab/>
        <w:tab/>
        <w:tab/>
        <w:tab/>
        <w:tab/>
        <w:t xml:space="preserve">                      (указать вид прав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указать, имеет ли заявитель,  проживающие с ним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члены семьи жилое помещение в собственности (по договору  социального найм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себе сообщаю, что я работаю 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указать наименование учрежде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(предприятия, цеха, отдела)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 с 20___ г. в должности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 (с какого времен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емья состоит ______________________________________________________ человек, из ни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указать степень родства, возраст, с какого времени проживаю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бязанности ежегодного предоставления сведений о составе семьи, изменении жилищных условий (по факту возникновения) я извещен (а). Обязуюсь предоставить документы (поквартирные карточки, правоустанавливающие документы, документы о составе семьи, подтверждающие вышеуказанные обстоятельства до 01 апреля текущего года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Личная подпись 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_____» _____________________ 20___ г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е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фамилия, имя, отчество полностью)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живающего (ей) по адресу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(регистрация места жительства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онтактный телефон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(паспортные данные: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№</w:t>
      </w:r>
      <w:r>
        <w:rPr>
          <w:sz w:val="10"/>
          <w:szCs w:val="10"/>
        </w:rPr>
        <w:t>, серия, кем и когда выдан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(сведения о законном представителе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одителе, опекуне, попечителе, ФИО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бработке персональных данных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Я ________________________________  согласие в соответствии  со  ст. 6, 9 Федерального Закона от  27.07.2006 №152-ФЗ «О персональных данных» даю/не даю (нужное подчеркнуть) администрации Найфельдского  сельского поселения (далее - оператор)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Личная подпись 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_____» _____________________ 20___г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6.2013 №  382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изменений  в решение Собрания депутатов от 25.12.2012  №320«О бюджете муниципального образования «Птичнинское сельское   поселение» Биробиджанского муниципального района Еврейской автономной области на 2013 год и плановый период 2014 и 2015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12.2012 №320 «О бюджете муниципального образования «Птичнинское сельское поселение» Биробиджанского муниципального района Еврейской автономной области на 2013 год и плановый период 2014 и 2015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. Утвердить основные характеристики бюджета муниципального образования «Птичнинское сельское поселение» Биробиджанского муниципального района Еврейской автономной области на 2013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огнозируемый  общий  объем  доходов  бюджета  сельского поселения в сумме 22 618 324  ,00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щий объем расходов бюджета сельского поселения  36 152 707,83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муниципального образования «Птичнинское сельское поселение» на 2013г согласно приложению 1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Птичнинского сельского поселения Биробиджанского муниципального района ЕАО на 2013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муниципального образования «Птичнинское сельское поселение» Биробиджанского муниципального района ЕАО на 2013 год согласно приложению №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 и видам расходов бюджета  муниципального образования «Птичнинское сельское поселение» Биробиджанского муниципального района ЕАО на 2013 год  согласно приложению №5 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Контроль за исполнением настоящего решения возложить на постоянную комиссию Собрания депутатов по бюджету,налогам и сборам (Бочкарев М.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А.В.Филипп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ПИС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епутатов, участвовавших в принятии решения от  25. 06.2013 №382 О внесении  изменений  в решение Собрания депутатов от 25.12.2012  №320«О бюджете муниципального образования «Птичнинское сельское   поселение» Биробиджанского муниципального района Еврейской автономной области на 2013 год и плановый период 2014 и 2015 годов»</w: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258"/>
      </w:tblGrid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.И.О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нение депута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, проти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ич Р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рев М.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  <w:t>Грушко Л.А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харова О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овская Л.Ю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а О.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пель А.П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анько Е.К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кова В.Г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25» июня 2013г  № 38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/>
      </w:pPr>
      <w:r>
        <w:rPr/>
        <w:t>внутреннего финансирования дефицита бюджета Птичнинского сельского поселения  Биробиджанского муниципального района ЕАО на 2013год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9"/>
        <w:gridCol w:w="892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(тыс. рублей)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534 383,8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средств бюдже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 618 324 ,0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51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 бюдже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 618 324,0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51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2 618 324,00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 36 152 707,8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 36 152 707,8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 36 152 707,83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 ме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 36 152 707,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25» июня 2013г  № 38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Птичнинского сельского поселения Биробиджанского муниципального района ЕАО на 2013 год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03"/>
        <w:gridCol w:w="3445"/>
        <w:gridCol w:w="567"/>
      </w:tblGrid>
      <w:tr>
        <w:trPr>
          <w:trHeight w:val="37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835 2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347 3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347 3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319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1 05 03000 01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3020 01 0000 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0000 00 0000 110 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1000 00 0000 110 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1030 10 0000 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00 00 0000 110  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5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5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13 10 0000 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0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23 10 0000 1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 000,00</w:t>
            </w:r>
          </w:p>
        </w:tc>
      </w:tr>
      <w:tr>
        <w:trPr>
          <w:trHeight w:val="54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493 9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492 9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451 9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451 9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25 10 0000 12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,а также средства от продажи права на заключение договоров аренды за земли,находящиеся в собственности поселений  (за исключением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9045 10 0000 12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1000 00 0000 130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1995 10 0000 13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4 06013 10 0000 43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83 124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83 124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999 10 0000 151 Субсидии бюджетам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2 324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2999 10 0000 15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 бюджетам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2 324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8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2 6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000 2 02 03015 10 0000 151  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600,00</w:t>
            </w:r>
          </w:p>
        </w:tc>
      </w:tr>
      <w:tr>
        <w:trPr>
          <w:trHeight w:val="47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2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 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 2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40 14 10 0000 151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 000,00</w:t>
            </w:r>
          </w:p>
        </w:tc>
      </w:tr>
      <w:tr>
        <w:trPr>
          <w:trHeight w:val="47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3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618 324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25» июня 2013г  № 38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3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9"/>
        <w:gridCol w:w="496"/>
        <w:gridCol w:w="616"/>
        <w:gridCol w:w="551"/>
        <w:gridCol w:w="541"/>
      </w:tblGrid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струк.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 152 707,83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14 818 713,83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1 553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461 553,00</w:t>
            </w:r>
          </w:p>
        </w:tc>
      </w:tr>
      <w:tr>
        <w:trPr>
          <w:trHeight w:val="17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461 93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 5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59 298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Уплата прочих налогов,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резервные сред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государственных (муниципальных)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03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0 000,00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5 64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Облстная целевая программа "Развитие сети автомобильных дорог Еврейской автономной области на 2000-2014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бюджетные инвести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858 28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в области жилищ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85 000,11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коммуналь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23 283,89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58 78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 758 78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, кинематограф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396 5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41 5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ворцы и дома культуры,другие учреждения культуры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04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7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87 161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 315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65 52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0</w:t>
            </w:r>
          </w:p>
        </w:tc>
      </w:tr>
      <w:tr>
        <w:trPr>
          <w:trHeight w:val="147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 52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оте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 246,00</w:t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  обще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сег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 152 707,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25» июня 2013г  № 38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игнований по разделам и подразделам, целевым статьям и видам расходов классификации расходов бюджета муниципального образования "Птичнинское сельское поселение"Биробиджанского муниципального района ЕАО на 2013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96"/>
        <w:gridCol w:w="616"/>
        <w:gridCol w:w="551"/>
        <w:gridCol w:w="541"/>
      </w:tblGrid>
      <w:tr>
        <w:trPr>
          <w:trHeight w:val="24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 152 707,83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Cs/>
                <w:i/>
                <w:iCs/>
                <w:color w:val="000000"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14 818 713,83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903 34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21 553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6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461 553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461 93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456 956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636 158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 5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59 298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Уплата прочих налогов,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 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97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5 000,00</w:t>
            </w:r>
          </w:p>
        </w:tc>
      </w:tr>
      <w:tr>
        <w:trPr>
          <w:trHeight w:val="60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государственных(муниципальных)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 886,83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 6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 57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 03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5 64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 2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Областнаяцелевая программа "развитие сети автомобильных дорог Еврейской автономной области на 2000-2014 г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бюджетные инвести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6.06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22 32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Муниципальная целевая программа "Ремонт дворовых территорий многоквартирных домов,проездов к дворовым территориям многоквартирных домов муниципального образования "Птичнинское сельское поселение" на 2013 го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6 116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858 28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85 000,11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оддержка коммуналь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59 913,11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сновные мероприятия по подготовке объектов жилищно-коммунального хозяйства муниципального образования"Птичнинское сельское поселение"на 2011-2013 годов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 325 087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23 283,89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354 999,89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 758 78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 758 78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5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7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89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396 5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41 5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ворцы и дома культуры,другие учреждения культуры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904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867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87 161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 315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72 52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оте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37 5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 246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 254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енсии,выплачиваемые организациями сектора учета государственного 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ая закупка товаров,работ и услуг для муниципальных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 00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  общего характе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 770,00</w:t>
            </w:r>
          </w:p>
        </w:tc>
      </w:tr>
      <w:tr>
        <w:trPr>
          <w:trHeight w:val="140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49 770,00</w:t>
            </w:r>
          </w:p>
        </w:tc>
      </w:tr>
      <w:tr>
        <w:trPr>
          <w:trHeight w:val="42" w:hRule="atLeast"/>
        </w:trPr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се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 152 707,8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десять лет земельного участка предназначенного для устройства, содержания и эксплуатации пасеки, имеющего адресный ориентир: ЕАО, Биробиджанский район, 2858 м на юго-запад от д. № 24 по ул.Школьная, с.Пронькино, площадью 3,4704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В случае поступления заявлений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в аренду сроком на пять лет земельного участка предназначенного для огородничества, имеющего адресный ориентир: ЕАО, Биробиджанский район, 55 м на юг от д. № 6 по ул.Школьная, с.Найфельд, с кадастровым номером 79:04:3200005:13 площадью 0,0694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й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00    25.06.2013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57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7-01T00:35:00Z</dcterms:modified>
  <cp:revision>19</cp:revision>
  <dc:subject/>
  <dc:title> </dc:title>
</cp:coreProperties>
</file>