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0 января 2013 г.  № 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0.01.2013 № 3</w:t>
        <w:tab/>
        <w:tab/>
        <w:tab/>
        <w:tab/>
        <w:tab/>
        <w:t>г. Биробиджан</w:t>
      </w:r>
    </w:p>
    <w:p>
      <w:pPr>
        <w:pStyle w:val="Normal"/>
        <w:ind w:firstLine="397"/>
        <w:jc w:val="both"/>
        <w:rPr>
          <w:sz w:val="12"/>
          <w:szCs w:val="12"/>
        </w:rPr>
      </w:pPr>
      <w:r>
        <w:rPr>
          <w:sz w:val="12"/>
          <w:szCs w:val="12"/>
        </w:rPr>
        <w:t>О внесении изменений в постановление главы муниципального района от 27.04.2007 № 371 «Об учреждении стипендии главы администрации Биробиджанского муниципального района»</w:t>
      </w:r>
    </w:p>
    <w:p>
      <w:pPr>
        <w:pStyle w:val="Normal"/>
        <w:ind w:firstLine="397"/>
        <w:jc w:val="both"/>
        <w:rPr>
          <w:sz w:val="12"/>
          <w:szCs w:val="12"/>
        </w:rPr>
      </w:pPr>
      <w:r>
        <w:rPr>
          <w:sz w:val="12"/>
          <w:szCs w:val="12"/>
        </w:rPr>
        <w:t>В связи с изменением состава комиссии по присуждению стипендии главы администрации Биробиджанского муниципального района</w:t>
      </w:r>
    </w:p>
    <w:p>
      <w:pPr>
        <w:pStyle w:val="Normal"/>
        <w:ind w:firstLine="397"/>
        <w:jc w:val="both"/>
        <w:rPr>
          <w:sz w:val="12"/>
          <w:szCs w:val="12"/>
        </w:rPr>
      </w:pPr>
      <w:r>
        <w:rPr>
          <w:sz w:val="12"/>
          <w:szCs w:val="12"/>
        </w:rPr>
        <w:t>ПОСТАНОВЛЯЮ:</w:t>
      </w:r>
    </w:p>
    <w:p>
      <w:pPr>
        <w:pStyle w:val="Normal"/>
        <w:ind w:firstLine="397"/>
        <w:jc w:val="both"/>
        <w:rPr>
          <w:sz w:val="12"/>
          <w:szCs w:val="12"/>
        </w:rPr>
      </w:pPr>
      <w:r>
        <w:rPr>
          <w:sz w:val="12"/>
          <w:szCs w:val="12"/>
        </w:rPr>
        <w:t>1. Внести в постановление главы муниципального района от  27.04.2007 № 371 «Об учреждении стипендии главы администрации Биробиджанского муниципального района» следующие изменения:</w:t>
      </w:r>
    </w:p>
    <w:p>
      <w:pPr>
        <w:pStyle w:val="Normal"/>
        <w:ind w:firstLine="397"/>
        <w:jc w:val="both"/>
        <w:rPr>
          <w:sz w:val="12"/>
          <w:szCs w:val="12"/>
        </w:rPr>
      </w:pPr>
      <w:r>
        <w:rPr>
          <w:sz w:val="12"/>
          <w:szCs w:val="12"/>
        </w:rPr>
        <w:t xml:space="preserve">- состав комиссии по присуждению стипендии главы администрации Биробиджанского муниципального района, утвержденный пунктом 3 постановления изложить в следующей редакции: </w:t>
      </w:r>
    </w:p>
    <w:p>
      <w:pPr>
        <w:pStyle w:val="Normal"/>
        <w:ind w:firstLine="397"/>
        <w:jc w:val="both"/>
        <w:rPr>
          <w:sz w:val="12"/>
          <w:szCs w:val="12"/>
        </w:rPr>
      </w:pPr>
      <w:r>
        <w:rPr>
          <w:sz w:val="12"/>
          <w:szCs w:val="12"/>
        </w:rPr>
        <w:t>«Олейникова Оксана Александровна, заместитель главы администрации муниципального района, председатель комиссии;</w:t>
      </w:r>
    </w:p>
    <w:p>
      <w:pPr>
        <w:pStyle w:val="Normal"/>
        <w:ind w:firstLine="397"/>
        <w:jc w:val="both"/>
        <w:rPr>
          <w:sz w:val="12"/>
          <w:szCs w:val="12"/>
        </w:rPr>
      </w:pPr>
      <w:r>
        <w:rPr>
          <w:sz w:val="12"/>
          <w:szCs w:val="12"/>
        </w:rPr>
        <w:t>Тесля Татьяна Васильевна, начальник отдела образования администрации муниципального района, заместитель председателя комиссии;</w:t>
      </w:r>
    </w:p>
    <w:p>
      <w:pPr>
        <w:pStyle w:val="Normal"/>
        <w:ind w:firstLine="397"/>
        <w:jc w:val="both"/>
        <w:rPr>
          <w:sz w:val="12"/>
          <w:szCs w:val="12"/>
        </w:rPr>
      </w:pPr>
      <w:r>
        <w:rPr>
          <w:sz w:val="12"/>
          <w:szCs w:val="12"/>
        </w:rPr>
        <w:t>Красилова Наталья Васильевна, заместитель начальника отдела образования администрации муниципального района,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Буряк Ольга Евгеньевна, начальник финансового отдела администрации муниципального района;</w:t>
      </w:r>
    </w:p>
    <w:p>
      <w:pPr>
        <w:pStyle w:val="Normal"/>
        <w:ind w:firstLine="397"/>
        <w:jc w:val="both"/>
        <w:rPr>
          <w:sz w:val="12"/>
          <w:szCs w:val="12"/>
        </w:rPr>
      </w:pPr>
      <w:r>
        <w:rPr>
          <w:sz w:val="12"/>
          <w:szCs w:val="12"/>
        </w:rPr>
        <w:t>Кудинова Татьяна Владимировна, начальник отдела по делам семьи и молодежи администрации муниципального района;</w:t>
      </w:r>
    </w:p>
    <w:p>
      <w:pPr>
        <w:pStyle w:val="Normal"/>
        <w:ind w:firstLine="397"/>
        <w:jc w:val="both"/>
        <w:rPr>
          <w:sz w:val="12"/>
          <w:szCs w:val="12"/>
        </w:rPr>
      </w:pPr>
      <w:r>
        <w:rPr>
          <w:sz w:val="12"/>
          <w:szCs w:val="12"/>
        </w:rPr>
        <w:t>Патрина Наталья Михайловна, консультант – ответственный секретарь административной комиссии Еврейской автономной области в Биробиджанском районе и комиссии по делам несовершеннолетних и защите их прав отдела по делам семьи и молодежи администрации муниципального района;</w:t>
      </w:r>
    </w:p>
    <w:p>
      <w:pPr>
        <w:pStyle w:val="Normal"/>
        <w:ind w:firstLine="397"/>
        <w:jc w:val="both"/>
        <w:rPr>
          <w:sz w:val="12"/>
          <w:szCs w:val="12"/>
        </w:rPr>
      </w:pPr>
      <w:r>
        <w:rPr>
          <w:sz w:val="12"/>
          <w:szCs w:val="12"/>
        </w:rPr>
        <w:t>Штанько Елена Константиновна, председатель управляющего Совета муниципального казенного общеобразовательного учреждения «Средняя общеобразовательная школа села Птичник» (по согласованию)».</w:t>
      </w:r>
    </w:p>
    <w:p>
      <w:pPr>
        <w:pStyle w:val="Normal"/>
        <w:ind w:firstLine="397"/>
        <w:jc w:val="both"/>
        <w:rPr>
          <w:sz w:val="12"/>
          <w:szCs w:val="12"/>
        </w:rPr>
      </w:pPr>
      <w:r>
        <w:rPr>
          <w:sz w:val="12"/>
          <w:szCs w:val="12"/>
        </w:rPr>
        <w:t>2. Признать утратившим силу постановление администрации муниципального района от 17.01.2012 № 18 «О внесении изменений в постановление главы муниципального района от 27.04.2007 № 371 «Об учреждении стипендии главы администрации Биробиджанского муниципального района».</w:t>
      </w:r>
    </w:p>
    <w:p>
      <w:pPr>
        <w:pStyle w:val="Normal"/>
        <w:ind w:firstLine="397"/>
        <w:jc w:val="both"/>
        <w:rPr>
          <w:sz w:val="12"/>
          <w:szCs w:val="12"/>
        </w:rPr>
      </w:pPr>
      <w:r>
        <w:rPr>
          <w:sz w:val="12"/>
          <w:szCs w:val="12"/>
        </w:rPr>
        <w:t>3. Контроль за исполнением постановления возложить на заместителя главы администрации муниципального района Олейникову О.А.</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 xml:space="preserve">   Е.И. Сухарев</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НФОРМАЦИОННОЕ СООБЩЕНИЕ</w:t>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10.01.2013. № 4</w:t>
      </w:r>
    </w:p>
    <w:p>
      <w:pPr>
        <w:pStyle w:val="Normal"/>
        <w:ind w:firstLine="397"/>
        <w:jc w:val="center"/>
        <w:rPr>
          <w:sz w:val="12"/>
          <w:szCs w:val="12"/>
        </w:rPr>
      </w:pPr>
      <w:r>
        <w:rPr>
          <w:sz w:val="12"/>
          <w:szCs w:val="12"/>
        </w:rPr>
        <w:t>Информационное сообщение о проведении конкурса на  право осуществления пассажирских перевозок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 xml:space="preserve">Заказчик: Администрация Биробиджанского муниципального района  </w:t>
      </w:r>
    </w:p>
    <w:p>
      <w:pPr>
        <w:pStyle w:val="Normal"/>
        <w:ind w:firstLine="397"/>
        <w:jc w:val="both"/>
        <w:rPr>
          <w:sz w:val="12"/>
          <w:szCs w:val="12"/>
        </w:rPr>
      </w:pPr>
      <w:r>
        <w:rPr>
          <w:sz w:val="12"/>
          <w:szCs w:val="12"/>
        </w:rPr>
        <w:t>Приглашаются юридические лица и индивидуальные предприниматели, для участия в конкурсе на  право осуществления пассажирских перевозок на территории муниципального образования "Биробиджанский муниципальный район".</w:t>
      </w:r>
    </w:p>
    <w:p>
      <w:pPr>
        <w:pStyle w:val="Normal"/>
        <w:ind w:firstLine="397"/>
        <w:jc w:val="both"/>
        <w:rPr>
          <w:sz w:val="12"/>
          <w:szCs w:val="12"/>
        </w:rPr>
      </w:pPr>
      <w:r>
        <w:rPr>
          <w:sz w:val="12"/>
          <w:szCs w:val="12"/>
        </w:rPr>
        <w:t>Требования к участникам конкурса указаны в конкурсной документации</w:t>
      </w:r>
    </w:p>
    <w:p>
      <w:pPr>
        <w:pStyle w:val="Normal"/>
        <w:ind w:firstLine="397"/>
        <w:jc w:val="both"/>
        <w:rPr>
          <w:sz w:val="12"/>
          <w:szCs w:val="12"/>
        </w:rPr>
      </w:pPr>
      <w:r>
        <w:rPr>
          <w:sz w:val="12"/>
          <w:szCs w:val="12"/>
        </w:rPr>
        <w:t>Место получения конкурсной документации по адресу: Администрация Биробиджанского муниципального района, г.Биробиджан, ул. Пушкина д.5 б, каб. № 102, тел. 6-00-41, информация будет размещена на официальном сайте администрации Биробиджанского муниципального района.</w:t>
      </w:r>
    </w:p>
    <w:p>
      <w:pPr>
        <w:pStyle w:val="Normal"/>
        <w:ind w:firstLine="397"/>
        <w:jc w:val="both"/>
        <w:rPr>
          <w:sz w:val="12"/>
          <w:szCs w:val="12"/>
        </w:rPr>
      </w:pPr>
      <w:r>
        <w:rPr>
          <w:sz w:val="12"/>
          <w:szCs w:val="12"/>
        </w:rPr>
        <w:t>Начало приема заявок с документами с 12.01.2013 9-00 местного времени.</w:t>
      </w:r>
    </w:p>
    <w:p>
      <w:pPr>
        <w:pStyle w:val="Normal"/>
        <w:ind w:firstLine="397"/>
        <w:jc w:val="both"/>
        <w:rPr>
          <w:sz w:val="12"/>
          <w:szCs w:val="12"/>
        </w:rPr>
      </w:pPr>
      <w:r>
        <w:rPr>
          <w:sz w:val="12"/>
          <w:szCs w:val="12"/>
        </w:rPr>
        <w:t xml:space="preserve"> </w:t>
      </w:r>
      <w:r>
        <w:rPr>
          <w:sz w:val="12"/>
          <w:szCs w:val="12"/>
        </w:rPr>
        <w:t>Окончание приема заявок с документами на участие в конкурсе –12.02.2013, 17.00 ч. Местного времени.</w:t>
      </w:r>
    </w:p>
    <w:p>
      <w:pPr>
        <w:pStyle w:val="Normal"/>
        <w:ind w:firstLine="397"/>
        <w:jc w:val="both"/>
        <w:rPr>
          <w:sz w:val="12"/>
          <w:szCs w:val="12"/>
        </w:rPr>
      </w:pPr>
      <w:r>
        <w:rPr>
          <w:sz w:val="12"/>
          <w:szCs w:val="12"/>
        </w:rPr>
        <w:t>Дата и время проведения конкурса – 13.02.2013, 10.00 ч.местного времени по адресу: г. Биробиджан, ул. Пушкина, д. 5 б, в малом зале.</w:t>
      </w:r>
    </w:p>
    <w:p>
      <w:pPr>
        <w:pStyle w:val="Normal"/>
        <w:ind w:firstLine="397"/>
        <w:jc w:val="both"/>
        <w:rPr>
          <w:sz w:val="12"/>
          <w:szCs w:val="12"/>
        </w:rPr>
      </w:pPr>
      <w:r>
        <w:rPr>
          <w:sz w:val="12"/>
          <w:szCs w:val="12"/>
        </w:rPr>
        <w:t>Перечень маршрутов пассажирских перевозок, выставляемых на конкурс</w:t>
      </w:r>
    </w:p>
    <w:tbl>
      <w:tblPr>
        <w:tblW w:w="5281" w:type="dxa"/>
        <w:jc w:val="center"/>
        <w:tblInd w:w="0" w:type="dxa"/>
        <w:tblLayout w:type="fixed"/>
        <w:tblCellMar>
          <w:top w:w="0" w:type="dxa"/>
          <w:left w:w="108" w:type="dxa"/>
          <w:bottom w:w="0" w:type="dxa"/>
          <w:right w:w="108" w:type="dxa"/>
        </w:tblCellMar>
      </w:tblPr>
      <w:tblGrid>
        <w:gridCol w:w="387"/>
        <w:gridCol w:w="724"/>
        <w:gridCol w:w="1984"/>
        <w:gridCol w:w="1174"/>
        <w:gridCol w:w="1012"/>
      </w:tblGrid>
      <w:tr>
        <w:trPr/>
        <w:tc>
          <w:tcPr>
            <w:tcW w:w="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12"/>
                <w:szCs w:val="12"/>
              </w:rPr>
            </w:pPr>
            <w:r>
              <w:rPr>
                <w:sz w:val="12"/>
                <w:szCs w:val="1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мер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аршру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рей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автотранспорт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ловино-Раздольное  –Головино (через автовокзал),</w:t>
            </w:r>
          </w:p>
          <w:p>
            <w:pPr>
              <w:pStyle w:val="Normal"/>
              <w:rPr>
                <w:sz w:val="12"/>
                <w:szCs w:val="12"/>
              </w:rPr>
            </w:pPr>
            <w:r>
              <w:rPr>
                <w:sz w:val="12"/>
                <w:szCs w:val="12"/>
              </w:rPr>
              <w:t xml:space="preserve"> </w:t>
            </w:r>
            <w:r>
              <w:rPr>
                <w:sz w:val="12"/>
                <w:szCs w:val="12"/>
              </w:rPr>
              <w:t>с. Раздольное – с. Дубово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 рейса 2 раза в неделю </w:t>
            </w:r>
          </w:p>
          <w:p>
            <w:pPr>
              <w:pStyle w:val="Normal"/>
              <w:rPr/>
            </w:pPr>
            <w:r>
              <w:rPr>
                <w:sz w:val="12"/>
                <w:szCs w:val="12"/>
              </w:rPr>
              <w:t>2 рейса ежедневн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p>
            <w:pPr>
              <w:pStyle w:val="Normal"/>
              <w:rPr>
                <w:sz w:val="12"/>
                <w:szCs w:val="12"/>
              </w:rPr>
            </w:pPr>
            <w:r>
              <w:rPr>
                <w:sz w:val="12"/>
                <w:szCs w:val="12"/>
              </w:rPr>
            </w:r>
          </w:p>
          <w:p>
            <w:pPr>
              <w:pStyle w:val="Normal"/>
              <w:jc w:val="center"/>
              <w:rPr>
                <w:sz w:val="12"/>
                <w:szCs w:val="12"/>
              </w:rPr>
            </w:pPr>
            <w:r>
              <w:rPr>
                <w:sz w:val="12"/>
                <w:szCs w:val="12"/>
              </w:rPr>
              <w:t>1</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Администрация Биробиджанского муниципального района доводит до сведения физических и юридических лиц, что на территории Биробиджанского муниципального района (во всех населённых пунктах района и за их границами) имеются земельные участки, которые могут быть выделены в аренду или собственность, предназначенные для целей связанных и не связанных со строительством (ведения сельскохозяйственного производства, крестьянского (фермерского) хозяйства, личного подсобного хозяйства, сенокошения, животноводства, пасек, огородничества и т.д., а так же для различных несельскохозяйственных целей). Имеются сформированные и несформированные земельные участки.</w:t>
      </w:r>
    </w:p>
    <w:p>
      <w:pPr>
        <w:pStyle w:val="Normal"/>
        <w:ind w:firstLine="397"/>
        <w:jc w:val="both"/>
        <w:rPr>
          <w:sz w:val="12"/>
          <w:szCs w:val="12"/>
        </w:rPr>
      </w:pPr>
      <w:r>
        <w:rPr>
          <w:sz w:val="12"/>
          <w:szCs w:val="12"/>
        </w:rPr>
        <w:t>Земельные участки на которых отсутствуют зарегистрированные объекты недвижимого имущества предоставляются в собственность исключительно на аукционах.</w:t>
      </w:r>
    </w:p>
    <w:p>
      <w:pPr>
        <w:pStyle w:val="Normal"/>
        <w:ind w:firstLine="397"/>
        <w:jc w:val="both"/>
        <w:rPr>
          <w:sz w:val="12"/>
          <w:szCs w:val="12"/>
        </w:rPr>
      </w:pPr>
      <w:r>
        <w:rPr>
          <w:sz w:val="12"/>
          <w:szCs w:val="12"/>
        </w:rPr>
        <w:t>Администрация Биробиджанского муниципального района доводит до сведения граждан, что на территории района имеются земельные участки, которые могут быть выделены в аренду сроком на три года для индивидуального жилищного строительства (ИЖС). Несмотря на то, что условиями договора аренды земли предусмотрено автоматическое продление срока аренды по истечении первоначального срока, гарантий того, что аренда земельного участка будет продлена нет, и даже наоборот, если на арендуемом земельном участке не возведена коробка индивидуального жилого дома размером не менее чем 6 на 8 метров, то более вероятен вариант развития событий при котором аренда земельного участка будет прекращена. Если на земельном участке не зарегистрирован объект недвижимого имущества, то действующее законодательство не обязывает Арендодателя (администрацию муниципального района) продлевать срок аренды земельного участка. Договором аренды предусмотрено, что арендатор земельного участка не имеет права передавать свои права и обязанности по договору аренды третьему лицу и (или) сдавать участок в субаренду.</w:t>
      </w:r>
    </w:p>
    <w:p>
      <w:pPr>
        <w:pStyle w:val="Normal"/>
        <w:ind w:firstLine="397"/>
        <w:jc w:val="both"/>
        <w:rPr>
          <w:sz w:val="12"/>
          <w:szCs w:val="12"/>
        </w:rPr>
      </w:pPr>
      <w:r>
        <w:rPr>
          <w:sz w:val="12"/>
          <w:szCs w:val="12"/>
        </w:rPr>
        <w:t>Следует обратить внимание и на такой немаловажный вопрос как размер арендной платы за землю. В соответствии с законом ЕАО от 24.12.2008 № 502-ОЗ и решением Собрания депутатов Биробиджанского муниципального района от 24.12.2008 № 124 по истечении двух лет со дня заключения договора аренды земельного участка размер арендной платы автоматически многократно повышается и становится равным 1000 руб. за 100 м.кв. в год, т.е. размер арендной платы за средний участок становиться равным 15-20 тыс.руб./год вместо первоначальных 1500-2000 руб./год.</w:t>
      </w:r>
    </w:p>
    <w:p>
      <w:pPr>
        <w:pStyle w:val="Normal"/>
        <w:ind w:firstLine="397"/>
        <w:jc w:val="both"/>
        <w:rPr>
          <w:sz w:val="12"/>
          <w:szCs w:val="12"/>
        </w:rPr>
      </w:pPr>
      <w:r>
        <w:rPr>
          <w:sz w:val="12"/>
          <w:szCs w:val="12"/>
        </w:rPr>
        <w:t>В соответствии с нормами Гражданского кодекса РФ (ст.619) невнесение арендной платы в установленный договором аренды срок более двух раз подряд является существенным нарушением условий договора аренды и является основанием для расторжения договора аренды по инициативе Арендодателя со всеми вытекающими отсюда  последствиями. Необходимо помнить и том, что прекращение аренды земельного участка не освобождает бывшего арендатора от обязанности уплатить арендную плату. Задолженность по арендной плате взыскивается принудительно по решению суда (одновременно с принятием решения о взыскание с должника задолженности по арендной плате принимается решение и о взыскании с него соответствующих судебных расходов) через службу судебных приставов, у которых есть свои законные рычаги взыскать соответствующие средства с должника (может быть наложен административный штраф за неисполнение решения суда, взыскан исполнительский сбор в размере не менее 500 руб., а так же возможно запрещение выезда за границу).</w:t>
      </w:r>
    </w:p>
    <w:p>
      <w:pPr>
        <w:pStyle w:val="Normal"/>
        <w:ind w:firstLine="397"/>
        <w:jc w:val="both"/>
        <w:rPr>
          <w:sz w:val="12"/>
          <w:szCs w:val="12"/>
        </w:rPr>
      </w:pPr>
      <w:r>
        <w:rPr>
          <w:sz w:val="12"/>
          <w:szCs w:val="12"/>
        </w:rPr>
        <w:t xml:space="preserve">Действующей законодательство не предусматривает продажу земельных участков под объектами незавершенного строительства, в связи с чем администрация Биробиджанского муниципального района не продаёт земельные участки на которых расположены фундаменты или недостроенные дома (в независимости от степени готовности дома 10 или  99%). Позиция администрации муниципального района по данному вопросу полностью соответствует ст. 36 Земельного кодекса Российской Федерации, позиции Президиума Высшего Арбитражного Суда РФ изложенной в постановлении от 23.12.2008 № 8985/08 и постановлении от 01.03.2011 № 14880/10, а так же позиции Областного суда Еврейской автономной области. </w:t>
      </w:r>
    </w:p>
    <w:p>
      <w:pPr>
        <w:pStyle w:val="Normal"/>
        <w:ind w:firstLine="397"/>
        <w:jc w:val="both"/>
        <w:rPr>
          <w:sz w:val="12"/>
          <w:szCs w:val="12"/>
        </w:rPr>
      </w:pPr>
      <w:r>
        <w:rPr>
          <w:sz w:val="12"/>
          <w:szCs w:val="12"/>
        </w:rPr>
        <w:t>В ряде случаев действующее законодательство предусматривает, что в случае поступления двух заявлении на один и тот же земельный участок право аренды данного участка выставляется на аукцион. Размер арендной платы будут определён независимым оценщиком. Победителем аукциона будут признано лицо предложившее максимальный размер ежегодной арендной платы за землю.</w:t>
      </w:r>
    </w:p>
    <w:p>
      <w:pPr>
        <w:pStyle w:val="Normal"/>
        <w:ind w:firstLine="397"/>
        <w:jc w:val="both"/>
        <w:rPr>
          <w:sz w:val="12"/>
          <w:szCs w:val="12"/>
        </w:rPr>
      </w:pPr>
      <w:r>
        <w:rPr>
          <w:sz w:val="12"/>
          <w:szCs w:val="12"/>
        </w:rPr>
        <w:t>При аренде сельхозтоваропроизводителями (ИП, КФХ, ООО и т.д.) земель предназначенных для выращивания сельскохозяйственной продукции арендаторы земельных участков, согласно условий договоров аренды земли, обязаны проводить агрохимическое обследование переданных им в аренду земель и предоставлять результаты анализов в администрацию Биробиджанского муниципального района. Невыполнение данного условия договора приводит к применению значительных штрафных санкций.</w:t>
      </w:r>
    </w:p>
    <w:p>
      <w:pPr>
        <w:pStyle w:val="Normal"/>
        <w:ind w:firstLine="397"/>
        <w:jc w:val="both"/>
        <w:rPr>
          <w:sz w:val="12"/>
          <w:szCs w:val="12"/>
        </w:rPr>
      </w:pPr>
      <w:r>
        <w:rPr>
          <w:sz w:val="12"/>
          <w:szCs w:val="12"/>
        </w:rPr>
        <w:t>Имеются следующие земельные участки (земельные участки у которых указаны кадастровые номера поставлены на государственный кадастровый учёт и считаются сформированными):</w:t>
      </w:r>
    </w:p>
    <w:tbl>
      <w:tblPr>
        <w:tblW w:w="5194" w:type="dxa"/>
        <w:jc w:val="center"/>
        <w:tblInd w:w="0" w:type="dxa"/>
        <w:tblLayout w:type="fixed"/>
        <w:tblCellMar>
          <w:top w:w="0" w:type="dxa"/>
          <w:left w:w="108" w:type="dxa"/>
          <w:bottom w:w="0" w:type="dxa"/>
          <w:right w:w="108" w:type="dxa"/>
        </w:tblCellMar>
      </w:tblPr>
      <w:tblGrid>
        <w:gridCol w:w="1492"/>
        <w:gridCol w:w="1134"/>
        <w:gridCol w:w="850"/>
        <w:gridCol w:w="1134"/>
        <w:gridCol w:w="584"/>
      </w:tblGrid>
      <w:tr>
        <w:trPr>
          <w:trHeight w:val="47" w:hRule="atLeast"/>
        </w:trPr>
        <w:tc>
          <w:tcPr>
            <w:tcW w:w="149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8"/>
                <w:szCs w:val="8"/>
              </w:rPr>
            </w:pPr>
            <w:bookmarkStart w:id="0" w:name="RANGE!A1%3AE461"/>
            <w:r>
              <w:rPr>
                <w:sz w:val="8"/>
                <w:szCs w:val="8"/>
              </w:rPr>
              <w:t>Категория земли</w:t>
            </w:r>
            <w:bookmarkEnd w:id="0"/>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Местонахождение земельных участков</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Кадастровый   №</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xml:space="preserve"> </w:t>
            </w:r>
            <w:r>
              <w:rPr>
                <w:sz w:val="8"/>
                <w:szCs w:val="8"/>
              </w:rPr>
              <w:t>Вид разрешенного использования</w:t>
            </w:r>
          </w:p>
        </w:tc>
        <w:tc>
          <w:tcPr>
            <w:tcW w:w="58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Площадь, га</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8"/>
                <w:szCs w:val="8"/>
              </w:rPr>
            </w:pPr>
            <w:r>
              <w:rPr>
                <w:b/>
                <w:bCs/>
                <w:sz w:val="8"/>
                <w:szCs w:val="8"/>
              </w:rPr>
              <w:t>6</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8"/>
                <w:szCs w:val="8"/>
              </w:rPr>
            </w:pPr>
            <w:r>
              <w:rPr>
                <w:b/>
                <w:bCs/>
                <w:sz w:val="8"/>
                <w:szCs w:val="8"/>
              </w:rPr>
              <w:t>7</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 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 1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Бархатная, № 8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8: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рхняя, № 4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5: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рхняя, №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5: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 1 "Щукинка", № 259 "б"</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 1 "Щукинка",                         ул. Зеленая,  № 2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Зеленая, 2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 Зеленая, № 2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лажная, № 8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6: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лажная, № 8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8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лючевая, №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4: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олевая, № 1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0 022: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8: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Урожайная ,№ 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4-я линия, № 7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8: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0: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олнечная, № 11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2: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Щукинка",                                   ул.  1-я Щукинка,   № 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2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8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адовая, 3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8: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Нагорная,2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Щукинка",  Дальсельмаш</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ая линия, № 6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2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Проточная, 5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2 015: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3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ая, 6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лючевая, 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редняя, 451-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6: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45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ая линия, 6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Средняя, 4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6: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ая линия, 6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1: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Дубовая, 5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4: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Веселая,  9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ул.   Весёлая, 9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ул.   Весёлая, 9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3: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5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 3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Зелёная, 2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Щукинка,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6: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Луговая, 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1: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2-я Щукинка, 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57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1-я Щукинка, 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5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Ягодная, 102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 </w:t>
            </w:r>
            <w:r>
              <w:rPr>
                <w:sz w:val="8"/>
                <w:szCs w:val="8"/>
              </w:rPr>
              <w:t>0, 0768</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3-я Щукин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5: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Красивая, 9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4: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2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Бархатная, 8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07: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9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1, "Щукинка",                          ул. Роща, 351 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17: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Садовая, 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ул. Земляничная, 1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1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1 002:0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105-1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3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Грушевая, № 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Сиреневая, 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3:0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Яблоневая, № 1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Яблоневая, № 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2: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6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2, "Щукинка",                      ул. Клубничная, 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5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Вишневая, 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Малиновая №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Ягодная, №  3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Осенняя,  № 2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7:00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агульная,  № 1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3: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обеды,  № 7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3: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Ягодная,  № 3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Цветочная,   № 2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0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Набережная, № 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9: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4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ч. 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9 001: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Урожайная,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6: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повая, 300-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5: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ихтовая, 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 3 "Щукинк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50 лет ЕАО, 6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0: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Клюквенная, 644-6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0:0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0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Пихтовая, 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2 001:0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повая, 2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9 005: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Грушевая, 5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11: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ч. 3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7: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5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Малиновая, 4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8: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73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Вишневая, 1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3: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50"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Лиственная, 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6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Цветочная, 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ул. Цветочная, 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4:0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ерезовая, 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Березовая, 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9 001: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3 "Щукинка",                     ул.  Набережная, 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2 001:00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Дорожная, 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1: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Красивая, 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6: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1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0  </w:t>
            </w:r>
          </w:p>
        </w:tc>
      </w:tr>
      <w:tr>
        <w:trPr>
          <w:trHeight w:val="76"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Вишневая, 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2: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 4 "Щукинка"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7: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50 лет ЕАО, № 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2: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9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олубичная, № 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10 007:0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Вишневая,  № 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3: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Сиреневая,  № 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4: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3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4 "Щукинка", ул. Грушевая, № 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10 00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9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алиновая, 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алиновая, 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леновая , 1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ишневая, 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Радужная, № 3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12: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Сосновая, № 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4: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Радужная, № 3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2: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6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Дорожная, № 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Облепиховая,№  62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ул. Сосновая,   № 268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Красный Восток",               ул.  Дубовая,  № 1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Абрикосовая, № 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 2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Бирская, № 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4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7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ирская, 560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5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ейниковая, № 9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0:00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иреневая, 6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6: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основая, 2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8:00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Луговая, 4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Торговая, 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7: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ул. Абрикосовая, 1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Сельская, 12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6: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Тимирязевская, 1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ОТ "Красный Восток",                ул. Колхозная, 9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8"/>
                <w:szCs w:val="8"/>
              </w:rPr>
              <w:t>СОТ "Красный Восток",                      ул. Осоковая, 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2: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Черемуховая, 3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2: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ерезовая, 4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21:0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ишневая, 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 </w:t>
            </w:r>
            <w:r>
              <w:rPr>
                <w:sz w:val="8"/>
                <w:szCs w:val="8"/>
              </w:rPr>
              <w:t>СОТ "Красный Восток",    ул. Колхозная, 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9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3: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Красный Восток"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0: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Бархатная, 10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2: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5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алиновая, 3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7: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льская, 12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6: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льская, 12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троительная, 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4: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Болотная, 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2: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Дубовая, 1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5: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Кленовая, 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05: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Пограничная, 4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Ландышевая, 760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4: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Васильковая, 7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Полевая, № 5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6: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4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Одуванчиковая, уч. 7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5 04 0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олнечная, 364-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1:0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Мичуринская, 9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1:00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Восточная, 1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0:00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Луговая, 4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3: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Серпуховая,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09:0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3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Абрикосовая, 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19: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4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Красный Восток",  ул.  Колхозная, 10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4 022: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4-я Советская, 74-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5: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5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1-ая Советская, 5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Канавная, 4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2 023: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95-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3-я Советская, 36-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4: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Советская,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1: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 19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Крестьянская, № 100 А/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6: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   ул. Сырая, 4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4 001: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1-я Советская, № 4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3: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Связист", 4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2: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Связист",     ул. 2-я Советская, 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4: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1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 4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ишневая,  № 4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Огородная, № 4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леновая,   № 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2: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остовая,   № 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9: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ишневая, № 3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8 01 004: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ипрейная,   № 4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Кипрейная,  № 4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ие сады",   ул. Лесная, 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4: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ербная,   № 3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Вербная, № 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4: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ая",                        ул. Кипрейная, 4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6: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8"/>
                <w:szCs w:val="8"/>
              </w:rPr>
              <w:t>СОТ "Икуринское",                         ул.  Садовая, 4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5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алая, 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Малая,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2: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Сосновская, 3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3: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Икуринско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6 004: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Икуринское", 585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1 004: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Огородная, 4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Бархатная, 2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Одуванчиковая, 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Розовая, 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7: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Мостовая, 1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Мостовая, 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2: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Кипрейная, № 4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ул. Розовая, 5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6007: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 6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0100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4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8"/>
                <w:szCs w:val="8"/>
              </w:rPr>
              <w:t>79:04:06 06 005: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Икуринское",                         ул. Папоротниковая, 4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6 005: 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2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6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7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2: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4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Ветеран", ул. 5-я Попереч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5 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4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Морковное Поле", ул. Луговая, 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3: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Морковное поле", ул. Черемуховая, № 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510"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Морковное поле", ул. Черемуховая, № 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   ул. Черемуховая, 1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1: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Морковное поле", ул.Луговая, 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   ул. Полевая, 3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н "Парники",  ул. Солнечная, 1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Васильковая, № 1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Бирская, № 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Полевая, № 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0:00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                    ул. Полевая, № 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0: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Птичник, р-н "Парники",                     ул.  Озерная, 366-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арники",                                 ул. Садовая, № 4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4: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               ул. Озерная, 3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3: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ул. Центральная, 89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сенняя, 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Солнечная, 1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Луговая, 2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сенняя, 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Луговая, 5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5: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Солнечная, 1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Парники",                   ул. Озерная, 3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2: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3: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Солнечная, 1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3: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5: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Зеленая, 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Луговая,2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Бирская, 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4: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Солнечная, 1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Осенняя, 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Ивовая, 4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3: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5: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с. Птичник, район "Парники",             ул. Весеняя, 1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7: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7:00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Ивовая, 401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Садовая, 462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3:0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 xml:space="preserve">с. Птичник, район "Парники",             ул. Бирская, 1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4: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1: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7:0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1: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8"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Вишневая, 9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8"/>
                <w:szCs w:val="8"/>
              </w:rPr>
            </w:pPr>
            <w:r>
              <w:rPr>
                <w:sz w:val="8"/>
                <w:szCs w:val="8"/>
              </w:rPr>
              <w:t>79:04:05 07 003: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110"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9: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186"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Весенняя, 128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6: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ул. Луговая, 23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Парники"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Зеленая, 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  ул. Луговая, № 2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Луговая, 2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Весенняя,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Солнечная, 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8: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Зеленая, 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2:0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                ул. Весеняя, 75/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5:00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7:00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арники", с. 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1:00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01:00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7 001:00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Пар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79-01/019/2011-4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Малин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район, "Малин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 Малина",                 ул. Фермерская, 31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 Птичник, район " Малина",              ул. Фермерская, 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 Малина",              ул. Фермерская, 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8: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Белая Береза", 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н "Белая Берез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Белая береза",            ул. Березовая, № 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1 004: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Коммунарная, 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2: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3 003: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Победы, 6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хонькая, 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основая, 6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10: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5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Артельная, 1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Озерная, № 1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3:0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Вишневая, № 1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 5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Березняковская, № 5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хонькая, 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4: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Крайняя, № 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5: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Житомирская, 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Тимирязевская, 3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6: 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Интернациональная, 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Васильковая, 5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Березняковская, 5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Рабочая, 3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7: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4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Урожай",                              ул. Сиреневая, 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01: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пер. Лесной, 226-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5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Луговая, № 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6: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58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Дальняя, № 2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Средняя,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2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Восточная, 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4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Заводская, 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Центральная,    6-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8: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Переулок Светлый, 1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Переулок Светлый, 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5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Инженерная, 295-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9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ул. Средняя, 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пер. Цветочный, 2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4: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34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Щукинка, ул. Средняя, 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7: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Дальсельмаш",                         пер. Липовый, 1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1 009: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63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 5, ул.Высокая, 4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79-01/023/2011-2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есхозовская, 4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6: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Садовая, 13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3 010:00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Институтская, уч. № 5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Грушевая, уч. № 4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6: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79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 ул. Липовая, № 8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00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Икуринская, № 9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1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рьерная, 6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4: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Вишневая, 1207-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5: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ороткая. 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1: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Облепиховая, № 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4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Садовая № 12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линовая  № 1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4: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Хабаровская №   5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4:00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26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Зеленая №  8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Калиновая  №    1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Еловая,  № 6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2-я Карьерная, № 4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9:0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4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ч. № 7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Грушевая, 5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Озерная, 2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1: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Карьерная, 5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7: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Пригородное"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0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xml:space="preserve">СОТ "Пригородное",                              ул. Калиновая, 121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3:00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Яблоневая, 9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9: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Болотная, 7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ерсиковая, 9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0: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Апельсиновая, 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6: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Хабаровская, 1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16: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иповая, 7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Еловая, 6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23: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Липовая, 7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Пограничная, № 7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игородное",                          ул. Абрикосовая, 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01:00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уч. № 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1: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1:00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Правовик", № 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2 030:00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Райветстан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7:00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6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тичник, район Райветсанции,     ул. Кленовая, 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 07 017:00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2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Пронькино,  ул. Центральная, 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5 00 003: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ЛПХ</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08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ГНИ",      ул. Березовская, 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 04 007:00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8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ОТ "Рассвет", ул. Верхняя, 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05003: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адоводства и огородниче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080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50 м на  северо-восток от с. Красивое, участок в границах бывшего совхоза "Димитровск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202004:2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7,5923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940 м на  северо-восток от с. Красивое, участок в границах бывшего совхоза "Димитровский"</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202004: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9,086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76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9,394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78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1,771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67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969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79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729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65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130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83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102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494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681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07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322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15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6,429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41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3,527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552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2: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812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29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424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19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4,987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8170 м на юго-запад от с.Димитро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02003: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1,940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протоки "Голови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02005: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сенокошения</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 600,7823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еверо-западнее с.Головин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5,0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Головин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7 02 004: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2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Елан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30200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7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52635"/>
                <w:sz w:val="8"/>
                <w:szCs w:val="8"/>
              </w:rPr>
            </w:pPr>
            <w:r>
              <w:rPr>
                <w:color w:val="052635"/>
                <w:sz w:val="8"/>
                <w:szCs w:val="8"/>
              </w:rPr>
              <w:t>180 м на юго-запад от д. № 1 по ул. 40 лет Победы, с.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52635"/>
                <w:sz w:val="8"/>
                <w:szCs w:val="8"/>
              </w:rPr>
            </w:pPr>
            <w:r>
              <w:rPr>
                <w:color w:val="052635"/>
                <w:sz w:val="8"/>
                <w:szCs w:val="8"/>
              </w:rPr>
              <w:t>79:04:05 12 001:2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7,7904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200 м на запад от д. № 1 по ул. 40 лет Победы, с.Птични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512001:2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ыращивания сельскохозяйственной продукции</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9,2073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450 м на северо-восток от д. № 1 по ул.Осенняя, с.Валдгей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607002: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4,619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 "Икури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1002: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07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3 км на северо-восток от с.Аэропрт</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7,667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юго-восточнее с.Пронькино, слева от автодороги Пронькино - Аэропорт (на месте бывших парников за с.Пронькин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7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1890 м на восток от д. № 12 по ул.Центральная, с.Жёлтый Яр</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703002: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7,5282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 Петровк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4 02 001:00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Огородничество</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4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Некипеловских озёр</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00000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для ведения ЛПХ</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848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В районе с. Найфель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8 02 001: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Огородничество</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3,0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8,5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0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2,3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Осушительная система "Красивенск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11 02 003:00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6,6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Район железнодорожного моста через р. Тре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01 00 001:0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Ведение сельскохозяйственного производства</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1,5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50 м на северо-запад от д. № 4 по ул.Подгор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80000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0364</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51 м на юго-восток от д. № 2 по ул.Лес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280000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941 га</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Горная,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3 га</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Кирга, ул.Горная, 30 м на юго-запад от д. № 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Горная, 30 м на юг от д. № 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Кирга, ул.Торфяная, 40 м на юго-восток от д. №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2 га</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Кирга, ул.  Подгорная, 4-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28 00 001:00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ЛПХ</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56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 Раздольное, за домами № 10 и № 11 по ул. Шоссей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 00 008:00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Огородничество</w:t>
            </w:r>
          </w:p>
        </w:tc>
        <w:tc>
          <w:tcPr>
            <w:tcW w:w="5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8"/>
                <w:szCs w:val="8"/>
              </w:rPr>
            </w:pPr>
            <w:r>
              <w:rPr>
                <w:sz w:val="8"/>
                <w:szCs w:val="8"/>
              </w:rPr>
              <w:t xml:space="preserve">0,1138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ирпичная, 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0,15 га</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омбайностроителей, 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омбайностроителей, 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4: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Комбайностроителей, 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2,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Обводная, 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1: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49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Обводная, 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15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Обводная, 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2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1,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Заводская,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абочая, 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0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0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иреневая, западнее дома № 2 «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Сахалинская, юго-восточнее дома № 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восточнее дома № 13 по ул.Сирене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Зелёная, 15 м на восток от д.№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Трансформаторная, между д. № 10 и ФАПом с.Раздо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Набережная, восточнее д. № 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ул.Речн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79:04:370000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Раздольное, в районе р.Кирга, у участка с кадастровым номером 79:04:3700002: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Нерюнгрин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Раздольное, район ул.Север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0 м на северо-востокот д. № 6 по ул.Лесхо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05: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сельскохозяйствен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331 м на северо-востокот д. № 1 по ул.Переселенческая, с.Птични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0607001: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огородниче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31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80 м на северо-запад от д. № 14 по ул.Н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79:04:3600006:1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37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25 м на север от д. № 2 по ул.Весёл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ул.Большая, 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20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Птичник, 40 м на северо-восток от д. № 13 «а» по ул.Пионер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5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70 м на юго-восток от д. № 20 по ул.Пелле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100 м на юго-восток от д. № 20 по ул.Пелле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130 м на юго-восток от д. № 20 по ул.Пелле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2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33 м на юго-запад от д. № 15 по ул.Центр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966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Валдгейм, 30 м на юго-запад от д. № 1 по ул.Молодёж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079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45 м на юг от д. № 26 «а»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00  </w:t>
            </w:r>
          </w:p>
        </w:tc>
      </w:tr>
      <w:tr>
        <w:trPr>
          <w:trHeight w:val="86"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85 м на юго-запад от д. № 32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70 м на юго-запад от д. № 34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80 м на юго-запад от д. № 34 по ул.Переселенческ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30 м на северо-запад от д. № 14 по ул.Торг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6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с.Валдгейм, 40 м на запад от д. № 14 по ул.Торг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0800  </w:t>
            </w:r>
          </w:p>
        </w:tc>
      </w:tr>
      <w:tr>
        <w:trPr>
          <w:trHeight w:val="47" w:hRule="atLeast"/>
        </w:trPr>
        <w:tc>
          <w:tcPr>
            <w:tcW w:w="1492" w:type="dxa"/>
            <w:tcBorders>
              <w:top w:val="single" w:sz="6" w:space="0" w:color="000000"/>
              <w:left w:val="single" w:sz="4" w:space="0" w:color="000000"/>
              <w:bottom w:val="single" w:sz="6"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8"/>
                <w:szCs w:val="8"/>
              </w:rPr>
            </w:pPr>
            <w:r>
              <w:rPr>
                <w:sz w:val="8"/>
                <w:szCs w:val="8"/>
              </w:rPr>
              <w:t>с.Валдгейм, 40 м на северо-запад от д. № 17 по ул.Торгова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6" w:space="0" w:color="000000"/>
              <w:right w:val="single" w:sz="4" w:space="0" w:color="000000"/>
            </w:tcBorders>
          </w:tcPr>
          <w:p>
            <w:pPr>
              <w:pStyle w:val="Normal"/>
              <w:jc w:val="center"/>
              <w:rPr>
                <w:sz w:val="8"/>
                <w:szCs w:val="8"/>
              </w:rPr>
            </w:pPr>
            <w:r>
              <w:rPr>
                <w:sz w:val="8"/>
                <w:szCs w:val="8"/>
              </w:rPr>
              <w:t xml:space="preserve">0,1300  </w:t>
            </w:r>
          </w:p>
        </w:tc>
      </w:tr>
      <w:tr>
        <w:trPr>
          <w:trHeight w:val="47" w:hRule="atLeast"/>
        </w:trPr>
        <w:tc>
          <w:tcPr>
            <w:tcW w:w="1492" w:type="dxa"/>
            <w:tcBorders>
              <w:top w:val="single" w:sz="6" w:space="0" w:color="000000"/>
              <w:left w:val="single" w:sz="4" w:space="0" w:color="000000"/>
              <w:bottom w:val="single" w:sz="4" w:space="0" w:color="000000"/>
              <w:right w:val="single" w:sz="6" w:space="0" w:color="000000"/>
            </w:tcBorders>
            <w:vAlign w:val="bottom"/>
          </w:tcPr>
          <w:p>
            <w:pPr>
              <w:pStyle w:val="Normal"/>
              <w:rPr>
                <w:sz w:val="8"/>
                <w:szCs w:val="8"/>
              </w:rPr>
            </w:pPr>
            <w:r>
              <w:rPr>
                <w:sz w:val="8"/>
                <w:szCs w:val="8"/>
              </w:rPr>
              <w:t>земли населённых пунк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8"/>
                <w:szCs w:val="8"/>
              </w:rPr>
            </w:pPr>
            <w:r>
              <w:rPr>
                <w:sz w:val="8"/>
                <w:szCs w:val="8"/>
              </w:rPr>
              <w:t>с.Валдгейм, 30 м на юго-восток от д. № 20 по ул.Торговая</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sz w:val="8"/>
                <w:szCs w:val="8"/>
              </w:rPr>
            </w:pPr>
            <w:r>
              <w:rPr>
                <w:sz w:val="8"/>
                <w:szCs w:val="8"/>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8"/>
                <w:szCs w:val="8"/>
              </w:rPr>
            </w:pPr>
            <w:r>
              <w:rPr>
                <w:sz w:val="8"/>
                <w:szCs w:val="8"/>
              </w:rPr>
              <w:t>индивидуальное жилищное строительство</w:t>
            </w:r>
          </w:p>
        </w:tc>
        <w:tc>
          <w:tcPr>
            <w:tcW w:w="584" w:type="dxa"/>
            <w:tcBorders>
              <w:top w:val="single" w:sz="6" w:space="0" w:color="000000"/>
              <w:left w:val="single" w:sz="6" w:space="0" w:color="000000"/>
              <w:bottom w:val="single" w:sz="4" w:space="0" w:color="000000"/>
              <w:right w:val="single" w:sz="4" w:space="0" w:color="000000"/>
            </w:tcBorders>
          </w:tcPr>
          <w:p>
            <w:pPr>
              <w:pStyle w:val="Normal"/>
              <w:jc w:val="center"/>
              <w:rPr>
                <w:sz w:val="8"/>
                <w:szCs w:val="8"/>
              </w:rPr>
            </w:pPr>
            <w:r>
              <w:rPr>
                <w:sz w:val="8"/>
                <w:szCs w:val="8"/>
              </w:rPr>
              <w:t xml:space="preserve">0,1500  </w:t>
            </w:r>
          </w:p>
        </w:tc>
      </w:tr>
    </w:tbl>
    <w:p>
      <w:pPr>
        <w:pStyle w:val="Normal"/>
        <w:ind w:firstLine="397"/>
        <w:jc w:val="both"/>
        <w:rPr>
          <w:sz w:val="12"/>
          <w:szCs w:val="12"/>
        </w:rPr>
      </w:pPr>
      <w:r>
        <w:rPr>
          <w:sz w:val="12"/>
          <w:szCs w:val="12"/>
        </w:rPr>
        <w:t>Кроме указанных выше земельных участков на территории района имеются и иные участки границы и местоположение которых ранее не определялись, но которые могут быть выделены заявителям.</w:t>
      </w:r>
    </w:p>
    <w:p>
      <w:pPr>
        <w:pStyle w:val="Normal"/>
        <w:ind w:firstLine="397"/>
        <w:jc w:val="both"/>
        <w:rPr>
          <w:sz w:val="12"/>
          <w:szCs w:val="12"/>
        </w:rPr>
      </w:pPr>
      <w:r>
        <w:rPr>
          <w:sz w:val="12"/>
          <w:szCs w:val="12"/>
        </w:rPr>
        <w:t>Лицам желающим оформить земельные участки необходимо обращаться в администрацию Биробиджанского муниципального района по адресу г.Биробиджан, ул.Пушкина, 5 «б», кааб. 312, с понедельника по четверг, с 8.00 до 12.00.</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Администрация Биробиджанского муниципального района принимает заявления о выделении в аренду земельного участка для содержания и эксплуатации семейной молочной фермы, имеющего адресный ориентир: ЕАО, Биробиджанский район, 840 м на юго-восток от д. № 10 по ул.Переселенческая, с.Валдгейм, площадью 0,6112 га; для содержания и эксплуатации семейной молочной фермы, имеющего адресный ориентир: ЕАО, Биробиджанский район, 750 м на юго-восток от д. № 10 по ул.Переселенческая, с.Валдгейм, площадью 0,5625 га.</w:t>
      </w:r>
    </w:p>
    <w:p>
      <w:pPr>
        <w:pStyle w:val="Normal"/>
        <w:ind w:firstLine="397"/>
        <w:jc w:val="both"/>
        <w:rPr>
          <w:sz w:val="12"/>
          <w:szCs w:val="12"/>
        </w:rPr>
      </w:pPr>
      <w:r>
        <w:rPr>
          <w:sz w:val="12"/>
          <w:szCs w:val="12"/>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sz w:val="12"/>
          <w:szCs w:val="12"/>
        </w:rPr>
      </w:pPr>
      <w:r>
        <w:rPr>
          <w:sz w:val="12"/>
          <w:szCs w:val="12"/>
        </w:rPr>
      </w:r>
    </w:p>
    <w:p>
      <w:pPr>
        <w:pStyle w:val="Normal"/>
        <w:ind w:firstLine="397"/>
        <w:jc w:val="center"/>
        <w:rPr>
          <w:b/>
          <w:b/>
          <w:i/>
          <w:i/>
          <w:sz w:val="12"/>
          <w:szCs w:val="12"/>
        </w:rPr>
      </w:pPr>
      <w:r>
        <w:rPr>
          <w:b/>
          <w:i/>
          <w:sz w:val="12"/>
          <w:szCs w:val="12"/>
        </w:rPr>
        <w:t>Памятка при эксплуатации печного отопления</w:t>
      </w:r>
    </w:p>
    <w:p>
      <w:pPr>
        <w:pStyle w:val="Normal"/>
        <w:ind w:firstLine="397"/>
        <w:jc w:val="both"/>
        <w:rPr>
          <w:sz w:val="12"/>
          <w:szCs w:val="12"/>
        </w:rPr>
      </w:pPr>
      <w:r>
        <w:rPr>
          <w:sz w:val="12"/>
          <w:szCs w:val="12"/>
        </w:rPr>
        <w:t xml:space="preserve"> </w:t>
      </w:r>
      <w:r>
        <w:rPr>
          <w:sz w:val="12"/>
          <w:szCs w:val="12"/>
        </w:rPr>
        <w:t>При эксплуатации печного отопления запрещается:</w:t>
      </w:r>
    </w:p>
    <w:p>
      <w:pPr>
        <w:pStyle w:val="Normal"/>
        <w:ind w:firstLine="397"/>
        <w:jc w:val="both"/>
        <w:rPr>
          <w:sz w:val="12"/>
          <w:szCs w:val="12"/>
        </w:rPr>
      </w:pPr>
      <w:r>
        <w:rPr>
          <w:sz w:val="12"/>
          <w:szCs w:val="12"/>
        </w:rPr>
        <w:t xml:space="preserve"> </w:t>
      </w:r>
      <w:r>
        <w:rPr>
          <w:sz w:val="12"/>
          <w:szCs w:val="12"/>
        </w:rPr>
        <w:t xml:space="preserve">- Оставлять без присмотра топящиеся печи, а также поручать детям надзор за ними. </w:t>
      </w:r>
    </w:p>
    <w:p>
      <w:pPr>
        <w:pStyle w:val="Normal"/>
        <w:ind w:firstLine="397"/>
        <w:jc w:val="both"/>
        <w:rPr>
          <w:sz w:val="12"/>
          <w:szCs w:val="12"/>
        </w:rPr>
      </w:pPr>
      <w:r>
        <w:rPr>
          <w:sz w:val="12"/>
          <w:szCs w:val="12"/>
        </w:rPr>
        <w:t xml:space="preserve">- Располагать топливо и другие горючие вещества, и материалы на предтопочном листе. </w:t>
      </w:r>
    </w:p>
    <w:p>
      <w:pPr>
        <w:pStyle w:val="Normal"/>
        <w:ind w:firstLine="397"/>
        <w:jc w:val="both"/>
        <w:rPr>
          <w:sz w:val="12"/>
          <w:szCs w:val="12"/>
        </w:rPr>
      </w:pPr>
      <w:r>
        <w:rPr>
          <w:sz w:val="12"/>
          <w:szCs w:val="12"/>
        </w:rPr>
        <w:t xml:space="preserve">- Применять для розжига печей бензин, керосин, дизельное топливо и другие ЛВЖ и ГЖ. </w:t>
      </w:r>
    </w:p>
    <w:p>
      <w:pPr>
        <w:pStyle w:val="Normal"/>
        <w:ind w:firstLine="397"/>
        <w:jc w:val="both"/>
        <w:rPr>
          <w:sz w:val="12"/>
          <w:szCs w:val="12"/>
        </w:rPr>
      </w:pPr>
      <w:r>
        <w:rPr>
          <w:sz w:val="12"/>
          <w:szCs w:val="12"/>
        </w:rPr>
        <w:t xml:space="preserve">- Топить углем, коксом и газом печи, не предназначенные для этих видов топлива. </w:t>
      </w:r>
    </w:p>
    <w:p>
      <w:pPr>
        <w:pStyle w:val="Normal"/>
        <w:ind w:firstLine="397"/>
        <w:jc w:val="both"/>
        <w:rPr>
          <w:sz w:val="12"/>
          <w:szCs w:val="12"/>
        </w:rPr>
      </w:pPr>
      <w:r>
        <w:rPr>
          <w:sz w:val="12"/>
          <w:szCs w:val="12"/>
        </w:rPr>
        <w:t xml:space="preserve">- Производить топку печей во время проведения в помещениях собраний и других массовых мероприятий. </w:t>
      </w:r>
    </w:p>
    <w:p>
      <w:pPr>
        <w:pStyle w:val="Normal"/>
        <w:ind w:firstLine="397"/>
        <w:jc w:val="both"/>
        <w:rPr>
          <w:sz w:val="12"/>
          <w:szCs w:val="12"/>
        </w:rPr>
      </w:pPr>
      <w:r>
        <w:rPr>
          <w:sz w:val="12"/>
          <w:szCs w:val="12"/>
        </w:rPr>
        <w:t xml:space="preserve"> </w:t>
      </w:r>
      <w:r>
        <w:rPr>
          <w:sz w:val="12"/>
          <w:szCs w:val="12"/>
        </w:rPr>
        <w:t xml:space="preserve">-Перекаливать печи. </w:t>
      </w:r>
    </w:p>
    <w:p>
      <w:pPr>
        <w:pStyle w:val="Normal"/>
        <w:ind w:firstLine="397"/>
        <w:jc w:val="both"/>
        <w:rPr>
          <w:sz w:val="12"/>
          <w:szCs w:val="12"/>
        </w:rPr>
      </w:pPr>
      <w:r>
        <w:rPr>
          <w:sz w:val="12"/>
          <w:szCs w:val="12"/>
        </w:rPr>
        <w:t xml:space="preserve">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 </w:t>
      </w:r>
    </w:p>
    <w:p>
      <w:pPr>
        <w:pStyle w:val="Normal"/>
        <w:ind w:firstLine="397"/>
        <w:jc w:val="both"/>
        <w:rPr>
          <w:sz w:val="12"/>
          <w:szCs w:val="12"/>
        </w:rPr>
      </w:pPr>
      <w:r>
        <w:rPr>
          <w:sz w:val="12"/>
          <w:szCs w:val="12"/>
        </w:rPr>
        <w:t>БЕРЕГИТЕ ЖИЛИЩЕ ОТ ПОЖАРА</w:t>
      </w:r>
    </w:p>
    <w:p>
      <w:pPr>
        <w:pStyle w:val="Normal"/>
        <w:ind w:firstLine="397"/>
        <w:jc w:val="both"/>
        <w:rPr>
          <w:sz w:val="12"/>
          <w:szCs w:val="12"/>
        </w:rPr>
      </w:pPr>
      <w:r>
        <w:rPr>
          <w:sz w:val="12"/>
          <w:szCs w:val="12"/>
        </w:rPr>
        <w:t xml:space="preserve">Пик "печных" пожаров приходится именно на отопительный сезон, на период холодов. Квартиросъемщики и домовладельцы за летний период теряют навыки в обращении с отопительными приборами, забывают о мерах предосторожности. Да и само печное оборудование со временем приходит в негодность. </w:t>
      </w:r>
    </w:p>
    <w:p>
      <w:pPr>
        <w:pStyle w:val="Normal"/>
        <w:ind w:firstLine="397"/>
        <w:jc w:val="both"/>
        <w:rPr>
          <w:sz w:val="12"/>
          <w:szCs w:val="12"/>
        </w:rPr>
      </w:pPr>
      <w:r>
        <w:rPr>
          <w:sz w:val="12"/>
          <w:szCs w:val="12"/>
        </w:rPr>
        <w:t>Основные причины "печных" пожаров.</w:t>
      </w:r>
    </w:p>
    <w:p>
      <w:pPr>
        <w:pStyle w:val="Normal"/>
        <w:ind w:firstLine="397"/>
        <w:jc w:val="both"/>
        <w:rPr>
          <w:sz w:val="12"/>
          <w:szCs w:val="12"/>
        </w:rPr>
      </w:pPr>
      <w:r>
        <w:rPr>
          <w:sz w:val="12"/>
          <w:szCs w:val="12"/>
        </w:rPr>
        <w:t>Во-первых, нарушение правил устройства печи:</w:t>
      </w:r>
    </w:p>
    <w:p>
      <w:pPr>
        <w:pStyle w:val="Normal"/>
        <w:ind w:firstLine="397"/>
        <w:jc w:val="both"/>
        <w:rPr>
          <w:sz w:val="12"/>
          <w:szCs w:val="12"/>
        </w:rPr>
      </w:pPr>
      <w:r>
        <w:rPr>
          <w:sz w:val="12"/>
          <w:szCs w:val="12"/>
        </w:rPr>
        <w:t xml:space="preserve"> </w:t>
      </w:r>
      <w:r>
        <w:rPr>
          <w:sz w:val="12"/>
          <w:szCs w:val="12"/>
        </w:rPr>
        <w:t xml:space="preserve">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Под печь возводится самостоятельный фундамент. </w:t>
      </w:r>
    </w:p>
    <w:p>
      <w:pPr>
        <w:pStyle w:val="Normal"/>
        <w:ind w:firstLine="397"/>
        <w:jc w:val="both"/>
        <w:rPr>
          <w:sz w:val="12"/>
          <w:szCs w:val="12"/>
        </w:rPr>
      </w:pPr>
      <w:r>
        <w:rPr>
          <w:sz w:val="12"/>
          <w:szCs w:val="12"/>
        </w:rPr>
        <w:t xml:space="preserve">Во-вторых, нарушение правил ПБ при эксплуатации печи: </w:t>
      </w:r>
    </w:p>
    <w:p>
      <w:pPr>
        <w:pStyle w:val="Normal"/>
        <w:ind w:firstLine="397"/>
        <w:jc w:val="both"/>
        <w:rPr>
          <w:sz w:val="12"/>
          <w:szCs w:val="12"/>
        </w:rPr>
      </w:pPr>
      <w:r>
        <w:rPr>
          <w:sz w:val="12"/>
          <w:szCs w:val="12"/>
        </w:rPr>
        <w:t>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очага. Поверхности отопительных приборов и дымовых труб необходимо систематически очищать от пыли и белить, обнаруженные в печи трещины своевременно заделывать.</w:t>
      </w:r>
    </w:p>
    <w:p>
      <w:pPr>
        <w:pStyle w:val="Normal"/>
        <w:ind w:firstLine="397"/>
        <w:jc w:val="both"/>
        <w:rPr>
          <w:sz w:val="12"/>
          <w:szCs w:val="12"/>
        </w:rPr>
      </w:pPr>
      <w:r>
        <w:rPr>
          <w:sz w:val="12"/>
          <w:szCs w:val="12"/>
        </w:rPr>
        <w:t xml:space="preserve"> </w:t>
      </w:r>
      <w:r>
        <w:rPr>
          <w:sz w:val="12"/>
          <w:szCs w:val="12"/>
        </w:rPr>
        <w:t>Все печи должны быть отремонтированы и тщательно проверены.</w:t>
      </w:r>
    </w:p>
    <w:p>
      <w:pPr>
        <w:pStyle w:val="Normal"/>
        <w:ind w:firstLine="397"/>
        <w:jc w:val="both"/>
        <w:rPr>
          <w:sz w:val="12"/>
          <w:szCs w:val="12"/>
        </w:rPr>
      </w:pPr>
      <w:r>
        <w:rPr>
          <w:sz w:val="12"/>
          <w:szCs w:val="12"/>
        </w:rPr>
        <w:t xml:space="preserve"> </w:t>
      </w:r>
      <w:r>
        <w:rPr>
          <w:sz w:val="12"/>
          <w:szCs w:val="12"/>
        </w:rPr>
        <w:t>Необходимо помнить, что в печи ценится, не только хорошая тяга, теплоотдача, экономичность и эстетические качества, но и безопасность.</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5:00  10.01.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sz w:val="12"/>
          <w:szCs w:val="12"/>
        </w:rPr>
      </w:pPr>
      <w:r>
        <w:rPr>
          <w:i/>
          <w:sz w:val="12"/>
          <w:szCs w:val="12"/>
        </w:rPr>
        <w:t xml:space="preserve">Адрес редакции – г. Биробиджан ул. Пушкина 5 «Б» </w:t>
      </w:r>
    </w:p>
    <w:p>
      <w:pPr>
        <w:pStyle w:val="Normal"/>
        <w:ind w:firstLine="397"/>
        <w:jc w:val="both"/>
        <w:rPr>
          <w:i/>
          <w:i/>
          <w:sz w:val="12"/>
          <w:szCs w:val="12"/>
        </w:rPr>
      </w:pPr>
      <w:r>
        <w:rPr>
          <w:i/>
          <w:sz w:val="12"/>
          <w:szCs w:val="12"/>
        </w:rPr>
        <w:t xml:space="preserve">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1:00Z</dcterms:created>
  <dc:creator>Demo</dc:creator>
  <dc:description/>
  <cp:keywords/>
  <dc:language>en-US</dc:language>
  <cp:lastModifiedBy>Admin</cp:lastModifiedBy>
  <cp:lastPrinted>2012-12-17T10:09:00Z</cp:lastPrinted>
  <dcterms:modified xsi:type="dcterms:W3CDTF">2013-01-15T03:55:00Z</dcterms:modified>
  <cp:revision>18</cp:revision>
  <dc:subject/>
  <dc:title> </dc:title>
</cp:coreProperties>
</file>