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2 г.  № 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sz w:val="10"/>
          <w:szCs w:val="10"/>
        </w:rPr>
        <w:t>(</w:t>
      </w:r>
      <w:r>
        <w:rPr>
          <w:i/>
          <w:sz w:val="10"/>
          <w:szCs w:val="10"/>
        </w:rPr>
        <w:t>Продолжение, начало в № 199 от 24.12.2012 г.)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sz w:val="8"/>
          <w:szCs w:val="8"/>
        </w:rPr>
        <w:t>Приложение №  4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т  24.12.2012   №  262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bCs/>
          <w:sz w:val="8"/>
          <w:szCs w:val="8"/>
        </w:rPr>
        <w:t>Прогнозируемое поступление доходов в бюджет Дубовского сельского поселения Биробиджанского муниципального района ЕАО в  2013 году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8986400  руб</w:t>
      </w:r>
    </w:p>
    <w:tbl>
      <w:tblPr>
        <w:tblW w:w="5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58"/>
        <w:gridCol w:w="629"/>
        <w:gridCol w:w="3560"/>
        <w:gridCol w:w="607"/>
      </w:tblGrid>
      <w:tr>
        <w:trPr>
          <w:trHeight w:val="4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0 00000 00 0000 000  НАЛОГОВЫЕ И НЕНАЛОГОВЫЕ ДО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5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0000 00 0000 000  НАЛОГИ НА ПРИБЫЛЬ, ДО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00 01 0000 110 Налог на доходы физических ли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</w:t>
            </w:r>
            <w:r>
              <w:rPr>
                <w:bCs/>
                <w:sz w:val="8"/>
                <w:szCs w:val="8"/>
              </w:rPr>
              <w:t>482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40 01 0000 110 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5 00000 00 0000 000  НАЛОГИ НА СОВОКУПНЫЙ ДОХО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105 03000 00 0000 110 Единый сельскохозяйственный налог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5030100100001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5030200100001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0000 00 0000 000  НАЛОГИ НА ИМУЩЕ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1000 00 0000 000  Налог на имущество физических лиц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6010301000001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00 00 0000 110  Земельный нало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6060131000001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6060231000001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</w:t>
            </w:r>
            <w:r>
              <w:rPr>
                <w:sz w:val="8"/>
                <w:szCs w:val="8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109000000000000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9040000000001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и на имуще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9040531000001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</w:t>
            </w: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>120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 xml:space="preserve">           </w:t>
            </w:r>
            <w:r>
              <w:rPr>
                <w:bCs/>
                <w:sz w:val="8"/>
                <w:szCs w:val="8"/>
              </w:rPr>
              <w:t>80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110501310000012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110503510000012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3 00000 00 0000 00 Доходы от оказания платных услуг (работ)  и компенсации затрат государ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 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3 01000 00 0000 00  Доходы от оказания платных услуг (работ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70 0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 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3 02995 10 0000 123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 доходы от компенсации затрат бюджетов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0000 00 0000 0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материальных и нематериальных актив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2000 00 0000 0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2053 10 0000 4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2053 10 0000 44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6000 00 0000 43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6013 10 0000 43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6 00000 00 0000 0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ы, санкции, возмещение ущерб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6 90000 00 0000 0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 116 90050 10 0000 14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7 05050 10 0000 18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0 00000 00 0000 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314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314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010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77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2020100110000015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7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2020100310000015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40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78 10 0000 151 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2999 00 0000 151 Прочие субсидии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39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20202999 10 0000 15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39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8"/>
                <w:szCs w:val="8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5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5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20203015100000015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500,00</w:t>
            </w:r>
          </w:p>
        </w:tc>
      </w:tr>
      <w:tr>
        <w:trPr>
          <w:trHeight w:val="42" w:hRule="atLeast"/>
        </w:trPr>
        <w:tc>
          <w:tcPr>
            <w:tcW w:w="4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20203024100000015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89864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8"/>
          <w:szCs w:val="8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8"/>
          <w:szCs w:val="8"/>
        </w:rPr>
        <w:t>от 24.12.2012  № 262</w:t>
      </w:r>
    </w:p>
    <w:p>
      <w:pPr>
        <w:pStyle w:val="Normal"/>
        <w:ind w:firstLine="39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Прогнозируемое поступление доходов в бюджет Дубовского сельского поселения Биробиджанского муниципального района ЕАО в  2014 году и в 2015 году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056"/>
        <w:gridCol w:w="2815"/>
        <w:gridCol w:w="8"/>
        <w:gridCol w:w="488"/>
        <w:gridCol w:w="8"/>
        <w:gridCol w:w="488"/>
        <w:gridCol w:w="8"/>
      </w:tblGrid>
      <w:tr>
        <w:trPr>
          <w:trHeight w:val="47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 год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 год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0 00000 00 0000 000  НАЛОГОВЫЕ И НЕНАЛОГОВЫЕ ДОХОД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2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0000 00 0000 000  НАЛОГИ НА ПРИБЫЛЬ, ДОХОД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2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3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00 01 0000 110 Налог на доходы физических лиц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2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3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58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20 01 0000 110 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30 01 0000 110 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5 00000 00 0000 000  НАЛОГИ НА СОВОКУПНЫЙ ДОХОД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105 03000 00 0000 110 Единый сельскохозяйственный налог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50301001000011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50302001000011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0000 00 0000 000  НАЛОГИ НА ИМУЩЕСТВО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1000 00 0000 000  Налог на имущество физических лиц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1060103010000011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00 00 0000 110  Земельный налог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60601310000011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60602310000011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90000000000000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90400000000011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и на имущество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090405310000011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>120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</w:t>
            </w:r>
            <w:r>
              <w:rPr>
                <w:bCs/>
                <w:sz w:val="8"/>
                <w:szCs w:val="8"/>
              </w:rPr>
              <w:t>12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</w:t>
            </w:r>
            <w:r>
              <w:rPr>
                <w:bCs/>
                <w:sz w:val="8"/>
                <w:szCs w:val="8"/>
              </w:rPr>
              <w:t>80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</w:t>
            </w:r>
            <w:r>
              <w:rPr>
                <w:bCs/>
                <w:sz w:val="8"/>
                <w:szCs w:val="8"/>
              </w:rPr>
              <w:t>80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110501310000012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1110503510000012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3 00000 00 0000 00 Доходы от оказания платных услуг (работ) и компенсации затрат  государств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3 01000 00 0000 00  Доходы от оказания платных услуг (работ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113 01995  10 0000 130  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3 02995 10 0000 13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 от компенсации затрат бюджетов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0000 00 0000 00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материальных и нематериальных актив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2000 00 0000 00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 114 02053 10 0000 41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2053 10 0000 44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 114 06000 00 0000 43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4 06013 10 0000  43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 116 00000 00 0000 00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рафы, санкции, возмещение ущерб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6 90000 00 0000 00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117 05050 10 0000 180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0 00000 00 0000 0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238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93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</w:t>
            </w:r>
            <w:r>
              <w:rPr>
                <w:bCs/>
                <w:sz w:val="8"/>
                <w:szCs w:val="8"/>
              </w:rPr>
              <w:t>70238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 xml:space="preserve">               </w:t>
            </w:r>
            <w:r>
              <w:rPr>
                <w:bCs/>
                <w:sz w:val="8"/>
                <w:szCs w:val="8"/>
              </w:rPr>
              <w:t>66293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45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50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640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42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202 01001100000151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4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20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20201003100000151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1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80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2 02078 10 0000 151 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 202 02999 00 0000 151 Прочие субсидии  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2999 10 0000 151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</w:t>
            </w:r>
            <w:r>
              <w:rPr>
                <w:bCs/>
                <w:sz w:val="8"/>
                <w:szCs w:val="8"/>
              </w:rPr>
              <w:t>705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</w:t>
            </w:r>
            <w:r>
              <w:rPr>
                <w:bCs/>
                <w:sz w:val="8"/>
                <w:szCs w:val="8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 xml:space="preserve">                  </w:t>
            </w:r>
            <w:r>
              <w:rPr>
                <w:bCs/>
                <w:sz w:val="8"/>
                <w:szCs w:val="8"/>
              </w:rPr>
              <w:t>705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</w:t>
            </w:r>
            <w:r>
              <w:rPr>
                <w:bCs/>
                <w:sz w:val="8"/>
                <w:szCs w:val="8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202030151000000151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</w:t>
            </w:r>
            <w:r>
              <w:rPr>
                <w:bCs/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</w:t>
            </w:r>
            <w:r>
              <w:rPr>
                <w:bCs/>
                <w:sz w:val="8"/>
                <w:szCs w:val="8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 </w:t>
            </w:r>
            <w:r>
              <w:rPr>
                <w:bCs/>
                <w:sz w:val="8"/>
                <w:szCs w:val="8"/>
              </w:rPr>
              <w:t>8300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 </w:t>
            </w:r>
            <w:r>
              <w:rPr>
                <w:bCs/>
                <w:sz w:val="8"/>
                <w:szCs w:val="8"/>
              </w:rPr>
              <w:t>87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202030241000000151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 </w:t>
            </w:r>
            <w:r>
              <w:rPr>
                <w:bCs/>
                <w:sz w:val="8"/>
                <w:szCs w:val="8"/>
              </w:rPr>
              <w:t>8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 </w:t>
            </w:r>
            <w:r>
              <w:rPr>
                <w:bCs/>
                <w:sz w:val="8"/>
                <w:szCs w:val="8"/>
              </w:rPr>
              <w:t>8700</w:t>
            </w:r>
          </w:p>
        </w:tc>
      </w:tr>
      <w:tr>
        <w:trPr>
          <w:trHeight w:val="42" w:hRule="atLeast"/>
        </w:trPr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37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1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5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«О бюджете на 2013 год и н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лановый период 2014-2015 год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24.12.2012  № 262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Дубовского сельского поселения Биробиджанского муниципального района ЕАО на 2013 год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440"/>
        <w:gridCol w:w="536"/>
        <w:gridCol w:w="484"/>
        <w:gridCol w:w="496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864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864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77328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8135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8135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26132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8703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3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85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5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5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5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.00.00       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170000                        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</w:t>
            </w: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</w:t>
            </w: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 xml:space="preserve">40000                 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 xml:space="preserve">40000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</w:t>
            </w: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43483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43483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,  дома культуры и другие учреждения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748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748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87238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1070242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3158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583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 культуры и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015                   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ддержка в сфере культуры и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015                                   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15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</w:t>
            </w: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</w:t>
            </w: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0089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  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130089                          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089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089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089</w:t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864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5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«О бюджете на 2013 год и н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лановый период 2014-2015 год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24.12.2012  № 2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 Биробиджанского муниципального района ЕАО на 2014 год и 2015 год</w:t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26"/>
        <w:gridCol w:w="440"/>
        <w:gridCol w:w="536"/>
        <w:gridCol w:w="484"/>
        <w:gridCol w:w="523"/>
        <w:gridCol w:w="496"/>
      </w:tblGrid>
      <w:tr>
        <w:trPr>
          <w:trHeight w:val="2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2014 ГО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2015 год</w:t>
            </w:r>
          </w:p>
        </w:tc>
      </w:tr>
      <w:tr>
        <w:trPr>
          <w:trHeight w:val="9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837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5013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37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13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573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7384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у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</w:t>
            </w:r>
            <w:r>
              <w:rPr>
                <w:bCs/>
                <w:sz w:val="8"/>
                <w:szCs w:val="8"/>
              </w:rPr>
              <w:t>5343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</w:t>
            </w: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>27081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</w:t>
            </w:r>
            <w:r>
              <w:rPr>
                <w:bCs/>
                <w:sz w:val="8"/>
                <w:szCs w:val="8"/>
              </w:rPr>
              <w:t>2658191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27081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58191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241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</w:t>
            </w:r>
            <w:r>
              <w:rPr>
                <w:bCs/>
                <w:sz w:val="8"/>
                <w:szCs w:val="8"/>
              </w:rPr>
              <w:t>2524132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305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059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77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          </w:t>
            </w:r>
            <w:r>
              <w:rPr>
                <w:bCs/>
                <w:i/>
                <w:i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       </w:t>
            </w:r>
            <w:r>
              <w:rPr>
                <w:bCs/>
                <w:i/>
                <w:i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 xml:space="preserve">-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</w:t>
            </w:r>
            <w:r>
              <w:rPr>
                <w:bCs/>
                <w:sz w:val="8"/>
                <w:szCs w:val="8"/>
              </w:rPr>
              <w:t xml:space="preserve">-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 xml:space="preserve">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 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 </w:t>
            </w: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</w:t>
            </w:r>
            <w:r>
              <w:rPr>
                <w:bCs/>
                <w:i/>
                <w:iCs/>
                <w:sz w:val="8"/>
                <w:szCs w:val="8"/>
              </w:rPr>
              <w:t>37026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     </w:t>
            </w:r>
            <w:r>
              <w:rPr>
                <w:bCs/>
                <w:i/>
                <w:iCs/>
                <w:sz w:val="8"/>
                <w:szCs w:val="8"/>
              </w:rPr>
              <w:t>3415616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>37026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 xml:space="preserve">3415616 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,  дома культуры и другие учреждения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>27984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</w:t>
            </w:r>
            <w:r>
              <w:rPr>
                <w:bCs/>
                <w:sz w:val="8"/>
                <w:szCs w:val="8"/>
              </w:rPr>
              <w:t>265211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>27984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</w:t>
            </w:r>
            <w:r>
              <w:rPr>
                <w:bCs/>
                <w:sz w:val="8"/>
                <w:szCs w:val="8"/>
              </w:rPr>
              <w:t>265211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>27484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  </w:t>
            </w:r>
            <w:r>
              <w:rPr>
                <w:bCs/>
                <w:sz w:val="8"/>
                <w:szCs w:val="8"/>
              </w:rPr>
              <w:t>260211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2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1105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85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1005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417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3506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12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211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9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95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ддержка в сфере культуры и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</w:t>
            </w: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-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37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13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2   № 2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классификации  расходов  бюджета Дубовского  сельского  поселения Биробиджанского муниципального района ЕАО на 2013 год</w:t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67"/>
        <w:gridCol w:w="567"/>
        <w:gridCol w:w="742"/>
        <w:gridCol w:w="534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НА ГОД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7732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813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813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613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870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5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5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5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5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4348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4348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орцы и дома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4748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4748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23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024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98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898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315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58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1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ддержка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1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1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8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8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8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8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08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864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2   № 2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 Дубовского  сельского  поселения Биробиджанского муниципального района ЕАО на плановый период 2014 и 2015 год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63"/>
        <w:gridCol w:w="536"/>
        <w:gridCol w:w="742"/>
        <w:gridCol w:w="533"/>
        <w:gridCol w:w="496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</w:t>
            </w: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</w:t>
            </w: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НА ГОД</w:t>
            </w:r>
          </w:p>
        </w:tc>
      </w:tr>
      <w:tr>
        <w:trPr>
          <w:trHeight w:val="27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разде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</w:t>
            </w:r>
            <w:r>
              <w:rPr>
                <w:sz w:val="8"/>
                <w:szCs w:val="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573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738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8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439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81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819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81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819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4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413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0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05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 за счет плат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6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6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6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6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ое 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26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1561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26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1561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ворцы, дома культуры и другие учреждения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84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21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84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21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84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21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110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85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100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41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350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1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2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9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9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ддержка в сфере культуры и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.99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ые вы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 физическо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37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1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№ 7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«О бюджете на 2013 год и на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лановый период 2014-2015 год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2 № 262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змер иных межбюджетных трансфертов, передаваемых из бюджета Дубовского сельского поселения 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юджет Биробиджанского муниципального района на осуществление управленческих функций по передаваемым полномочиям на 2013 год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955"/>
        <w:gridCol w:w="81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Наименование полномоч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>Разме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субвенци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3959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83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 и сопровождение страницы Дубов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4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118165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№ 7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«О бюджете на 2013 год и н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лановый период 2014-2015 годов»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2  № 262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еречень мероприятий, подлежащих выполнению администрацией муниципального района в 2013 году за счет средств иных межбюджетных трансфертов, передаваемых из бюджета Дубовского сельского поселения в бюджет Биробиджанского муниципального района на выполнение полномоч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;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256"/>
        <w:gridCol w:w="57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Наименование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>Разме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11924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11924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 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4.12.2012 № 264</w:t>
        <w:tab/>
        <w:tab/>
        <w:tab/>
        <w:tab/>
        <w:tab/>
        <w:t xml:space="preserve">      с. Дубовое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Устав 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 Уставом муниципального образования «Дубовское сельское поселение»  Собрание депутатов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Устав муниципального образования «Дубовское сельское поселение», принятый решением Собрания депутатов Дубовского сельского поселения от  16.08.2005 № 17 (с изменениями и дополнениями в редакции  решений Собрания депутатов от 20.04.2006 № 51, от 27.02.2007 № 121, от 27.03.2007 № 127, от 26.04.2007 № 129, от 05.12.2007 № 184, от 21.02.2008 № 201, от 20.03.2008 № 219,  от 29.04.2008 № 229, от 15.08.2008 № 254, от 25.09.2008 № 262, от 19.02.2009 № 36, от 14.05.2009 №  61, от 27.07.2009, № 79 от 11.12.2009 № 94, от 05.04.2010 № 127, от 30.06.2010 № 139, от 02.08.2010 № 148, от 17.02.2011 № 169, от 18.04.2011 № 187, от 09.06.2011 №  193, от 26.07.2011 № 201, от 20.12.2011 № 210, от 16.02.2012 № 227, от 29.05.2012 № 242)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 В статье 3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1. Пункт 4 дополнить словами  «в пределах полномочий, установленных законодательством Российской Федераци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2. Пункт 6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6) обеспечение проживающих в поселении  и нуждающихся в жилых помещениях малоимущих граждан жилыми помещениями, организация  строительства и содержания муниципального жилищного фонда, создание 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3. В пункте 21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1) слова «при осуществлении  муниципального строительства» заменить словами «при 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)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В статье 27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1. В подпункте 3 пункта 1 дополнить словами «в пределах  полномочий, установленных  законодательством Российской Федерации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2. Подпункт 5 пункта 1 изложить в следующей редак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3.  В подпункте 20 пункта 1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) слова  «при осуществлении  муниципального строительства» заменить словами «при осуществлении  строительства», слова «осуществление земельного контроля» заменить  словами «осуществление муниципального земельного контроля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)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править настоящее решение о внесении изменений в Устав муниципального образования «Дубовское сельское поселение» 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Опубликовать зарегистрированное решение 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вступает в силу после дня его официального опубликования, кроме подпункта 2 пункта 1.1.3 и подпункта 2 пункта 1.2.3 настоящего решения, которые вступают в силу с 01.01.2013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сельского поселения</w:t>
        <w:tab/>
        <w:tab/>
        <w:tab/>
        <w:tab/>
        <w:t xml:space="preserve">          Л.С. Шаро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4.12.2012 № 265</w:t>
        <w:tab/>
        <w:tab/>
        <w:tab/>
        <w:tab/>
        <w:tab/>
        <w:t xml:space="preserve">     с. Дубово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решение Собрания депутатов Дубовского сельского поселения от 13.11.2008 № 15 «О введении земельного налога  на территории муниципального образования «Дубовское сельское поселение» ( в редакции от 26.11.2010 № 159, 184 от 16.03.2011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оответствии с Налоговым кодексом Российской Федерации, Уставом Дубовского сельского поселения Собрание депутатов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решение Собрания депутатов Дубовского сельского поселения от 13.11.2008 № 15 «О введении земельного налога на территории муниципального образования «Дубовское сельское поселение»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Пункт 5 дополнить абзацем  пятым  следующего содержа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- граждане, имеющие трех и более детей.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вступает в силу  с 01 января 2013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сельского поселения</w:t>
        <w:tab/>
        <w:tab/>
        <w:tab/>
        <w:tab/>
        <w:t xml:space="preserve">     Л.С. Шаро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4.12.2012 № 266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решение Собрания депутатов от  17.02.2006 № 38 «Об упорядочении мелкорозничной торговли на территории муниципального образования Дубовское сельское поселение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Дубовское сельское поселение» и в целях упорядочения уличной торговли Собрание депутатов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изменения в  прилагаемый перечень мест, на которых разрешена мелкорозничная и уличная торговля на территории муниципального образования «Дубовское сельское поселение» и платы за одно рабочее место на открытых оборудованных торговых места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Контроль, за выполнением настоящего решения возложить на  постоянную комиссию депутатов Собрания депутатов по бюджету, налогам и сборам (Мельникова Н.Н.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вступает в силу с 01 января 2013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сельского поселения</w:t>
        <w:tab/>
        <w:tab/>
        <w:tab/>
        <w:tab/>
        <w:t xml:space="preserve">          Л.С. Шаро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2   №  266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ест, на которых разрешена мелкорозничная  и уличная торговля на территории муниципального образования «Дубовское сельское поселение» и плата за одно рабочее место на открытых оборудованных торговых местах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17"/>
        <w:gridCol w:w="1422"/>
        <w:gridCol w:w="709"/>
      </w:tblGrid>
      <w:tr>
        <w:trPr>
          <w:trHeight w:val="47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ень мест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торговое место за день торговли ( руб)</w:t>
            </w:r>
          </w:p>
        </w:tc>
      </w:tr>
      <w:tr>
        <w:trPr>
          <w:trHeight w:val="47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РГОВЛЯ</w:t>
            </w:r>
          </w:p>
        </w:tc>
      </w:tr>
      <w:tr>
        <w:trPr>
          <w:trHeight w:val="47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мышленными  товара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 личного подворья</w:t>
            </w:r>
          </w:p>
        </w:tc>
      </w:tr>
      <w:tr>
        <w:trPr>
          <w:trHeight w:val="47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ер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е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.Дубовое открыты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 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4.12.2012 № 267</w:t>
        <w:tab/>
        <w:tab/>
        <w:tab/>
        <w:tab/>
        <w:tab/>
        <w:t xml:space="preserve">       с. Дубовое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учреждениями культуры муниципального образования  «Дубовское сельское поселение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изменения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учреждениями культуры муниципального образования «Дубовское сельское поселение», изложив их в новой редак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сельского поселения</w:t>
        <w:tab/>
        <w:tab/>
        <w:tab/>
        <w:tab/>
        <w:t xml:space="preserve">        Л.С. Шаро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Ы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2  №  267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ТАРИФЫ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на платные услуги, оказываемые учреждениями культуры муниципального образования «Дубовское сельское поселение»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21"/>
        <w:gridCol w:w="851"/>
        <w:gridCol w:w="7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а в рубл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дискотек и вечеров танцев (на 1 человека)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Дубово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Каз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дискотек для детей (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вечеров отдыха с тематической, развлекательно-игровой программой (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театрализованных праздников для детей (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работка сцен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юбилейных, свадебных и других торжеств для частных лиц,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 4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концертов, конкурсных шоу-программ, спектаклей самодеятельного и народного творчества (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чера-кафе (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 4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праздничных литературных, музыкальных, театральных гостиных со специальной концертной программой (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здравление Деда Мороза и Снегу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вы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 кинофильма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сеанс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(не менее 1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 кинофильма для взрос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сеанс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е менее 1,5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пирование документа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траница с одной сторон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страница с двух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04.12.2012 № 113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Жилищным кодексом Российской Федерации, 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 и Уставом муниципального образования «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АНОВЛЯЕТ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Признать утратившим силу постановление администрации сельского поселения от 19.06.2012 № 64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 Контроль  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Опубликовать настоящее постановление в Межмуниципальном   информационном бюллетене «Биробиджанского муниципального района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5. Настоящее постановление вступает в силу после дня его  официального опубликования. 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Глава администрации сельского поселения </w:t>
        <w:tab/>
        <w:tab/>
        <w:tab/>
        <w:t xml:space="preserve">       Л.С. Шаров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едоставления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I. Общие полож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Административный регламент предоставления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регламентирует предоставления указанной муниципальной услуги и определяет сроки и последовательность административных действий администрации Дубовского сельского поселения (далее – Администрация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метом регулирования административного регламента являются правоотношения, возникающи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при обращении граждан Российской Федерации,  проживающих на территории    Дубовского сельского  поселения Биробиджанского муниципального района Еврейской автономной области (далее - сельское поселение) в администрацию сельского поселения для получения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ри обращении граждан Российской Федерации в администрацию сельского поселения для получения информации по вопросу предоставления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, предоставляющую муниципальную услугу, с запросом о предоставлении муниципальной услуги, выраженной в  письменной или электронной форме (далее – заявитель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Консультации по процедуре предоставления муниципальной услуги предоставляются специалистами администрации сельского поселения, осуществляющими предоставление муниципальной услуги, по письменным обращениям, поступающим по электронной почте или на почтовый адрес администрации сельского поселения, а также по устным обращениям, поступающим по телефону, и при личном посещении администрации сельского посел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онахождение администрации сельского поселения  и её почтовый адрес:             ул. Молодежная, 8  с. Дубовое, Биробиджанский район, Еврейская автономная область, 679515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Электронный адрес администрации сельского поселения: dubovoe_adm@mail.ru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Телефон  администрации сельского поселения, предоставляющей муниципальные  услуги: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 (42622) 7-92-10, телефакс 8 (42622) 7-93-21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График работы администрации сельского поселения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недельник - пятница  8.00-16.00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обеденный перерыв      12.00-13.00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суббота, воскресенье - выходные дн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поступившим обращениям специалисты администрации сельского поселения, осуществляющие предоставление муниципальной услуги, обязаны предоставлять следующую информацию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 входящих номерах, под которыми зарегистрированы в системе делопроизводства заяв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 принятии решения по конкретному заявлени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 необходимых документах для получ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 требованиях к оформлению документов, прилагаемых к заявлению для получ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иная информация о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тветах на телефонные звонки и устные обращения специалисты администрации сельского поселения, осуществляющие предоставление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ремя разговора не должно превышать 1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евозможности специалиста администрации сельского поселения, осуществляющего предоставление муниципальной услуги, самостоятельно ответить на поставленные вопросы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в администрацию сельского поселения посредством почтовой связи и электронной почты в письменном обращении указывается наименование заявителя и почтовый адрес либо адрес электронной почты, по которому должен быть направлен ответ. Текст письменного обращения излагается в свободной форме. Ответ на письменное обращение направляется заявителю посредством почтовой связи или электронной почты в срок, не превышающий 30 рабочих дней со дня его регистрации в администрации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Информация о порядке предоставления муниципальной услуги, настоящий административный регламент размещается на официальном сайте: Интернет-страничка на сайте администрации Биробиджанского муниципального района, на информационном стенде, расположенном в здании администрации сельского посел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. Наименование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«Принятие документов, а так 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2.  Наименование органа, предоставляющего муниципальную услугу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униципальная услуга предоставляется администрацией Дубовского сельского поселения Биробиджанского муниципального района, Еврейской автономной области (далее - администрацией сельского поселения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предоставлении муниципальной услуги в целях получения сведений, необходимых для предоставления муниципальной услуги, осуществляется информационное взаимодействие с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едеральная служба государственной регистрации, кадастра и картограф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Государственное унитарное предприятие Еврейской автономной области "Бюро технической инвентаризации Еврейской автономной области"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дминистрация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правительства обла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3. Результатами предоставления муниципальной услуги явля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дача (направление) заявителю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аз в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Юридическими фактами, которыми заканчивается предоставление муниципальной  услуги явля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выдаче (направлении) заявителю решения о переводе или об отказе в переводе жилого помещения в нежилое или нежилого помещения в жилое помещение - уведомление о переводе (отказе в переводе) жилого (нежилого) помещения в нежилое (жилое) помещ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отказе в предоставлении муниципальной услуги – направление заявителю (представителю заявителя) уведомления об отказе в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4. Сроки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) Срок принятия решения о переводе (отказе в переводе) жилого помещения в нежилое помещение или нежилого помещения в жилое помещение составляет не более 45 дней со дня представления заявления и документов, необходимых для рассмотрения вопроса о переводе помещ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) Максимальные сроки прохождения отдельных административных процедур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и проверка заявления и приложенных к нему документов - 35 дн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 -6 дн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дача (направление) заявителю решения о переводе жилых помещений в нежилые помещения и нежилых помещений в жилые помещения или решения об отказе в переводе жилых помещений в нежилые помещения и нежилых помещений в жилые помещения - 3 рабочих дн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5.  Правовые основания для предоставления 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Жилищный кодекс Российской Федерации от 29.12.2004 № 188-ФЗ ("Собрание законодательства РФ", 03.01.2005, N 1 (часть 1), ст. 14, "Российская газета", N 1, 12.01.2005, "Парламентская газета", N 7-8, 15.01.2005.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едеральный закон от 02.05.2006 № 59-ФЗ «О порядке рассмотрения обращений граждан Российской Федерации» ( 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едеральный закон от 06.10.2003 № 131-ФЗ "Об общих принципах организации местного самоуправления в Российской Федерации" (Собрание законодательства РФ", 06.10.2003, № 40, ст. 3822, "Парламентская газета", № 186, 08.10.2003, "Российская газета", № 202, 08.10.2003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Федеральным законом от 27.07.2010 № 210-ФЗ «Об организации предоставления государственных и муниципальных услуг» ( "Российская газета", N 168, 30.07.2010, "Собрание законодательства РФ", 02.08.2010, N 31, ст. 4) 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, "Собрание законодательства РФ", 15.08.2005, N 33, ст. 3430, "Российская газета", N 180, 17.08.2005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став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» (в Ред. постановление Правительства Российской Федерации от 25.08.2012 № 852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поряжение правительства Российской Федерации от 17.12.2009 № 1993-р (в Ред. распоряжения Правительства Российской Федерации от 28.12.2011 № 2415-р ) 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 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) заявление о переводе помещения ( приложение 2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)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) поэтажный план дома, в котором находится переводимое помещ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1. Документы, предусмотренные в подпункте 2.6. настоящего административного регламента, предоставляются заявителем (представителем заявителя) в администрацию сельского поселения лично, посредством почтовой или электронной связ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редством портала заявитель предоставляет заявление о переводе помещения, документы, прилагаемые к заявлению, предоставляются заявителем лично, посредством почтовой или электронной связ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2. При личном обращении в администрацию сельского поселения за предоставлением муниципальной услуги заявитель предъявляет  документ, удостоверяющий его личност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личном обращении в администрацию сельского поселения за предоставлением муниципальной услуги представитель  заявителя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Дубовского сельского посел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вправе представить в администрацию следующие документы, необходимые для предоставления муниципальной услуги, которые находятся в распоряжении иных органов и организаций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ведения из Единого государственного реестра прав на недвижимое имущество и сделок с ним о праве собственности на помещение   подлежащее   переводу из  жилого в  нежилое (из нежилого в  жилое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ведения из архива  государственного унитарного предприятия Еврейской автономной области "Бюро технической инвентаризации Еврейской автономной области" о праве собственности на помещение   подлежащее   переводу из  жилого в  нежилое (из нежилого в  жилое), зарегистрированное до 1998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азанные документы предоставляются заявителем в администрацию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е предоставление 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дминистрация не вправе требовать от заявител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аходятся в распоряжении управления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9. 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в документах присутствуют подчистки, приписки, зачеркнутые слова и иные, не оговоренные в них исправл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10. Перечень оснований для отказа в предоставлении муниципальной услуги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гласовании перевода жилого помещения в нежилое или нежилого помещения в жилое отказывается, есл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е представлены документы, определенные пунктом 2.6 настояще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</w:t>
      </w:r>
      <w:r>
        <w:rPr>
          <w:sz w:val="8"/>
          <w:szCs w:val="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</w:t>
      </w:r>
      <w:r>
        <w:rPr>
          <w:sz w:val="8"/>
          <w:szCs w:val="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оставление документов в ненадлежащий орган, а также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 предоставление муниципальной услуги плата с заявителя не взимаетс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4.  Максимальный  срок  ожидания   в  очереди   при  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гистрация запроса заявителя о предоставлении муниципальной услуги производится специалистом администрации, ответственным за прием и регистрацию входящей и исходящей корреспонденции (далее – специалист, ответственный за регистрацию корреспонденции) в день обращения заявителя (представителя заявителя) в администрацию в течение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государственной услуги, в том числе в электронной форме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6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 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6.1. Требования к оформлению входа в зда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дание, в котором расположено управл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ход в здание управления оснащается информационной табличкой (вывеской), содержащей полное наименование управления и график его работ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6.2. Требования к присутственным местам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6.3.1. Требования к местам для информир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нформационными стендам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зцами заявл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6.3.2. Требования к местам для ожид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 (скамьями)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6.3.3. Требования к местам приема заявите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здании управления организуются помещения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аждое рабочее место специалистов, ответственных за предоставление муниципальной услуги,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6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 информационных стендах администрации размещается следующая информац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чень нормативных правовых актов, содержащих нормы, регулирующие предоставление муниципальной 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6.5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7. Показатели доступности и качества муниципальной услуги, в том числе количество взаимодействий заявителя со специалистами администраци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7.1. Показателями доступности муниципальной услуги явля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администрации,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7.2. 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минимизация количества взаимодействий заявителя со специалистами администрации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отсутствие обоснованных жалоб на действия (бездействие) специалистов администрации, а также принимаемые ими решения при предоставлении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8.1. Для заявителей обеспечивается возможность 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5:00  24.12.2012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2-12-27T04:02:00Z</dcterms:modified>
  <cp:revision>23</cp:revision>
  <dc:subject/>
  <dc:title> </dc:title>
</cp:coreProperties>
</file>