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2 г.  № 1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  <w:t>(Продолжение, начало в № 197 от 24.12.2012 г., в № 198 от 24.12.2012 г.)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7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Биробиджанского муниципального района ЕАО на плановый период 2014 и 2015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44"/>
        <w:gridCol w:w="440"/>
        <w:gridCol w:w="536"/>
        <w:gridCol w:w="484"/>
        <w:gridCol w:w="508"/>
        <w:gridCol w:w="496"/>
      </w:tblGrid>
      <w:tr>
        <w:trPr>
          <w:trHeight w:val="270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92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77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779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56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7 056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55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8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476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685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685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301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1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622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302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 487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270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131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 914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706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706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706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11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11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8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8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801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579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85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 402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28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50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16,4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11,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892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2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8,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8,4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3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8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48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18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48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18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 06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97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служивание муниципального долга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90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5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5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1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80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44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44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0 246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7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3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236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236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041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041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768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768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7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59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59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0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0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</w:tr>
      <w:tr>
        <w:trPr>
          <w:trHeight w:val="77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196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156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294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88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88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47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3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7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9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9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2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3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8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 299,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 082,1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22"/>
        <w:gridCol w:w="586"/>
        <w:gridCol w:w="484"/>
        <w:gridCol w:w="567"/>
      </w:tblGrid>
      <w:tr>
        <w:trPr>
          <w:trHeight w:val="37" w:hRule="atLeast"/>
        </w:trPr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 717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3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6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685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1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4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2 581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706,9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706,9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211,1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98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8 618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7 792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 843,7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1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4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494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3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54,9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1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7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8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759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4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6,1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48,1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80,1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55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служивание муниципального долга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того расходов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31 611,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8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плановый период 2014 и 2015 годов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67"/>
        <w:gridCol w:w="536"/>
        <w:gridCol w:w="484"/>
        <w:gridCol w:w="538"/>
        <w:gridCol w:w="567"/>
      </w:tblGrid>
      <w:tr>
        <w:trPr>
          <w:trHeight w:val="37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 71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 717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0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5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47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6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685,7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1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89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4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0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9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0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6 26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 051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70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706,9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70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0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011,1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8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4 3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3 088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2 76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3 9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 01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1 23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1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9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489,4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4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3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54,9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4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1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2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9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9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42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6,1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48,1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8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80,1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7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4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5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55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171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служивание муниципального долг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того расходов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7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5 29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4 082,1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№ 9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21.12.2012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ограмма муниципальных внутренних заимствований Биробиджанского муниципального района на 2013 год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01"/>
        <w:gridCol w:w="2126"/>
        <w:gridCol w:w="1040"/>
      </w:tblGrid>
      <w:tr>
        <w:trPr>
          <w:trHeight w:val="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№ </w:t>
            </w:r>
            <w:r>
              <w:rPr>
                <w:b/>
                <w:sz w:val="8"/>
                <w:szCs w:val="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Перечень внутренних заимств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Направление использования заемных средст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Объем средств</w:t>
            </w:r>
            <w:r>
              <w:rPr>
                <w:sz w:val="8"/>
                <w:szCs w:val="8"/>
              </w:rPr>
              <w:t xml:space="preserve">     (тыс. рублей)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500,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Приложение № 9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21.12.2012  № 91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ограмма  внутренних муниципальных заимствований Биробиджанского муниципального района на плановый период 2014 и 2015 годов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1418"/>
        <w:gridCol w:w="708"/>
        <w:gridCol w:w="609"/>
      </w:tblGrid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№ </w:t>
            </w:r>
            <w:r>
              <w:rPr>
                <w:b/>
                <w:sz w:val="8"/>
                <w:szCs w:val="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Перечень внутренних заимств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Направление использования заемных средств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Объем средств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(тыс. рублей)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2014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2015 год</w:t>
            </w:r>
          </w:p>
        </w:tc>
      </w:tr>
      <w:tr>
        <w:trPr>
          <w:trHeight w:val="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00,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№ 92</w:t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и дополнений в реестр муниципальной собственности муниципального образования «Биробиджанский муниципальный район» на 2012 год, утверждённый решением Собрания депутатов от 23.03.2012 № 14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 целью приведения реестра муниципальной собственности в соответствие с принятыми нормативными актами администрации муниципального района об  имуществе 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 Внести в реестр муниципальной собственности муниципального образования «Биробиджанский муниципальный район» на 2012 год, утверждённый решением Собрания депутатов от 23.03.2012 № 14, следующие изменения и дополнени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   Раздел «2. Перечень объектов недвижимости, закреплённых за муниципальными учреждениями» 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полнить раздел  строкой 36  согласно  приложению 1 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троке «ИТОГО:» вместо цифры «28792,2» записать цифры  «28848,6», вместо цифры «135 424,42» записать цифры «135 670,97», вместо цифры « 99193,60» записать цифры « 99393,05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 Раздел «1. Перечень имущественных комплексов муниципальных органов власти района, учреждений, находящихся в муниципальной собственности района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в строке 13 вместо цифры « 12 683,7» записать цифры « 12930,25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троке «ИТОГО:» вместо цифры 182175,54» записать цифры «182422,09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  В разделе  « 3.  Перечень имущества, находящегося в муниципальной казн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1 В подразделе 3.1. Перечень недвижимого имущест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троке 23 вместо цифры « 22,4» записать цифры « 422,4», вместо цифры « 0,00» записать цифры « 400,00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троке «ИТОГО:» вместо цифры «15916,8» записать цифры  « 16316,8», вместо цифры « 10958,38» записать цифры «11358,38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2 В подразделе 3.2. Перечень движимого имущест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исключить строку 37, 46,47,48 общей балансовой стоимостью 106,8 тыс. рублей , остаточной стоимостью 106,8 тыс.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з  строки 38 исключить котёл КВР-0,08, 1996 года изготовления, балансовой стоимостью 7,4 тыс. рублей; остаточной стоимостью 0,00 рублей, изменив последующую нумерац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дополнить раздел строкой 46, 47, 48 согласно приложению 2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троке «ИТОГО:» вместо цифры «990,2» записать цифры « 917,16», вместо цифры « 427,2» записать цифры « 361,56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 Подраздел 3.3 Перечень транспортных средст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полнить строкой 9 согласно приложению 3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 строке «ИТОГО:» вместо цифры « 2 570,8» записать цифры « 2 737,2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5 В подразделе 3.6. Перечень автомобильных дорог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строку 4 изложить в новой редакции согласно приложению 4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  Е.И. Сухаре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1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 92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777"/>
        <w:gridCol w:w="709"/>
        <w:gridCol w:w="567"/>
        <w:gridCol w:w="567"/>
        <w:gridCol w:w="567"/>
        <w:gridCol w:w="567"/>
        <w:gridCol w:w="6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sz w:val="8"/>
                <w:szCs w:val="8"/>
              </w:rPr>
              <w:t>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бъек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нахождение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началь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чная стоимос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юридического лица- балансодержател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дание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Дубовое, ул. 40 лет Победы, 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«Средняя общеобразовательная школа с. Дубового»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2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 92</w:t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34"/>
        <w:gridCol w:w="992"/>
        <w:gridCol w:w="851"/>
        <w:gridCol w:w="425"/>
        <w:gridCol w:w="425"/>
        <w:gridCol w:w="567"/>
        <w:gridCol w:w="9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sz w:val="8"/>
                <w:szCs w:val="8"/>
              </w:rPr>
              <w:t>п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мущество жилищно-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нахождение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началь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чная стоим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юридического лица- балансодержател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ёл отопительный водогрейный КВР-0,16Б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. Надеждинское, 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ое пользование ООО «Валдгейм -Тепло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2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8"/>
                <w:szCs w:val="8"/>
              </w:rPr>
              <w:t xml:space="preserve">Насос циркулярный </w:t>
            </w:r>
            <w:r>
              <w:rPr>
                <w:sz w:val="8"/>
                <w:szCs w:val="8"/>
                <w:lang w:val="en-US"/>
              </w:rPr>
              <w:t>Wilo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LGPH</w:t>
            </w:r>
            <w:r>
              <w:rPr>
                <w:sz w:val="8"/>
                <w:szCs w:val="8"/>
              </w:rPr>
              <w:t>-251</w:t>
            </w:r>
            <w:r>
              <w:rPr>
                <w:sz w:val="8"/>
                <w:szCs w:val="8"/>
                <w:lang w:val="en-US"/>
              </w:rPr>
              <w:t>Eh</w:t>
            </w:r>
            <w:r>
              <w:rPr>
                <w:sz w:val="8"/>
                <w:szCs w:val="8"/>
              </w:rPr>
              <w:t>8</w:t>
            </w:r>
            <w:r>
              <w:rPr>
                <w:sz w:val="8"/>
                <w:szCs w:val="8"/>
                <w:lang w:val="en-US"/>
              </w:rPr>
              <w:t>Q</w:t>
            </w:r>
            <w:r>
              <w:rPr>
                <w:sz w:val="8"/>
                <w:szCs w:val="8"/>
              </w:rPr>
              <w:t>162809КР0558АДу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. Надеждинское, 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ое пользование ООО «Валдгейм -Тепло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2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8"/>
                <w:szCs w:val="8"/>
              </w:rPr>
              <w:t xml:space="preserve">Насос циркулярный </w:t>
            </w:r>
            <w:r>
              <w:rPr>
                <w:sz w:val="8"/>
                <w:szCs w:val="8"/>
                <w:lang w:val="en-US"/>
              </w:rPr>
              <w:t>Wilo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LGPH</w:t>
            </w:r>
            <w:r>
              <w:rPr>
                <w:sz w:val="8"/>
                <w:szCs w:val="8"/>
              </w:rPr>
              <w:t>-252</w:t>
            </w:r>
            <w:r>
              <w:rPr>
                <w:sz w:val="8"/>
                <w:szCs w:val="8"/>
                <w:lang w:val="en-US"/>
              </w:rPr>
              <w:t>Eh</w:t>
            </w:r>
            <w:r>
              <w:rPr>
                <w:sz w:val="8"/>
                <w:szCs w:val="8"/>
              </w:rPr>
              <w:t>8</w:t>
            </w:r>
            <w:r>
              <w:rPr>
                <w:sz w:val="8"/>
                <w:szCs w:val="8"/>
                <w:lang w:val="en-US"/>
              </w:rPr>
              <w:t>Q</w:t>
            </w:r>
            <w:r>
              <w:rPr>
                <w:sz w:val="8"/>
                <w:szCs w:val="8"/>
              </w:rPr>
              <w:t>162809КР0558АДу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. Надеждинское, 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ое пользование ООО «Валдгейм -Тепло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snapToGrid w:val="false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1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3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 92</w:t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7"/>
        <w:gridCol w:w="992"/>
        <w:gridCol w:w="851"/>
        <w:gridCol w:w="425"/>
        <w:gridCol w:w="425"/>
        <w:gridCol w:w="567"/>
        <w:gridCol w:w="9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sz w:val="8"/>
                <w:szCs w:val="8"/>
              </w:rPr>
              <w:t>п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мущество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нахождение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началь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чная стои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ьзователь транспортного средств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мобиль марки ВАЗ-21213, гос. № В 950КМ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. Биробиджан, ул. Школьная,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РИЛОЖЕНИЕ 4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1.12.2012 №  92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754"/>
        <w:gridCol w:w="709"/>
        <w:gridCol w:w="567"/>
        <w:gridCol w:w="709"/>
        <w:gridCol w:w="67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тегория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тяжённость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начальная стоимость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.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чная стоимость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.руб.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ирофельд-Мориловец, в т.ч.</w:t>
            </w:r>
          </w:p>
          <w:p>
            <w:pPr>
              <w:pStyle w:val="TextBodyIndent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участок дороги с. Бирофельд  по 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ой;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 участок дороги Бирофельд - Алексеевка;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участок дороги Алексеевка по ул. Советской;</w:t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участок дороги  Алексеевка - Морил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3" w:leader="none"/>
              </w:tabs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,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83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00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5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35 269,6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690,99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526,97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355,90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 695,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2 818,5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463,70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281,86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6 192,24</w:t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 880,7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№ 93</w:t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 стоимости движимого имущества либо иного не относящегося к недвижимости имущества, в целях их учёта в реестре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 соответствии с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размер стоимости движимого имущества либо иного не относящегося к недвижимости имущества, подлежащего учёту в реестре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ля движимого имущества, закреплённого на праве оперативного управления за муниципальными казёнными учреждениями в размере,  превышающем 200000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для движимого имущества, находящегося в муниципальной казне в размере, превышающем 450 рублей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Настоящее решение вступает в силу  после его подпис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1.12.2012 № 95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реализации Закона Еврейской автономной области от 23 ноября 2006 года 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учреждениях на территории Еврейской автономной области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целях приведения в соответствие с действующим законодательством нормативной правовой базы муниципального образования «Биробиджанский муниципальный район» Собрание 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оручить администрации Биробиджанского муниципального района исполнение передаваемых государственных полномочий, определенных Законом  Еврейской  автономной  области  от 23  ноября  2006  года 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учреждениях на территории Еврейской автономной области» (в редакции Закона Еврейской автономной области от 28 ноября 2012 года № 195-ОЗ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ризнать утратившим силу решение Собрания  депутатов от 22 декабря 2006 года № 131 «О реализации Закона Еврейской автономной области от 23.11.2006 года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питания детям из малоимущих сем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Контроль за исполнением настоящего решения возложить на постоянную комиссию Собрания депутатов по социальным вопросам, правотворчеству и охране общественного поряд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Настоящее решение вступает в силу после его официального опубликования и распространяется на правоотношения, возникшие с 01 ноября 2012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4.12.2012 № 262</w:t>
        <w:tab/>
        <w:tab/>
        <w:tab/>
        <w:tab/>
        <w:tab/>
        <w:t xml:space="preserve">                     с.Дубово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О 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  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3 год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) прогнозируемый общий объем доходов бюджета сельского поселения в сумме  8986400 рублей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) общий объем расходов бюджета сельского поселения в сумме 9024150 рублей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) дефицит бюджета сельского поселения в сумме 37750 руб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4)  источники внутреннего финансирования дефицита бюджета сельского поселения согласно Приложению 1 к настоящему решению Собрания депутатов.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Утвердить основные характеристики и иные показатели бюджета сельского поселения на 2014 и 2015 год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)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4 году – 7837800 рублей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5 году – 7501300 рублей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)  общий объем условно утверждаемых расходов бюджета сельского поселения в сумме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4 году - 7858150 рублей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5 году – 7544900 рублей; 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 Утвердить перечень главных администраторов доходов бюджета сельского поселения на 2013 год и на плановый период 2014 и 2015 годов согласно Приложению № 2 к настоящему решению Собрания депутатов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Утвердить перечень главных администраторов источников внутреннего финансирования дефицита бюджета «муниципального образования «Дубовское сельское поселение Биробиджанского муниципального района Еврейской автономной области» на 2013 год согласно Приложения 3 к настоящему реш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5. Учесть в бюджете сельского поселения  поступление доходов в бюджет сельского поселени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) на 2013 год согласно Приложению 4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) на плановый период 2014 и 2015 годов согласно приложению 4.1   к настоящему решению Собрания депутатов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6. Установить, что средства от продажи муниципального имущества подлежат перечислению в бюджет Дубовского сельского поселения  в полном объеме. Суммы задатков участников аукциона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7. Утвердить ведомственную структуру расходов бюджета сельского поселения: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) на 2013 год согласно Приложению 5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) на плановый период 2014 и 2015 годов согласно Приложению 5.1 к настоящему решению Собрания депутатов сельского поселения.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8. Утвердить распределение бюджетных ассигнований по разделам  и подразделам, целевым статьям и видам расходов бюджета сельского поселения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3 году согласно Приложению 6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4 и 2015 согласно Приложению 6.1 к настоящему решению Собрания депутатов сельского поселения.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9. Средства от распоряжения и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, в полном объеме зачисляются в доходы бюджета  муниципального образования «Дубовское сельское поселение»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0. Установить, что средства, поступающие на лицевые счета получателей средств бюджета муниципального образования «Дубовское сельское поселение»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убовское сельское поселение»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1. Установить, что обращение взыскания на средства муниципального образования «Дубовское сельское поселение»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.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2. Установить, что заключение и оплата договоров учреждениями сель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«Дубовское сельское поселение» Биробиджанского муниципального района Еврейской автономной области и с учетом принятых и неисполненных обязательств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ринятые  учреждениями  и органами местного самоуправления обязательства, вытекающие из договоров, исполнение которых осуществляется за счет средств бюджета сельского поселения сверх утвержденных для них лимитов бюджетных обязательств, подлежат финансированию после внесения соответствующих изменений в настоящее решени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3. Установить, что в ходе исполнения бюджета на 2013 год вносятся изменения в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едомственную и функциональную структуру расходов бюджета сельского поселения – в случае образования в ходе исполнения бюджета муниципального образования «Дубовское сельское поселение» на 2013 год экономии по отдельным разделам, подразделам, целевым статьям, видам расходов и кодам сектора государственного управления классификации расходов бюджетов Российской Федерации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омственную и функциональ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 – по иным основания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4.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в сумме: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в 2013 году согласно Приложению 7 к настоящему решению Собрания  депутатов сельского посел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5. Настоящее решение вступает в силу с 1 января 2013 год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6. Настоящее решение опубликовать в средствах массовой информации.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7. Контроль за выполнением настоящего решения возложить на постоянную комиссию по бюджету, экономике и налогам (Мельникова Н.Н.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сельского поселения</w:t>
        <w:tab/>
        <w:tab/>
        <w:tab/>
        <w:tab/>
        <w:tab/>
        <w:t xml:space="preserve">                 Л.С. Шаро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О бюджете на 2013 год и 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4-2015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4.12.2012 № 262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Дубовского сельского поселения Биробиджанского МР ЕАО на 2013 год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61"/>
        <w:gridCol w:w="71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(тыс.рубле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1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64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64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64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41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41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24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решению Собрания депутатов 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2  № 262</w:t>
      </w:r>
    </w:p>
    <w:p>
      <w:pPr>
        <w:pStyle w:val="Normal"/>
        <w:ind w:firstLine="397"/>
        <w:jc w:val="both"/>
        <w:rPr/>
      </w:pPr>
      <w:r>
        <w:rPr/>
        <w:t>Перечень администраторов доходов бюджета Дубовского сельского поселения Биробиджанского муниципального района Еврейской автономной области на 2013 год и на плановый период 2014 и 2015 годов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 области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51"/>
        <w:gridCol w:w="567"/>
        <w:gridCol w:w="549"/>
        <w:gridCol w:w="3283"/>
      </w:tblGrid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сийской Федерации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администраторов доходов 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лавног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тор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го района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93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13 10 0000 1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10 0000 1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1 1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 02053 10 0000 4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999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78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15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казенное учреждение «Поселенческий Дом культуры села Дубовое» муниципального образования «Дубовское сельское поселение»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10 0000 1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1 1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10 0000 4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050 10 0000 1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10 0000 1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10 0000 1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10 0000 1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т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999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10 0000 1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10 0000 1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sz w:val="8"/>
          <w:szCs w:val="8"/>
        </w:rPr>
        <w:t xml:space="preserve">&lt;*&gt;- Администратором поступлений по группе доходов  «2 00 00000 00 0000 000 – Безвозмездные поступления», не указанных в таблице, </w:t>
      </w:r>
      <w:r>
        <w:rPr>
          <w:sz w:val="10"/>
          <w:szCs w:val="10"/>
        </w:rPr>
        <w:t>является  Администрация Дубов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О бюджете на 2013 год и 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4-2015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4.12.2012  № 262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источников внутреннего финансирования  дефицита бюджета муниципального образования «Дубовское сельское поселение» Биробиджанского муниципального района Еврейской автономной области. 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552"/>
        <w:gridCol w:w="3053"/>
      </w:tblGrid>
      <w:tr>
        <w:trPr>
          <w:trHeight w:val="47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администрато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000 10 0000 5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6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4:00  24.12.2012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Распространяется бесплатно 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Адрес редакции – г. Биробиджан ул. Пушкина 5 «Б» 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7:00Z</dcterms:created>
  <dc:creator>Demo</dc:creator>
  <dc:description/>
  <cp:keywords/>
  <dc:language>en-US</dc:language>
  <cp:lastModifiedBy>Admin</cp:lastModifiedBy>
  <cp:lastPrinted>2012-12-29T09:20:00Z</cp:lastPrinted>
  <dcterms:modified xsi:type="dcterms:W3CDTF">2012-12-28T22:24:00Z</dcterms:modified>
  <cp:revision>40</cp:revision>
  <dc:subject/>
  <dc:title> </dc:title>
</cp:coreProperties>
</file>