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декабря 2012 г.  № 19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2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  решению Собрания депутато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№ 91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ечень главных администраторов доходов бюджета Биробиджанского муниципального района  на 2013 год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  <w:t>(Продолжение, начало в № 197 от 24.12.2012 г.)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79"/>
        <w:gridCol w:w="709"/>
        <w:gridCol w:w="850"/>
        <w:gridCol w:w="2933"/>
      </w:tblGrid>
      <w:tr>
        <w:trPr>
          <w:trHeight w:val="42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6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7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8"/>
                <w:szCs w:val="8"/>
              </w:rPr>
              <w:t>8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6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 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11 05013 05 0000 12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25 05 0000 12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1 05035 05 0000 12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053 05 0000 44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13 05 0000 43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поселенных территорий муниципальных районов</w:t>
            </w:r>
          </w:p>
        </w:tc>
      </w:tr>
      <w:tr>
        <w:trPr>
          <w:trHeight w:val="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2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  решению Собрания депутато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№ 91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ечень главных администраторов доходов бюджета Биробиджанского муниципального района  на 2014-2015 год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56"/>
        <w:gridCol w:w="569"/>
        <w:gridCol w:w="849"/>
        <w:gridCol w:w="3097"/>
      </w:tblGrid>
      <w:tr>
        <w:trPr>
          <w:trHeight w:val="37" w:hRule="atLeast"/>
        </w:trPr>
        <w:tc>
          <w:tcPr>
            <w:tcW w:w="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 бюджетной классификации Российской Федераци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37" w:hRule="atLeast"/>
        </w:trPr>
        <w:tc>
          <w:tcPr>
            <w:tcW w:w="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ного админист-ратора поступле-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оходов  бюджета муниципального района 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1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5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05 0000 18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8 05000 05 0000 18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1 05 0000 15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3 05 0000 15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08 05 0000 15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41 05 0000 15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51 05 0000 15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 02 02085 05 0000 15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145 05 0000 15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999 05 0000 15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07 05 0000 15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1 05 0000 15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4 05 0000 15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9 05 0000 15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33 05 0000 15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999 05 0000 15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14 05 0000 15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25 05 0000 15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999 05 0000 15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9 05000 05 0000 15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</w:t>
            </w:r>
            <w:r>
              <w:rPr>
                <w:sz w:val="8"/>
                <w:szCs w:val="8"/>
              </w:rPr>
              <w:t>2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05 0000 18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3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4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6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7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8"/>
                <w:szCs w:val="8"/>
              </w:rPr>
              <w:t>8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6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3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.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11 05013 10 0000 12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25 05 0000 12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1 05035 05 0000 12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4 02053 05 0000 44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13 05 0000 43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поселенных территорий муниципальных районов</w:t>
            </w:r>
          </w:p>
        </w:tc>
      </w:tr>
      <w:tr>
        <w:trPr>
          <w:trHeight w:val="37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3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  решению Собрания депутато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№ 91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ечень главных администраторов - органов государственной власти поступлений в бюджет Биробиджанского муниципального района  в 2013 году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51"/>
        <w:gridCol w:w="3543"/>
      </w:tblGrid>
      <w:tr>
        <w:trPr>
          <w:trHeight w:val="4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ного адми-нист-ратора поступ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 xml:space="preserve">доходов  бюджета муниципального района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Государственная инспекция правительства ЕАО по надзору за техническим состоянием самоходных машин и других видов техники 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 08 07142  01  0000 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Управление природных ресурсов правительства Еврейской автономной области 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35030 05 0000 1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ы по искам о возмещении вреда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35030 05 0000 1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ы по искам о возмещении вреда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ое агентство по рыболовству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 16 25060 01 0000 1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25060 01 0000 1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28000 01 0000 1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антимонопольная служба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33000 05 0000 1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инистерство  Российской   Федерации   по   делам  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27000 01 0000 1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Федерального закона "О пожарной безопасности"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налоговая служба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1 02010 01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1 02020 01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1 02030 01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5 02010 02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5 02020 02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5 03010 01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сельскохозяйственный налог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03010 01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внутренних дел по ЕАО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 служба  государственной  регистрации,  кадастра  и картографии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25060 01 0000 1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3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  решению Собрания депутато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№ 91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ечень главных администраторов - органов государственной власти поступлений в бюджет Биробиджанского муниципального района  в 2014-2015 году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51"/>
        <w:gridCol w:w="3704"/>
      </w:tblGrid>
      <w:tr>
        <w:trPr>
          <w:trHeight w:val="4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 бюджетной классификации Российской Федерации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ного адми-нист-ратора поступ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оходов  бюджета муниципального района 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Государственная инспекция правительства ЕАО по надзору за техническим состоянием самоходных машин и других видов техники 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 08 07142  01  0000  11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Управление природных ресурсов правительства Еврейской автономной области 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35030 05 0000 14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ы по искам о возмещении вреда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35030 05 0000 14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ы по искам о возмещении вреда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ое агентство по рыболовству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25060 01 0000 14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25060 01 0000 14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28000 01 0000 14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антимонопольная служба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33000 05 0000 14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инистерство  Российской   Федерации   по   делам  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27000 01 0000 14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Федерального закона "О пожарной безопасности"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налоговая служба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1 02010 01 0000 11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 01 02020 01 0000 11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1 02030 01 0000 11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5 02010 02 0000 11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5 02020 02 0000 11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5 03010 01 0000 11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сельскохозяйственный налог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03010 01 0000 14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внутренних дел по ЕАО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 служба  государственной  регистрации,  кадастра  и картографии</w:t>
            </w:r>
          </w:p>
        </w:tc>
      </w:tr>
      <w:tr>
        <w:trPr>
          <w:trHeight w:val="4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25060 01 0000 14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 4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  решению   Собрания    депутато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 № 91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ечень главных администраторов источников внутреннего финансирования дефицита бюджета Биробиджанского муниципального района на 2013 год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99"/>
        <w:gridCol w:w="1134"/>
        <w:gridCol w:w="3429"/>
      </w:tblGrid>
      <w:tr>
        <w:trPr>
          <w:trHeight w:val="4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 бюджетной классифик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Наименование администратора</w:t>
            </w:r>
          </w:p>
        </w:tc>
      </w:tr>
      <w:tr>
        <w:trPr>
          <w:trHeight w:val="4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Финансовый отдел администрации Биробиджанского муниципального района</w:t>
            </w:r>
          </w:p>
        </w:tc>
      </w:tr>
      <w:tr>
        <w:trPr>
          <w:trHeight w:val="4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 02 0000 05 0000 7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2" w:leader="none"/>
                <w:tab w:val="left" w:pos="1117" w:leader="none"/>
              </w:tabs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лучение кредитов от кредитных организаций бюджетами муниципаль-ных районов в валюте Российской Федерации </w:t>
            </w:r>
          </w:p>
        </w:tc>
      </w:tr>
      <w:tr>
        <w:trPr>
          <w:trHeight w:val="4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 05 0201 05 0000 6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местного бюджета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1 06 0501 05 0000 640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/>
      </w:pPr>
      <w:r>
        <w:rPr>
          <w:sz w:val="8"/>
          <w:szCs w:val="8"/>
        </w:rPr>
        <w:t>Приложение № 4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 № 91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ечень главных администраторов источников внутреннего финансирования дефицита бюджета Биробиджанского муниципального района на плановый период  2014 и 2015 годов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99"/>
        <w:gridCol w:w="1134"/>
        <w:gridCol w:w="3471"/>
      </w:tblGrid>
      <w:tr>
        <w:trPr>
          <w:trHeight w:val="4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 бюджетной классифик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Наименование администратора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Финансовый отдел администрации Биробиджанского муниципального района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 02 0000 05 0000 7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2" w:leader="none"/>
                <w:tab w:val="left" w:pos="1117" w:leader="none"/>
              </w:tabs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лучение кредитов от кредитных организаций бюджетами муниципаль-ных районов в валюте Российской Федерации 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 05 0201 05 0000 6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местного бюджета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1 06 0501 05 0000 640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5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№ 91</w:t>
      </w:r>
    </w:p>
    <w:p>
      <w:pPr>
        <w:pStyle w:val="Normal"/>
        <w:ind w:firstLine="397"/>
        <w:jc w:val="center"/>
        <w:rPr/>
      </w:pPr>
      <w:r>
        <w:rPr/>
        <w:t>Нормативы распределения доходов между бюджетом Биробиджанского муниципального района и сельскими поселениями на 2013 год</w:t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31"/>
        <w:gridCol w:w="709"/>
        <w:gridCol w:w="7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нало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солиди-рова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ы сельских посел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ЧАСТИ ДОХОДОВ ОТ УПЛАТЫ ГОСУДАРСТВЕННОЙ ПОШЛИ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прибыль организаций, зачислявшийся до 01 января 2005 года в местные бюджеты, мобилизуемый на территориях городского округа и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ежи за добычу подземных в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ежи за добычу других полезных ископаем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имущество предприят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с прода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алоги и сборы (по отмененным местным налогам и сбора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 ЧАСТИ  ПЛАТЕЖЕЙ  ПРИ  ПОЛЬЗОВАНИИ  ПРИРОДНЫМИ  РЕСУРС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 ЧАСТИ  ДОХОДОВ ОТ ИСПОЛЬЗОВАНИЯ ИМУЩЕСТВА, НАХОДЯЩЕГОСЯ   В  ГОСУДАРСТВЕННОЙ  И  МУНИЦИПАЛЬНОЙ 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ежи при пользовании недр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 ЧАСТИ ШТРАФОВ,  САНКЦИЙ,  ВОЗМЕЩЕНИЯ  УЩЕРБ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5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№ 91</w:t>
      </w:r>
    </w:p>
    <w:p>
      <w:pPr>
        <w:pStyle w:val="Normal"/>
        <w:ind w:firstLine="397"/>
        <w:jc w:val="center"/>
        <w:rPr/>
      </w:pPr>
      <w:r>
        <w:rPr/>
        <w:t>Нормативы распределения доходов между бюджетом Биробиджанского муниципального района и сельскими поселениями на плановый период 2014 и 2015 годов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851"/>
        <w:gridCol w:w="850"/>
        <w:gridCol w:w="57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солиди-рова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 муниципальн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ы сельских поселе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ЧАСТИ ДОХОДОВ ОТ УПЛАТЫ ГОСУДАРСТВЕННОЙ ПОШ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прибыль организаций, зачислявшийся до 01 января 2005 года в местные бюджеты, мобилизуемый на территориях городского округа и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ежи за добычу подзем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ежи за добычу других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имущество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с прод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алоги и сборы (по отмененным местным налогам и сбор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 ЧАСТИ  ПЛАТЕЖЕЙ  ПРИ  ПОЛЬЗОВАНИИ  ПРИРОДНЫМИ  РЕСУР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 ЧАСТИ  ДОХОДОВ ОТ ИСПОЛЬЗОВАНИЯ ИМУЩЕСТВА, НАХОДЯЩЕГОСЯ   В  ГОСУДАРСТВЕННОЙ  И  МУНИЦИПАЛЬ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ежи при пользовании нед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 ЧАСТИ ШТРАФОВ,  САНКЦИЙ,  ВОЗМЕЩЕНИЯ 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6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  решению Собрания депутато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№ 91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упление доходов в бюджет Биробиджанского муниципального района ЕАО в 2013 году</w:t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15"/>
        <w:gridCol w:w="591"/>
      </w:tblGrid>
      <w:tr>
        <w:trPr>
          <w:trHeight w:val="37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                         (тыс. рублей)</w:t>
            </w:r>
          </w:p>
        </w:tc>
      </w:tr>
      <w:tr>
        <w:trPr>
          <w:trHeight w:val="37" w:hRule="atLeast"/>
        </w:trPr>
        <w:tc>
          <w:tcPr>
            <w:tcW w:w="4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056,8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294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294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10 01 0000 11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18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20 01 0000 11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30 01 0000 11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ДОХОД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14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0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10 02 0000 11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8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20 02 0000 110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05 03000 00 0000 110 Единый сельскохозяйственный налог 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4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3010 01 0000 11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сельскохозяйственный налог 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4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0000 00 0000 000 ГОСУДАРСТВЕННАЯ ПОШЛИН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37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9 1 08 07142  01  0000  110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0,0</w:t>
            </w:r>
          </w:p>
        </w:tc>
      </w:tr>
      <w:tr>
        <w:trPr>
          <w:trHeight w:val="3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40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4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13 05 0000 12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20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29 1 11 05025 05 0000 120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35 05 0000 12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2 00000 00 0000 000 ПЛАТЕЖИ ПРИ ПОЛЬЗОВАНИИ ПРИРОДНЫМИ РЕСУРСАМ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0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</w:t>
            </w:r>
            <w:r>
              <w:rPr>
                <w:bCs/>
                <w:sz w:val="8"/>
                <w:szCs w:val="8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2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48 1 12 01050 01 0000 12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2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</w:t>
            </w:r>
            <w:r>
              <w:rPr>
                <w:bCs/>
                <w:sz w:val="8"/>
                <w:szCs w:val="8"/>
              </w:rPr>
              <w:t>000 1 12 02000 00 0000 120 Платежи при пользовании недрам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2 02030 01 0000 12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64,8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1000 00 0000 130 Доходы от оказания платных услуг (работ)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64,8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3 01995 05 0000 13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,8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 1 13 01995 05 0000 13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50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07 1 13 01995 05 0000 13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2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 1 13 01995 05 0000 13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8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21 1 13 01995 05 0000 13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5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 1 13 01995 05 0000 13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4 02053 05 0000 44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4 06013 05 0000 430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0000 00 0000 000 ШТРАФЫ, САНКЦИИ, ВОЗМЕЩЕНИЕ УЩЕРБ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64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6 03010 01 0000 140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</w:t>
            </w:r>
          </w:p>
        </w:tc>
      </w:tr>
      <w:tr>
        <w:trPr>
          <w:trHeight w:val="37" w:hRule="atLeast"/>
        </w:trPr>
        <w:tc>
          <w:tcPr>
            <w:tcW w:w="4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5000 01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25030 01 0000 140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1 1 16 25060 01 0000 14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21 1 16 25060 01 0000 14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7000 01 0000 140 Денежные взыскания (штрафы) за нарушение Федерального закона "О пожарной безопасности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 1 16 27000 01 0000 14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 1 16 28000 01 0000 140</w:t>
            </w:r>
          </w:p>
        </w:tc>
        <w:tc>
          <w:tcPr>
            <w:tcW w:w="36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</w:t>
            </w:r>
          </w:p>
        </w:tc>
      </w:tr>
      <w:tr>
        <w:trPr>
          <w:trHeight w:val="37" w:hRule="atLeast"/>
        </w:trPr>
        <w:tc>
          <w:tcPr>
            <w:tcW w:w="4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30020 01 0000 14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46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 1 16 33 050 05 0000 14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4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7 1 16 90050 05 0000 14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90050 05 0000 14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90050 05 0000 14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1 16 90050 05 0000 140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7 00000 00 0000 000  ПРОЧИЕ НЕНАЛОГОВЫЕ ДОХОДЫ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7 05050 05 0000 180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 055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 055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2 828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854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1 05 0000 151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854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 974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3 05 0000 151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 974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57,7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2 02 02999 00 0000 151  Прочие субсидии 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57,7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999 05 0000 151</w:t>
            </w:r>
          </w:p>
        </w:tc>
        <w:tc>
          <w:tcPr>
            <w:tcW w:w="36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муниципальных районо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57,7</w:t>
            </w:r>
          </w:p>
        </w:tc>
      </w:tr>
      <w:tr>
        <w:trPr>
          <w:trHeight w:val="3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15 292,8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1 05 0000 15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84,8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4 05 0000 151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84,8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59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9 05 0000 151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59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999 00 0000 151 Прочие субвен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8 648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999 05 0000 151</w:t>
            </w:r>
          </w:p>
        </w:tc>
        <w:tc>
          <w:tcPr>
            <w:tcW w:w="3615" w:type="dxa"/>
            <w:tcBorders/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венции бюджетам муниципальных районов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 648,0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00 00 0000 151  Иные межбюджетные трансферты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</w:tr>
      <w:tr>
        <w:trPr>
          <w:trHeight w:val="4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4 025 05 0000 151</w:t>
            </w:r>
          </w:p>
        </w:tc>
        <w:tc>
          <w:tcPr>
            <w:tcW w:w="36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,5</w:t>
            </w:r>
          </w:p>
        </w:tc>
      </w:tr>
      <w:tr>
        <w:trPr>
          <w:trHeight w:val="37" w:hRule="atLeast"/>
        </w:trPr>
        <w:tc>
          <w:tcPr>
            <w:tcW w:w="4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 111,8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6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№ 91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упление доходов в бюджет Биробиджанского муниципального района ЕАО в 2014-2015 году</w:t>
      </w:r>
    </w:p>
    <w:tbl>
      <w:tblPr>
        <w:tblW w:w="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62"/>
        <w:gridCol w:w="567"/>
        <w:gridCol w:w="563"/>
      </w:tblGrid>
      <w:tr>
        <w:trPr>
          <w:trHeight w:val="37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 (тыс. рублей)</w:t>
            </w:r>
          </w:p>
        </w:tc>
      </w:tr>
      <w:tr>
        <w:trPr>
          <w:trHeight w:val="42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4 го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5 год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 471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 668,8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516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045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516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045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10 01 0000 11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39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910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20 01 0000 11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6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30 01 0000 11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ДОХ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32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50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0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00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10 02 0000 11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8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480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20 02 0000 11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05 03000 00 0000 110 Единый сельскохозяйственный нало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2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3010 01 0000 11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0000 00 0000 000 ГОСУДАРСТВЕННАЯ ПОШ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9 1 08 07142  01  0000  11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05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25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3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25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13 05 0000 12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3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50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5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5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25 05 0000 12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0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35 05 0000 12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0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2 00000 00 0000 000 ПЛАТЕЖИ ПРИ ПОЛЬЗОВАНИИ ПРИРОД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0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</w:t>
            </w:r>
            <w:r>
              <w:rPr>
                <w:bCs/>
                <w:sz w:val="8"/>
                <w:szCs w:val="8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2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2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50 01 0000 12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2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2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</w:t>
            </w:r>
            <w:r>
              <w:rPr>
                <w:bCs/>
                <w:sz w:val="8"/>
                <w:szCs w:val="8"/>
              </w:rPr>
              <w:t>000 1 12 02000 00 0000 120 Платежи при пользовании не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2 02030 01 0000 12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64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494,8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1000 00 0000 130 Доходы от оказания платных услуг (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64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494,8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3 01995 05 0000 13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,8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 1 13 01995 05 0000 13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50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730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1 13 01995 05 0000 13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2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2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 1 13 01995 05 0000 13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8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8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 1 13 01995 05 0000 13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5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5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 1 13 01995 05 0000 13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4 02053 05 0000 44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4 06013 05 0000 43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поселенных территорий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0000 00 0000 000 ШТРАФЫ, САНКЦИИ, ВОЗМЕЩЕНИЕ УЩЕР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74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74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6 03010 01 0000 14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5000 01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25030 01 0000 14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1 1 16 25060 01 0000 14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1 1 16 25060 01 0000 14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7000 01 0000 140 Денежные взыскания (штрафы) за нарушение Федерального закона "О пожар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0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 1 16 27000 01 0000 14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 1 16 28000 01 0000 14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30020 01 0000 14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 1 16 33 050 05 0000 14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7 1 16 90050 05 0000 14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90050 05 0000 14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90050 05 0000 14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1 16 90050 05 0000 14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7 00000 00 0000 000  ПРОЧИЕ НЕ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7 05050 05 0000 18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1 227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6 613,3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1 227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6 613,3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858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 244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55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442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1 05 0000 15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55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442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 308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802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3 05 0000 15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 308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 802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15 292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15 292,8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1 05 0000 15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84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84,8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4 05 0000 15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84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84,8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59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9 05 0000 15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59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999 00 0000 151 Прочие 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8 648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8 648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999 05 0000 15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 648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 648,0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999 05 0000 15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я бюджетам муниципальных образований на выполнение отдельных государственных полномочий по расчету и предоставлению дотаций бюджетам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00 00 0000 151  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4 025 05 0000 15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3 699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2 282,1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7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№ 91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Ведомственная структура расходов бюджета  Биробиджанского муниципального района  ЕАО на 2013 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тыс. рублей)</w:t>
      </w:r>
    </w:p>
    <w:tbl>
      <w:tblPr>
        <w:tblW w:w="5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26"/>
        <w:gridCol w:w="440"/>
        <w:gridCol w:w="559"/>
        <w:gridCol w:w="484"/>
        <w:gridCol w:w="495"/>
      </w:tblGrid>
      <w:tr>
        <w:trPr>
          <w:trHeight w:val="270" w:hRule="atLeast"/>
        </w:trPr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909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</w:t>
            </w:r>
          </w:p>
        </w:tc>
      </w:tr>
      <w:tr>
        <w:trPr>
          <w:trHeight w:val="92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779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056,2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555,9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2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,2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3,3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6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,6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476,8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685,7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4,6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01,5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 за счё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, выплачиваемые муниципальным служащи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8,3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7,5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4,8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4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4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 799,8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 443,8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706,9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706,9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211,1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,8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8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98,2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5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4 108,8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 214,9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 114,7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0,2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,1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111,9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92,9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48,4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5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28,1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08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53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1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5,1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56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56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56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56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3,7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,5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23,8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75,6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,2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учреждений) и физическим лицам производителям товаров,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учреждений) и физическим лицам производителям товаров,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348,7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318,7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712,7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5,1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,2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служивание муниципального долг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9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652,1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252,1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252,1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590,1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355,5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,1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,3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91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,2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2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744,5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224,5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224,5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246,5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604,6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,3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13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3,8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,8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8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8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236,2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916,2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916,2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041,2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768,9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,7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7,4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478,3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40,9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5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5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87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28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28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28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65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888,6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16,6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16,6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66,6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3,6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1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472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033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47,3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95,6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9,8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59,2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51,3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8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2,1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003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3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54,8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8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1 611,8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31 декабря 2012 года, а за земли с/х назначения до 31 дека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24.12.2012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03:00Z</dcterms:created>
  <dc:creator>Demo</dc:creator>
  <dc:description/>
  <cp:keywords/>
  <dc:language>en-US</dc:language>
  <cp:lastModifiedBy>Admin</cp:lastModifiedBy>
  <cp:lastPrinted>2012-12-17T10:09:00Z</cp:lastPrinted>
  <dcterms:modified xsi:type="dcterms:W3CDTF">2012-12-26T06:29:00Z</dcterms:modified>
  <cp:revision>25</cp:revision>
  <dc:subject/>
  <dc:title> </dc:title>
</cp:coreProperties>
</file>