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2 г.  № 1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30.11.2012 № 245</w:t>
        <w:tab/>
        <w:tab/>
        <w:tab/>
        <w:tab/>
        <w:tab/>
        <w:t xml:space="preserve">      с. Надеждинско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Устав муниципального образования «Надеждинское сельское поселение» Биробиджанского муниципального района Еврейской автономной области, 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от 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),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В статье 3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1. Пункт 4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2. Пункт 6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3.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В статье 27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1. В подпункте 3 пункта 1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2. Подпункт 5 пункта 1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3. В подпункте 19 пункта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лава сельского поселения</w:t>
        <w:tab/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1.12.2012 № 1230</w:t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повышении размеров базовых окладов (базовых должностных окладов), базовых ставок заработной платы, утвержденных постановлением администрации муниципального района от 29.10.2010 № 1079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оответствии с Уставом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АНОВЛЯЮ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Повысить с 01 января 2013 года в 1,2 раза размеры базовых окладов (базовых должностных окладов), базовых ставок заработной платы, утвержденные постановлением администрации муниципального района от 29.10.2010 № 1079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Руководителям муниципальных учреждений повысить с 01 января 2013 года в 1,2 раза размеры окладов (должностных окладов), ставок заработной платы работников в соответствии с пунктом 1 настоящего постанов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чальникам отделов образования, культуры администрации муниципального района  (Тесля Т.В., Шмыров Д.Н.) обеспечить повышение с 01 января 2013 года в 1,2 раза размеров окладов (должностных окладов), ставок заработной платы, установленных в соответствии с постановлением администрации муниципального района от 29.10.2010 № 1079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, работникам культуры, работающим в муниципальных учреждени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Установить, что при повышении базовых окладов (базовых должностных окладов), базовых ставок заработной платы работников муниципальных учреждений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Олейникову О.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 Е Ш Е Н И 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вместного заседания антитеррористической комиссии,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комиссии по предупреждению и ликвидации чрезвычайных ситуаций и обеспечению пожарной безопасности муниципального района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21.12.2012 № 2 / 31 </w:t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О принятии дополнительных мер по обеспечению антитеррористической защищённости и противопожарной безопасности в период  новогодних  и рождественских праздников на территории Биробиджанского муниципального район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слушав и обсудив информации начальника отдела по делам ГО и ЧС администрации муниципального района Цыбаева Н.В. и начальника отделения надзорной деятельности УНД ГУ МЧС России по ЕАО                Минченко Д.С. о дополнительных мерах по обеспечению антитеррористической защищённости и противопожарной безопасности в период новогодних и рождественских праздников на территории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Информации докладчиков принять к свед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Рекомендовать главам сельских поселен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. Организовать контроль по выполнению мер антитеррористической и пожарной безопасности на объектах, функционирование которых связано с обеспечением жизнедеятельности населения и массовым пребыванием люд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 Провести противопожарные инструктажи и занятия с персоналом по отработке действий во время возможных пожаров или других чрезвычайных ситуаций, установив с 30.12.2012 по 08.01.2013 дежурство ответственных лиц в администрациях сельских поселений и объектах жизнеобеспеч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3. Обеспечить выполнение первичных мер пожарной безопасности на объектах (школы, учреждения культуры, кафе, предприятия общественного питания и другие заведения), где планируется проведение праздничных новогодних мероприят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4. Организовать контроль за исполнением требований действующего законодательства, упорядочивающего оборот пиротехнической продукции на территориях сельских поселений, в том числе, запрещающих их применение при проведении мероприятий с массовым пребыванием люд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5. Поддерживать в готовности к реагированию добровольные пожарные дружины и команды к ликвидации возможных пожаров на территориях сельских посел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 Уточнить вопросы взаимодействия с органами внутренних дел, пожарными службами и учреждениями здравоохранения на случай возможных террористических проявл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7. Немедленно информировать дежурные службы органов внутренних дел (тел: 6-27-76) и федеральные службы безопасности (тел: 2-22-03) о предметах и лицах, которые вызывают подозрения на возможную причастность к совершению диверсионно-террористических ак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8. Поддерживать в готовности к применению пожарные водоёмы и  до 27.12.2012 расчистить от снега пути подъезда к ни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9. До 26.12.2012 проверить готовность пожарных автомобилей, находящихся  на вооружении добровольных пожарных коман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0. До 27.12.2012 проверить исправность имеющихся резервных источников электропит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 Отделу коммунального хозяйства и транспорта администрации муниципального района (Гордеева Л.И.) организовать в период новогодних праздничных дне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Контроль за поддержанием устойчивого теплового режима в жилом фонде, объектах образования, культуры и здравоохран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Проверки качества работы и дежурств обслуживающего персонала объектов ЖКХ на территории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3. Поддержание взаимодействия с руководителями организаций, привлекаемых к расчистке дорог, по предупреждению возникновения и развития возможных аварийных ситуаций, связанных с неблагоприятными метеорологическими явлениями в виде снег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Главному специалисту – эксперту по вопросам потребительского рынка, сферы услуг и защиты прав потребителей комитета по управлению муниципальным имуществом администрации муниципального района Дуевой Н.В. принять меры, через заинтересованные организации, по обеспечению бесперебойного подвоза продуктов и товаров первой необходимости в сёла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Для предупреждения возникновения чрезвычайных ситуаций, аварий и сбоев работы оборудования на объектах коммунального хозяйства рекомендовать генеральному директору ООО «Валдгейм-Тепло» Гурскому В.А. принять дополнительные меры по обеспечению их безаварийной работ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 28.12.2012 разработать графики дежурств из числа ответственных работников жилищно-коммунального хозяйства с 30.12.2012 по 08.01.2013 и представить их в организационно-контрольный отдел администрации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ддерживать в готовности аварийно-восстановительные звенья тепловых и водопроводно-канализационных сетей, передвижную электростанц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ганизовать взаимодействие, при устранении аварийных ситуаций на объектах энергетики, с оперативными дежурными филиала ОАО «ДРСК» «Электрические сети ЕАО», дежурными диспетчерами ЕДДС администрации муниципального района и ответственными дежурными администраций сельских поселен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еспечить наличие на каждой котельной необходимого запаса топлива, организацию бесперебойной работы транспорта по завозу топлива в праздничные и выходные дн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Рекомендовать начальнику МОМВД России  «Биробиджанский» Сафонову П.В.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еспечить усиленную охрану мест массового пребывания населения в период проведения праздничных новогодних мероприят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целить сотрудников полиции на осуществление контрольных проверок территорий, прилегающих к местам проведения массовых праздничных мероприят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вместно с заинтересованными службами организовать своевременную эвакуацию бесхозного автотранспорта, предметов которые могут быть использованы для закладки взрывных устройст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стоянно контролировать и пресекать несанкционированную торговлю пиротехническими изделиям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верять наличие, а при необходимости совместно с руководителями органов местного самоуправления, принимать меры по обеспечению объектов надежной связью с органами правопоряд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Отделу по делам ГО и ЧС администрации муниципального района (Цыбаев Н.В.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1. До 26.12.2012 проверить исправность резервных источников электропит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2. До 26.12.2012 проверить готовность пожарного автомобиля, находящегося в аренде ООО «Валдгейм-Тепло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3. Поддерживать взаимодействие с Главным управлением МЧС России по ЕАО, органами внутренних дел, руководством ООО «Валдгейм-Тепло», с оперативным дежурным филиала ОАО «ДРСК» «Электрические сети ЕАО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7.4. До 28.12.2012 провести инструктаж ответственных дежурных, из числа руководящего состава администрации муниципального района, по порядку дежурства  и действиям при возникновении аварий (происшествий) на объектах электроснабжения, тепло и водоснабж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8. Начальнику отдела образования и  начальнику отдела культуры администрации муниципального района (Тесля Т.В., Шмыров Д.С.)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1. Провести мероприятия организационного характера по усилению режимов дежурств на объектах, установить контроль  персонала учреждений  за противопожарным состоянием в новогодние праздничные дн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2. Провести, до 25.12.2012, инструктажи по пожарной безопасности с лицами ответственными за обеспечение пожарной безопасности на объектах под роспис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3. Организовать практические тренировки персонала в действиях по эвакуации людей из зданий учрежд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4. Исключить применение пиротехнических и огневых эффектов в помещениях при проведении новогодних праздничных мероприят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О выполнении мероприятий настоящего решения всем задействованным ответственным лицам письменно проинформировать комиссию по предупреждению и ликвидации чрезвычайных ситуаций и обеспечению пожарной безопасности, через отдел по делам ГО и ЧС администрации муниципального района до 28.12.2012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 Отделу по делам ГО и ЧС администрации муниципального района (Цыбаев Н.В.) настоящее решение довести до исполнителей, в части касающейс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1. Контроль за выполнением настоящего решения возложить на начальника отдела по делам ГО и ЧС администрации муниципального района Цыбаева Н.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редседатель антитеррористической комиссии  муниципального района</w:t>
        <w:tab/>
        <w:tab/>
        <w:t xml:space="preserve">               Е.И.Сухарев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Заместитель председателя КЧС и ПБ муниципального района </w:t>
        <w:tab/>
        <w:tab/>
        <w:tab/>
        <w:t xml:space="preserve">                 Н.В. Цыба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1.12.2012 № 1229</w:t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О внесении изменений в ведомственную целевую Программу «Культура   муниципального  образования «Биробиджанский муниципальный район» на 2012 год», утвержденную постановлением администрации муниципального района от 13.03.2012  № 229 (с изменениями от 22.03.2012 №273, от 03.07.2012 №624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вязи с уточнением финансовых средств, выделяемых на реализацию  ведомственной целевой Программы «Культура муниципального образования «Биробиджанский муниципальный район» на 2012 год», утвержденной постановлением  администрации  муниципального района от 13.03.2012 № 229 (с изменениями от 22.03.2012 № 273, от 03.07.2012 № 624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АНОВЛЯЮ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ведомственную целевую Программу «Культура муниципального образования «Биробиджанский муниципальный район» на 2012 год»,  утвержденную постановлением администрации муниципального района от 13.03.2012  № 229 (с изменениями от 22.03.2012 № 273, от 03.07.2012 № 624) следующие изменения: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1.1. в разделе 1 «Паспорт программы» в строке «Объем и источники финансирования Программы» число «2320 » заменить числом «2139,4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раздел  4 «Система программных мероприятий» изложить в следующей редакции: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569"/>
        <w:gridCol w:w="141"/>
        <w:gridCol w:w="426"/>
        <w:gridCol w:w="141"/>
        <w:gridCol w:w="568"/>
        <w:gridCol w:w="19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№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рограммных мероприят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атраты всег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оки реализаци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в количественном измерен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пособствовать развитию и сохранению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модеятельного народного творч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районного фестиваля самодеятельного театрального творчества «Маска 2012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ановка не менее 10 драматических, кукольных спектак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авление лучшего кукольного спектакля на областной фестиваль кукольных театр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районного фестиваля-конкурса  молодежного творчества «Звездопа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прель-м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лечение к участию в конкурсе более 70 детей и подростков, создание дополнительно 1-2 детских вокальных ансамблей в домах культуры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шив сценических костюмов для народного самодеятельного ансамбля танца «Алис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ановка не менее 3 хореографических номер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ть условия для разви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териально-технической базы учреждений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кущий ремонт МКУДО «Районная детская музыкальная шко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9,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т-ап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е материально-технической базы учреждения, замена канализации, реконструкция крыльца, замена  окон и двер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обретение периодических печатных изданий для муниципального казенного учреждения «Районная библиоте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0,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0,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=60,0 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8"/>
                <w:szCs w:val="8"/>
                <w:lang w:val="en-US"/>
              </w:rPr>
              <w:t>II</w:t>
            </w:r>
            <w:r>
              <w:rPr>
                <w:sz w:val="8"/>
                <w:szCs w:val="8"/>
              </w:rPr>
              <w:t xml:space="preserve"> по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 по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обретение 40 наименований журналов и газ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по программе – 2139,4 тыс. руб.»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3.раздел 5 «Ресурсное обеспечение» изложить в следующей редакции: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5.1.Финансирование Программ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щий объем финансирования Программы составляет 2139,4тысячи рублей за счет средств муниципального бюдж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2.Организация финансирования Программ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роприятия Программы будут финансироваться в соответствии с объемами и периодичностью исполнения программных мероприятий и суммой средств, предусмотренных муниципальным бюджетом на эти цели.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7"/>
        <w:gridCol w:w="851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рограммных мероприятий, требующих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обходим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оки финанс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районного фестиваля самодеятельного творчества «Маска 20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обретение периодических печатных изданий для муниципального учреждения «Районн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й, 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районного фестиваля-конкурса молодежного творчества «Звездоп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шив сценических костюмов для народного самодеятельного ансамбля танца «Али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мероприятий, посвященных 70-летию образования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й, июнь, июль, авгу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кущий ремонт МКУДО «Районная детская музык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9,4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т»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1.12.2012  № 90</w:t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решение Собрания депутатов от 23.12.2011 № 74 «О бюджете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решение Собрания депутатов от 23.12.2011 № 74 «О бюджете Биробиджанского муниципального района Еврейской автономной области на 2012 год и на плановый период 2013 и 2014 годов»  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едомственную структуру расходов бюджета Биробиджанского муниципального района ЕАО на 2012 год (приложение № 7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ЕАО на  2012 год (приложение № 8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 7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от 21.12.2012  № 9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Биробиджанского муниципального района на  2012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99"/>
        <w:gridCol w:w="440"/>
        <w:gridCol w:w="680"/>
        <w:gridCol w:w="484"/>
        <w:gridCol w:w="615"/>
      </w:tblGrid>
      <w:tr>
        <w:trPr>
          <w:trHeight w:val="270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212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336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990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985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985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дебная систем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205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75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40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5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5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,5</w:t>
            </w:r>
          </w:p>
        </w:tc>
      </w:tr>
      <w:tr>
        <w:trPr>
          <w:trHeight w:val="22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,5</w:t>
            </w:r>
          </w:p>
        </w:tc>
      </w:tr>
      <w:tr>
        <w:trPr>
          <w:trHeight w:val="45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70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5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35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5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Обеспечение жильем молодых семей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Жилище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95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95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11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1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6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6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97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 266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ы внутренних де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 779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61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 579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2 800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 800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50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50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4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4,1</w:t>
            </w:r>
          </w:p>
        </w:tc>
      </w:tr>
      <w:tr>
        <w:trPr>
          <w:trHeight w:val="59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21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4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9,0</w:t>
            </w:r>
          </w:p>
        </w:tc>
      </w:tr>
      <w:tr>
        <w:trPr>
          <w:trHeight w:val="4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9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9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478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68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68,7</w:t>
            </w:r>
          </w:p>
        </w:tc>
      </w:tr>
      <w:tr>
        <w:trPr>
          <w:trHeight w:val="168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,2</w:t>
            </w:r>
          </w:p>
        </w:tc>
      </w:tr>
      <w:tr>
        <w:trPr>
          <w:trHeight w:val="5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08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08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09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09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,5</w:t>
            </w:r>
          </w:p>
        </w:tc>
      </w:tr>
      <w:tr>
        <w:trPr>
          <w:trHeight w:val="115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,5</w:t>
            </w:r>
          </w:p>
        </w:tc>
      </w:tr>
      <w:tr>
        <w:trPr>
          <w:trHeight w:val="17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0</w:t>
            </w:r>
          </w:p>
        </w:tc>
      </w:tr>
      <w:tr>
        <w:trPr>
          <w:trHeight w:val="158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146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996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23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23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23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5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202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806,7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77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1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1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4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4,4</w:t>
            </w:r>
          </w:p>
        </w:tc>
      </w:tr>
      <w:tr>
        <w:trPr>
          <w:trHeight w:val="4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622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007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978,6</w:t>
            </w:r>
          </w:p>
        </w:tc>
      </w:tr>
      <w:tr>
        <w:trPr>
          <w:trHeight w:val="6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878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878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8</w:t>
            </w:r>
          </w:p>
        </w:tc>
      </w:tr>
      <w:tr>
        <w:trPr>
          <w:trHeight w:val="19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444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966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421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рограмма "Доступная среда на 2011 - 2015 годы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418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418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7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7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7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7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6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79,8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7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7,0</w:t>
            </w:r>
          </w:p>
        </w:tc>
      </w:tr>
      <w:tr>
        <w:trPr>
          <w:trHeight w:val="18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7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7,0</w:t>
            </w:r>
          </w:p>
        </w:tc>
      </w:tr>
      <w:tr>
        <w:trPr>
          <w:trHeight w:val="179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538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11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11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1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1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26,3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445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1,2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,4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 28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8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 № 9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2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99"/>
        <w:gridCol w:w="616"/>
        <w:gridCol w:w="551"/>
        <w:gridCol w:w="623"/>
      </w:tblGrid>
      <w:tr>
        <w:trPr>
          <w:trHeight w:val="37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 770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03,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97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 990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,0</w:t>
            </w:r>
          </w:p>
        </w:tc>
      </w:tr>
      <w:tr>
        <w:trPr>
          <w:trHeight w:val="133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 985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 985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удебная систем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87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87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87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326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16,8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16,8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2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2,1</w:t>
            </w:r>
          </w:p>
        </w:tc>
      </w:tr>
      <w:tr>
        <w:trPr>
          <w:trHeight w:val="73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9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9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0,8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рганы внутренних де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0,8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739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868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08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08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55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5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5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9 652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061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459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8 542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рограмма "Доступная среда на 2011 - 2015 годы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 682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 682,7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7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7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912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912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24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24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561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26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26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29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29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26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445,1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81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39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39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673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467,4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Обеспечение жильем молодых семей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53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53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Жилище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6,0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95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95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1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1,9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3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3,3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46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,0</w:t>
            </w:r>
          </w:p>
        </w:tc>
      </w:tr>
      <w:tr>
        <w:trPr>
          <w:trHeight w:val="42" w:hRule="atLeast"/>
        </w:trPr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3 281,5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1.12.2012 № 91</w:t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бюджете Биробиджанского муниципального района Еврейской автономной области на 2013 год и на плановый период 2014 и 2015 го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твердить основные характеристики бюджета Биробиджанского муниципального района на 2013 год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прогнозируемый общий объем доходов бюджета муниципального района в сумме 230111,8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общий объем расходов бюджета муниципального района в сумме 231611,8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 верхний предел муниципального внутреннего долга муниципального образования на 01 января 2014 года в размере  1500,0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 предельный объем расходов на обслуживание муниципального долга в 2013 году в сумме 30,0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5. прогнозируемый дефицит бюджета муниципального района в сумме 1500,0 тыс. руб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править на покрытие дефицита бюджета муниципального района в 2013 году бюджетные кредиты, полученные от кредитных организаций бюджетами муниципальных районов в валюте Российской Федерации в размере 1500,0 тыс. руб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Утвердить основные характеристики бюджета Биробиджанского муниципального района на 2014 год и 2015 год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прогнозируемый общий объем доходов бюджета муниципального района на 2014 год в сумме 213699,1 тыс. рублей  и на 2015 год в сумме 212282,1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общий объем расходов бюджета муниципального района на 2014 год в сумме 215299,1 тыс. рублей, в том числе условно утвержденные расходы в сумме 6527,1 тыс. рублей и на 2015 год в сумме 214082,1 тыс. рублей, в том числе условно утвержденные расходы в сумме 11704,1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3. верхний предел муниципального внутреннего долга муниципального образования на 01 января 2015 года в сумме 1600,0 тыс. рублей и на 01 января 2016 года 1800,0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4. предельный объем расходов на обслуживание муниципального долга в 2014 году в сумме 30,0 тыс. рублей, в 2015 году в сумме 30,0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5. прогнозируемый дефицит бюджета муниципального района  на 2014 год в сумме 1600,0 тыс. рублей и 2015 год в сумме 1800,0 тыс. руб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Утвердить источники внутреннего финансирования дефицита бюджета муниципального райо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1. на 2013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2. на 2014 и 2015 годы согласно приложению 1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Утвердить перечень главных администраторов доходов бюджета муниципального райо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1. на 2013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2. на 2014 и 2015 годы согласно приложению 2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Утвердить перечень главных администраторов – органов государственной власти поступлений в бюджет муниципального райо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1. на 2013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2. на 2014 и 2015 годы согласно приложению 3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Утвердить перечень главных администраторов источников внутреннего финансирования дефицита бюджета муниципального райо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1. на 2013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2. на 2014 и 2015 годы согласно приложению 4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Утвердить нормативы распределения доходов между бюджетом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1. на 2013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2. на 2014 и 2015 годы согласно приложению 5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Утвердить прогнозируемые доходы бюджета Биробиджанского муниципального района на 2013 год и на плановый период 2014 и на 2015 годов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1. на 2013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2. на 2014 и 2015 годы согласно приложению 6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 Утвердить ведомственную структуру расходов бюджета муниципального райо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1. на 2013 год согласно приложению 7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2. на 2014 и 2015 годы согласно приложению 7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1.  Утвердить  распределение бюджетных ассигнований по разделам и подразделам, целевым статьям и видам расходов классификации расходов бюджета муниципального райо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1.1. на 2013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1.2. на 2014 и 2015 годы согласно приложению 8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2. Утвердить Программу муниципальных внутренних заимствований Биробиджанского муниципального района на 2013 год и Программу муниципальных внутренних заимствований Биробиджанского муниципального района на плановый период 2014 и 2015 годов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3.1. на 2013 год согласно приложению 9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3.2. на 2014 и 2015 годы согласно приложению 9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4. Утвердить общий объем бюджетных ассигнований на исполнение публичных нормативных обязательств на 2013 год в сумме 3855,0 тыс. рублей, на 2014 год в сумме 3855,0 тыс. рублей и на 2015 год в сумме 3855,0 тыс. руб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5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Суммы задатков участников аукциона или конкурсов подлежат перечислению на счет комитета по управлению муниципальным  имуществом администрации муниципального района, открытый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 xml:space="preserve">16. Установить, что органы  местного самоуправления Биробиджанского муниципального района не вправе принимать решения,  приводящие к увеличению в 2013 году численности муниципальных служащих, за исключением расходов, связанных с осуществлением управленческих функций по передаваемым государственным полномочиям, передаваемым полномочиям сельских поселений и вводом в течение 2013 года объектов муниципальной собственност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7. Настоящее решение вступает в силу с 1 января 2013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8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№ 1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 внутреннего финансирования дефицита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рублей)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61"/>
        <w:gridCol w:w="774"/>
      </w:tblGrid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мма          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0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2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редиты кредитных организаций в валюте 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01 02 00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5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1611,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1611,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1611,8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611,8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611,8</w:t>
            </w:r>
          </w:p>
        </w:tc>
      </w:tr>
      <w:tr>
        <w:trPr>
          <w:trHeight w:val="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611,8</w:t>
            </w:r>
          </w:p>
        </w:tc>
      </w:tr>
    </w:tbl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 xml:space="preserve">Приложение № 1.1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 внутреннего финансирования дефицита бюджета 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2014 и 2015 год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(тыс.рублей)</w:t>
      </w:r>
    </w:p>
    <w:tbl>
      <w:tblPr>
        <w:tblW w:w="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76"/>
        <w:gridCol w:w="567"/>
        <w:gridCol w:w="657"/>
      </w:tblGrid>
      <w:tr>
        <w:trPr>
          <w:trHeight w:val="4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5 год</w:t>
            </w:r>
          </w:p>
        </w:tc>
      </w:tr>
      <w:tr>
        <w:trPr>
          <w:trHeight w:val="1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0 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2 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редиты кредитных организаций в валюте 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5 0000 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5 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529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4082,1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529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4082,1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529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4082,1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29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082,1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29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082,1</w:t>
            </w:r>
          </w:p>
        </w:tc>
      </w:tr>
      <w:tr>
        <w:trPr>
          <w:trHeight w:val="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29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082,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Биробиджанского муниципального района  на 2013 г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9"/>
        <w:gridCol w:w="709"/>
        <w:gridCol w:w="850"/>
        <w:gridCol w:w="2933"/>
      </w:tblGrid>
      <w:tr>
        <w:trPr>
          <w:trHeight w:val="4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51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5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145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2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4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ОБЪЯВЛ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0:00  24.12.2012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4:00Z</dcterms:created>
  <dc:creator>Demo</dc:creator>
  <dc:description/>
  <cp:keywords/>
  <dc:language>en-US</dc:language>
  <cp:lastModifiedBy>Admin</cp:lastModifiedBy>
  <cp:lastPrinted>2012-12-17T10:09:00Z</cp:lastPrinted>
  <dcterms:modified xsi:type="dcterms:W3CDTF">2012-12-26T06:28:00Z</dcterms:modified>
  <cp:revision>32</cp:revision>
  <dc:subject/>
  <dc:title> </dc:title>
</cp:coreProperties>
</file>