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декабря 2012 г.  № 1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sz w:val="10"/>
          <w:szCs w:val="10"/>
        </w:rPr>
        <w:t>(</w:t>
      </w:r>
      <w:r>
        <w:rPr>
          <w:i/>
          <w:sz w:val="10"/>
          <w:szCs w:val="10"/>
        </w:rPr>
        <w:t>Продолжение, начало в № 195 от 20.12.2012 г.)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34"/>
        <w:gridCol w:w="709"/>
        <w:gridCol w:w="1469"/>
        <w:gridCol w:w="548"/>
      </w:tblGrid>
      <w:tr>
        <w:trPr>
          <w:trHeight w:val="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р-н "Парники",   ул. Полевая, 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9:00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р-н "Парн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7:00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р-н "Парники",  ул. Солнечная, 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9:000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-н "Парники",  ул. Васильковая, № 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9:04:05 07 001:00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-н "Парники",                  ул. Бирская, №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4:00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-н "Парники",                   ул. Полевая, № 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0:004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тичник, р-н "Парники",                    ул. Полевая, № 2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9:04:05 07 010:00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тичник, р-н "Парн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1:003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тичник, р-н "Парники",                     ул.  Озерная, 366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9:00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арники",                                 ул. Садовая, № 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4:00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-н "Парники",               ул. Озерная, 3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9:004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-н "Парн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3:002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"Парники",                     ул. Центральная, 89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6:003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"Парники",                    ул.  Осенняя,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4:00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. Птичник, "Парники",                      ул.  Солнечная, 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8:0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"Парники",                       ул.   Луговая, 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8:003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"Парники",                 ул.    Осенняя, 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5:00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188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"Парники",                     ул. Луговая, 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9:04:05 07 015:00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"Парник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3:002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"Парники",                         ул.  Солнечная,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7:00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"Парн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4:00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"Парники",                   ул. Озерная, 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2:00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"Парник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3:00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"Парник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3:00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"Парник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9:004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5:00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6:00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,              ул. Солнечная, 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8:0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3:000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5:00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,            ул. Зеленая,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2:00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6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1:00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6:00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8:00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,              ул.  Луговая,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8:00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, ул. Бирская,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4:00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,           ул.   Солнечная, 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8:00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,              ул.   Осенняя, 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5:00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,             ул. Ивовая, 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2:00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3:00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5:0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, ул. Весеняя, 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7:00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7:003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, ул. Ивовая, 4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2:002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,           ул. Садовая, 46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3:00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84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,             ул. Бирская, 1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4:00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1:0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7:00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1:00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2:00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,              ул. Вишневая, 9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3:00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9:00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9:04:05 07 001:00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1:00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. Птичник, район "Парники"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8:00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Мали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8:0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,            ул. Весенняя, 1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6:00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,          ул. Луговая, 2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8:002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Парник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1:00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,  ул. Зеленая, 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9:04:05 07 002:00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район, "Мали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8:00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 Малина", ул. Фермерская, 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8:002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, район " Малина",              ул. Фермерская, 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8:00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 Малина",              ул. Фермерская,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8:002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Белая Береза",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9:04:06 01 004:00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-н "Белая Берез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1 004:00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"Белая береза",            ул. Березовая, №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1 004:00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      ул. Коммунарная, 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2:00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ул. Артельная,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3 003:00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    ул. Победы, 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16:000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ул. Тихонькая, 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4:00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6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  ул. Сосновая, 6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10:00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,                                     ул. Сиреневая, 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1:00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   ул. Артельная, 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3:0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700  </w:t>
            </w:r>
          </w:p>
        </w:tc>
      </w:tr>
      <w:tr>
        <w:trPr>
          <w:trHeight w:val="136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   ул. Артельная, 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3:0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7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   ул. Озерная, № 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3:00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       ул.  Вишневая, № 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4:00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  ул. Сиреневая, № 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1:00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ул. Березняковская, № 5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9:00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 ул. Тихонькая, 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4:00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  ул. Крайняя, № 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5:00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  ул. Житомирская, 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7: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      ул. Тимирязевская,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9:04:06 03 006: 00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      ул. Интернациональная, 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5: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      ул. Васильковая, 5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9: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Т "Урожай",                                    ул. Березняковская, 5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9: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Дальсельмаш" (Щукинка),            пер. Лесной, 226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1 004:00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55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Дальсельмаш",                               ул. Луговая, № 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1 006:00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585  </w:t>
            </w:r>
          </w:p>
        </w:tc>
      </w:tr>
      <w:tr>
        <w:trPr>
          <w:trHeight w:val="84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Т "Дальсельмаш",                               ул.  Дальняя, № 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1 004:002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6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Дальсельмаш",                       ул. Средняя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1 008:00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27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Дальсельмаш",                     ул. Восточная, 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1 008:00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746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Дальсельмаш",                       ул. Заводская,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9:04:05 01 007:002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6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Дальсельмаш",                     ул. Центральная,    6-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1 008:00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Дальсельмаш" (Щукинка),            ул. Переулок Светлый, 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1 004:00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98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Дальсельмаш",                   ул. Переулок Светлый, 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9:04:05 01 004:00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359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Дальсельмаш (Щукинка),    ул. Инженерная, 295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1 009:00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900  </w:t>
            </w:r>
          </w:p>
        </w:tc>
      </w:tr>
      <w:tr>
        <w:trPr>
          <w:trHeight w:val="185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Дальсельмаш",                         ул. Средняя,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1 007:00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6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 ул. Лесхозовская, 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26:00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ул.  Садовая, 1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10:000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3:00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ул. Институтская, уч. № 5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27:00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ул. Грушевая, уч. № 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26:00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797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 ",                      ул. Липовая, № 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7:00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ул. Икуринская, № 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10:0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18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ул. Карьерная, 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24:0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ул. Вишневая, 1207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15:00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0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  ул. Короткая.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1:00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ул. Облепиховая, № 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3:0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4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ул.  Садовая № 1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9:04:06 02 016:00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ул. Калиновая  № 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4:00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ул. Хабаровская №   5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24:00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26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ул.Зеленая №  8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7:00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ул.Калиновая  №    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3:00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 ул. Еловая,  № 6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23:00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ул. 2-я Карьерная, № 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29:00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3:00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85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  ул.  Персиковая, 9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10:00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47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уч. № 7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5:00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   ул. Грушевая, 5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27:00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       ул. Озерная, 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9:04:06 02 021:00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      ул. Карьерная, 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27:00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 ул.  Персиковая, 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10:00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Т "Пригородное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23:00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Т "Пригородное",                              ул. Калиновая, 1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3:00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    ул. Яблоневая, 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9:00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ул.  Болотная, 7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5:00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ул. Персиковая, 9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10:00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  ул. Апельсиновая, 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6:00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   ул. Хабаровская, 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16:0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   ул. Липовая, 7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7: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   ул. Еловая, 6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23: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   ул. Липовая, 7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7: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авовик", уч. № 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31:00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авовик", 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31:0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авовик", № 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30:00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Райветста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7:00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68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Райветсанции,              ул. Кленовая, 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7:00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02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Раздольное, за домами № 10 и № 11 по ул. Шоссей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7 00 008:005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ородниче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38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ронькино,                                     ул. Центральная,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5 00 003:00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ПХ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082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Кирга, ул.  Подгорная, 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28 00 001:004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ПХ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561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Дальсельмаш",                         пер. Липовый, 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1 009:00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663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Красный Восток",                      ул. Серпуховая, 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4 009:00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3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Красный Восток",                     ул.  Абрикосовая,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4 019:00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4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№ 3, ул. Цветочная,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9 004:00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78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1:003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ГНИ",                                           ул. Березовская, 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4 007:00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8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1:004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0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№ 1, "Щукинка",                          ул. Роща, 351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2 017:00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900  </w:t>
            </w:r>
          </w:p>
        </w:tc>
      </w:tr>
      <w:tr>
        <w:trPr>
          <w:trHeight w:val="95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тичник, район "Парн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7 001:00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Красный Восток",                       ул. Луговая, 4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4 013:00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600  </w:t>
            </w:r>
          </w:p>
        </w:tc>
      </w:tr>
      <w:tr>
        <w:trPr>
          <w:trHeight w:val="182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  "Парники", с. Птич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7:00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  "Парники", с. Птич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11:00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6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Икуринское",                         ул. Папоротниковая, 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6 005: 00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 "Парники", с. Птичник,                ул. Весеняя, 75/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5:00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6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№ 1 "Щукинка",                            ул. Щукинка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2 026:00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№ 1 "Щукинка",                            ул. Луговая, 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2 020: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2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№ 1 "Щукин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2 001:00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№ 1 "Щукинка", ул. 2-я Щукинка, 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2 025: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575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№ 1 "Щукинка", ул. 1-я Щукинка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2 025: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551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Красный Восток",  ул. Восточная, 1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4 020:00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6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Связист", 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4 002:00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Дальсельмаш", Щукинка, ул. Средняя, 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1 007:00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6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Связист",     ул. 2-я Советская,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4 004:00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714  </w:t>
            </w:r>
          </w:p>
        </w:tc>
      </w:tr>
      <w:tr>
        <w:trPr>
          <w:trHeight w:val="94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№ 1 "Щукинка",                       ул. Красивая, 9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2 004:00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624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№ 1 "Щукинка",                        ул. Бархатная, 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2 007:00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594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Дальсельмаш",                       пер. Цветочный,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1 004:00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34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Пригородное",                          ул. Абрикосовая, 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2 001:0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Красный Восток",                         ул. Солнечная, 36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4 011:00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 "Парники",               с. Птичник,  ул. Зеленая, 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2:00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Красный Восток",                      ул. Мичуринская, 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4 021:003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6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 "Парники", с. Птичник,           ул. Солнечная,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8:00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Икуринское",                         ул. Папоротниковая, 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6 005:00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       ул. Сиреневая, 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1:00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140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"Урожай",                              ул. Сиреневая,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 03 001:00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№ 1 "Щукинка",                       ул. 3-я Щуки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2 025:00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679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 "Парники", с. Птичник,              ул. Луговая, 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8:003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 "Парники", с. Птичник,             ул.  Весенняя, 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7 007:00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 № 1 "Щукинка",                           ул. Ягодная, 1027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5 02 007:00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адоводства и огороднич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, 0768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 м на  северо-восток от с. Красивое, участок в границах бывшего совхоза "Димитровск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202004:2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,5923  </w:t>
            </w:r>
          </w:p>
        </w:tc>
      </w:tr>
      <w:tr>
        <w:trPr>
          <w:trHeight w:val="72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 м на  северо-восток от с. Красивое, участок в границах бывшего совхоза "Димитровск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202004:20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,0866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 протоки "Головинск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702005:2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сенокош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600,7823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0 м на юго-запад от с.Димит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2: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,3942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0 м на юго-запад от с.Димит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2: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,7718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0 м на юго-запад от с.Димит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2: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,9696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0 м на юго-запад от с.Димит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2:3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,7291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0 м на юго-запад от с.Димит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2: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,1306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 м на юго-запад от с.Димит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2: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,1022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0 м на юго-запад от с.Димит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2:3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,6812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0 м на юго-запад от с.Димит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2:3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,3224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0 м на юго-запад от с.Димит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2:3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,4298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0 м на юго-запад от с.Димит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2: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,5272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0 м на юго-запад от с.Димит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2:4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,8124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0 м на юго-запад от с.Димит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3: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,4248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0 м на юго-запад от с.Димит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3:4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,9872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0 м на юго-запад от с.Димит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3:4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,9408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веро-западнее с.Голов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,00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йоне Голов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7 02 004:00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,20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/С "Елан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302002: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,72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0 м на северо-восток от д. № 1 по ул.Осенняя, с.Валдгей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07002:1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,619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/С "Икуринск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701002: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07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йоне с. Петр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4 02 001:002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ородниче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40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йоне Некипеловских озё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000001: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едения ЛПХ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8489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йоне с. Найфель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8 02 001:00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ородниче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00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шительная система "Красивенск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 02 003:00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,50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шительная система "Красивенск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 02 003:00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,00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шительная система "Красивенск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 02 003:00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,30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шительная система "Красивенск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 02 003:00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,60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 железнодорожного моста через р. Тр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1 00 001:00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ение сельскохозяйственного произво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50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Кирга, 51 м на юго-восток от д. № 2 по ул.Лес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2800003: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41 га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Кирга, ул.Горная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га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Кирга, ул.Горная, 30 м на юго-запад от д. №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га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Кирга, ул.Горная, 30 м на юг от д. №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га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Кирга, ул.Торфяная, 40 м на юго-восток от д. №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га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Кирпичная, 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700020:6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га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Комбайностроителей, 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700024: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Комбайностроителей,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700024: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1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Комбайностроителей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700024:5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1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Обводная,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700021:5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499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Обводная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700021:5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315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Обводная,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Рабочая,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700023: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Рабочая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700023:6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1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Заводская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Рабочая, 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Сиреневая,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7000001: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Сиреневая,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7000001:4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Сиреневая, западнее дома № 2 «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700001: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Сахалинская, юго-восточнее дома №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восточнее дома № 13 по ул.Сирене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Зелёная, 15 м на восток от д.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0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Трансформаторная, между д. № 10 и ФАПом с.Раздоль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2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Набережная, восточнее д. №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2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ул.Ре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700005: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20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в районе р.Кирга, у участка с кадастровым номером 79:04:3700002: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0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район ул.Нерюнгри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Раздольное, район ул.Севе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тичник, 20 м на северо-востокот д. № 6 по ул.Лесхо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600005:5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ородниче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500  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м на северо-востокот д. № 1 по ул.Переселенческая, с.Птич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607001:2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ородниче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31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тичник, 280 м на северо-запад от д. № 14 по ул.Н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3600006:1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2037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тичник, 25 м на север от д. № 2 по ул.Весёл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тичник, ул.Большая, 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20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тичник, 40 м на северо-восток от д. № 13 «а» по ул.Пионер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5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70 м на юго-восток от д. № 20 по ул.Пелл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2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100 м на юго-восток от д. № 20 по ул.Пелл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2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130 м на юго-восток от д. № 20 по ул.Пелл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2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33 м на юго-запад от д. № 15 по ул.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966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30 м на юго-запад от д. № 1 по ул.Молодё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079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45 м на юг от д. № 26 «а» по ул.Переселен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85 м на юго-запад от д. № 32 по ул.Переселен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3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70 м на юго-запад от д. № 34 по ул.Переселен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3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80 м на юго-запад от д. № 34 по ул.Переселен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3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30 м на северо-запад от д. № 14 по ул.Торг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6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40 м на запад от д. № 14 по ул.Торг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40 м на северо-запад от д. № 17 по ул.Торг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300  </w:t>
            </w:r>
          </w:p>
        </w:tc>
      </w:tr>
      <w:tr>
        <w:trPr>
          <w:trHeight w:val="47" w:hRule="atLeast"/>
        </w:trPr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алдгейм, 30 м на юго-восток от д. № 20 по ул.Торг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ое жилищное строитель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500 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оме указанных выше земельных участков на территории района имеются и иные участки границы и местоположение которых ранее не определялись, но которые могут быть выделены заявителя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Лицам желающим оформить земельные участки необходимо обращаться в администрацию Биробиджанского муниципального района по адресу г.Биробиджан, ул.Пушкина, 5 «б», кааб. 312, с понедельника по четверг, с 8.00 до 12.00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31 декабря 2012 года, а за земли с/х назначения до 31 декабря 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5:00  20.12.2012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  <w:r>
        <w:rPr>
          <w:i/>
          <w:sz w:val="10"/>
          <w:szCs w:val="10"/>
        </w:rPr>
        <w:t xml:space="preserve">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0:00Z</dcterms:created>
  <dc:creator>Demo</dc:creator>
  <dc:description/>
  <cp:keywords/>
  <dc:language>en-US</dc:language>
  <cp:lastModifiedBy>Admin</cp:lastModifiedBy>
  <cp:lastPrinted>2012-12-17T10:09:00Z</cp:lastPrinted>
  <dcterms:modified xsi:type="dcterms:W3CDTF">2012-12-26T03:40:00Z</dcterms:modified>
  <cp:revision>2</cp:revision>
  <dc:subject/>
  <dc:title> </dc:title>
</cp:coreProperties>
</file>