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декабря 2012 г.  № 1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2.12 № 118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конкурсе «Лучшее новогоднее оформление объектов торговли и общественного питания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аздничного оформления фасадов зданий, интерьера и витрин объектов торговли и общественного питания, совершенствования торгово-технологического процесса, обслуживания покупателей и организации торговли в праздничные дн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конкурсе «Лучшее новогоднее оформление объектов торговли и общественного питания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здать комиссию по проведению и подведению итогов конкурса «Лучшее новогоднее оформление объектов торговли и общественного питания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проведению и подведению итогов конкурса «Лучшее новогоднее оформление объектов торговли и общественного питания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вести с 19 декабря по 28 декабря 2012 года конкурс «Лучшее новогоднее оформление объектов торговли и общественного питания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Бухгалтерии администрации Птичнинского сельского поселения финансирование расходов на проведение конкурса осуществлять в пределах средств, предусмотренных целевой программой «Развитие и поддержка малого и среднего предпринимательства в муниципальном образовании «Птичнинское сельское поселение» на 2012 год», утвержденной постановлением администрации муниципального района от  25.08.2011 № 8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заместителя главы администрации Птичнинского сельского поселения Локт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2  № 1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нкурсе «Лучшее новогоднее оформление объектов торговли и общественного питания на территор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Данное положение определяет цель и задачи конкурса, условия и порядок проведения конкурса, критерии оценки, подведение итогов и порядок награждения победи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Цель конкурса – улучшение эстетического вида предприятий торговли и общественного питания, совершенствование торгово-технологического процесса, обслуживания покупателей и организация торговли в празднич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Задачи конкурс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стетического уровня внешнего и внутреннего оформления магазинов, кафе, столовых, павильонов, киос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ширение праздничного предновогоднего ассортимента товар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окупательской активности на территор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Конкурс проводится среди предприятий торговли и общественного питания независимо от их организационно-правовой формы и формы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ловия и порядок проведения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Для подготовки, проведения и принятия решения о победителях конкурса       создаётся       комиссия,       состав       которой        утверждается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Конкурс проводится на территории Биробиджанского района с 19 декабря по 28 декабря 2012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ределены номинации конкурс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учшее новогоднее оформление предприятия торговли Птичн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учшее новогоднее оформление предприятия общественного питания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Конкурсная комиссия с 19 декабря по 28 декабря 2012 года путем осмотра предприятий проводит оценку каждого объекта по следующим критер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товое оформление фасадов и витрин здани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спользование в оформлении фасадов, витрин и прилегающих территорий элементов новогодней тематики (ёлок, гирлянд и пр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е состояние прилегающей территории (очистка от мусора, льда, снега и т.п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здничное оформление внутренних интерьеров предприятий (использование элементов новогодней тематики при оформлении торговых залов, залов обслуживания посетителей, ценников, меню, поиск новых оформительских фор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ование дополнительных форм тематической направленности и методов обслуживания потребителей (новогодние акции), праздничных позд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широкого ассортимента реализуемых товаров, в том числе с новогодней темати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шний вид продавц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ведение итогов  конкурса и награждение учас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ценка участников конкурса производится конкурсной комиссией по пятибалльной сист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дведение итогов осуществляется конкурсной комиссией на основании результатов оценки участников до 30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бедителем конкурса признается предприятие, набравшее наибольшее количество баллов. Определение победителя производится по каждой номинации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 Победителям конкурса вручаются дипломы и ценные пода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Участникам конкурса, не вошедшим в число победителей, вручаются дипло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Итоги конкурса освещаются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2  № 1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роведению и подведению итогов конкурс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Лучшее новогоднее оформление объектов торговли и общественного питания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алачева В.Ф. – старший специалист по вопросам сельского хозяйства, земельным вопросам администрации сельского поселения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уркова Н.Л. – инспектор ВУС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ливненко О.Л. – юрист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2 № 120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Паспорте целевой программы  в графе  «Объемы и источники финансирования программы» строку  «Общий объем финансирования по программе составляет: 2012 год - 2721,942 тыс. руб.» заменить на строку  «Общий объем финансирования по программе составляет: 2012 год – 2760,011 тыс. руб.»; строку «Местный бюджет: 2012 год – 516,097 тыс. руб.» заменить на строку «Местный бюджет: 2012 год – 564,964 тыс. руб.»;  строку  «Областной  бюджет: 2012 год – 2205,845 тыс. руб.» заменить на строку «Областной  бюджет: 2012 год – 2195,047 тыс. руб.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следующей редакции: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93"/>
        <w:gridCol w:w="709"/>
        <w:gridCol w:w="425"/>
        <w:gridCol w:w="1033"/>
      </w:tblGrid>
      <w:tr>
        <w:trPr>
          <w:trHeight w:val="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№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именование задач,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атраты (всего 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рок реал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Совершенствование и сохранность существующей сети автомобильных дорог общего пользования местного значени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учшение инженерного обустройства для обеспечения безопасности дорожного движения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9,43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емонт автомобильной  дороги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0,57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95,04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,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982 км.</w:t>
            </w:r>
          </w:p>
        </w:tc>
      </w:tr>
      <w:tr>
        <w:trPr>
          <w:trHeight w:val="3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емонт  подъездной автомобильной  дороги общего пользования  к  с. Димитрово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5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 км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емонт автомобильной  дороги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25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 км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емонт автомобильной  дороги общего пользования «Никипелово - Найфельд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5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 км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3.03.2010 № 97-пп «Об утверждении правил предоставления субсидий из областного бюджета  бюджетам муниципальных образований на строительство, модернизацию и ремонт автомобильных дорог общего пользования, в том числе автомобильных дорог в поселениях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6 «Ресурсное обеспечение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25"/>
        <w:gridCol w:w="339"/>
        <w:gridCol w:w="411"/>
        <w:gridCol w:w="591"/>
        <w:gridCol w:w="502"/>
        <w:gridCol w:w="591"/>
        <w:gridCol w:w="82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сточники и  направлени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ЦСР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инансовые затраты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 том числе по годам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1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</w:tr>
      <w:tr>
        <w:trPr/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39,9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4,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5,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ластной бюджет (на условия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320,0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95,0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25,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руги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/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питальные вло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ластной бюджет (на условия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руги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рочие расход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39,9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4,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5,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ластной бюджет (на условия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320,0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95,0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25,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ругие источ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 xml:space="preserve">Признать утратившим силу постановление администрации муниципального района  от 12.07.2012 № 663 «О внесении изменений в целев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1-2013 годы», утвержденную постановлением администрации муниципального района от 04.02.2011 № 97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тдел коммунального хозяйства и транспорта администрации муниципального района (Карих Е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2 № 120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 ведомственную целевую Программу «Повышение безопасности дорожного движения на территории муниципального образования "Биробиджанский муниципальный район" на 2012 год», утвержденную постановлением администрации муниципального района от 14.05.2012 № 4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изменением основных мероприятий ведомственной целевой Программы «Повышение безопасности дорожного движения на территории муниципального образования "Биробиджанский муниципальный район" на 2012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 ведомственную целевую Программу «Повышение безопасности дорожного движения на территории муниципального образования "Биробиджанский муниципальный район" на 2012 год», утвержденную постановлением администрации муниципального района от  14.05.2012 № 42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ведомственной целевой Программы в графе  «Объемы и источники финансирования программы» строку «2012 год – 50,0 тыс. руб.» заменить на строку  « 2012 год – 84,216 тыс. руб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Пункт  3 и 4  ведомственной целевой Программы изложить в 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постановления возложить на отделы коммунального хозяйства и транспорта, образования  администрации муниципального района (Карих Е.А., Тесля Т.В.) в части их касающей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2.2012 № 120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Система программных мероприятий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03"/>
        <w:gridCol w:w="560"/>
        <w:gridCol w:w="703"/>
        <w:gridCol w:w="999"/>
        <w:gridCol w:w="1313"/>
      </w:tblGrid>
      <w:tr>
        <w:trPr>
          <w:tblHeader w:val="true"/>
          <w:trHeight w:val="4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рограммн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траты всего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ре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жидаемый результат</w:t>
            </w:r>
          </w:p>
        </w:tc>
      </w:tr>
      <w:tr>
        <w:trPr>
          <w:trHeight w:val="4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акций «Внимание-дети!», «Вежливый водитель», «Каникулы» и д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 администрации муниципального района совместно с ОГИБДД УМВД  России по ЕАО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6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семинаров с преподавательским составом дошкольных и школьных учебных заведений по вопросам безопасности дорожного дви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вышение качества преподавания основ безопасного поведения на улицах и дорогах в детских образовательных учреждениях и совершенствование подготовки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мероприятий по безопасности дорожного движения с учащимися школ Биробиджанского района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конкурса детского рисунка «Дети и дорога»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КВНов, викторин в период летней оздоровительной кампании в лагерях с дневным пребывание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 администрации муниципального района совместно с ОГИБДД УМВД  России по ЕАО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ршенствование профилактики дорожно-транспортных происшествий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Обновление дорожных знаков на  автомобильных дорогах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21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коммунального хозяйства и тран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Совершенствование организации и условий  дорожного движени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21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9.12.2012 № 120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Ресурсное обеспечение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92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е затраты (тыс. руб.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муниципального образования «Биробиджанский муниципальны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,21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,21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2 №  1206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ведомственную целевую Программу «По обеспечению безопасности гидротехнических сооружений водохранилища Бобрихинских долголетних культурных пастбищ на 2012 год», утвержденную постановлением администрации муниципального района от 29.02.2012 №17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расходов, выделяемых на реализацию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2 год, утвержденной  постановлением администрации муниципального района от 29.02.2012 №17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делы 1., 4., 5. и пункт 3.2 раздела 3.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2 год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программы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омственная Целевая программа по обеспечению безопасности гидротехнических сооружений водохранилища Бобрихинских долголетних культурных пастбищ на 201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ание для разработки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ановление администрации муниципального района от 17.02.2012 № 126 «Об утверждении перечня ведомственных целевых программ» (с изменениями от 27.02.2012 № 161)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едеральный закон от 21.07.1997 № 117-ФЗ «О безопасности гидротехнических сооружений»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казчик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ой разработчик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Цель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крепление безопасности гидротехнических сооружений водохранилища Бобрихинских долголетних культурных пастби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ые задачи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требований законодательных и иных нормативных правовых актов в области обеспечения безопасности гидротехнических соору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роки и этапы реализации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полнители основных мероприятий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митет по управлению муниципальным имуществом,  отдел по делам ГО и ЧС, отдел по муниципальным закупкам,  финансовый отдел  администрации муниципального райо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ъем и источники финансирования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99 тыс. 373 руб. Бюджет муниципального образования «Биробиджанский муниципальный  район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овышение безопасности гидротехнических сооружений водохранилищ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снижение рисков возникновения возможных чрезвычайных  ситуаций и аварий;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предотвращение ущерба природной среде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Этапы и сроки реализации программы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42"/>
        <w:gridCol w:w="709"/>
        <w:gridCol w:w="155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эта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ериод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е результаты </w:t>
            </w:r>
          </w:p>
        </w:tc>
      </w:tr>
      <w:tr>
        <w:trPr>
          <w:trHeight w:val="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ическая инвентаризация ГТС, оформление технического паспорта и регистрация права собственности на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крепление системы обеспечения  безопасности гидротехнических сооружений водохранилища Бобрихинских  долголетних культурных пастбищ  </w:t>
            </w:r>
          </w:p>
        </w:tc>
      </w:tr>
      <w:tr>
        <w:trPr>
          <w:trHeight w:val="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работка проектно-сметной документации на объект «Ремонтно-восстановительные работы ГТС водохранилища Бобрихинских долголетних культурных паст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но-восстановительные работы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декларационное обследование гидротехнических сооружений с составлением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истема программных мероприятий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63"/>
        <w:gridCol w:w="567"/>
        <w:gridCol w:w="709"/>
        <w:gridCol w:w="1134"/>
        <w:gridCol w:w="1263"/>
      </w:tblGrid>
      <w:tr>
        <w:trPr>
          <w:tblHeader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ind w:right="-49" w:hanging="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траты всего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итель (соисполнители) программ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й результат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firstLine="29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хническая инвентаризация ГТС и оформление технического паспорт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/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ы по делам ГО и ЧС, финансовый и по муниципальным закупкам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крепление системы обеспечения  безопасности гидротехниче</w:t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ких сооружений водохранили</w:t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ща Бобрихинских  долголетних культурных пастбищ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егистрация права собственности на ГТС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митет по управлению муниципальным имуществом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зработка проектно-сметной документации на объект «Ремонтно-восстановительные работы ГТС водохранилища Бобрихинских долголетних культурных пастбищ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конца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но-восстановительные работы Г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ервация донного водовыпуска водохрани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чистка водоотводного канала от древесно-кустарниковой  раст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 договору безвозмездного  оказания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митет по управлению муниципальным имуществом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декларационное обследование гидротехнических сооружений с составлением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</w:t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едварительный выбор земельного участка  с целью разработки карьера сланца, необходимого для уходных работ по гребню плотины водохранилищ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конца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, </w:t>
            </w:r>
          </w:p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земельных отношений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извести расчёт параметров волны прорыва при гидродинамической аварии ГТ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ыполнить расчёт и значение риска аварий ГТ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зработать проект Плана ликвидации аварий на ГТ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 конц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Ресурсное обеспечение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за счёт средств бюджет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район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913"/>
      </w:tblGrid>
      <w:tr>
        <w:trPr>
          <w:trHeight w:val="360" w:hRule="atLeast"/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Источники и направления расходов      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нансовые затраты    </w:t>
            </w:r>
          </w:p>
        </w:tc>
      </w:tr>
      <w:tr>
        <w:trPr>
          <w:trHeight w:val="42" w:hRule="atLeast"/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,373</w:t>
            </w:r>
          </w:p>
        </w:tc>
      </w:tr>
      <w:tr>
        <w:trPr>
          <w:trHeight w:val="42" w:hRule="atLeast"/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едеральный бюджет (на условиях софинансирования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Бюджет субъекта (на условиях софинансирования)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Другие источники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ВСЕГО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9,37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08.06.2012 №523 «О внесении изменений в постановление администрации муниципального района от 29.02.2012 №171 «Об утверждении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2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Е.И. Сухаре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1.2012 №314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Птичнинское сельское поселение» Биробиджанский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го сельского поселение» Биробиджанского муниципального района Еврейской автономной области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Устав муниципального образования «Птичнинское сельское поселение» Биробиджанского муниципального района Еврейской автономной области, принятый решением Собрания депутатов Птичнинского сельского поселения от 26.08.2005 № 15 (с изменениями и дополнениями в редакции решений Собрания депутатов Птичнинского сельского поселения от 13.04.2006 № 51, от 22.06.2006 № 75, от 29.11.2006 № 101, от 19.04.2007 № 133, от 07.02.2008 № 207, от 29.02.2008 № 208, от 26.06.2008 №249, 14.11.2008 №8, от19.02.2009 №38, от 26.03.2009 №54, от 26.03.2009 №55; от 19.11.2009 №94; от 24.02.2010 №128; от 15.04.2010 №133; от 29.06.2010 №144; от 28.10.2010 №157; от 27.01.2011 № 184; от 20.06.2011 №234; от 17.11.2011 №246; от 27.01.2012 № 174; от 19.04.2012 № 278; 21.06.2012 №296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ункт 4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Пункт 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 В пункте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 Пункт 21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2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В подпункте 3 пункта 1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Подпункт 5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3. В подпункте 20 пункта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4. Пункт 2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 в «Информационном бюллетене»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, за исключением подпунктов 1.1.4 и  1.2.4 пункта 1 настоящего решения, которые вступают в силу с 01.01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2 №319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организации и осуществления муниципального жилищного контроля на территории муниципального образования «Птичнинское сельское поселение»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рганизации и осуществления муниципального жилищного контроля на территории муниципального образования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, и Уставом муниципального образования «Птичнинское сельское поселение» Биробиджанского муниципального района 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организации и осуществления муниципального жилищного контроля на территории муниципального образования «Птичнинское сельское поселение»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сельского  поселения определить должностное лицо, уполномоченное осуществлять муниципальный жилищный контр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решения возложить на постоянную комиссию по экономике и социальным вопросам Собрания депутатов (Ремпель А.П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ие решение вступает в силу по истечении десяти дней после дня его официального опубликования, но не ранее 01 января 2013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19.12.2012 №3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 и осуществления муниципального жилищного контроля на территории муниципального образования «Птичнинское сельское поселение»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м Порядком устанавливается организация и осуществление муниципального жилищного контроля органом муниципального жилищного контроля (далее – уполномоченный орган) на территории муниципального образования, а также определяются права, обязанности и ответственность должностных лиц (далее – должностные лица) уполномоченного органа, осуществляющих муниципальный жилищный контроль, формы осуществления муниципального жилищ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жилищному контро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Под обязательными требованиями понимаются требования, установленные жилищным законодательством, законодательством об энергосбережении и о повышении энергетической эффективности, к использованию и сохранности муниципального жилищного фонда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многоквартирных домов, предоставлению коммунальных услуг,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организации и осущест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осуществляется посредством проведения плановых и внеплановых проверок соблюдения обязательных требова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Основанием для проведения внеплановой проверки наряду с основаниями, указанными в части 2 статьи 10 Федерального закона № 294-ФЗ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В случае выявления при проведении проверки нарушений юридическим лицом, индивидуальным предпринимателем обязательных требований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ми для проведения внеплановой проверки соблюдения гражданами обязательных требований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ступление в уполномоченный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Проверки проводятся в форме документарной и (или) выездной проверки, срок проведения каждой из которых не может превышать двадцать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роверку, срок проведения выездной проверки может быть продлен руководителем уполномоченного органа, но не более чем на двадцать рабочих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ых субъектов малого и среднего бизнеса, не указанных в подпункте 2.2 пункта 2 настоящего Порядка проведение выездной проверки продлеваются в сроки, установленные Федеральным законом № 294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о результатам проверки, должностное лицо уполномоченного органа, проводившее проверку в отношении граждан, составляет акт проверки по установленной форме (приложение №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В случае выявления при проведении проверки нарушений гражданином обязательных требований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по установленной форме (приложение № 2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 и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ава и обязанности должностных лиц уполномоченного орга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Должностные лица уполномоченного органа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беспрепятственно по предъявлении служебного удостоверения и копии распоряжения руководителя (заместителя руководителя)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 Уполномоченный орган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Должностные лица уполномоченного органа при проведении проверки обязан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Еврейской автономной области и муниципальных правовых актов в области жилищных отно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одить проверку на основании распоряжения руководителя уполномоченного органа о проведении проверки в соответствии с ее назнач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 и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ать сроки проведения проверки, установленные Федеральным законом № 29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Еврейской автономной области и муниципальными правовыми актами город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Должностные лица уполномоченного орган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жаловать действия (бездействие) должностных лиц уполномоченного органа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ять необходимые для проведения проверки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пятствовать осуществлению должностными лицами уполномоченных орган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, законов Еврейской автономн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, осуществляется в порядке, установленном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организации и осущест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./факс:  (426__) _-__-__  эл. почта ___@______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/________                                                          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 дата / время составления)                                                              (место составлени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ОВЕР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приказа (распоряжения) _____________________________________________________</w:t>
      </w:r>
    </w:p>
    <w:p>
      <w:pPr>
        <w:pStyle w:val="Normal"/>
        <w:ind w:left="1416" w:firstLine="708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 «___»______________ № 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а проверка в отношении гражданин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ИО 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о жительства: 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 соблюдению обязательных требований (по исполнению ранее выданного предписания от _______ № __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ицо, проводившее проверку: 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амилия, имя, отчество и должность лица  (лиц) уполномоченного на проведение провер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проверки присутствовал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амилия, имя, отечество лиц, присутствовавших при проведении проверк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ровер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ы нарушения обязательных требований (выявлены факты невыполнения предписания № ____ от ___ _________ ______,  нарушений не выявлен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 указанием характера нарушений или его отсутствие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илагаемые документы: ______________________________________________________________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                    _______________                       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ь лица  (лиц),                       ( подпись )                                    ( инициалы, фамилия)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а, присутствовавш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 проверке                          _______________                       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</w:t>
      </w:r>
      <w:r>
        <w:rPr>
          <w:sz w:val="10"/>
          <w:szCs w:val="10"/>
        </w:rPr>
        <w:t>(подпись)                                (фамилия, инициал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актом ознакомлен (а) , копию акта со всеми приложениями получил(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в отнош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торого проведен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верка                                                     ______________               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  <w:r>
        <w:rPr>
          <w:sz w:val="10"/>
          <w:szCs w:val="10"/>
        </w:rPr>
        <w:t>(подпись)                    (фамилия, инициал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организации и осущест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./факс:  (426__) _-__-__  эл. почта ___@______.ru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ПИС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                                                                                          № 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та выдач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роведения плановой (внеплановой) выездной (документарной) провер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акта  от ____________  № ___    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Адрес: ул. ____________________ д. ____ кв. ___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город (поселок, село)_________________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ДАНО лицу, допустившему нарушение: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ИО 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ата рождения 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о рождения 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о жительства _____________________________________________________________</w:t>
      </w:r>
      <w:r>
        <w:rPr/>
        <w:t>_______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59"/>
        <w:gridCol w:w="1701"/>
        <w:gridCol w:w="982"/>
      </w:tblGrid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s-CR"/>
              </w:rPr>
            </w:pPr>
            <w:r>
              <w:rPr>
                <w:sz w:val="10"/>
                <w:szCs w:val="10"/>
                <w:lang w:val="es-CR"/>
              </w:rPr>
              <w:t>Элементы здания. Установленные нарушения обязательных требований по использованию, сохранности и эксплуатации жилищного фонда (описание нарушений, местоположение, причины: и масштаб причиненного ущер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Срок исполне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ПИСАНИЕ ВЫДАЛ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                    _______________                       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ь лица  (лиц),                            (подпись )                                 ( инициалы, 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ПИСАНИЕ ВРУЧЕНО ______________: ______________           ______________________ </w:t>
      </w:r>
    </w:p>
    <w:p>
      <w:pPr>
        <w:pStyle w:val="Normal"/>
        <w:ind w:left="1416" w:hanging="0"/>
        <w:jc w:val="both"/>
        <w:rPr/>
      </w:pPr>
      <w:r>
        <w:rPr>
          <w:sz w:val="10"/>
          <w:szCs w:val="10"/>
        </w:rPr>
        <w:t xml:space="preserve">              </w:t>
      </w:r>
      <w:r>
        <w:rPr>
          <w:sz w:val="10"/>
          <w:szCs w:val="10"/>
        </w:rPr>
        <w:t xml:space="preserve">(дата вручения)     (подпись)                        (фамилия, инициалы)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путатов, участвовавших в принятии решения от 19.12.2012 №319 «О Порядке организации и осуществления муниципального жилищного контроля на территории муниципального образования «Птичнинское сельское поселение» Биробиджанского муниципального района  Еврейской автономной области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3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  <w:t>Грушко Л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12.2012 № 261</w:t>
        <w:tab/>
        <w:tab/>
        <w:tab/>
        <w:tab/>
        <w:tab/>
        <w:t xml:space="preserve">        с. Дубов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организации и осуществления  муниципального жилищного контроля  на территории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рганизации и осуществления муниципального жилищного контроля на территории муниципального образования «Дубовское сельское поселение»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  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, Уставом муниципального образования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организации и осуществления муниципального жилищного контроля на территории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сельского  поселения определить должностное лицо, уполномоченное осуществлять муниципальный жилищный контр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решения возложить на постоянную комиссию Собрания депутатов по экономике и социальным вопросам (Наумова Т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ие решение вступает в силу по истечении десяти дней после дня его официального опубликования, но не ранее 01 января 2013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 поселения</w:t>
        <w:tab/>
        <w:tab/>
        <w:tab/>
        <w:tab/>
        <w:t xml:space="preserve">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7.12.2012  № 26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 и осуществления муниципального жилищногоконтроля на территории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м Порядком устанавливается организация и осуществление муниципального жилищного контроля органом муниципального жилищного контроля (далее – уполномоченный орган) на территории муниципального образования, а также определяются права, обязанности и ответственность должностных лиц (далее – должностные лица) уполномоченного органа, осуществляющих муниципальный жилищный контроль, формы осуществления муниципального жилищ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жилищному контро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Под обязательными требованиями понимаются требования, установленные жилищным законодательством, законодательством об энергосбережении и о повышении энергетической эффективности, к использованию и сохранности муниципального жилищного фонда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многоквартирных домов, предоставлению коммунальных услуг,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орядок организации и осуществления муниципального жилищ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осуществляется посредством проведения плановых и внеплановых проверок соблюдения обязательных требова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Основанием для проведения внеплановой проверки наряду с основаниями, указанными в части 2 статьи 10 Федерального закона № 294-ФЗ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В случае выявления при проведении проверки нарушений юридическим лицом, индивидуальным предпринимателем обязательных требований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ми для проведения внеплановой проверки соблюдения гражданами обязательных требований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ступление в уполномоченный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Проверки проводятся в форме документарной и (или) выездной проверки, срок проведения каждой из которых не может превышать двадцать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роверку, срок проведения выездной проверки может быть продлен руководителем уполномоченного органа, но не более чем на двадцать рабочих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ых субъектов малого и среднего бизнеса, не указанных в подпункте 2.2 пункта 2 настоящего Порядка проведение выездной проверки продлеваются в сроки, установленные Федеральным законом № 294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о результатам проверки, должностное лицо уполномоченного органа, проводившее проверку в отношении граждан, составляет акт проверки по установленной форме (приложение №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В случае выявления при проведении проверки нарушений гражданином обязательных требований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по установленной форме (приложение № 2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 и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ава и обязанности должностных лиц уполномоченного орга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Должностные лица уполномоченного органа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беспрепятственно по предъявлении служебного удостоверения и копии распоряжения руководителя (заместителя руководителя)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Уполномоченный орган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Должностные лица уполномоченного органа при проведении проверки обязан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Еврейской автономной области и муниципальных правовых актов в области жилищных отно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одить проверку на основании распоряжения руководителя уполномоченного органа о проведении проверки в соответствии с ее назнач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 и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ать сроки проведения проверки, установленные Федеральным законом № 29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Еврейской автономной области и муниципальными правовыми актам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Должностные лица уполномоченного орган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жаловать действия (бездействие) должностных лиц уполномоченного органа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ять необходимые для проведения проверки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пятствовать осуществлению должностными лицами уполномоченных орган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, законов Еврейской автономн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, осуществляется в порядке, установленном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организации и осущест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./факс:  (426__) _-__-__  эл. почта ___@______.ru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/________</w:t>
        <w:tab/>
        <w:tab/>
        <w:tab/>
        <w:t xml:space="preserve">                       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дата /  время составления)                                                                                             (место составлени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ОВЕР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приказа (распоряжения) ______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 «___»______________ № ___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а проверка в отношении гражданин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ИО  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о жительства: 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 соблюдению обязательных требований (по исполнению ранее выданного предписания от ________ № _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ицо, проводившее проверку: 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амилия, имя, отчество и должность лица  (лиц) уполномоченного на проведение проверк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 проведении проверки присутствовали:____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амилия, имя, отечество лиц, присутствовавших при проведении проверк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ровер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ы нарушения обязательных требований (выявлены факты невыполнения предписания № ____ от ___ _________ ______,  нарушений не выявлен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 указанием характера нарушений или его отсутствие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илагаемые документы: _____________________________________________________________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                    _______________                       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ь лица  (лиц),                         ( подпись )                                         ( инициалы, 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а, присутствовавш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 проверке                          _______________                       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  <w:r>
        <w:rPr>
          <w:sz w:val="10"/>
          <w:szCs w:val="10"/>
        </w:rPr>
        <w:t>(подпись)                                            (фамилия, инициал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актом ознакомлен(а) , копию акта со всеми приложениями получил(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в отнош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торого проведен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верка                                                     ______________                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sz w:val="10"/>
          <w:szCs w:val="10"/>
        </w:rPr>
        <w:t>(подпись)                       (фамилия, инициал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организации и осущест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./факс:  (426__) _-__-__  эл. почта ___@______.ru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ПИСА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</w:t>
        <w:tab/>
        <w:tab/>
        <w:tab/>
        <w:tab/>
        <w:tab/>
        <w:t xml:space="preserve">                № 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та выдач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: 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(проведения плановой (внеплановой) выездной (документарной) провер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акта  от ____________  № 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Адрес: ул. ___________________ д. ____ кв. 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род (поселок, село)_________________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ДАНО лицу, допустившему нарушение: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ИО 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ата рождения 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о рождения 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жительства _____________________________________________________________________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2"/>
        <w:gridCol w:w="1418"/>
        <w:gridCol w:w="840"/>
      </w:tblGrid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s-CR"/>
              </w:rPr>
            </w:pPr>
            <w:r>
              <w:rPr>
                <w:sz w:val="10"/>
                <w:szCs w:val="10"/>
                <w:lang w:val="es-CR"/>
              </w:rPr>
              <w:t>Элементы здания. Установленные нарушения обязательных требований по использованию, сохранности и эксплуатации жилищного фонда (описание нарушений, местоположение, причины: и масштаб причиненного ущер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Срок исполне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ИСАНИЕ ВЫДА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                    _______________                       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ь лица  (лиц),                         (подпись )                                      ( инициалы, 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ПИСАНИЕ ВРУЧЕНО ______________: ______________           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</w:t>
      </w:r>
      <w:r>
        <w:rPr>
          <w:sz w:val="10"/>
          <w:szCs w:val="10"/>
        </w:rPr>
        <w:t>(дата вручения)              (подпись)                             (фамилия, инициал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 для ИЖС, имеющего адресный ориентир: с.Раздольное, 53 м на восток от д. № 10 по ул.Шоссейная, с кадастровым номером 79:04:3700008:130, площадью 0,1859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19.12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8:00Z</dcterms:created>
  <dc:creator>Demo</dc:creator>
  <dc:description/>
  <cp:keywords/>
  <dc:language>en-US</dc:language>
  <cp:lastModifiedBy>Admin</cp:lastModifiedBy>
  <cp:lastPrinted>2012-12-20T13:44:00Z</cp:lastPrinted>
  <dcterms:modified xsi:type="dcterms:W3CDTF">2012-12-20T02:48:00Z</dcterms:modified>
  <cp:revision>45</cp:revision>
  <dc:subject/>
  <dc:title> </dc:title>
</cp:coreProperties>
</file>