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декабря 2012 г.  № 19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“Биробиджанский район”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7.12.2012 № 7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награждении Почетной грамотой муниципального образования «Биробиджанский муниципальный район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а высокий профессионализм и добросовестный многолетний труд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Ю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Наградить Почетной грамотой муниципального образования «Биробиджанский муниципальный район» Ворновицкого Якова Михайловича, главного врача ОГБУЗ «Валдгеймская ЦРБ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Финансовому отделу администрации муниципального района (Буряк О.Е.) выделить денежные средства для премирования из фонда непредвиденных расход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постановления возложить на организационно-контрольный отдел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ab/>
        <w:t xml:space="preserve">    Е.И. Сухаре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“Биробиджанский район”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7.12.2012 № 8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 награждении Почетной грамотой муниципального образования «Биробиджанский муниципальный район»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а многолетний и добросовестный труд, большой вклад в общественную жизнь района и в связи с юбилеем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Ю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Наградить Почетной грамотой муниципального образования «Биробиджанский муниципальный район» Рыжкову Лидию Леонидовну, депутата Собрания депутатов Биробиджанского муниципального района, заведующую библиотекой филиала № 8 поселкового Дома культуры с. Желтый Яр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Финансовому отделу администрации муниципального района (Буряк О.Е.) выделить денежные средства для премирования из фонда непредвиденных расходо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постановления возложить на организационно-контрольный отдел администрации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ab/>
        <w:t xml:space="preserve">   Е.И. Сухаре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4.12.2012 № 1190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вязи с уточнением финансовых средств, выделяемых на реализацию ведомственной целевой программы «Социальное развитие села» на 2012 год, утвержденную постановлением администрации муниципального района от 25.04.2012 № 385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ОСТАНОВЛЯЮ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в ведомственную целевую программу «Социальное развитие села» на 2012 год, утвержденную постановлением администрации муниципального района от 25.04.2012 № 385 «О ведомственной целевой программе «Социальное развитие села» на 2012 год»,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Строку «Объем и источники финансирования» раздела 1 «Паспорт программы» изложить в следующей редакции:</w:t>
      </w:r>
    </w:p>
    <w:tbl>
      <w:tblPr>
        <w:tblW w:w="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9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sz w:val="12"/>
                <w:szCs w:val="12"/>
              </w:rPr>
              <w:t>«Объем и источники финансир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sz w:val="12"/>
                <w:szCs w:val="12"/>
              </w:rPr>
              <w:t>Общий объем финансирования на 2012 год составляет 11712,8 тыс. рублей, в том числе средства: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2"/>
                <w:szCs w:val="12"/>
              </w:rPr>
              <w:t>- Федерального бюджета – 48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2"/>
                <w:szCs w:val="12"/>
              </w:rPr>
              <w:t>- Областного бюджета – 22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2"/>
                <w:szCs w:val="12"/>
              </w:rPr>
              <w:t>- Местного бюджета – 4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2"/>
                <w:szCs w:val="12"/>
              </w:rPr>
              <w:t>- Внебюджетных источников – 4103,5тыс. рублей»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tyle12"/>
          <w:sz w:val="12"/>
          <w:szCs w:val="12"/>
        </w:rPr>
        <w:t>1.2. Таблицу «Система программных мероприятий» раздела 4 «Система программных мероприятий» изложить в следующей редакции: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Система программных мероприятий</w:t>
      </w:r>
    </w:p>
    <w:tbl>
      <w:tblPr>
        <w:tblW w:w="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2"/>
        <w:gridCol w:w="567"/>
        <w:gridCol w:w="567"/>
        <w:gridCol w:w="992"/>
        <w:gridCol w:w="93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 xml:space="preserve">№ </w:t>
            </w:r>
            <w:r>
              <w:rPr>
                <w:rStyle w:val="Style12"/>
                <w:sz w:val="10"/>
                <w:szCs w:val="1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Наименование задач, 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Затраты всего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Срок реализ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Исполнители программ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Ожидаемый результат в количестве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ном измерен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sz w:val="10"/>
                <w:szCs w:val="10"/>
              </w:rPr>
              <w:t>Улучшение жилищных условий граждан, проживающих в сельской местности, в том числе молодых семей и молодых специалистов всего: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0"/>
                <w:szCs w:val="10"/>
              </w:rPr>
              <w:t>В том числе из: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0"/>
                <w:szCs w:val="10"/>
              </w:rPr>
              <w:t>Федераль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0"/>
                <w:szCs w:val="10"/>
              </w:rPr>
              <w:t>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0"/>
                <w:szCs w:val="10"/>
              </w:rPr>
              <w:t>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0"/>
                <w:szCs w:val="10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sz w:val="10"/>
                <w:szCs w:val="10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Style12"/>
                <w:sz w:val="10"/>
                <w:szCs w:val="10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11712,8</w:t>
            </w:r>
          </w:p>
          <w:p>
            <w:pPr>
              <w:pStyle w:val="Normal"/>
              <w:jc w:val="center"/>
              <w:rPr>
                <w:rStyle w:val="Style12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4873,3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2248,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487,5</w:t>
            </w:r>
          </w:p>
          <w:p>
            <w:pPr>
              <w:pStyle w:val="Normal"/>
              <w:jc w:val="center"/>
              <w:rPr>
                <w:rStyle w:val="Style12"/>
                <w:sz w:val="10"/>
                <w:szCs w:val="10"/>
                <w:highlight w:val="yellow"/>
              </w:rPr>
            </w:pPr>
            <w:r>
              <w:rPr>
                <w:rStyle w:val="Style12"/>
                <w:sz w:val="10"/>
                <w:szCs w:val="10"/>
              </w:rPr>
              <w:t>41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0"/>
                <w:szCs w:val="10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Style w:val="Style12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2012</w:t>
            </w:r>
          </w:p>
          <w:p>
            <w:pPr>
              <w:pStyle w:val="Normal"/>
              <w:jc w:val="center"/>
              <w:rPr>
                <w:rStyle w:val="Style12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Управление сельского хозяйства администрации Биробиджан-ского муниципаль-н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Привлечение для проживания и работы на селе 10 семей и молодых специалист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sz w:val="10"/>
                <w:szCs w:val="1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0"/>
                <w:szCs w:val="10"/>
              </w:rPr>
              <w:t>Улучшение жилищных условий граждан всего: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0"/>
                <w:szCs w:val="10"/>
              </w:rPr>
              <w:t>В том числе из: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0"/>
                <w:szCs w:val="10"/>
              </w:rPr>
              <w:t>Федераль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0"/>
                <w:szCs w:val="10"/>
              </w:rPr>
              <w:t>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0"/>
                <w:szCs w:val="10"/>
              </w:rPr>
              <w:t>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0"/>
                <w:szCs w:val="10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sz w:val="10"/>
                <w:szCs w:val="10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5480,0</w:t>
            </w:r>
          </w:p>
          <w:p>
            <w:pPr>
              <w:pStyle w:val="Normal"/>
              <w:jc w:val="center"/>
              <w:rPr>
                <w:rStyle w:val="Style12"/>
                <w:sz w:val="10"/>
                <w:szCs w:val="10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1,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6,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0</w:t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1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sz w:val="10"/>
                <w:szCs w:val="10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rStyle w:val="Style12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2012</w:t>
            </w:r>
          </w:p>
          <w:p>
            <w:pPr>
              <w:pStyle w:val="Normal"/>
              <w:jc w:val="center"/>
              <w:rPr>
                <w:rStyle w:val="Style12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201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201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201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Управление сельского хозяйства администрации Биробиджан-ского муниципаль-н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Улучшение жилищных условий 5 сельских сем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1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sz w:val="10"/>
                <w:szCs w:val="10"/>
              </w:rPr>
              <w:t>Молодые семьи и молодые специалисты всего: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0"/>
                <w:szCs w:val="10"/>
              </w:rPr>
              <w:t>В том числе из: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0"/>
                <w:szCs w:val="10"/>
              </w:rPr>
              <w:t>Федераль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0"/>
                <w:szCs w:val="10"/>
              </w:rPr>
              <w:t>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0"/>
                <w:szCs w:val="10"/>
              </w:rPr>
              <w:t>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sz w:val="10"/>
                <w:szCs w:val="10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sz w:val="10"/>
                <w:szCs w:val="10"/>
                <w:highlight w:val="yell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32,8</w:t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1,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2,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5</w:t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23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Управление сельского хозяйства администрации Биробиджан-ского муниципаль-н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sz w:val="10"/>
                <w:szCs w:val="10"/>
              </w:rPr>
              <w:t>Привлечение для проживания и работы на селе 5 молодых семей»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tyle12"/>
          <w:sz w:val="12"/>
          <w:szCs w:val="12"/>
        </w:rPr>
        <w:t>1.3. Раздел 5 «Ресурсное обеспечение программы» изложить в следующей редакции: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5. Ресурсное обеспечение программы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Тыс. рублей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86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и направления расход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ые затраты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487,5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 (на условиях софинансирован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4873,3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субъекта (на условиях софинансирован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2248,5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4103,5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11712,8»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ризнать утратившим силу постановление администрации муниципального района от 06.12.2012 № 1143 «О внесении изменений в ведомственную целевую программу «Социальное развитие села» на 2012 год, утвержденную постановлением администрации муниципального района от 25.04.2012 № 385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со дня е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ab/>
        <w:t xml:space="preserve">   Е.И. Сухаре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СОБРАНИЕ  ДЕПУТАТОВ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Ш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4.12.2012 № 196</w:t>
        <w:tab/>
        <w:tab/>
        <w:tab/>
        <w:tab/>
        <w:tab/>
        <w:t xml:space="preserve">   с. Найфель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решение Собрания депутатов от 23.12.2011 №139 «О бюджете Найфельдского сельского поселения Биробиджанского муниципального района Еврейской автономной области на 2012 год и на плановый период 2013 и 2014 годов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Бюджетным кодексом Российской Федерации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ЕШИЛО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Внести в решение Собрания депутатов от 23.12.2011 №139 «О бюджете Найфельдского сельского поселения Биробиджанского муниципального района Еврейской автономной области на 2012 год и на плановый период 2013 и 2014 годов» измен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 Пункт 1 изложить в следующей редакции: «1. Утвердить бюджет Найфельдского сельского поселения Биробиджанского муниципального района Еврейской автономной области на 2012 год по расходам в сумме 10 304 201,68 тыс. рублей и по доходам в сумме 10 231 507,04 тыс. рубле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в 2012 году (Приложение 1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гнозируемые поступления доходов в бюджет Найфельдского сельского поселения Биробиджанского муниципального района ЕАО в 2012 году (Приложение 4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едомственную структуру расходов Найфельдского сельского поселения Биробиджанского муниципального района ЕАО на 2012 год (Приложение 6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распределение бюджетных ассигнований по разделам и подразделам, целевым статьям и видам расходов классификации расходов бюджета Найфельдского сельского поселения Биробиджанского муниципального района ЕАО на 2012 год (Приложение 8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решения возложить на постоянную комиссию Собрания депутатов по бюджету, налогам и сборам (Сараеву О.В.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сельского поселения</w:t>
        <w:tab/>
        <w:tab/>
        <w:tab/>
        <w:tab/>
        <w:t xml:space="preserve">   Н.А. Язвенк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14.12.2012  № 19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2 год»</w:t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551"/>
        <w:gridCol w:w="942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и финансирования дефицита бюджетов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руб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 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0 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en-US"/>
              </w:rPr>
              <w:t>72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694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6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12 01 03 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29,9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3 0000 00 0000 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29,9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12 01 03 0000 10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29,9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64,6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612 01 05 02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 282 137,0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10 </w:t>
            </w:r>
            <w:r>
              <w:rPr>
                <w:sz w:val="10"/>
                <w:szCs w:val="10"/>
                <w:lang w:val="en-US"/>
              </w:rPr>
              <w:t>282 137</w:t>
            </w:r>
            <w:r>
              <w:rPr>
                <w:sz w:val="10"/>
                <w:szCs w:val="10"/>
              </w:rPr>
              <w:t>,0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10</w:t>
            </w:r>
            <w:r>
              <w:rPr>
                <w:sz w:val="10"/>
                <w:szCs w:val="10"/>
                <w:lang w:val="en-US"/>
              </w:rPr>
              <w:t> 282 137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0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0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304 201,6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304 201,6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01 05 02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304 201,68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4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14.12.2012  № 19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рогнозируемые поступления доходов в бюджет Найфельдского сельского поселения Биробиджанского муниципального района ЕАО в 2012 году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рублей)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416"/>
        <w:gridCol w:w="2766"/>
        <w:gridCol w:w="846"/>
      </w:tblGrid>
      <w:tr>
        <w:trPr>
          <w:trHeight w:val="37" w:hRule="atLeast"/>
        </w:trPr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Код 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37" w:hRule="atLeast"/>
        </w:trPr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0 00000 00 0000 000 НАЛОГОВЫЕ И НЕНАЛОГОВЫЕ 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25801,84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1 00000 00 0000 000 НАЛОГИ НА ПРИБЫЛЬ,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8547,7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1 02000 01 0000 110 Налог на доходы физических ли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8547,7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8547,7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1 02021 01 0000 110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330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2010 01 0000 1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 является налоговый агент, за исключением доходов, в отношении которых исчисление и уплата налога осуществляются в соответствии со статьями 227, 227/1 и 228 Налогового кодекса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00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1 02022 01 0000 110 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47,7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2022 01 0000 1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2030 01 0000 1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47,7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5 00000 00 0000 000 НАЛОГИ НА СОВОКУПНЫЙ ДОХ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0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0 1 05 03000 00 0000 110 Единый сельскохозяйственный налог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5 03010 01 0000 1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ый сельскохозяйственный налог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0000 00 0000 000 НАЛОГИ НА ИМУЩЕ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360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1000 00 0000 110 Налог на имущество физических ли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50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0 1 06 01030 10 0000 11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5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1030 10 0000 1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0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6000 00 0000 110 Земельный нало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10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6010 00 0000 11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8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6013 10 0000 1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0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6023 10 0000 1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09 00000 00 0000 0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9 04000 00 0000 0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и на имуще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9 04050 00 0000 0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емельный налог (по обязательствам возникшим до 1 яваря 2006 года)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9 04053 10 0000 1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емельный налог (по обязательствам возникшим до 1 яваря 2006 года) мобилизуемый на территория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200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200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80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 1 11 05013 10 0000 1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0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1 05030 00 0000 120 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0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5025 10 0000 1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5035 10 0000 1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9045 10 0000 12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8886,24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3 01000 00 0000 130 Прочие доходы от оказания платных услуг (рабо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807,04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3 01995 10 0000 1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07,04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3 02000 00 0000 1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компенсации затрат государ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9,2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3 02990 00 0000 1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компенсации затрат государ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9,2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3 02995 10 0000 1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компенсации затрат бюджетов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9,2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4 00000 00 0000 0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4 06000 00 0000 4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земельных участков,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4 06013 10 0000 43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1 17 00000 00 0000 000 ПРОЧИЕ НЕНАЛОГОВЫЕ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6967,9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7 01000 00 0000 18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7 01050 10 0000 18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, зачисляемые в бюджеты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7 05050 10 0000 18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 бюджетов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967,9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0 00000 00 0000 000 БЕЗВОЗМЕЗДНЫЕ ПОСТУП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405705,2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402626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1000 00 0000 151  Дотации бюджетам субъектов Российской Федерации и муниципальных образова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10100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000 2 02 01001 00 0000 151 Дотации на выравнивание бюджетной обеспеченности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1010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2020100110000015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100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7726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2078 00 0000 151 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91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2078 10 0000 15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91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2137 10 0000 15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н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Московской и ленинградской област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 2 02 02999 00 0000 15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626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2999 10 0000 15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626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90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00 2 02 03015 00 0000 151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15 10 0000 15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00,00</w:t>
            </w:r>
          </w:p>
        </w:tc>
      </w:tr>
      <w:tr>
        <w:trPr>
          <w:trHeight w:val="10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10 0000 15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10 0000 15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я на выполнение отдельных государственных полномочий по распределнию гражданам актов и справок выписок необходимых для получения государственной поддержки личных подсобных хозяйств населения по субсидированной части затрат сельхозтоваров производителе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4000 00 0000 151 субвен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4999 00 0000 151 прочие межбюджетные трансферты трансферты передаваемые бюджетам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4999 10 0000 15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19 00000 00 0000 000 возврат остатков субсидий, субвенций и иных межбюджетных трансфертов, имеющих целевое назначеие, прошлых ле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9,20</w:t>
            </w:r>
          </w:p>
        </w:tc>
      </w:tr>
      <w:tr>
        <w:trPr>
          <w:trHeight w:val="47" w:hRule="atLeast"/>
        </w:trPr>
        <w:tc>
          <w:tcPr>
            <w:tcW w:w="2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19 05000 10 0000 15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остатков субсидий, субвенций и иных межбюджетных трансфертов, имеющих целевое назначеие, прошлых лет из бюджетов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9,20</w:t>
            </w:r>
          </w:p>
        </w:tc>
      </w:tr>
      <w:tr>
        <w:trPr>
          <w:trHeight w:val="37" w:hRule="atLeast"/>
        </w:trPr>
        <w:tc>
          <w:tcPr>
            <w:tcW w:w="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 доходов: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231507,04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6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14.12.2012  № 19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едомственная структура расходов Найфельдского сельского поселения Биробиджанского муниципального района ЕАО на 2012 год</w:t>
      </w:r>
    </w:p>
    <w:p>
      <w:pPr>
        <w:pStyle w:val="Normal"/>
        <w:ind w:firstLine="397"/>
        <w:jc w:val="right"/>
        <w:rPr/>
      </w:pPr>
      <w:r>
        <w:rPr/>
        <w:t>(тыс.рублей)</w:t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31"/>
        <w:gridCol w:w="551"/>
        <w:gridCol w:w="696"/>
        <w:gridCol w:w="617"/>
        <w:gridCol w:w="538"/>
        <w:gridCol w:w="796"/>
      </w:tblGrid>
      <w:tr>
        <w:trPr>
          <w:trHeight w:val="240" w:hRule="atLeast"/>
        </w:trPr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933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кон. статья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304 201,68</w:t>
            </w:r>
          </w:p>
        </w:tc>
      </w:tr>
      <w:tr>
        <w:trPr>
          <w:trHeight w:val="690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04 201,68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50 312,74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26 828,10</w:t>
            </w:r>
          </w:p>
        </w:tc>
      </w:tr>
      <w:tr>
        <w:trPr>
          <w:trHeight w:val="139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5 476,81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5 476,81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51,29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51,29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400,00</w:t>
            </w:r>
          </w:p>
        </w:tc>
      </w:tr>
      <w:tr>
        <w:trPr>
          <w:trHeight w:val="129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376,99</w:t>
            </w:r>
          </w:p>
        </w:tc>
      </w:tr>
      <w:tr>
        <w:trPr>
          <w:trHeight w:val="203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76,99</w:t>
            </w:r>
          </w:p>
        </w:tc>
      </w:tr>
      <w:tr>
        <w:trPr>
          <w:trHeight w:val="71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76,99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826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826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ельское хозяйство и рыбаловство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Найфельдское сельское поселение" Биробиджанского МР ЕА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развитие сети автомобильных дорог Еврейской автономной области на 2009-2014 годы"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42 623,26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е -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3 957,79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 557,79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мероприятие в области жилищного хозяйства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 557,79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 557,79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грамма "Капитальный ремонт и ремонт дворовых территорий многоквартирных домов, проездов к дворовым территориям многовкартирных домов" в Найфельдском сельском поселении на 2012-2015 год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0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00,00</w:t>
            </w:r>
          </w:p>
        </w:tc>
      </w:tr>
      <w:tr>
        <w:trPr>
          <w:trHeight w:val="1320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грамма комплексного развития систем ко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 №24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68 863,3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9 763,3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9 763,30</w:t>
            </w:r>
          </w:p>
        </w:tc>
      </w:tr>
      <w:tr>
        <w:trPr>
          <w:trHeight w:val="168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 на 2011 го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9 802,17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елене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24,62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24,62</w:t>
            </w:r>
          </w:p>
        </w:tc>
      </w:tr>
      <w:tr>
        <w:trPr>
          <w:trHeight w:val="45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16,09</w:t>
            </w:r>
          </w:p>
        </w:tc>
      </w:tr>
      <w:tr>
        <w:trPr>
          <w:trHeight w:val="153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9 934,74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69 934,74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59 374,72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59 374,72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831,02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831,02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7 45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7 450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в сфере культур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дравоохранение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81,96</w:t>
            </w:r>
          </w:p>
        </w:tc>
      </w:tr>
      <w:tr>
        <w:trPr>
          <w:trHeight w:val="47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4 013,99</w:t>
            </w:r>
          </w:p>
        </w:tc>
      </w:tr>
      <w:tr>
        <w:trPr>
          <w:trHeight w:val="183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0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78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15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6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04 201,68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8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14.12.2012  № 196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2 год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(тыс.рублей)</w:t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09"/>
        <w:gridCol w:w="696"/>
        <w:gridCol w:w="622"/>
        <w:gridCol w:w="629"/>
      </w:tblGrid>
      <w:tr>
        <w:trPr>
          <w:trHeight w:val="37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50 312,74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26 828,10</w:t>
            </w:r>
          </w:p>
        </w:tc>
      </w:tr>
      <w:tr>
        <w:trPr>
          <w:trHeight w:val="235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5 476,81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5 476,81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51,29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51,29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20,01</w:t>
            </w:r>
          </w:p>
        </w:tc>
      </w:tr>
      <w:tr>
        <w:trPr>
          <w:trHeight w:val="51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</w:tr>
      <w:tr>
        <w:trPr>
          <w:trHeight w:val="91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376,99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376,99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76,99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76,99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826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00,00</w:t>
            </w:r>
          </w:p>
        </w:tc>
      </w:tr>
      <w:tr>
        <w:trPr>
          <w:trHeight w:val="69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326,00</w:t>
            </w:r>
          </w:p>
        </w:tc>
      </w:tr>
      <w:tr>
        <w:trPr>
          <w:trHeight w:val="178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Найфельдское сельское поселение" Биробиджанского муниципального района Еврейской автономн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Развитие сети автомобильных дорог Еврейской автономной области на 2009 - 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42 623,26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о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93 957,79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 557,79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 557,79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0.03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 557,79</w:t>
            </w:r>
          </w:p>
        </w:tc>
      </w:tr>
      <w:tr>
        <w:trPr>
          <w:trHeight w:val="77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грамма "Капитальный ремонт и ремонт дворовых территорий многоквартирных домов, проездов к дворовым территориям многоквартирных домов" в Найфельдском сельском поселении на 2012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3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0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3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00,00</w:t>
            </w:r>
          </w:p>
        </w:tc>
      </w:tr>
      <w:tr>
        <w:trPr>
          <w:trHeight w:val="43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 №2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4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.24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68 863,3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9 763,3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1.05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9 763,3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ластная целевая программа "Модернизация объектов коммунальной инфраструктуры в Еврейской автономной области" на 201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.07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9 802,17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 953,77</w:t>
            </w:r>
          </w:p>
        </w:tc>
      </w:tr>
      <w:tr>
        <w:trPr>
          <w:trHeight w:val="47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еле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24,62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24,62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9 934,7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69 934,74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59 374,72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59 374,72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831,02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 831,02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7 450,0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7 450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81,96</w:t>
            </w:r>
          </w:p>
        </w:tc>
      </w:tr>
      <w:tr>
        <w:trPr>
          <w:trHeight w:val="75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0.99.6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81,96</w:t>
            </w:r>
          </w:p>
        </w:tc>
      </w:tr>
      <w:tr>
        <w:trPr>
          <w:trHeight w:val="77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2,00</w:t>
            </w:r>
          </w:p>
        </w:tc>
      </w:tr>
      <w:tr>
        <w:trPr>
          <w:trHeight w:val="28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189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297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4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10"/>
                <w:szCs w:val="10"/>
              </w:rPr>
            </w:pPr>
            <w:r>
              <w:rPr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04 201,68</w:t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1.12.2012 № 103</w:t>
        <w:tab/>
        <w:tab/>
        <w:tab/>
        <w:tab/>
        <w:tab/>
        <w:t>с. Найфельд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постановление администрации сельского поселения от 22.02.2012 № 8 «О своевременном оповещении и информировании населения об угрозе возникновения или о возникновении чрезвычайных ситуаций в муниципальном образовании «Найфельд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приведения в соответствие с Федеральным  законом от 06.10.2003 № 131-ФЗ «Об общих принципах организации местного самоуправления в Российской Федерации»,  и Уставом муниципального образования «Найфельдское  сельское поселение» Биробиджанского муниципального района Еврейской автономной области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>1. Внести в постановление администрации сельского поселения от 22.02.2012 № 8 «О своевременном оповещении и информировании населения об угрозе возникновения или о возникновении чрезвычайных ситуаций в муниципальном образовании «Найфельдское сельское поселение» следующие изменени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>1.1. Пункта 4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>«4. Настоящее постановление вступает в силу после дня его официального опубликования.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ab/>
        <w:t>2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</w:t>
        <w:tab/>
        <w:tab/>
        <w:tab/>
        <w:t xml:space="preserve">   Н.А. Язвенк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принимает заявления о выделении в аренду земельного участка для ведения ЛПХ, имеющего адресный ориентир: ЕАО, Биробиджанский район, 800 м на юго-запад от д. № 9 по ул. Старый Аэропорт, с.Птичник, площадью 0,0259 га; для размещения, содержания и эксплуатации индивидуального гаража, имеющего адресный ориентир: ЕАО, Биробиджанский район, 49 м на юго-запад от д. № 27 по ул.Центральная, с.Валдгейм, площадью 0,0015 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поступления заявлении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принимает заявления о выделении в аренду земельного участка для ведения ЛПХ в с.Димитрово, имеющего адресный ориентир: ЕАО, Биробиджанский район, 60 м на север от д. № 20-2 по ул. Нижняя, с.Димитрово, площадью 0,2121 га; для установки, сожеражния и эксплуатации индивидуального гаража, имеющего адресный ориентир: ЕАО, Биробиджанский район, 39 м на юго-запад от д. № 27 по ул.Центральная, с.Валдгейм, площадью 0,0029 га; для огородничества, имеющего адресный ориентир: ЕАО, Биробиджанский район, 20 м на северо-восток от д. № 4 по ул.Октябрьская, с.Валдгейм, площадью 0,0825 г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поступления заявлении на вышеуказанный участок право аренды данного участка может быть выставлено на аукцион.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ОБЪЯВЛЕНИЕ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31 декабря 2012 года, а за земли с/х назначения до 31 декабря 2012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0:00  17.12.2012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12:00Z</dcterms:created>
  <dc:creator>Demo</dc:creator>
  <dc:description/>
  <cp:keywords/>
  <dc:language>en-US</dc:language>
  <cp:lastModifiedBy>Admin</cp:lastModifiedBy>
  <cp:lastPrinted>2012-12-17T10:09:00Z</cp:lastPrinted>
  <dcterms:modified xsi:type="dcterms:W3CDTF">2012-12-18T05:45:00Z</dcterms:modified>
  <cp:revision>23</cp:revision>
  <dc:subject/>
  <dc:title> </dc:title>
</cp:coreProperties>
</file>